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 слабоуспевающими учащими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ителя  математики МБОУ Алексеевской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И.В.Мушке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ешаковой Ольги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еуспевающих учащихся</w:t>
            </w:r>
          </w:p>
          <w:p>
            <w:pPr>
              <w:pStyle w:val="Normal"/>
              <w:jc w:val="center"/>
              <w:rPr/>
            </w:pPr>
            <w:r>
              <w:rPr/>
              <w:t>(по причинам неуспеваемос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аботе с учащими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пропускающие уроки по уважительной или неуважительной причин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Донести информацию о неуспеваемости учащегося и причинах неуспеваемости до классног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Донести информацию о неуспеваемости учащегося и причинах неуспеваемости до родителей учащего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Для учащихся, пропустивших уроки по уважительной причине, провести индивидуальные консультации по пропущенным уро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Предоставить возможность учащимся, пропустившим уроки по уважительной причине, пересдать работы, за которые получены неудовлетворительные 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 xml:space="preserve">Предоставить возможность учащимся, пропустившим уроки по неуважительной причине, пересдать работы, за которые получены неудовлетворительные оценки </w:t>
            </w:r>
            <w:r>
              <w:rPr>
                <w:b/>
              </w:rPr>
              <w:t>в присутствии их родителей;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не выполняющие требования учителя по подготовке к урок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одить проверку готовности к каждому уроку данных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онести информацию о не выполнении учащимся требований учителя по подготовке к урокам до родителей учащегося, через дневник учащего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Предоставить возможность учащимся пересдать работы, за которые получены неудовлетворительные оценки (для особо злостных нарушителей </w:t>
            </w:r>
            <w:r>
              <w:rPr>
                <w:b/>
              </w:rPr>
              <w:t>в присутствии их родителей)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у которых не развиты способности к изучению  матема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комендовать учащемуся занятия с репетитор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и необходимости, способствовать организации помощи психол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одить 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рганизовать с учащимся работу над его ошиб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силить «индивидуальное внимание» к данным учащимся во время уро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едоставить возможность учащимся пересдать работы, за которые получены неудовлетворительные оценки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2:00Z</dcterms:created>
  <dc:creator>User</dc:creator>
  <dc:description/>
  <cp:keywords/>
  <dc:language>en-US</dc:language>
  <cp:lastModifiedBy>дом</cp:lastModifiedBy>
  <cp:lastPrinted>2018-09-14T06:42:00Z</cp:lastPrinted>
  <dcterms:modified xsi:type="dcterms:W3CDTF">2022-09-22T12:59:00Z</dcterms:modified>
  <cp:revision>8</cp:revision>
  <dc:subject/>
  <dc:title>План работы</dc:title>
</cp:coreProperties>
</file>