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показ кинофильмов в Амфитеатре</w:t>
      </w:r>
    </w:p>
    <w:p>
      <w:pPr>
        <w:pStyle w:val="Normal"/>
        <w:spacing w:lineRule="auto" w:line="240" w:before="0" w:after="120"/>
        <w:jc w:val="center"/>
        <w:rPr/>
      </w:pPr>
      <w:r>
        <w:rPr/>
        <w:t>10 сентября 2022</w:t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36"/>
        <w:gridCol w:w="1876"/>
        <w:gridCol w:w="1912"/>
        <w:gridCol w:w="22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ьм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-жительность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нр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 – 18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отри как 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ми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ед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-20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йна амулет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ми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мейный, фентез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30-21.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фрик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ми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й, мелодрама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11 сентября 202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336"/>
        <w:gridCol w:w="1876"/>
        <w:gridCol w:w="1911"/>
        <w:gridCol w:w="2347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ьм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-жительност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нр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-19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Познавалова. Опасное погру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Познавалова. Тайна едкого дым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ми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кументальный, ани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кументальный, анимация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0-21.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ия. Спасти Москву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ми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й, драма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01:00Z</dcterms:created>
  <dc:creator>Сатаров Вадим Владимирович</dc:creator>
  <dc:description/>
  <cp:keywords/>
  <dc:language>en-US</dc:language>
  <cp:lastModifiedBy>shelepovanv</cp:lastModifiedBy>
  <cp:lastPrinted>2022-09-08T11:56:00Z</cp:lastPrinted>
  <dcterms:modified xsi:type="dcterms:W3CDTF">2022-09-08T08:29:00Z</dcterms:modified>
  <cp:revision>6</cp:revision>
  <dc:subject/>
  <dc:title/>
</cp:coreProperties>
</file>