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ВОНИКОЛЬСКАЯ СРЕДНЯЯ ШКОЛ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4076, Волгоградская область, Быковский муниципальный район с. Новоникольское, ул. Шурухина, 40 школа </w:t>
      </w:r>
    </w:p>
    <w:p>
      <w:pPr>
        <w:pStyle w:val="Style23"/>
        <w:pBdr>
          <w:bottom w:val="single" w:sz="8" w:space="2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8(84495)3-47-89  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ovonikolsk@yandex.ru</w:t>
        </w:r>
      </w:hyperlink>
    </w:p>
    <w:p>
      <w:pPr>
        <w:pStyle w:val="Style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ЙТИНГОВАЯ КАР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чества образования в МКОУ «Новоникольская СШ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к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итогам прошедшего учебного года (2020-2021уч. год, по состоянию на 15.10.21 г.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3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5515"/>
        <w:gridCol w:w="13"/>
        <w:gridCol w:w="1545"/>
        <w:gridCol w:w="865"/>
        <w:gridCol w:w="303"/>
      </w:tblGrid>
      <w:tr>
        <w:trPr>
          <w:trHeight w:val="461" w:hRule="exact"/>
        </w:trPr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казатели, отражающие реализацию требований государства к качеству образования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одсчета балл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exact"/>
          <w:cantSplit w:val="true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мися осно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 Доля выпускников IX классов образовательной организации (от общего количества выпускников IX классов образовательной организации), получивших аттестаты особого образца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аллов за каждый 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exact"/>
          <w:cantSplit w:val="true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 Доля выпускников IX классов образовательной организации (от общего количества выпускников IX классов образовательной организации), не получивших аттестаты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ус 10 баллов за каждый %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 Доля выпускников XI (XII) классов образовательной организации (от общего количества выпускников XI (XII) классов образовательной организации), получивших аттестаты особого образца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баллов за каждый %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 Доля выпускников XI (XII) классов образовательной организации (от общего количества выпускников XI (XII) классов образовательной организации), не получивших аттестаты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ус 10 баллов за каждый %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 Количество выпускников образовательной организации, получивших от 80 до 8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баллов за каждого ученика по каждому предмету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 Количество выпускников образовательной организации, получивших от 90 до 9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баллов за каждого ученика по каждому предмету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.7. Количество выпускников, получивших 100 баллов на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баллов за каждого ученика по каждому предмету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 Внешний аудит качества образования: участие ОУ в мониторинговых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 Доля обучающихся (от общего количества обучающихся), участвовавших в мониторинговых (диагностических) исследования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иагностических) исследованиях качества образования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а образования различного уровн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ждународног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ог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1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ог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Наличие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овий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ю осно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. Кадр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 Доля педагогических работников, имеющих высшую квалификационную категорию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 Доля педагогических работников, имеющих первую квалификационную категорию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exact"/>
          <w:cantSplit w:val="true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 Доля педагогических работников, прошедших обучение по дополнительным профессиональным программам по проблемам введения федеральных государственных образовательных стандартов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 Доля молодых специалистов (со стажем работы не более 5 лет по специальности и возраста до 30 лет), включая совместителей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 Количество штатных педагогических работников, имеющих ученую степень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балла за кажд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.6. Количество педагогических работников, имеющих: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ого рабо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награды;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аллов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ые награды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баллов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 Доля педагогических работников (от общего количества), прошедших повышение квалификации (за последние 3 года)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Создание доступной, безбарьерной образовательной среды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 1. Организация работы по дистанционному обучению детей- инвалидов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алл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 Участие в государственной программе "Доступная среда" - Реализация инклюзивного образован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аллов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егос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0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Показатели, отражающие степень реализации индивидуальных образовательных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exact"/>
          <w:cantSplit w:val="true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Организац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иагностических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й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ю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.1. Доля обучающихся (от общего количества), охваченных мониторинговыми (диагностическими) исследованиями по выявлению индивидуальных образовательных потребностей обучающихс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2 Доля учащихся, охваченны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  <w:cantSplit w:val="true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ями по выявлению степени реализации индивидуальных образовательных потребностей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 Проведение в образовательной организации исследований по выявлению образовательного заказа семьи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алл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. Вариативность форм и содержания получения образования в ОУ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 Доля обучающихся по индивидуальным образовательным программам (планам) (от общего количества обучающихся)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 Доля обучающихся (от общего количества обучающихся), занимающихся в формате нелинейного расписан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 3. Доля учащихся, получающих общее образование в разных форм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обучение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2 за 1 каждую форм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Обучение по программам повышенного уровня подготовки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 Доля обучающихся по программам повышенного уровня подготовки (от общего количества обучающихся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убленный уровен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ный уровень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 Востребованность полученного образования (при переходе на другие уровни образования)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1. Доля выпускников, поступивших в учреждения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exact"/>
          <w:cantSplit w:val="true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евого ресурса в це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exact"/>
          <w:cantSplit w:val="true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 2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Организация работы со слабоуспевающими учащимися, с детьми, оказавшимися в трудной жизненной ситуации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 1 Доля обучающихся, своевременно получивших необходимую психолого</w:t>
              <w:softHyphen/>
              <w:t>-педагогическую, коррекционно</w:t>
              <w:softHyphen/>
              <w:t>развивающую помощь педагогов образовательной организации: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инамическое наблюдение;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иторинг результативности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2. Доля обучающихся (от общего количества), имеющих академическую задолженность по итогам прошедшег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го года в сравнении с предыдущим периодом: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иже;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(- 0,2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ше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(- 0,2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 Организация работы с талантливыми и одаренными детьми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. Доля обучающихся (от общего количества), охваченных исследовательской и проектной деятельностью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. Количество призовых мест в научных обществах учащихся, занятых обучающимися образовательной организации: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ое место (командный или личный зач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ых: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 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)x9 балл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 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)x8 балл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 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)x7 балл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их: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 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)x12 балл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 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)x11 балл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 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) x10 балл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  <w:cantSplit w:val="true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3. Доля обучающихся (от общего количества) - участников научно- практических конференций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  <w:cantSplit w:val="true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российск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х 0.2 7                       % х 0.5 7                     % х 0.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67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4. Доля обучающихся - победителей и призеров олимпиад, смотров, конкурсов (в том числе всероссийской олимпиады школьников, олимпиад школьников, проводимых а порядке, установленном Минобрнауки России, олимпиады и иные конкурсы, по итогам которых присуждаются премии для поддержки талантливой молодежи, олимпиад и школьников, организуемых образовательными организациями высшего профессионального образования и дополнительного профессионального образования), в общей численности обучающихся 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уров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го уровн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х 0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 5 Создание на базе образовательной организации центров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обществ, клубов) по работе с одаренными детьми различного уровня: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ог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 балл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одског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 балл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ог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 балл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 Показатели, отражающие инновационную активность образовательной организации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Экспериментальная и инновационная деятельность образовательной организации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 Наличие статус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й экспериментальной площад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й инновационной площадки (РИП)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бал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балл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азовой образовательной организации, региональной стажировочной площадки 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балл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 Инновационная активность педагогов образовательной организации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 Количество педагогических работников, получивших в 2020-2021 учебном году премии, гра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мии Президента Российской Федерации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ого получ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убернатора Волгоградской области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) х 15 балл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й муниципальных районов (городских округов)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) x 15 балл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нты различных фондов и пр.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) x 10 балл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 Доля педагогических работников, принимавш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экспертных групп (в том числе в рамках оценки профессиональной. деятельности педагогических работников в целях установления квалификационной категории, процедуры лицензирования и аккредитации образовательных учреждений), членов жюри, судей: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ого уровн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го уровн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.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ого уровня: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ого уровн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 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5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Организация работы по распространению эффективного педагогического опыт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1. Количество мероприятий {семинаров, конференций, "круглых столов", тренингов), организованных образовательной организацией в прошедшем учебном год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) х 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) х 4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) х 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2. Доля педагогов, транслирующих свой эффективный педагогический опыт на уровне: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о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о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 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ждународно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10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Показатели, отражающие степень инвестиционной привлекательности образовательной организации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 Привлечение внебюджетных средств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 Доля (от общего количества) обучающихся образовательной организации, получающих платные образовательные услуги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 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 Доля привлеченных средств (гранты, пожертвования и др.) в общем объеме финансирования образовательной организации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10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Показатели, отражающие степень безопасности и сохранения здоровья обучающихс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7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Сохранность жизни и здоровья учащихся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 Количество случаев травматизма среди обучающихся в образовательной организации за прошедший учебный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ус 10 баллов за каждый случа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5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2. Количество случаев дорожно- транспортного травматизма, произошедших по вине обучающихся образовательной организации в прошедшем учебном году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ус 10 баллов за каждый случа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3. Доля обучающихся (от общего количества), обеспеченных горячим питанием</w:t>
            </w:r>
          </w:p>
          <w:p>
            <w:pPr>
              <w:pStyle w:val="Normal"/>
              <w:snapToGrid w:val="false"/>
              <w:ind w:right="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х 0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7,02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МКОУ «Новоникольская СШ»                                                            Петрунина И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 и молодежной поли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Быковского муниципального района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                                                                                           Литвинова Т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i w:val="false"/>
      <w:iCs w:val="false"/>
      <w:caps w:val="false"/>
      <w:smallCaps w:val="false"/>
      <w:strike w:val="false"/>
      <w:dstrike w:val="false"/>
      <w:sz w:val="43"/>
      <w:szCs w:val="43"/>
      <w:u w:val="none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Style16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ArialUnicodeMS0pt">
    <w:name w:val="Основной текст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UnicodeMS12pt0pt">
    <w:name w:val="Основной текст + Arial Unicode MS;12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UnicodeMS7pt0pt">
    <w:name w:val="Основной текст + Arial Unicode MS;7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rialUnicodeMS15pt3pt">
    <w:name w:val="Основной текст + Arial Unicode MS;15 pt;Курсив;Интервал -3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0pt0pt">
    <w:name w:val="Основной текст + 20 pt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ArialUnicodeMS12pt0pt">
    <w:name w:val="WW-Основной текст + Arial Unicode MS;12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UnicodeMS4pt0pt">
    <w:name w:val="Основной текст + Arial Unicode MS;4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275pt4pt">
    <w:name w:val="Основной текст + Arial;27;5 pt;Курсив;Интервал -4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85"/>
      <w:w w:val="100"/>
      <w:position w:val="0"/>
      <w:sz w:val="55"/>
      <w:sz w:val="55"/>
      <w:szCs w:val="55"/>
      <w:u w:val="none"/>
      <w:vertAlign w:val="baseline"/>
      <w:lang w:val="en-US"/>
    </w:rPr>
  </w:style>
  <w:style w:type="character" w:styleId="22">
    <w:name w:val="Основной текст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23">
    <w:name w:val="Подпись к таблице (2)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4">
    <w:name w:val="Подпись к таблице (2)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7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i w:val="false"/>
      <w:iCs w:val="false"/>
      <w:caps w:val="false"/>
      <w:smallCaps w:val="false"/>
      <w:strike w:val="false"/>
      <w:dstrike w:val="false"/>
      <w:sz w:val="43"/>
      <w:szCs w:val="43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ol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8:00Z</dcterms:created>
  <dc:creator>Методкабинет</dc:creator>
  <dc:description/>
  <cp:keywords/>
  <dc:language>en-US</dc:language>
  <cp:lastModifiedBy>Uchitel</cp:lastModifiedBy>
  <cp:lastPrinted>2018-10-19T07:53:00Z</cp:lastPrinted>
  <dcterms:modified xsi:type="dcterms:W3CDTF">2021-10-12T08:18:00Z</dcterms:modified>
  <cp:revision>2</cp:revision>
  <dc:subject/>
  <dc:title>êàðòàíîâàÿ7.pdf</dc:title>
</cp:coreProperties>
</file>