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24"/>
          <w:lang w:eastAsia="ru-RU"/>
        </w:rPr>
        <w:t>ОБ УТВЕРЖДЕНИИ КОНЦЕПЦИИ РЕГИОНАЛЬНОЙ СИСТЕМЫ ОЦЕНКИ КАЧЕСТВА ОБРАЗОВАНИЯ В 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br/>
        <w:t>КОМИТЕТ ОБРАЗОВАНИЯ И НАУКИ 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т 9 декабря 2016 года N 12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 УТВЕРЖДЕНИИ КОНЦЕПЦИИ РЕГИОНАЛЬНОЙ СИСТЕМЫ ОЦЕНКИ КАЧЕСТВА ОБРАЗОВАНИЯ В ВОЛГОГРАДСКОЙ ОБЛ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 соответствии со статьей 95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  <w:lang w:eastAsia="ru-RU"/>
          </w:rPr>
          <w:t>Федерального закона от 29 декабря 2012 года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 в целях эффективной реализации мероприятия 5.1 "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" в рамках задачи 5 "Формирование востребованной системы оценки качества образования и образовательных результатов" Федеральной целевой программы развития образования на 2016 - 2020 годы, утвержденной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  <w:lang w:eastAsia="ru-RU"/>
          </w:rPr>
          <w:t>постановлением Правительства Российской Федерации от 23 мая 2015 года N 497 "О федеральной целевой программе развития образования на 2016 - 2020 годы"</w:t>
        </w:r>
      </w:hyperlink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 приказываю:</w:t>
        <w:br/>
        <w:br/>
        <w:t>1. Утвердить прилагаемую Концепцию региональной системы оценки качества образования в Волгоградской области.</w:t>
        <w:br/>
        <w:br/>
        <w:t>2. Настоящий приказ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едседатель комитета</w:t>
        <w:br/>
        <w:t>образования и науки</w:t>
        <w:br/>
        <w:t>Волгоградской области</w:t>
        <w:br/>
        <w:t>Л.М.САВИНА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ОНЦЕПЦИЯ РЕГИОНАЛЬНОЙ СИСТЕМЫ ОЦЕНКИ КАЧЕСТВА ОБРАЗОВАНИЯ В ВОЛГО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br/>
        <w:t>Утверждена</w:t>
        <w:br/>
        <w:t>приказом</w:t>
        <w:br/>
        <w:t>комитета образования и науки</w:t>
        <w:br/>
        <w:t>Волгоградской области</w:t>
        <w:br/>
        <w:t>от 09.12.16 N 1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.1. Назначение.</w:t>
        <w:br/>
        <w:t>Настоящая Концепция региональной системы оценки качества образования в Волгоградской области (далее именуется - Концепция) определяет нормативные, целевые, структурные, организационно-технологические основы региональной системы оценки качества образования в Волгоградской области (далее именуется - РСОКО), включая специфические характеристики общественной и профессиональной экспертизы качества образования в Волгоградской области.</w:t>
        <w:br/>
        <w:br/>
        <w:t>1.2. Область применения.</w:t>
        <w:br/>
        <w:t>Концепция распространяется на систему образования в Волгоградской области, системы образования муниципальных районов, городских округов Волгоградской области, образовательные организации Волгоградской области, реализующие образовательные программы дошкольного, начального общего, основного общего, среднего общего образования.</w:t>
        <w:br/>
        <w:t>Концепция не применяется в рамках процедур лицензирования образовательной деятельности, государственной аккредитации образовательной деятельности, федерального государственного контроля качества образования, федерального государственного надзора в сфере образования, независимой оценки качества образовательной деятельности организаций, осуществляющих образовательную деятельность.</w:t>
        <w:br/>
        <w:br/>
        <w:t>1.3. Нормативные ссылки, определения и сокращения.</w:t>
        <w:br/>
        <w:t>1.3.1. Концепция разработана в соответствии с государственной программой Российской Федерации "Развитие образования" на 2013 - 2020 годы, утвержденной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  <w:lang w:eastAsia="ru-RU"/>
          </w:rPr>
          <w:t>постановлением Правительства Российской Федерации от 15 апреля 2014 года N 295 "Об утверждении государственной программы Российской Федерации "Развитие образования"</w:t>
        </w:r>
      </w:hyperlink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на 2013 - 2020 годы", Федеральной целевой программой развития образования на 2016 - 2020 годы, утвержденной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  <w:lang w:eastAsia="ru-RU"/>
          </w:rPr>
          <w:t>постановлением Правительства Российской Федерации от 23 мая 2015 года N 497 "О Федеральной целевой программе развития образования на 2016 - 2020 годы"</w:t>
        </w:r>
      </w:hyperlink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 государственной программой Волгоградской области "Развитие образования" на 2014 - 2020 годы, утвержденной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u w:val="single"/>
            <w:lang w:eastAsia="ru-RU"/>
          </w:rPr>
          <w:t>постановлением Правительства Волгоградской области от 25 ноября 2013 года N 668-п "Об утверждении государственной программы Волгоградской области "Развитие образования"</w:t>
        </w:r>
      </w:hyperlink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на 2014 - 2020 годы", учитывает приоритеты государственной образовательной политики.</w:t>
        <w:br/>
        <w:t>1.3.2. В Концепции используются нижеследующие определения и термины.</w:t>
        <w:br/>
        <w:t>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  <w:br/>
        <w:t>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  <w:br/>
        <w:t>Оценка качества образования - деятельность, результатом которой является установление степени соответствия измеряемых образовательных результатов и условий их достижения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  <w:br/>
        <w:t>Педагогические работники - физические лица, которые состоят в трудовых, служебных отношениях с образовательной организацией и выполняют обязанности по обучению, воспитанию обучающихся и (или) организации образовательной деятельности.</w:t>
        <w:br/>
        <w:t>Административно-управленческий персонал - группа работников образовательной организации, основной профессиональной функцией которых является управленческая деятельность.</w:t>
        <w:br/>
        <w:t>Обучающиеся - физические лица, осваивающие образовательную программу.</w:t>
        <w:br/>
        <w:t>Показатель - количественная характеристика свойств оцениваемого объекта или процесса.</w:t>
        <w:br/>
        <w:t>Экспертиза - всестороннее изучение состояния образовательных процессов, условий и результатов образовательной деятельности.</w:t>
        <w:br/>
        <w:t>Измерение - оценка уровня образовательных достижений с помощью контрольно-измерительных материалов (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  <w:br/>
        <w:t>РСОКО - система диагностических и оценочных процедур, реализуемых различными субъектами государственно-общественного управления образова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. Основные цели, задачи и принципы функционирования РСОК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.1. Целью РСОКО является получение объективной информации о состоянии качества образования в Волгоградской области, тенденциях его изменения и причинах, влияющих на его уровень.</w:t>
        <w:br/>
        <w:br/>
        <w:t>2.2. Основными задачами РСОКО являются:</w:t>
        <w:br/>
        <w:t>1) формирование единого концептуально-методологического понимания проблем качества образования и подходов к его измерению;</w:t>
        <w:br/>
        <w:t>2) информационное, аналитическое и экспертное обеспечение мониторинга системы образования в Волгоградской области;</w:t>
        <w:br/>
        <w:t>3) разработка единой информационно-технологической платформы системы оценки качества образования в Волгоградской области;</w:t>
        <w:br/>
        <w:t>4)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  <w:br/>
        <w:t>5) формирование ресурсной базы и обеспечение функционирования региональной и муниципальных служб мониторинга качества образования и образовательной статистики;</w:t>
        <w:br/>
        <w:t>6) выявление факторов, способствующих повышению качества образования;</w:t>
        <w:br/>
        <w:t>7) повышение квалификации педагогических работников и административно-управленческого персонала образовательных организаций, специалистов системы образования по вопросам подготовки и проведения государственной итоговой аттестации выпускников общеобразовательных организаций; аттестации кадров; мониторинга качества образования и образовательной статистики; индивидуальных образовательных достижений обучающихся;</w:t>
        <w:br/>
        <w:t>8) подготовка общественных экспертов, принимающих участие в экспертных процедурах;</w:t>
        <w:br/>
        <w:t>9) реализация механизмов общественной экспертизы качества образования;</w:t>
        <w:br/>
        <w:t>10) обеспечение гласности и коллегиальности при принятии управленческих решений в области оценки качества образования.</w:t>
        <w:br/>
        <w:br/>
        <w:t>2.3. В основу РСОКО положены принципы:</w:t>
        <w:br/>
        <w:t>соблюдения преемственности и позитивных традиций российской системы образования;</w:t>
        <w:br/>
        <w:t>реалистичности требований, норм и показателей качества образования, их социальной и личностной значимости;</w:t>
        <w:br/>
        <w:t>открытости, прозрачности процедур оценки качества образования;</w:t>
        <w:br/>
        <w:t>инструментальности и технологичности используемых показателей, оптимизации их количества с учетом потребностей разных уровней управления системой образования;</w:t>
        <w:br/>
        <w:t>учета социально-экономических и этнокультурных особенностей отдельных территорий области;</w:t>
        <w:br/>
        <w:t>доступности информации о состоянии и качестве образования для различных групп потребителей;</w:t>
        <w:br/>
        <w:t>повышения потенциала региональной и муниципальных систем образования Волгоградской области в части внутренней оценки, самооценки, самоанализ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3. Структурно-функциональная характеристика РСОК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3.1. Структурные элементы РСОКО.</w:t>
        <w:br/>
        <w:t>В структуре РСОКО выделяются следующие структурные элементы:</w:t>
        <w:br/>
        <w:t>1) комитет образования и науки Волгоградской области;</w:t>
        <w:br/>
        <w:t>2) государственное автономное учреждение дополнительного профессионального образования "Волгоградская государственная академия последипломного образования" (далее именуется - ВГАПО);</w:t>
        <w:br/>
        <w:t>3) государственное казенное учреждение "Центр развития и сопровождения образования Волгоградской области" (далее именуется - Центр);</w:t>
        <w:br/>
        <w:t>4) органы, осуществляющие управление в сфере образования муниципальных районов, городских округов Волгоградской области;</w:t>
        <w:br/>
        <w:t>5) службы, осуществляющие методическое сопровождение образовательного процесса на территориях муниципальных районов, городских округов Волгоградской области;</w:t>
        <w:br/>
        <w:t>6) образовательные организации Волгоградской области, реализующие образовательные программы дошкольного, начального общего, основного общего, среднего общего образования;</w:t>
        <w:br/>
        <w:t>7) общественные, профессиональные и иные объединения, физические лица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3.2. Функции структурных элементов РСОКО.</w:t>
        <w:br/>
        <w:t>3.2.1. Комитет образования и науки Волгоградской области:</w:t>
        <w:br/>
        <w:t>1) осуществляет нормативное правовое регулирование региональных оценочных процедур;</w:t>
        <w:br/>
        <w:t>2) утверждает порядок разработки и использования контрольно-измерительных материалов для проведения региональных оценочных процедур;</w:t>
        <w:br/>
        <w:t>3) утверждает систему показателей и индикаторов, характеризующих состояние и динамику развития системы образования Волгоградской области;</w:t>
        <w:br/>
        <w:t>4) утверждает перечень образовательных организаций - опорных площадок проведения стандартизированных массовых и выборочных контрольно-оценочных процедур;</w:t>
        <w:br/>
        <w:t>5) определяет способы предоставления информации пользователям РСОКО;</w:t>
        <w:br/>
        <w:t>6) осуществляет ресурсную поддержку функционирования региональной службы мониторинга качества образования и образовательной статистики;</w:t>
        <w:br/>
        <w:t>7) принимает управленческие решения по результатам региональных оценочных процедур;</w:t>
        <w:br/>
        <w:t>8) обеспечивает реализацию механизмов общественной экспертизы качества образования;</w:t>
        <w:br/>
        <w:t>9) обеспечивает гласность и коллегиальность при принятии управленческих решений в области оценки качества образования.</w:t>
        <w:br/>
        <w:br/>
        <w:t>3.2.2. ВГАПО:</w:t>
        <w:br/>
        <w:t>1) разрабатывает методики оценки качества образования;</w:t>
        <w:br/>
        <w:t>2) проводит подготовку работников служб, осуществляющих методическое сопровождение образовательного процесса на территориях муниципальных районов, городских округов Волгоградской области, органов, осуществляющих управление в сфере образования муниципальных районов, городских округов Волгоградской области, педагогических работников и административно-управленческого персонала образовательных организаций, общественных экспертов по осуществлению региональных оценочных процедур по вопросам подготовки и проведения государственной итоговой аттестации выпускников общеобразовательных организаций; аттестации кадров; учебно-методического, кадрового, материально-технического, информационно-технологического обеспечения образовательного процесса; мониторинга качества образования и образовательной статистики; индивидуальных образовательных достижений обучающихся;</w:t>
        <w:br/>
        <w:t>3) формирует контрольно-измерительные материалы для проведения региональных оценочных процедур;</w:t>
        <w:br/>
        <w:t>4) разрабатывает систему показателей и индикаторов, характеризующих состояние и динамику развития системы образования в Волгоградской области;</w:t>
        <w:br/>
        <w:t>5) определяет перечень образовательных организаций - опорных площадок проведения стандартизированных массовых и выборочных контрольно-оценочных процедур;</w:t>
        <w:br/>
        <w:t>6) разрабатывает методические рекомендации по преподаванию отдельных учебных предметов и дисциплин на основе результатов оценки индивидуальных достижений обучающихся;</w:t>
        <w:br/>
        <w:t>7) проводит мониторинговые исследования по вопросам качества образования;</w:t>
        <w:br/>
        <w:t>8) обеспечивает организационно-технологическое сопровождение стандартизированных процедур оценки качества образования;</w:t>
        <w:br/>
        <w:t>9) участвует в разработке программного обеспечения для сбора, хранения и статистической обработки информации о состоянии и динамике развития системы образования в Волгоградской области;</w:t>
        <w:br/>
        <w:t>10) осуществляет сбор, хранение и статистическую обработку информации о состоянии и динамике развития системы образования в Волгоградской области, анализирует результаты оценки качества образования;</w:t>
        <w:br/>
        <w:t>11) обеспечивает информационную поддержку РСОКО.</w:t>
        <w:br/>
        <w:br/>
        <w:t>3.2.3. Центр:</w:t>
        <w:br/>
        <w:t>1) обеспечивает организационно-техническую поддержку проведения региональных оценочных процедур;</w:t>
        <w:br/>
        <w:t>2) осуществляет взаимодействие с работниками служб, осуществляющих методическое сопровождение образовательного процесса на территориях муниципальных районов, городских округов Волгоградской области, органов, осуществляющих управление в сфере образования муниципальных районов, городских округов Волгоградской области, руководителями образовательных организаций, реализующих образовательные программы дошкольного, начального общего, основного общего, среднего общего образования, по вопросам оценки качества образования;</w:t>
        <w:br/>
        <w:t>3) обеспечивает подготовку информационно-аналитических материалов и проектов нормативных правовых документов по вопросам оценки качества образования.</w:t>
        <w:br/>
        <w:t>3.2.4. Органы, осуществляющие управление в сфере образования муниципальных районов, городских округов Волгоградской области:</w:t>
        <w:br/>
        <w:t>1) обеспечивают проведение региональных оценочных процедур в муниципальных образовательных организациях, реализующих образовательные программы дошкольного, начального общего, основного общего, среднего общего образования;</w:t>
        <w:br/>
        <w:t>2) определяют из числа представителей общественных структур, работников системы образования муниципальных районов, городских округов Волгоградской области круг лиц, участвующих в региональных оценочных процедурах;</w:t>
        <w:br/>
        <w:t>3) осуществляют ресурсную поддержку функционирования служб, осуществляющих методическое сопровождение образовательного процесса на территориях муниципальных районов, городских округов Волгоградской области;</w:t>
        <w:br/>
        <w:t>4) принимают управленческие решения по результатам оценки качества образования на муниципальном уровне;</w:t>
        <w:br/>
        <w:t>5) определяют способы организации информационных потоков для пользователей РСОКО на муниципальном уровне.</w:t>
        <w:br/>
        <w:br/>
        <w:t>3.2.5. Службы, осуществляющие методическое сопровождение образовательного процесса на территориях муниципальных районов, городских округов Волгоградской области:</w:t>
        <w:br/>
        <w:t>1) участвуют в проведении мониторинговых исследований по вопросам качества образования на муниципальном уровне;</w:t>
        <w:br/>
        <w:t>2) принимают участие в организационно-технологическом и информационно-методическом сопровождении процедур оценки качества образования в муниципальных районах, городских округах Волгоградской области;</w:t>
        <w:br/>
        <w:t>3) участвуют в разработке программного обеспечения для сбора, хранения и статистической обработки информации о состоянии и динамике развития системы образования в Волгоградской области;</w:t>
        <w:br/>
        <w:t>4) осуществляют сбор, хранение и статистическую обработку информации о состоянии и динамике развития системы образования в муниципальных районах, городских округах Волгоградской области;</w:t>
        <w:br/>
        <w:t>5) обеспечивают информационную поддержку РСОКО в муниципальных районах, городских округах Волгоградской области;</w:t>
        <w:br/>
        <w:t>6) используют результаты процедур оценки качества образования для определения приоритетных направлений повышения профессиональной компетентности педагогических кадров в муниципальных районах, городских округах Волгоградской област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yellow"/>
          <w:lang w:eastAsia="ru-RU"/>
        </w:rPr>
        <w:t>3.2.6. Образовательные организации Волгоградской области, реализующие образовательные программы дошкольного, начального общего, основного общего, среднего общего образования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br/>
        <w:t>1) обеспечивают участие обучающихся, представителей родительской общественности, педагогических работников и административно-управленческого персонала в региональных оценочных процедурах;</w:t>
        <w:br/>
        <w:t>2) обеспечивают своевременное информирование родительской общественности о результатах процедур оценки качества образования;</w:t>
        <w:br/>
        <w:t>3) осуществляют ведение информационных баз данных в рамках РСОКО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3.2.7. Общественные организации:</w:t>
        <w:br/>
        <w:t>1) принимают участие в общественной экспертизе в рамках РСОКО;</w:t>
        <w:br/>
        <w:t>2) принимают участие в обсуждении системы показателей и индикаторов, характеризующих состояние и динамику развития системы образования в Волгоградской области;</w:t>
        <w:br/>
        <w:t>3) принимают участие в обсуждении результатов процедур оценки качеств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4. Организационно-технологическая характеристика РСОК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4.1. Предусматривается три уровня РСОКО: уровень образовательной организации, муниципальный и региональный.</w:t>
        <w:br/>
        <w:t>Оценка качества образования на каждом уровне включает инвариантную составляющую, обеспечивающую интересы вышестоящего уровня в вопросах управления качеством образования, и вариативную составляющую, определяемую приоритетами развития образования на данном уровне, специальными потребностями субъектов РСОКО и особенностями контрольно-оценочных процедур.</w:t>
        <w:br/>
        <w:br/>
        <w:t>4.2. Объектами РСОКО являются учебные и внеучебные достижения обучающихся по образовательным программам общего образования; образовательные программы; образовательные организации, реализующие образовательные программы дошкольного, начального общего, основного общего, среднего общего образования; системы образования муниципальных районов, городских округов Волгоградской области, система образования в Волгоградской области.</w:t>
        <w:br/>
        <w:br/>
        <w:t>4.3. РСОКО включает следующие компоненты: система сбора и первичной обработки данных; система анализа и оценки качества образования; система адресного обеспечения статистической и аналитической информацией. Деятельность по реализации каждого компонента регламентируется соответствующими нормативными правовыми документами.</w:t>
        <w:br/>
        <w:br/>
        <w:t>4.4. Каждый из компонентов РСОКО, базируясь на едином концептуально-методологическом понимании проблем качества образования и подходов к его измерению и анализу, реализуется на всех уровнях РСОКО.</w:t>
        <w:br/>
        <w:br/>
        <w:t>4.5. Реализация РСОКО осуществляется посредством региональных оценочных процедур.</w:t>
        <w:br/>
        <w:br/>
        <w:t>4.6. Оценка качества образования в регионе на разных уровнях РСОКО проводится по инициативе федерального государственного органа исполнительной власти, осуществляющего функции по контролю и надзору в сфере образования и науки, комитета образования и науки Волгоградской области, органов местного самоуправления, образовательных организаций; общественных, профессиональных и иных объединений, физических лиц.</w:t>
        <w:br/>
        <w:br/>
        <w:t>4.7. Региональные оценочные процедуры в рамках РСОКО не проводятся одновременно с процедурами лицензирования образовательной деятельности, государственной аккредитации образовательной деятельности, федерального государственного контроля качества образования, федерального государственного надзора в сфере образования, независимой оценки качества образовательной деятельности организаций, осуществляющих образовательную деятельность.</w:t>
        <w:br/>
        <w:br/>
        <w:t>4.8. Оценка качества образования осуществляется на основе принятой в регионе системы показателей и индикаторов, характеризующих сущностные аспекты качества образования (качество условий, качество процесса, качество результата).</w:t>
        <w:br/>
        <w:br/>
        <w:t>4.9. Номенклатура показателей и индикаторов качества образования и их эталонные значения устанавливаются нормативными актами, регламентирующими процедуры региональной оценки качества образования.</w:t>
        <w:br/>
        <w:br/>
        <w:t>4.10. При оценке качества образования основными методами установления фактических значений показателей являются педагогическая экспертиза и измерение.</w:t>
        <w:br/>
        <w:br/>
        <w:t>4.11. 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  <w:br/>
        <w:br/>
        <w:t>4.12. Технологии проведения определяются видом избранных контрольно-измерительных материалов, способом их применения. Содержание контрольно-измерительных материалов, направленных на оценку учебных и внеучебных достижений обучающихся по образовательным программам общего образования, определяется на основе федеральных государственных образовательных стандартов, образовательных стандартов, федеральных государственных требований и не может выходить за их пределы.</w:t>
        <w:br/>
        <w:br/>
        <w:t>4.13. Информация, полученная в результате педагогической экспертизы и измерения, преобразуется в форму, удобную для дальнейшего анализа, интерпретации и принятия управленческих решений.</w:t>
        <w:br/>
        <w:br/>
        <w:t>4.14. Процесс сбора, хранения, обработки и интерпретации информации о качестве образования в Волгоградской области, а также исполнители работ и формы представления информации в рамках РСОКО устанавливаются нормативными актами, регламентирующими процедуры региональной оценки качеств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5. Общественная и профессионально-педагогическая экспертиза качества образ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5.1. РСОКО предполагает широкое участие общественности и профессиональных объединений педагогов в осуществлении оценочно-познавательной деятельности в качестве экспертов.</w:t>
        <w:br/>
        <w:br/>
        <w:t>5.2. РСОКО обеспечивает реализацию механизмов формирования родительских и профессиональных педагогических сообществ, организаций и объединений, включенных в систему оценки качества образования на всех ее уровнях.</w:t>
        <w:br/>
        <w:br/>
        <w:t>5.3 Общественная экспертиза качества образования способствует определению соответствия требований, предъявляемых к качеству образования в конкретной образовательной организации, социальным ожиданиям и интересам общества; формированию инструментария для реализации принципа государственно-общественного управления образованием и развитию механизмов независимой экспертизы качества образования.</w:t>
        <w:br/>
        <w:br/>
        <w:t>5.4. Основными объектами общественной экспертизы качества образования выступают:</w:t>
        <w:br/>
        <w:t>качество образования, обеспечиваемое образовательной организацией, включая учебные и внеучебные достижения обучающихся по образовательным программам общего образования;</w:t>
        <w:br/>
        <w:t>общий уровень духовного, нравственного, социального и культурного развития обучающихся;</w:t>
        <w:br/>
        <w:t>условия, созданные в образовательной организации в целях осуществления качественных образовательных процессов, сохранения и укрепления духовного, психического и физического здоровья обучающихся.</w:t>
        <w:br/>
        <w:br/>
        <w:t>5.5. Профессионально-педагогическая экспертиза качества образования способствует определению соответствия качества образования современным тенденциям его развития; формированию специального инструментария для диагностики индивидуальных достижений обучающихся по образовательным программам общего образования; развитию сетевого взаимодействия субъектов образования в рамках системы повышения квалификации, включающей ВГАПО, службы, осуществляющие методическое сопровождение образовательного процесса на территориях муниципальных районов, городских округов Волгоградской области, образовательные организации, профессиональные сообщества и ассоциации.</w:t>
        <w:br/>
        <w:br/>
        <w:t>5.6. Основными объектами профессионально-педагогической экспертизы качества образования выступают:</w:t>
        <w:br/>
        <w:t>качество образовательных программ, учебников, учебных и учебно-методических материалов; качество оснащения образовательных процессов;</w:t>
        <w:br/>
        <w:t>эффективность управления образовательными системами, в том числе в финансово-экономической сфере;</w:t>
        <w:br/>
        <w:t>условия, созданные в образовательной организации в целях стимулирования и поощрения творческой инициативы педагогических работников и административно-управленческого персонала, повышения их профессионального мастерства;</w:t>
        <w:br/>
        <w:t>условия, созданные для реализации программ воспитания и дополнительного образования детей, удовлетворения индивидуальных запросов обучающихся.</w:t>
        <w:br/>
        <w:br/>
        <w:t>5.7. Доведение информации о результатах процедур оценки качества образования до населения Волгоградской области осуществляется посредством публикаций в СМИ, публичных отчетов и аналитических докладов о состоянии качества образования Волгоградской области на региональном и муниципальном уровнях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ачальник отдела</w:t>
        <w:br/>
        <w:t>общего образования</w:t>
        <w:br/>
        <w:t>комитета образования и науки</w:t>
        <w:br/>
        <w:t>Волгоградской области</w:t>
        <w:br/>
        <w:t>Л.А.ЯРОСЛАВ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20276588" TargetMode="External"/><Relationship Id="rId4" Type="http://schemas.openxmlformats.org/officeDocument/2006/relationships/hyperlink" Target="http://docs.cntd.ru/document/499091784" TargetMode="External"/><Relationship Id="rId5" Type="http://schemas.openxmlformats.org/officeDocument/2006/relationships/hyperlink" Target="http://docs.cntd.ru/document/420276588" TargetMode="External"/><Relationship Id="rId6" Type="http://schemas.openxmlformats.org/officeDocument/2006/relationships/hyperlink" Target="http://docs.cntd.ru/document/4602181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6:00Z</dcterms:created>
  <dc:creator>Наталия Владимировна</dc:creator>
  <dc:description/>
  <cp:keywords/>
  <dc:language>en-US</dc:language>
  <cp:lastModifiedBy>Наталия Владимировна</cp:lastModifiedBy>
  <dcterms:modified xsi:type="dcterms:W3CDTF">2017-03-16T11:45:00Z</dcterms:modified>
  <cp:revision>2</cp:revision>
  <dc:subject/>
  <dc:title/>
</cp:coreProperties>
</file>