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2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1619B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01619B"/>
          <w:sz w:val="54"/>
          <w:szCs w:val="54"/>
        </w:rPr>
        <w:t>Что такое грипп?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рипп — острое инфекционное заболевание дыхательных путей, вызванное специфическим вирусом. Болезнь протекает тяжело, характеризуется острым началом с признаками интоксикации: высокой температурой, головной болью, а также ломотой в мышцах и суставах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Вирус передаётся следующими способами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душно-капельным путём: распространение гриппа происходит через мельчайшие капельки с вирусами, которые разбрызгивают заболевшие люди во время кашля и чихания. Больной заразен с первых часов заболевания и до 5-7 дня болезн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нтактно-бытовым, через предметы общего пользования: дверные ручки, кнопки лифта, поручни в транспор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ерез недостаточно обработанную пищу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рипп — агрессивная и очень опасная болезнь, приводящая к тяжёлым осложнениям: пневмонии, гаймориту, поражению сердца и сосудов, менингиту, энцефалиту, а в запущенных случаях и к летальному исходу.</w:t>
      </w:r>
    </w:p>
    <w:p>
      <w:pPr>
        <w:pStyle w:val="Heading2"/>
        <w:shd w:fill="FFFFFF" w:val="clear"/>
        <w:spacing w:before="225" w:after="225"/>
        <w:textAlignment w:val="baseline"/>
        <w:rPr>
          <w:rFonts w:ascii="Arial" w:hAnsi="Arial" w:cs="Arial"/>
          <w:b w:val="false"/>
          <w:b w:val="false"/>
          <w:bCs w:val="false"/>
          <w:color w:val="01619B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01619B"/>
          <w:sz w:val="54"/>
          <w:szCs w:val="54"/>
        </w:rPr>
        <w:t>Отличительные симптомы гриппа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чало у гриппа всегда бурное, можно указать даже время, когда вы или ребёнок почувствовали недомог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сокая температура (до 39-40°С) — первый симптом, сигнализирующий о заболевании гриппом. Резкий скачок температуры сопровождается ознобом, ребёнок жалуется на чувство холода и дрожь в тел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ильная слабость, сонливость. Во время борьбы с вирусом организм малыша тратит много энергии, поэтому часто у ребёнка нет сил даже встать с постели, ему постоянно хочется спать. Он выглядит вялым и отказывается от ед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оловная боль и головокружение. Голова болит и кружится из-за негативного воздействия продуктов жизнедеятельности болезнетворных микроорганизмов. Малыш жалуется на боль в виск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Ломота в суставах и мышцах — следствие высокой температу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краснение глаз. Появляется боль при движении глазных яблок и светобоязнь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шель и дискомфорт в грудной клетке. Часто на вторые сутки болезни появляется мучительный сухой кашель и сильная боль в груд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сморк и заложенность носа, как правило, возникают также на второй день после начала гриппа, их проявления слабо выражены — это необильные выделения слизи, затруднённое дыхание, снижение обоня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вота, судороги, учащённое сердцебиение, нехватка воздуха, понос. Перечисленные проявления возникают при тяжёлых формах грипп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обходимо отметить, что существует ещё такая разновидность вируса, как кишечный грипп у детей (ротавирусная инфекция). Отличается следующими признак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сокая температура (38-39°С),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ошнота,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лабость,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оль в области живота,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звоживание, полная потеря аппетит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защитить неокрепший детский организм от опасного вируса?</w:t>
      </w:r>
    </w:p>
    <w:p>
      <w:pPr>
        <w:pStyle w:val="Heading2"/>
        <w:shd w:fill="FFFFFF" w:val="clear"/>
        <w:spacing w:before="225" w:after="225"/>
        <w:textAlignment w:val="baseline"/>
        <w:rPr/>
      </w:pPr>
      <w:r>
        <w:rPr>
          <w:rFonts w:eastAsia="Arial" w:cs="Arial" w:ascii="Arial" w:hAnsi="Arial"/>
          <w:b w:val="false"/>
          <w:bCs w:val="false"/>
          <w:color w:val="01619B"/>
          <w:sz w:val="54"/>
          <w:szCs w:val="54"/>
        </w:rPr>
        <w:t xml:space="preserve">  </w:t>
      </w:r>
      <w:r>
        <w:rPr>
          <w:rFonts w:cs="Arial" w:ascii="Arial" w:hAnsi="Arial"/>
          <w:b w:val="false"/>
          <w:bCs w:val="false"/>
          <w:color w:val="01619B"/>
          <w:sz w:val="54"/>
          <w:szCs w:val="54"/>
        </w:rPr>
        <w:t>Профилактика гриппа у детей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ждый родитель заинтересован в том, чтобы уберечь своего малыша от вирусов, и старается подобрать для этого эффективные способы профилактики. Известно, что одно из главных правил: меньше контактов — меньше риск заболеть. Однако профилактика для детей против гриппа не ограничивается этим важным принципом, существует целый комплекс мероприятий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жно выделить такие основные способы профилактики гриппа и ОРВИ у дет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филактика заражения — исключение контакта ребёнка с источниками вирус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личные способы укрепления детского иммунитет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рассмотрим каждый из методов более подробно.</w:t>
      </w:r>
    </w:p>
    <w:p>
      <w:pPr>
        <w:pStyle w:val="Heading3"/>
        <w:shd w:fill="FFFFFF" w:val="clear"/>
        <w:spacing w:before="225" w:after="225"/>
        <w:textAlignment w:val="baseline"/>
        <w:rPr>
          <w:b w:val="false"/>
          <w:b w:val="false"/>
          <w:bCs w:val="false"/>
          <w:color w:val="01619B"/>
          <w:sz w:val="36"/>
          <w:szCs w:val="36"/>
        </w:rPr>
      </w:pPr>
      <w:r>
        <w:rPr>
          <w:b w:val="false"/>
          <w:bCs w:val="false"/>
          <w:color w:val="01619B"/>
          <w:sz w:val="36"/>
          <w:szCs w:val="36"/>
        </w:rPr>
        <w:t>Профилактика заражения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ниверсального средства защиты детей от гриппа, к сожалению, не существует. Вирусы гриппа каждый год мутируют и создают новые типы, к которым восприимчив человеческий организм на протяжении всей жизни. Здоровые люди излечиваются от этого заболевания без особых проблем, а люди с ослабленным иммунитетом, особенно дети, имеют высокий риск серьёзных осложнений. Очень важно минимизировать этот риск и не допустить развития болезни, путём профилактики зараже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мывайте нос раствором с морской солью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то проверенный способ профилактики гриппа у детей, который уменьшает концентрацию болезнетворных микроорганизмов в носовых ходах. Ежедневно закапывайте в нос малышу солевой раствор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Безопасное и эффективное средство — проверенный </w:t>
      </w:r>
      <w:hyperlink r:id="rId2">
        <w:r>
          <w:rPr>
            <w:rStyle w:val="InternetLink"/>
            <w:rFonts w:cs="Arial" w:ascii="Arial" w:hAnsi="Arial"/>
            <w:color w:val="01619B"/>
            <w:sz w:val="27"/>
            <w:szCs w:val="27"/>
          </w:rPr>
          <w:t>препарат Сиалор Аква</w:t>
        </w:r>
      </w:hyperlink>
      <w:r>
        <w:rPr>
          <w:rFonts w:cs="Arial" w:ascii="Arial" w:hAnsi="Arial"/>
          <w:color w:val="000000"/>
          <w:sz w:val="27"/>
          <w:szCs w:val="27"/>
        </w:rPr>
        <w:t>. Это стерильный изотонический раствор морской воды в удобных контейнерах. Промывайте нос малышу препаратом Сиалор Аква до и после прогулок и посещения общественных мест, и вы надёжно защитите ребёнка от вирусо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2.Исключите контакты ребёнка с заражёнными людьми в период эпидемии грипп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ольной человек — это основной источник заражения вирусом. Опасные для малыша контакты чаще всего происходят в местах, где находится много людей: детском саду, школе, магазинах, транспорте. Посещение дошкольных и общеобразовательных учреждений отменить невозможно. Но от развлекательных мероприятий в людных местах с ребёнком лучше вовсе отказаться и ограничить проезд на общественном транспор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льзуйтесь одноразовыми медицинскими масками — барьерным средством защиты на путях распространения грипп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их использовании необходимо учитывать следующие моменты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аску нужно тщательно закрепить, плотно закрыть ею рот и нос, не оставляя зазор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нять это средство защиты нужно по мере увлажнения. Иначе маска теряет свою защитную функцию и становится рассадником болезнетворных микроорганизм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аска предназначена для ношения в местах массового скопления людей, ношение её на улице нецелесообразно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4.Следите за гигиеной малыша. 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ажно мыть руки с мылом после возращения с улицы, потому что инфекцию очень легко занести в организм с грязных рук. Используйте влажные гигиенические салфетки, если отсутствует возможность помыть рук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В случае болезни одного из членов семьи, у него должны быть отдельные предметы личной гигиены, посуда, полотенца и постельное бельё. Ограничьте контакт ребёнка с бо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ind w:left="141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5.  Противовирусные препараты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анные медикаменты, обладающие направленным действием на вирусы, также относятся к эффективным профилактическим мерам. Однако помните, что определённый препарат воздействует на конкретный вид вируса, поэтому назначать и определять дозировку должен педиатр, учитывая возраст малыша, проявление аллергических реакций, наличие возможных противопоказаний и ограничений. Только квалифицированный врач определяет, что лучше принимать ребёнку для профилактики грипп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ратите внимание, что при лечении гриппа не назначают антибиотики! Врач может прописать эти препараты только в случае возникновения осложнений, когда присоединилась бактериальная инфекция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Самостоятельное назначение медикаментов малышу может оказаться неэффективным и даже опасным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before="0" w:after="150"/>
        <w:ind w:left="-360" w:hanging="0"/>
        <w:jc w:val="both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                                 </w:t>
      </w:r>
      <w:r>
        <w:rPr>
          <w:b/>
          <w:sz w:val="32"/>
          <w:szCs w:val="32"/>
        </w:rPr>
        <w:t>6.Вакцинация против грипп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дной из самых успешных мер профилактики гриппа не только у взрослых, но и у детей в детском саду и школе является прививка. Вирус гриппа каждый год меняется, поэтому вакцинацию нужно проходить каждую осень, начиная с октября. Это необходимо, ведь риск заразиться в детском саду, школе и транспорте у ребёнка очень велик. Прививка не даёт гарантии, что малыш не заболеет, но даже если заражение произойдёт, грипп будет протекать в лёгкой форме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итывайте тот факт, что каждая из современных вакцин имеет ограничения и побочные действия. Поэтому подбирать вакцину и дозу для каждого ребёнка должен квалифицированный врач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Лучшая профилактика гриппа и ОРВИ для детей — это здоровый образ жизни и, формирование полезных привычек у каждого члена семьи. Если вы возьмёте за правило ежедневные прогулки с детьми на свежем воздухе, правильное и умеренное питание, активный отдых, закаливающие процедуры и регулярную гимнастику, то риск заболеть будет сведён к минимуму.</w:t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alor.ru/sialor-aq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3:46:00Z</dcterms:created>
  <dc:creator>Пользователь</dc:creator>
  <dc:description/>
  <cp:keywords/>
  <dc:language>en-US</dc:language>
  <cp:lastModifiedBy>Windows User</cp:lastModifiedBy>
  <dcterms:modified xsi:type="dcterms:W3CDTF">2019-12-09T07:26:00Z</dcterms:modified>
  <cp:revision>5</cp:revision>
  <dc:subject/>
  <dc:title/>
</cp:coreProperties>
</file>