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КДО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Центр развития ребенка-детский сад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«Сказка» городского округа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Фрол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словой Ж.Н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 ребенк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 ребен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еквизиты документа, подтверждающе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е опеки (при налич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в дошкольное 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                                                                    (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пребывания, места фактического проживания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________________________ образовательной программе дошко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основной, адаптирован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груп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направленности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общеразвивающей, комбинированной, оздоровитель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, не име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жимом пребывания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лный день – 12 часов, кратковременное пребывание – 3 часа, 5 часов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 xml:space="preserve"> (желаемая дата приема на обучение)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eastAsia="Times New Roman" w:cs="yandex-sans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Выбираю для обучения по образовательным программам дошкольного образования языком образования -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русский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, родной язык из числа языков народов Росси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– рус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 (а)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м представителях) ребенк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, адрес электронной почты, телефон (при наличии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 (законного представителя) ребенка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, адрес электронной почты,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       ______________________________    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(подпись)                                  (Ф.И.О. родителя (законного представителя) ребенка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№ ________       «_____»_______ 20________г.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aja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4">
    <w:name w:val="WW8Num1z4"/>
    <w:qFormat/>
    <w:rPr>
      <w:rFonts w:ascii="Trajan Pro" w:hAnsi="Trajan Pro" w:cs="Trajan Pro"/>
      <w:b/>
      <w:i/>
      <w:color w:val="000000"/>
      <w:sz w:val="96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Times New Roman"/>
      <w:color w:val="00000A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6:00Z</dcterms:created>
  <dc:creator>Admin</dc:creator>
  <dc:description/>
  <cp:keywords/>
  <dc:language>en-US</dc:language>
  <cp:lastModifiedBy>Сотрудник</cp:lastModifiedBy>
  <cp:lastPrinted>2022-01-18T11:40:00Z</cp:lastPrinted>
  <dcterms:modified xsi:type="dcterms:W3CDTF">2022-01-18T08:40:00Z</dcterms:modified>
  <cp:revision>7</cp:revision>
  <dc:subject/>
  <dc:title/>
</cp:coreProperties>
</file>