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3275965" cy="1494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профилактически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редупреждению детского травматиз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нимание – дети! Летние каникулы»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6"/>
        <w:gridCol w:w="1417"/>
        <w:gridCol w:w="3402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новление паспорта «Дорожной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лана мероприятий направленных на предупреждение детского травматизм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Внимание – дети!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7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 к образовательным учреждениям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ждую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ители учащихс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– 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– 11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педсовета с  рассмотрением вопросов по предупреждению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8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коллекти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езопап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труктаж по ТБ при перевозке детей на школьном автобусе и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течение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 безопап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ольная акция «ЗАСВЕТИСЬ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5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итуативная - игра – «Пешеход – отлич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 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–  викторина «Это должен 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тодист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– соревнование на знание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7 классы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еделя безопасности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езопасная дорога в школу»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 xml:space="preserve">Разработка памятки и индивидуального маршрута школьника-пешехода «Безопасный путь ДОМ-ШКОЛА-ДОМ»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Тематические уроки, беседы  и Классные часы по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Тестирование учащихся на уроках ОБЖ и автодела по знанию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и бесед с родителями-водителями «Жизнь ваших детей зависит от ва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6 по 1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7 клас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ителя ОБЖ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 призыв - плакатов  «ПДД-закон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09.2021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формление стенда «Это должен 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  по В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формление стенд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«Безопасный путь ДОМ-ШКОЛА-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 по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4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User</dc:creator>
  <dc:description/>
  <cp:keywords/>
  <dc:language>en-US</dc:language>
  <cp:lastModifiedBy>админ</cp:lastModifiedBy>
  <cp:lastPrinted>2018-08-29T20:27:00Z</cp:lastPrinted>
  <dcterms:modified xsi:type="dcterms:W3CDTF">2022-06-24T07:22:00Z</dcterms:modified>
  <cp:revision>4</cp:revision>
  <dc:subject/>
  <dc:title>План проведения месячника «Внимание – дети</dc:title>
</cp:coreProperties>
</file>