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ДЕТСКИЙ САД № 1 «ЗОЛОТОЙ КЛЮЧИК» Г. ЕНИСЕЙСК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63180, г. Енисейск, ул. Куйбышева, д.43 тел./факс 8(39195) 2-26-14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https://mdou1zolotkluch.oshkole.ru/</w:t>
        </w:r>
      </w:hyperlink>
      <w:r>
        <w:rPr>
          <w:sz w:val="18"/>
          <w:lang w:val="en-US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dou.ds1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ИНН 2447009374; КПП 244701001;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ОГРН 1072447000174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Информация об условиях охраны обучающихся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18"/>
        </w:rPr>
      </w:pPr>
      <w:r>
        <w:rPr>
          <w:bCs/>
          <w:iCs/>
          <w:szCs w:val="18"/>
        </w:rPr>
        <w:t>В       соответствии        с        п.        4.20        СанПиН        2.4.1.2660-10 «Санитарно-эпидемиологические требования к устройству, содержанию и организации режима работы в дошкольных организациях» в МБДОУ № 1 на первом этаже размещены помещения медицинского назна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медицинский каби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процедурный каби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изолят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 xml:space="preserve">Состояние здоровья каждого ребенка оценивается комплексно с учетом уровня достигнутого физического и нервно-психического развития, острой заболеваемости за год, предшествующий осмотру, наличия или отсутствия в момент обследования хронических заболеваний и частоты их обострения, уровня функционального состояния основных систем орган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 xml:space="preserve">Медсестрой проводится анализ заболеваемости, и даются рекомендации по снижению заболеваем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 xml:space="preserve">За год, предшествующий поступлению в школу, проводится медицинское обследование детей, а повторный медицинский осмотр - непосредственно перед поступлением в школ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 xml:space="preserve">В начале учебно-воспитательного года для определения уровня развития школьно-необходимых функций у воспитанников подготовительных групп проводят диагностику функциональной готовности к обучению в шко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18"/>
        </w:rPr>
        <w:t>План оздоровительных мероприятий МБДОУ № 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Максимальное пребывание детей на свежем воздухе (прием, утренняя гимнастика, физкультурные и музыкальные занятия, досуги и развлечения, прогулки и экскурсии и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Проведение закаливающих процеду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Ежедневное включение в меню овощей, фруктов, со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Организация ходьбы босиком по специально организованным площадкам с различного вида покрыт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Организация гигиенических процедур перед дневным с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Обеспечение детей головными уборами, одеждой в соответствии с погод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Гимнастика пробу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  <w:t>Создание условий для обеспечения максимальной двигательной активности детей на свежем воздухе, используя разнообразный выносной материал (утренняя гимнастика, занятия физкультурой, прогулка, подвижные игры, физкультурные праздники, развлечения).</w:t>
      </w:r>
    </w:p>
    <w:p>
      <w:pPr>
        <w:pStyle w:val="Normal"/>
        <w:spacing w:lineRule="auto" w:line="360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zolotkluch.oshkole.ru/" TargetMode="External"/><Relationship Id="rId3" Type="http://schemas.openxmlformats.org/officeDocument/2006/relationships/hyperlink" Target="mailto:mdou.ds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2:02:00Z</dcterms:created>
  <dc:creator>доу7 пк</dc:creator>
  <dc:description/>
  <cp:keywords/>
  <dc:language>en-US</dc:language>
  <cp:lastModifiedBy>Пользователь Windows</cp:lastModifiedBy>
  <cp:lastPrinted>2022-03-28T16:16:00Z</cp:lastPrinted>
  <dcterms:modified xsi:type="dcterms:W3CDTF">2022-06-22T22:02:00Z</dcterms:modified>
  <cp:revision>2</cp:revision>
  <dc:subject/>
  <dc:title/>
</cp:coreProperties>
</file>