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ДЕТСКИЙ САД № 1 «ЗОЛОТОЙ КЛЮЧИК» Г. ЕНИСЕЙСК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63180, г. Енисейск, ул. Куйбышева, д.43 тел./факс 8(39195) 2-26-14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https://mdou1zolotkluch.oshkole.ru/</w:t>
        </w:r>
      </w:hyperlink>
      <w:r>
        <w:rPr>
          <w:sz w:val="18"/>
          <w:lang w:val="en-US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dou.ds1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ИНН 2447009374; КПП 244701001;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ОГРН 1072447000174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Сведения о наличии объектов для проведения практических зан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>В дошкольном учреждении функционирует 9 груп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Cs w:val="18"/>
        </w:rPr>
        <w:t>3 группы детей младшего возраста 2 – 4 лет жиз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Cs w:val="18"/>
        </w:rPr>
        <w:t>2 группы детей среднего возраста 4 – 5 лет жиз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Cs w:val="18"/>
        </w:rPr>
        <w:t>2 группы детей старшего возраста 5 – 6 лет жиз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Cs w:val="18"/>
        </w:rPr>
        <w:t>2 группы детей старшего возраста 6 – 7 лет жиз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>Планировка помещений соответствует «Санитарно-эпидемиологическим требованиям к устройству, содержанию и организации режима работы дошкольных образовательных учреждений», с учетом возрастных особенностей детей.</w:t>
        <w:br/>
        <w:t>В каждом здании размещ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18"/>
        </w:rPr>
        <w:t>групповые ячейки – игровые комнаты, спальни, приём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музыкально-спортивные за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18"/>
        </w:rPr>
        <w:t>кабинет педагога – психол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18"/>
        </w:rPr>
        <w:t>медицинский каби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 xml:space="preserve">Площади групповых помещений позволяют обеспечивать полноценную двигательную активность в течение дня. Для обеспечения достаточного уровня познавательно-речевого и эмоционально-личностного развития детей в ДОУ используются технические средства обучения: компьютеры, телевизоры, принтеры, проектор, интерактивная доска, цифровой фотоаппарат, цифровая видеокамера, музыкальный центр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 xml:space="preserve">Групповые помещения обеспечены дидактическими играми и игрушками, познавательно-развивающим материалом в соответствии с возрастными особенностями, мебелью в соответствии с антропометрическими данными детей, в построении предметно-образовательной среды соблюдается безопасность воспитанников и взрослых. В каждой возрастной группе 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 xml:space="preserve">Деятельность по совершенствованию развивающей среды в ДОУ проводится в соответствии с календарно-тематическим планированием по возрастным группам и находит отражение в образовательной программе учреждения. Содержание РППС соответствует половозрастным интересам, периодически изменяется и варьируется, постоянно обогащается с ориентацией на поддержание интереса детей, на обеспечение «ситуации успеха» для каждого ребенка. 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Для осуществления образовательного процесса имеется программно-методический комплект: программы, учебно-методические пособия, справочная и энциклопедическая литература, учебно-наглядные пособия (демонстрационный и раздаточный материалы), диагностические материалы, оснащен музыкальными инструментами для взрослых и детей, разнообразными видами театров, имеются костюмы для театрализованной деятельности взрослых и детей, фонотека по видам музыкальной деятельности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zolotkluch.oshkole.ru/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27:00Z</dcterms:created>
  <dc:creator>доу7 пк</dc:creator>
  <dc:description/>
  <cp:keywords/>
  <dc:language>en-US</dc:language>
  <cp:lastModifiedBy>Пользователь Windows</cp:lastModifiedBy>
  <cp:lastPrinted>2022-03-28T16:16:00Z</cp:lastPrinted>
  <dcterms:modified xsi:type="dcterms:W3CDTF">2022-06-22T21:27:00Z</dcterms:modified>
  <cp:revision>2</cp:revision>
  <dc:subject/>
  <dc:title/>
</cp:coreProperties>
</file>