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2487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ЗУЛЬТАТЫ САМООБСЛЕД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бразовательного учреждения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Большеивановской средней общеобразовательной школы 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Иловлинского  муниципального   района Волгоградской област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69435" cy="28682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13555" cy="26263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1. Общие све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Полное/сокращенное наименов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 образовательное учреждение  Большеивановская средняя  общеобразовательная школа/МБОУ Большеива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Ти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юджет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Ви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няя 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Учред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Администрация Иловлинского муниципального района Волгоградской области. 403071  ул. Буденного53, р.п. Иловля, Волгоградская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Организационно-правовая фор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03074 Волгоградская область, Иловлинский район, село Большая Ивановка, улица Школьная, дом 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Адрес осуществления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03074 Волгоградская область, Иловлинский район, село Большая Ивановка, улица Школьная, дом 2 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Банковские реквизи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евой с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1308Б001701 при счёте отдела Администрации Иловл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Сч. 407 018 109 034 910 000 7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деление по Волгоградской области Южного ГУ ЦБ РФ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80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84467) 5-5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e-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vsco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Сайт: http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bra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olga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ФИО руководител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буе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ФИО заместител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рмашова Наталья Андреевна - методист, Горкушенко Инна Алексеевна - мето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2. Организационно-правовое обеспече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23405365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внесении записи в Единый государственный реестр юридических лиц: 2123455021996  от 28.06.2012 серия 34 номер свидетельства  003973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80078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о о постановке на учет в налоговом органе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ия 34 № 003782552 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3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Устав утвержден постановлением администрации Иловлинского муниципального района Волгоградской области от 30  ноября 2015 г. № 1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Лицензия на право ведения образовательной деятельност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34 ЛО1  и №0000720, регистрационный номер 166, наименование органа, выдавшего лицензию –МИНИСТЕРСТВО ОБРАЗОВАНИЯ И НАУКИ ВОЛГОГРАДСКОЙ ОБЛАСТИ, дата выдачи 06 июня  2014, срок действия – бесср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 Перечень реализуемых образовательных программ в соответствии с лицензией</w:t>
            </w:r>
          </w:p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537"/>
              <w:gridCol w:w="3118"/>
              <w:gridCol w:w="2400"/>
            </w:tblGrid>
            <w:tr>
              <w:trPr/>
              <w:tc>
                <w:tcPr>
                  <w:tcW w:w="10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е образование</w:t>
                  </w:r>
                </w:p>
              </w:tc>
            </w:tr>
            <w:tr>
              <w:trPr/>
              <w:tc>
                <w:tcPr>
                  <w:tcW w:w="5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вень образ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вен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ормативный срок освоени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ое общее образова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бщеобразовательный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4 года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сновное общее образование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ее общее образова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836"/>
              <w:gridCol w:w="3219"/>
            </w:tblGrid>
            <w:tr>
              <w:trPr/>
              <w:tc>
                <w:tcPr>
                  <w:tcW w:w="10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полнительное образование</w:t>
                  </w:r>
                </w:p>
              </w:tc>
            </w:tr>
            <w:tr>
              <w:trPr/>
              <w:tc>
                <w:tcPr>
                  <w:tcW w:w="7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двиды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ополнительное образование детей и взрослых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  Свидетельство о государственной аккреди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рия 34А01№0000024, регистрационный номер31, наименование органа, выдавшего свидетельство о государственной аккредитации–МИНИСТЕРСТВО ОБРАЗОВАНИЯ И НАУКИ ВОЛГОГРАДСКОЙ ОБЛАСТИ, дата выдачи 30 января 2015 года, срок действия до 30 января 202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идетельство о государственной рег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2.07.2016 34-34/017-34/017/005/2016-473/1. Объект права: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идетельство о государственной рег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02.12.2011 № 448023 серия 34 АА от 25.08.2011  . Объект права: Здание ко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о соответствии объекта защиты обязательным требованиям пожарной безопасности №00005  от 09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эпидемиологическое заключение №34.12.01.000.М.000425.03.16 от 2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Филиалов, структурных подразделений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сновные локальные акты, регламентирующие деятельность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в школы (Последняя редакция №3 от 30.11.2015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грамма развития образовательного учреждения: «Формирование личности обучающегося, мотивированной на самообразование и саморазвитие», на 2017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разовательная программа полного общего образования (на  2015-2021 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ая образовательная программа начального общего образования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ая образовательная программа основного общего образования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цепция воспитательной системы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ый план МБОУ Большеивановской СОШ на 2021 г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б Управляющем совет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внутреннего трудового распорядка для сотрудников и обучаю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поведения для обучающихся МБОУ Большеиван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 приеме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б установлении выплат стимулирующе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б оплате труда МБОУ Большеиван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б организации питани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б аттест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школой осуществляется в соответствии с Законом Российской Федерации «Об образовании в Российской Федерации», Уставом  ОУ,  строится на нравственных ценностях, принцип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сти, прозра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ллективной деятельности, интересах и потребностях учащихся и педагогов; на демократизме, гуманизме, дисциплине и порядке. Приоритетны  также охрана жизни и здоровья человека, свободное развит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школой осуществляется в несколько уровне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вен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снову положе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управления  во главе с Управляющим советом как коллегиальным органом школь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правляющий совет школы входят:  директор, представители родительской, ученической общественности, работники школы, представители общественных организаций и Учредителя. 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540" w:firstLine="1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ми целями деятельности Управляющего совета являются: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максимальной эффективности образовательной деятельности школы;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прав и законных интересов участников образовательного процесса;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эффективного контроля  финансово-хозяйственной деятельностью школы;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полноты, достоверности и объективности публичной информации о школ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уровень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 – коллективный орган управления школой, который решает вопросы, связанные с реализацией программы развития, рассматривает  проблемы ОУ, несет коллективную ответственность за принятые реш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союзный комитет школы принимает участие в организации жизнедеятельности коллектива ОУ, стоит на защите прав всех работник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вен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совет (директор и методисты). Он координирует деятельность администрации, подводя итоги и внося необходимые коррективы в процесс реализации программы развития школы. Собирается еженедельно, подчиняется директ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й педагогический совет решает конкретные задачи. По форме это совещание учителей–единомышленников, объединенных решением одной педагогической задачи, требующей коллективных действий. Руководство малыми педагогическими советами, координация их деятельности – одна из обязанностей заместителя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ителей, функциональны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объединения, структурные подразделения, основа методической службы школы, объединяют учителей одной образовательной области. Руководители  МО ведут методическую работу по предметам, организуют внеклассную деятельность учащихся, проводят анализ результатов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 предназначена для организации помощи педагогам в решении проблем дифференциации образовательного процесса школы. Проводит психолого-педагогическую диагностику готовности детей к обучению при переходе на более высокую ступень образовательной системы, коррекцию поведения учащихся, социально - профил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обеспечивается медицинским персоналом, специально закрепленным органами здравоохранения за школой и специалистами. Медицинская служба осуществляет постоянное наблюдение за состоянием здоровья и физическим развитием учащихся. Совместно с педагогическим коллективом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3.Сведения о зданиях и помещениях для ведения образовательной деятельности и ресурсном обеспечени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  Форма владения зданиями и помещениями: оперативное управление, свидетельство о государственной регистрации права серия 34-АА № 480553, выдано 02.12.2011 г управлением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бщая площадь используемых зданий и помещений: 2412 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чебная площадь: 1136  кв.м</w:t>
            </w:r>
          </w:p>
          <w:p>
            <w:pPr>
              <w:pStyle w:val="Normal"/>
              <w:spacing w:lineRule="auto" w:line="240" w:before="0" w:after="0"/>
              <w:ind w:left="-283" w:right="-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. 3.4.. Учебная площадь на одного обучающегося:  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Заключение о соответствии объекта защиты обязательным требованиям пожарной безопасности №00005 от 09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ащение учебных и специализированных помещений, используемых для реализации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6565900" cy="9893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989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5"/>
                                    <w:gridCol w:w="3658"/>
                                    <w:gridCol w:w="2977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ы учебны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ы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% оснащ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физ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абораторное оборудование в соответствии с разделами программы, компьютер, мультимедийный 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Кабинет математи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мпьютер, мультимедийный проектор, меловая доска, наглядные пособия, раздаточ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химии, би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абораторное оборудование в соответствии с разделам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мпьютеры, мультимедийный проектор, меловая доска, сканер, принтеры, веб камера, фотоаппарат, кинока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Кабинет русского языка и литера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мпьютер, мультимедийный проектор, меловая доска, наглядные пособия, раздаточ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английского я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ловая доска, наглядные пособия, раздаточ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ловая доска, наглядные пособия, раздаточный материал, ка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ОБЖ, ИЗО,  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интезатор,  музыкальный центр, караоке меловая доска, наглядные пособия, раздаточный материал, муляжи по ОБЖ, фильмотека, мультимедийный проектор, 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бинет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мпьютер, мультимедийный проектор, экран, наглядные пособия, раздаточ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стер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аллообрабатывающие станки, круглопильный, сверлильный, заточный станки, слесарные и столярные верстаки и весь необходимый набор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нь, теннисный стол, шведская сетка, волейбольные и баскетбольные сетки, мячи, гантели, маты, канат вертик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779pt;mso-wrap-distance-left:0pt;mso-wrap-distance-right:2.25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5"/>
                              <w:gridCol w:w="3658"/>
                              <w:gridCol w:w="2977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учебных помещений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оборудо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оснащ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ое оборудование в соответствии с разделами программы, компьютер, 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математики 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, мультимедийный проектор, меловая доска, наглядные пособия,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химии, биологи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ое оборудование в соответствии с разделами програм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ы, мультимедийный проектор, меловая доска, сканер, принтеры, веб камера, фотоаппарат, кинокам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инет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, мультимедийный проектор, меловая доска, наглядные пособия,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ловая доска, наглядные пособия,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ловая доска, наглядные пособия, раздаточный материал, кар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ОБЖ, ИЗО,  музык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нтезатор,  музыкальный центр, караоке меловая доска, наглядные пособия, раздаточный материал, муляжи по ОБЖ, фильмотека, мультимедийный проектор, компьюте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, мультимедийный проектор, экран, наглядные пособия,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аллообрабатывающие станки, круглопильный, сверлильный, заточный станки, слесарные и столярные верстаки и весь необходимый набор инструмен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ь, теннисный стол, шведская сетка, волейбольные и баскетбольные сетки, мячи, гантели, маты, канат вертикальны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7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Наличие лицензионного программного оборудования и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оступа к Интернет-ресурсам в образовательном процесс</w:t>
            </w:r>
          </w:p>
          <w:p>
            <w:pPr>
              <w:pStyle w:val="P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школе имеются</w:t>
            </w:r>
            <w:r>
              <w:rPr>
                <w:rStyle w:val="Appleconvertedspace"/>
                <w:sz w:val="28"/>
                <w:szCs w:val="28"/>
              </w:rPr>
              <w:t> 30 </w:t>
            </w:r>
            <w:r>
              <w:rPr>
                <w:sz w:val="28"/>
                <w:szCs w:val="28"/>
              </w:rPr>
              <w:t>персональных компьютеров с лицензионным программным обеспечением, в том числе в кабинете информатики 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1"/>
                <w:sz w:val="28"/>
                <w:szCs w:val="28"/>
              </w:rPr>
              <w:t>11 компьютеров (из них 3 ноутбука), в учебных кабинетах – 15 компьютеров (в том числе 6 ноутбука), у административных работников школы – 4 компьютера (в том числе 1 ноутбук). В учреждении создана локальная сеть, в которую вошли 9 компьютеров кабинета информатики. Школа не имеет выход в Интернет. Школа имеет свой электронный адрес и сайт, ведется электронный дневник.</w:t>
            </w:r>
          </w:p>
          <w:p>
            <w:pPr>
              <w:pStyle w:val="P1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00% педагогов владеют навыками работы на компьютере, применяют ИКТ в учебном процессе. Информационно - техническое обеспечение позволяет перевести образовательный, управленческий и воспитательный процессы на более высокий качественный уровень, внедрять информационно-коммуникационные технологии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8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Состояние библиотечного фон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10075" cy="14173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25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ичество экземпля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щее количество кни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3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чеб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учно-педагогическая и методиче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11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е количество кни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учно-педагогическая и 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9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Состояние учебно-информацион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8875" cy="13938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2"/>
                                    <w:gridCol w:w="3235"/>
                                    <w:gridCol w:w="3123"/>
                                    <w:gridCol w:w="1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чеб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чебно-методические и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лектронные образовательные ресурсы (количество един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кземпля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ичество экземпляров на одного обучаю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кземпля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25pt;height:10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3235"/>
                              <w:gridCol w:w="3123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о-мет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ктронные образовательные ресурсы (количество 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экземпляров на одного обучающегос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Самооценка ресурсного обеспечения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фонд библиотеки образуют фонд учебной литературы, фонд методической литературы и фонд художественной литературы. Ежегодно фонд библиотеки обновляется: старая литература списывается, приобретается новая литература. Необходимо укомплектование библиотеки средствам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4. Педагогический состав, контингент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ведения о педагогических работ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Контингент обучающихся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95975" cy="14935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5"/>
                                    <w:gridCol w:w="4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ичество обучающих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-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-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редняя наполняемость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5pt;height:11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Контингент обучающихся, осва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бразовательные программы (по ступеня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6025" cy="206883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206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30"/>
                                    <w:gridCol w:w="990"/>
                                    <w:gridCol w:w="990"/>
                                    <w:gridCol w:w="1028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ровни учеб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упени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 ступ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% от общего числа классов сту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% от общего числа классов сту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% от общего числа классов ступ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 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62.9pt;mso-wrap-distance-left:0pt;mso-wrap-distance-right:2.2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0"/>
                              <w:gridCol w:w="990"/>
                              <w:gridCol w:w="990"/>
                              <w:gridCol w:w="1028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ни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упен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сту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от общего числа классов ступен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от общего числа классов ступе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от общего числа классов сту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Базовый уровен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4.3. Сведения о педагогических работниках.</w:t>
            </w:r>
          </w:p>
          <w:tbl>
            <w:tblPr>
              <w:tblW w:w="94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5"/>
              <w:gridCol w:w="3600"/>
            </w:tblGrid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% от общего количества педагогов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 педагогических работников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/100</w:t>
                  </w:r>
                </w:p>
              </w:tc>
            </w:tr>
            <w:tr>
              <w:trPr/>
              <w:tc>
                <w:tcPr>
                  <w:tcW w:w="9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бразовательный ценз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высшее профессиональное образование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среднее профессиональное образование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чальное профессиональное образование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валификационная категория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ысшая квалификационная категория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ервая квалификационная категория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,06</w:t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ез  категории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9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шли курсы повышения квалификации в 2021 году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комплектованность штатов - 10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.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Самооценка педагогического потенциала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состоит из опытных преподавателей, средний возраст - 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лет, средний стаж педагогической работы - 25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.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:  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: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: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х семей: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: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под опекой: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.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Структура управления образовательным учрежд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 Учреждением директор, назначенный приказом учредителя. Органами управления Учреждением являются: Управляющий совет, общее собрание трудового коллектива, педагогический совет и другие формы. Высшим органом общественного самоуправления Учреждения является Управляющий со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б администраторах:</w:t>
            </w:r>
          </w:p>
          <w:tbl>
            <w:tblPr>
              <w:tblW w:w="1076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6"/>
              <w:gridCol w:w="2133"/>
              <w:gridCol w:w="1701"/>
              <w:gridCol w:w="2119"/>
              <w:gridCol w:w="2977"/>
            </w:tblGrid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че-ский стаж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ческая категория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грады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ректор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лобуева Н.Н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ЗД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четная грамота Министерства образования и науки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грудный знак «Почетный работник общего образования Российской Федерации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рант президента РФ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армашова Н.А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ЗД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рант губернатора Волгоградской области Грамота Комитета образования и молодёжной политики Волгоградской области 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ст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кушенко И.А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ЗД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школьного самоу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школе  на добровольной основе создана детская организация  «Радуга» и ученическая производственная бригада «Радуг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яемые объединения учащихся школы, действующие в соответствии с Конвенцией «О правах ребёнка» и законодательством Российской Федерации и её субъект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У предоставляет детской   организации  необходимую  информацию и допускает к участию в заседаниях органов управления Учреждением при  обсуждении  вопросов,  касающихся  интересов  учащихся. Старшеклассники входят в состав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органов ученического самоуправления:</w:t>
            </w:r>
          </w:p>
          <w:p>
            <w:pPr>
              <w:pStyle w:val="Normal"/>
              <w:spacing w:lineRule="auto" w:line="240" w:before="0" w:after="0"/>
              <w:ind w:firstLine="36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8"/>
                <w:szCs w:val="28"/>
                <w:u w:val="single"/>
              </w:rPr>
              <w:t xml:space="preserve">Задачи 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8"/>
                <w:szCs w:val="28"/>
                <w:u w:val="single"/>
              </w:rPr>
              <w:t>детской организацией «Радуг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организаторские и творческие способности  членов детск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ть формирование патриотических качеств личности и активной граждан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толерантность, гуманизм, милосердие.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деятельности дет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 – краевед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сберега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о – трудово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цветов и поделок из природного материала, ДО «Радуга» акции «Тетрадка», «Доброе дело два века живет» (сбор игрушек для детей инвалидов), «Зеленая школа», "Украшаем школу к Новому году, «Сталинградские окна», «Пост № 1», «Письмо солдату»,  «Школьный двор», «Помощь ветеранам ВОВ, учителям-пенсионерам», «Подарок ветерану», «Лучший дневник», конкурс рисунков и плакатов                «Я и спорт», музыкальные игровые переменки, "Весёлые старты" в 1-2, 3-4 классах, День школьного самоуправления, праздничный концерт посвященный Дню учителя, киноуроки «Милосердие» и «Патриотизм», «Осенний кросс», соревнования по шахматам, волейболу, «Веселые старты» для 5-11 классов, выставка рисунков «Моя любимая мама», «Мы против наркотиков»,  военно-спортивная игра «Зарница», «Зарничка», «Разрешите встать в строй», митинг 9 Мая «Вспомним всех поимённо», фестиваль «Народов России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Задачи ученической производственной бригады «Радуга»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на сельскохозяйственные професси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ая занятость, выработка самостоятельност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рудолюбия, бережливости и деловитости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ведению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боты УПБ Учреждение составляет учебно-производственный план, включающий в себя планы учебно-воспитательной работы, агротехнический, финансовый. Учреждение заключает трёхсторонний договор о сотрудничестве с сельхозпроизводителями (базовое предприятие – элеватор - УПБ) для организации уборки,  хранения и реализации урожая зерновых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в УПБ, режим труда и отдыха определяется конкретными условиями, положением «Об ученической производственной бригаде» и Трудовым кодекс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5. Содержание реализуемых образовательных программ.</w:t>
            </w:r>
          </w:p>
          <w:p>
            <w:pPr>
              <w:pStyle w:val="Heading3"/>
              <w:shd w:fill="F9F9F9" w:val="clear"/>
              <w:spacing w:lineRule="atLeast" w:line="16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5.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боте с учащимися школа  руководствуется 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еральным Законом от 29.12.2012 № 273-ФЗ (ред. От 07.05.2013 с изменениями, вступившими в силу с 19.05.2013) «Об образовании в Российской Федерации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ебный план на 2021 год определяет объём учебной нагруз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учающихся, состав учебных предметов, распределяет учебное время, отводимое на освоение содержания образования по учебным предметам. Настоящий учебный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зработан в соответств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еральным Законом от 29.12.2012 № 273-ФЗ (ред. От 07.05.2013 с изменениями, вступившими в силу с 19.05.2013) «Об образовании в Российской Федерации»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, с 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 с приказом Министерства общего и профессионального образования Российской Федерации от 09.02.1998 №322 «Об утверждении Базисного учебного плана общеобразовательных учреждений Российской Федерации»,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иказом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 с приказом Министерства образования Волгоградской области от 07.11.2013г. «Об утверждении примерных учебных планов общеобразовательных организаций Волгоградской области» с санитарно-эпидемиологическими требованиями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 классы обучаются по пятидневной учебной нед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обучаются по УМК «Школа России»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объем годовой учебной нагрузки соответствует предельно допустимой годовой аудиторной учебной нагрузке:</w:t>
            </w:r>
          </w:p>
          <w:tbl>
            <w:tblPr>
              <w:tblW w:w="694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4968"/>
              <w:gridCol w:w="28"/>
            </w:tblGrid>
            <w:tr>
              <w:trPr/>
              <w:tc>
                <w:tcPr>
                  <w:tcW w:w="1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аудиторных часов в неделю (не более)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ятидневная учебная неделя</w:t>
                  </w:r>
                </w:p>
              </w:tc>
              <w:tc>
                <w:tcPr>
                  <w:tcW w:w="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9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ебном плане указано годовое распределение часов. Показатели объема учебной нагрузки в Учебном плане рассчитаны на 34 учебные недели, 1 класс на 33 учебные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Учебного плана состоит из двух разде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вариантная 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онен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риантная часть Учебного плана предусматривает реализацию учебных программ базового уровня, обеспечивающих выполнение федерального компонента государственного стандарта общего образования и регионального компонента в полном объеме, и является обязательной для изучения каждым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онент образовательного учреждения обеспечивает  реализацию основной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разовательного учреждения, индивидуальных образовательных запросов и потребностей обучающихся и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время (часы) компонента образовательного учреждения использу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едения дополнительных учебных предм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КНР в 5 классе (34 ча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 в 6 классе (34 ча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в 7 классе (34 ча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в 7 классе (34 ча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 в 10-11 классах (по 34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 Учебно-методическое обеспечение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иков начального общего образова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 класс</w:t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022"/>
              <w:gridCol w:w="467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збука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. П. Канакин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. В. Горецк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. И. Мор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. Ф. Климан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. А. Плешаков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 класс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92"/>
              <w:gridCol w:w="467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. Г. Горецк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. И. Мор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. Ф. Климан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. А. Плеша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. И. Бык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дной русский язык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. М. Александрова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 класс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29"/>
              <w:gridCol w:w="459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. Г. Горецк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. И. Мор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. Ф. Климан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ное чтение на родном русском языке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.М. Александр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. А. Плеша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. И. Быкова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 класс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44"/>
              <w:gridCol w:w="458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. Г. Горецк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. И. Мор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. Ф. Климан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. А. Плеша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. И. Бык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ы православной культуры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. А. Костюкова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иков основного обще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класс</w:t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023"/>
              <w:gridCol w:w="4007"/>
            </w:tblGrid>
            <w:tr>
              <w:trPr>
                <w:trHeight w:val="6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учебника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Я. Виленки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теория.)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В. Бабайце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практика)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Ю. Купало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Я. Корови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Н. Пономаре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в географию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древнего мира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А. Вигаси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Б. Соболе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Ю. Е. Ваули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КНР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Дорофеев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6 класс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244"/>
              <w:gridCol w:w="478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учебн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Я. Виленки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практика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. Лидман-Орлов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Я. Корови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Н. Пономарев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средних веков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В. Агибалов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М. Арсентье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Ф. Виноградов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Ю. Е. Ваулина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7 класс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244"/>
              <w:gridCol w:w="478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Н. Макарыче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. Атанася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практика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С. Пичуг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родной язык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М. Александров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Я. Корови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Н. Пономарев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В. Перышки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М. Арсентье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нового времен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Я. Юдовска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Н. Боголюб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Ю. Е. Ваули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Г. Семакин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8 класс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981"/>
              <w:gridCol w:w="4772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Н. Макарыче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практика)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С. Пичуго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Я. Коровина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В. Колесо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В. Перышкин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М. Арсентье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нового времени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Я. Юдовска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Н. Боголюбо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Ю. Е. Ваулина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Г. Семакин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С. Габриелян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 А. СМирно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ая русская литература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М. Александрова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9 класс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961"/>
              <w:gridCol w:w="478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учебн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Н. Макарыче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практика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С. Пичуг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Я. Корови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Н. Пономаре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В. Перышки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М. Арсентье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общая истор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С. Сорока-Цюп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Н. Боголюб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Г. Семаки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С. Габриеля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. Н. Аюб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родной язык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М. Александро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Ю. Е. Ваулин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иков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038"/>
              <w:gridCol w:w="471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ебра и начала математического анализа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. А. Алим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. Атанася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язык 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В. Гусар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Н. Михайл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родной язык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М. Александр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И. Сивоглаз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С. Габриеля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Я. Мякише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М. Арсентье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общая истор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И. Укол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Н. Боголюб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Е. Ваулин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Г. Семаки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Т. Смирн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М. Чаруги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73"/>
              <w:gridCol w:w="478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предмета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ебра и начала математического анализа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. А. Алим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. Атанася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язык 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В. Гусар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Н. Михайл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родной язык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М. Александров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И. Сивоглаз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М. Домогацких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 С. Габриеля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Я. Мякише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Н. Рудник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общая история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А. . Улуня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Н. Боголюб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 Е. Ваулин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 Г. Семакин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Т. Смирн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М. Чаруги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чебников ОВЗ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705"/>
              <w:gridCol w:w="319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ние предмет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 А. Алыше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.В. Якубовска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 К. Аксено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. Растения. Бактерии.Грибы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. А. Клипинин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 М. Лифано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я Отечеств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М Бгажноко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ология с/х труд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 А. Ковале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705"/>
              <w:gridCol w:w="319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ние предмет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В. Эк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.В. Якубовска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. Ф. Малыше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. Животны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 И.Никиш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 В. Алыше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я Отечеств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М Бгажноко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ология с/х труд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 А. Ковал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5.3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ализуемые программы дополнительного образования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106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4"/>
              <w:gridCol w:w="2126"/>
              <w:gridCol w:w="1701"/>
              <w:gridCol w:w="2268"/>
              <w:gridCol w:w="1985"/>
            </w:tblGrid>
            <w:tr>
              <w:trPr/>
              <w:tc>
                <w:tcPr>
                  <w:tcW w:w="63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тельные услуги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здоровительные услуги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Внеурочная деятельность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кружк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Группы специального обучени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Группы по укреплению здоровья</w:t>
                  </w:r>
                </w:p>
              </w:tc>
            </w:tr>
            <w:tr>
              <w:trPr>
                <w:trHeight w:val="5464" w:hRule="atLeast"/>
              </w:trPr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363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8"/>
                  </w:tblGrid>
                  <w:tr>
                    <w:trPr>
                      <w:trHeight w:val="4339" w:hRule="atLeast"/>
                    </w:trPr>
                    <w:tc>
                      <w:tcPr>
                        <w:tcW w:w="3638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Умелые ру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 Мир твоей душ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Природа твое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уш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Разговор 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ильном питан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Подвижные игр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. Казача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7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льтстуд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В ритме танц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. Волшебная кисть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Бумажная  пласти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Театральный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 Трактор 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 Затейники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 Волшебный стяжок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Туризм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Казачата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 Студия «Видео – фильм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жедневные муз.переменки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ля 1-4 к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Физминутки на уроках 1-7 к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Горячие завтраки для уч-ся 1-11к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Дни здоровья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раз в четверть)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Общешкольный поход (осень, весна)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Военно - спортивные игры: «Зарница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 «Зарничка» (летняя)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Игры  на воздухе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 «Разрешите встать в строй!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 «Веселые старты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 Прогулки на воздухе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скетбо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Волейбо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Туристическая секция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 Пляжный волейбол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Занятия на полосе препятств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6. Результаты освоения реализуемых образовательны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Организация контроля и проведение мероприятий по обеспечению полноты реализации основных обще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 контроля  обеспечения полноты реализации основных общеобразовательных программ в школе ведется плановая  проверка соответствия календарно-тематических планов образовательным программам, ведется учет пропущенных и замещенных уроков. Была проведена проверка выполнения учебных программ и соответствие им учебников и учебных пособий. Она показала, что  учебные программы по предметам выполнены 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.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Результаты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выпускников IX классов </w:t>
            </w:r>
          </w:p>
          <w:tbl>
            <w:tblPr>
              <w:tblW w:w="96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1410"/>
              <w:gridCol w:w="1965"/>
              <w:gridCol w:w="1785"/>
              <w:gridCol w:w="2220"/>
            </w:tblGrid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сдававших экзамен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сдавших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качества знаний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8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 (алг./геомет.)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Результаты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пускников XI классов в форм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3"/>
              <w:gridCol w:w="1412"/>
              <w:gridCol w:w="1412"/>
              <w:gridCol w:w="2505"/>
              <w:gridCol w:w="992"/>
              <w:gridCol w:w="1843"/>
            </w:tblGrid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сдававших экзамен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сдававших экзамен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мальный балл, установленный Роспотребнадзоро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по школе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ерешли минимальный порог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профильная)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бществозна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ие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Сведения о награждении учеников по ступеням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33950" cy="286258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40"/>
                                    <w:gridCol w:w="1035"/>
                                    <w:gridCol w:w="3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казатели по ступеням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% от общего количества ученик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граждены похвальным листом «За отличные успехи в уче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лучили аттестат особого образ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граждены медал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5pt;height:22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0"/>
                              <w:gridCol w:w="1035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тели по ступеням образован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% от общего количества уче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граждены похвальным листом «За отличн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чили аттестат особого образц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 ступен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граждены медаль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.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 Самооценка результатов итоговой аттестац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пускников образовательного учреждени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(итоговая) аттестация обучающихся - это итоговый результат образовательной деятельности, сотворчества педагогов, обучающихся и их родителей на второй и третьей ступенях обучения. Она позволяет  подвести итоги деятельности ОО, проверить знания и умения обучающихся, обнаружить пробелы в преподавании отдельных предметов, достижения и недостатки образовательного процесс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рганизации и успешного проведения государственной (итоговой) аттестации выпускников 9-х и 11-х классов ежегодно в ОО проводится следующая работа: изучаются нормативно-распорядительные документы федерального, регионального и муниципального уровней, разрабатывается и реализуется план мероприятий по подготовке к проведению государственной (итоговой) аттестации выпускников. Информированность участников образовательного процесса проходит через совещания, семинары, классные родительские собрания. В течение учебного года осуществляется контроль за подготовкой к государственной итоговой (аттестации) и мониторинг учебных достижений выпускников, проводятся репетиционные экзамены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обеспечивает выполнение закона РФ «Об образовании в Российской Федерац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 выпускников 9,11-х классов. В течение последних трех лет уровень обученности выпускников 9-х и 11-х классов остается стабильным,  все выпускники успешны на едином государственном экзамене. На протяжении 3-х лет из общего числа выпускников 9-х классов обучаться в школе остаётся 50 %, 20% выпускников 11-х классов поступают в высшие учебные завед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устройство выпускников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43"/>
              <w:gridCol w:w="3118"/>
              <w:gridCol w:w="851"/>
              <w:gridCol w:w="850"/>
              <w:gridCol w:w="992"/>
              <w:gridCol w:w="1241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-во уч-с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 класс своей школ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Т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У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УЗ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РМ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.7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стижения обучающихся в олимпиадах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го участников 47 человек, которые принимали участие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. Самооценка организации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явление одаренных детей в школе начинается с первой ступени обучения через наблюдения, анкетирование, диагностику, изучение особенностей речи, памяти, логического мышления, творческих возмож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Школьный компонент учебного плана распределяется на изучение предметов базового учебного план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дивидуально-групповые 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(внеурочная деятельность) во второй половине дня с целью развития творческих способностей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01.09.2021 г. в рамках национального  проекта «Образование» состоялось открытие кабинетов «Точка Роста» естественно-научной направленности, что значительно расширило возможности обучающихся по физике, химии, биологии, технологии и дополнительному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   Обучающиеся школы посещают занятия элективных курсов, спецкурсов, индивидуальных и групповых занятий по русскому языку, математике, информатике, истории, обществознанию, биологии, химии, физике, физической культуре, технологии и по развитию творческих способ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жегодно отслеживается уровень обученности обучающихся, мотивированных на учебу, результаты участия в предметных олимпиадах. Обучающиеся участвуют в олимпиадах районного уровня, а также в открытых дистанционных олимпиадах и занимают призовые места. Выявление одаренных детей — процесс, связанный с анализом развития конкретного ребенка, поэтапный поиск одаренных детей в процессе обучения и индивидуализирова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 основным общим принципам обучения одаренных, как и вообще всех детей школьного возраста, относятся: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цип развивающего и воспитывающего обучения; принцип индивидуализации и дифференциации обуч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ринцип учета возрастных возмож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Обучение одаренных детей в условиях школьного пространства осуществляется на основе принципов дифференциации и индивидуализации (с помощью выделения групп обучающихся в зависимости от вида их одаренности). В работе используются е современные информационные  технологии. Индивидуально-групповые занятия по свободному выбору позволяют реализовать дифференциацию обучения, предполагающую применение разных методов работы. Это помогает учесть различные потребности и возможности одаренных де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Развитие возможностей ученика проходит в рамках его вовлечения в исследовательскую работу, поскольку формирование творческих способностей осуществляется только через включение личности в творческий процесс. Достижения одаренного обучающегося оказывают положительное влияние на весь класс, и это не только помогает росту остальных детей, но и имеет прямой воспитательный эффект: укрепляет авторитет данного обучающегося и, что особенно важно, формирует у него ответственность за реализацию коллективного творчества и соавторства. Вместе с тем такая форма работы обеспечивает более универсальное образование детей. Данная система может дать оптимальный эффект лишь при условии формирования у обучающихся познавательной направленности и высших духовных ценностей. С этой целью программы учебных предметов включать изучение личностных стратегий и нравственных поступк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Наша главная задача - дать ученику возможность развить свой интеллект в самостоятельной творческой деятельности, с учетом индивидуальных особенностей и склон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Индивидуальная работа с одаренными детьми даёт самим обучающимся огромные возможности для закрепления многих учебных навыков и приобретения новых компетенций: развивает творческие способности и вырабатывает исследовательские навыки; формирует аналитическое и критическое мышление в процессе творческого поиска и выполнения исследований; даёт возможность проверить свои наклонности, профессиональную ориентацию, готовность к предстоящей трудовой деятельности; воспитывает целеустремленность и системность в учебной деятельности; благодаря достижению поставленной цели и представлению полученных результатов способствует их самоутверждению. Кроме того, обучающиеся получают дополнительную научную информацию, которая существенно помогает им при освоении наук не только школьной программы, но и в дальнейшем обучении в учебных заве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дел 7. Самооценка воспитательной деятельности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начала 2021 учебного года воспитательная работа школы осуществляется по программе 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«ШКОЛА   РОСТ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которой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Print" w:cs="Segoe Print" w:ascii="Segoe Print" w:hAnsi="Segoe Prin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-патриотическое воспитание по подпрограмме «Я – патриот Росс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ховно-нравственное -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дом, моя семья, мой край, моя Род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и профориентационное  воспитание – по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е     профориен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личного самоопред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 по традиционным напра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ческое самоуправление - по программе  детской организации «Рад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 ЗОЖ (профилактика ПАВ и ДТП), спортивно-оздоровительная работа – программа «Школа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дополнительного образования в рамках 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отрудничества с родителями и обществен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существления воспитательного процесса ОУ имеет необходимую материально-техническую базу: актовый и спортивный залы, костюмерную,  школьный  музей,  библиотеку, пришкольный учебно – опытный участок (3,14 га), участок земли, находящийся в собственности школы (100 га.) для работы УПБ, спортивную  площадку для занятий в весенне-летне-осенний период; футбольное поле; детский спортивный город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 плодотворно работают  органы ученического самоуправления – детская организация «Радуга» и ученическая производственная бригада «Раду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 работает  паспортизированный музей: Боевой и трудовой  С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 сотруднича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приятия,  находящиеся на территории Большеивановского сельского поселе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Бердиевский элеватор Агр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рмерское хозяйство Лобанова А.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ивановский сельский Дом культу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ая библиоте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ольшеивановского сельского посе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Большеивановский детский сад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ивановский и Чернозубовский фельдшерско-акушерский пунк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44" w:firstLine="6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осенко  Т.А., ИП Осадченко А.А., ИП Черенева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и Иловлинского муниципального  райо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АО «Бердиевский элевато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етский дом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портивна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иродный парк «Донск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Центральная районная боль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айонн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 МБЦ ММЦ «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ые заведения обла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рчединский лесной колл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олГА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ГСП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олгоградский лицей №7 и №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система школы направлена на осуществление личностного подхода; превращение процесса воспитания в самовоспитание; развитие нравственной, волевой и эстетической сфер личности; формирование умения самовоспитания и самообразования; обеспечение учащихся  условий для максимальной самореализации; развитие индивидуальных способностей и развития саморегуля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  <w:lang w:eastAsia="ru-RU"/>
              </w:rPr>
              <w:t>Ядром воспитательной системы и главным ее субъектом является общешкольный коллектив. Школьная среда рассматривается как совокупность межличностных отношений и норм поведения. Класс является первичным коллективом в структуре общешкольного коллектива и при этом сохраняет свою индивидуаль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ой частью системы воспитательной работы является формирование и укрепление школьных традиц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 «Первого звон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цветов и поделок из природного и бросового 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ень рождения детской  организации «Радуга»  - общешкольный пох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школьного самоуправления - празднование дня Уч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римирения и Согла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ень Матер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спектакли для учащихся 1- 7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карнавал для учащихся начальной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состязания  для 5- 7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КВН  для старшекласс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встречи с выпускни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70" w:hanging="21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исьмо солдат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ование 2 февраля (Митинг, торжественная линейка у мемориала «Скорбящий солдат»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 Зимняя игра «Зарница» для учащихся 5- 11 клас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Игра «Зарничка» для учащихся 1-4 клас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5" w:hanging="234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 - спортивная игра «Разрешите, встать в строй!» для юношей 10-11 кла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993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народов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993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отдыха «Весенняя капел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93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«Последнего звонка», «Выпускной бал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93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учебно – воспитательного проце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ko-KR"/>
              </w:rPr>
              <w:t>Цель</w:t>
            </w:r>
            <w:r>
              <w:rPr>
                <w:rFonts w:eastAsia="№Е;Times New Roman" w:cs="Algerian" w:ascii="Algerian" w:hAnsi="Algerian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оспитания</w:t>
            </w:r>
            <w:r>
              <w:rPr>
                <w:rFonts w:eastAsia="№Е;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 в школе – </w:t>
            </w:r>
            <w:r>
              <w:rPr>
                <w:rFonts w:eastAsia="№Е;Times New Roman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личностное развитие школьников, проявляющее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воспитательной работы шко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личностное развитие школьников, проявляющееся  в усвоении ими социально значимых знаний,  в развитии их  социально значимых отношений, в приобретении ими соответствующего этим ценностям опыта поведения, опыта осуществления социально значимых де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педагогами школы в 2020 -2021 учебном году стоя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дующие задачи воспита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Реализация воспитательных возможностей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бщешкольных ключевых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,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держивание традиций их 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коллективного планирования, организации, проведения и анализа в школьном сообще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Реализация потенциала классного руководства в воспитании школьников, поддержание активного участие классных коллективов в жизни шко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овлечение школьников в кружки,  клубы, студии и иные объединения, работающие по школьным программам внеурочной деятельности, реализация их воспитательной возможности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воспитании детей возможности школьного урока, поддержание  использования на уроках интерактивных форм занятий с учащимис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ирование  и поддержка ученического самоуправления – как на уровне школы, так и на уровне классных коллектив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ддержание деятельности функционирующих на базе школы д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етской 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для школьников 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экскурсий, походов и реализация их воспитательного потенци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282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рофориентационной работы со школьник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школьных медиа, реализация  их воспитательного потенциал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№Е;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редметно-эстетической среды школы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ализация  ее воспитательной возмож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-1" w:firstLine="567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Обеспеч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ение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услови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й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для развития личности, органически сочетающей в себе стремление к самореализации и уважение к правам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 xml:space="preserve"> и интересам других людей, высокую инициативу и ответственность, гражданские и нравственные качества, способность к достижению личностного и общественного благополу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        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13)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Пров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едение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 xml:space="preserve"> систематическ</w:t>
            </w:r>
            <w:r>
              <w:rPr>
                <w:rFonts w:eastAsia="№Е;Times New Roman"/>
                <w:kern w:val="2"/>
                <w:sz w:val="24"/>
                <w:szCs w:val="20"/>
              </w:rPr>
              <w:t xml:space="preserve">ой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работ</w:t>
            </w:r>
            <w:r>
              <w:rPr>
                <w:rFonts w:eastAsia="№Е;Times New Roman"/>
                <w:kern w:val="2"/>
                <w:sz w:val="24"/>
                <w:szCs w:val="20"/>
              </w:rPr>
              <w:t>ы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 xml:space="preserve"> по выявлению несовершеннолетних, находящихся в социально – опасном положении, имеющих проблемы в обучении, отклонения в поведении, в социальной адаптации и организация коррекционной работы с детьми «группы риска» в соответствии с ФЗ -120 </w:t>
            </w:r>
            <w:r>
              <w:rPr>
                <w:rFonts w:eastAsia="№Е;Times New Roman" w:cs="Times New Roman" w:ascii="№Е;Times New Roman" w:hAnsi="№Е;Times New Roman"/>
                <w:spacing w:val="-3"/>
                <w:kern w:val="2"/>
                <w:sz w:val="24"/>
                <w:szCs w:val="20"/>
                <w:lang w:val="en-US"/>
              </w:rPr>
              <w:t xml:space="preserve">«Об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основах системы профилактики безнадзорности и правонарушений среди несовершеннолетних» и Концепции профилактики злоупотребления психоактивных веществ в образовательной</w:t>
            </w:r>
            <w:r>
              <w:rPr>
                <w:rFonts w:eastAsia="№Е;Times New Roman" w:cs="Times New Roman" w:ascii="№Е;Times New Roman" w:hAnsi="№Е;Times New Roman"/>
                <w:spacing w:val="-5"/>
                <w:kern w:val="2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сре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№Е;Times New Roman" w:hAnsi="№Е;Times New Roman" w:eastAsia="№Е;Times New Roman" w:cs="Times New Roman"/>
                <w:kern w:val="2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       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14)</w:t>
            </w:r>
            <w:r>
              <w:rPr>
                <w:rFonts w:eastAsia="№Е;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Пров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е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д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ение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мониторинг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а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воспитательного процесса и использова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ние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его результа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тов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в полном объеме при анализе воспитательной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 xml:space="preserve"> работы, планировании на новый учебный год, ее</w:t>
            </w:r>
            <w:r>
              <w:rPr>
                <w:rFonts w:eastAsia="№Е;Times New Roman" w:cs="Times New Roman" w:ascii="№Е;Times New Roman" w:hAnsi="№Е;Times New Roman"/>
                <w:spacing w:val="4"/>
                <w:kern w:val="2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коррекци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и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15)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Формирова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ние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экологическ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ой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культур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ы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, культур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ы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здорового и безопасного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образа</w:t>
            </w:r>
            <w:r>
              <w:rPr>
                <w:rFonts w:eastAsia="№Е;Times New Roman" w:cs="Times New Roman" w:ascii="Times New Roman" w:hAnsi="Times New Roman"/>
                <w:spacing w:val="-1"/>
                <w:kern w:val="2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       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16)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Формиров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ание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у подростков социальны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х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 xml:space="preserve"> компетенци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й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, необходимы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х</w:t>
            </w:r>
            <w:r>
              <w:rPr>
                <w:rFonts w:eastAsia="№Е;Times New Roman" w:cs="Times New Roman" w:ascii="Times New Roman" w:hAnsi="Times New Roman"/>
                <w:spacing w:val="-17"/>
                <w:kern w:val="2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для конструктивного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, успешного и ответственного поведения в</w:t>
            </w:r>
            <w:r>
              <w:rPr>
                <w:rFonts w:eastAsia="№Е;Times New Roman" w:cs="Times New Roman" w:ascii="№Е;Times New Roman" w:hAnsi="№Е;Times New Roman"/>
                <w:spacing w:val="-2"/>
                <w:kern w:val="2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6" w:leader="none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eastAsia="№Е;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      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 xml:space="preserve">17)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  <w:lang w:val="en-US"/>
              </w:rPr>
              <w:t>Определ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0"/>
              </w:rPr>
              <w:t>ение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 xml:space="preserve"> возможност</w:t>
            </w:r>
            <w:r>
              <w:rPr>
                <w:rFonts w:eastAsia="№Е;Times New Roman"/>
                <w:kern w:val="2"/>
                <w:sz w:val="24"/>
                <w:szCs w:val="20"/>
              </w:rPr>
              <w:t>ей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, услови</w:t>
            </w:r>
            <w:r>
              <w:rPr>
                <w:rFonts w:eastAsia="№Е;Times New Roman"/>
                <w:kern w:val="2"/>
                <w:sz w:val="24"/>
                <w:szCs w:val="20"/>
              </w:rPr>
              <w:t>й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 xml:space="preserve"> и основны</w:t>
            </w:r>
            <w:r>
              <w:rPr>
                <w:rFonts w:eastAsia="№Е;Times New Roman"/>
                <w:kern w:val="2"/>
                <w:sz w:val="24"/>
                <w:szCs w:val="20"/>
              </w:rPr>
              <w:t xml:space="preserve">х 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направлени</w:t>
            </w:r>
            <w:r>
              <w:rPr>
                <w:rFonts w:eastAsia="№Е;Times New Roman"/>
                <w:kern w:val="2"/>
                <w:sz w:val="24"/>
                <w:szCs w:val="20"/>
              </w:rPr>
              <w:t>й</w:t>
            </w:r>
            <w:r>
              <w:rPr>
                <w:rFonts w:eastAsia="№Е;Times New Roman" w:cs="Times New Roman" w:ascii="№Е;Times New Roman" w:hAnsi="№Е;Times New Roman"/>
                <w:spacing w:val="-17"/>
                <w:kern w:val="2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совершенствования</w:t>
            </w:r>
            <w:r>
              <w:rPr>
                <w:rFonts w:eastAsia="№Е;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№Е;Times New Roman" w:cs="Times New Roman" w:ascii="№Е;Times New Roman" w:hAnsi="№Е;Times New Roman"/>
                <w:kern w:val="2"/>
                <w:sz w:val="24"/>
                <w:szCs w:val="20"/>
                <w:lang w:val="en-US"/>
              </w:rPr>
              <w:t>совместной деятельности по формированию комфортной, безопасной среды для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сновные  критерии результативности работы классных руков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йствие самостоятельной творческой деятельности учащихся, повышение уровня удовлетворенности их жизнедеятельностью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ровень взаимодействия с учителями класса, коллективом педагогов, с разными школьными служ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ровень взаимодействия с педагогами дополнительного образования и другими социальными партнерами.</w:t>
            </w:r>
          </w:p>
          <w:p>
            <w:pPr>
              <w:pStyle w:val="Normal"/>
              <w:spacing w:before="0" w:after="0"/>
              <w:ind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ные задачи, поставленные в начале  учебного года, являлись целесообразными, так как они способствовали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школьников. Сплочению классного коллектива способствовали такие формы работ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плочение коллектива для детей «Ты мне нравишься»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ем ли мы друг друга?», «Вот я какой», «Все мы чем-то похож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поговорим о роли каждого в жизни класса»,  «Я хочу рассказать о своём друге»,  «В нашем классе закон есть простой: здесь мы поможем тебе стать звездой!», «Чтобы в классе дружно жить, дружбой нужно дорожит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ссмертный полк»,  «Обелиск», «Доброта спасет мир», посвященная 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щиты детей, Дню пожилого человека, Дню матери, «Стоп ВИЧ/СПИ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 принимали удаленно активное  участие в совместных делах школы: подготовка к мероприятиям, оформлении и озеленении. Провели 2 тематических родительских собрания, линейку, посвященную окончанию учебного года и празднику Последнего зво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 велась работа  по профилактике дорожно-транспортного травматизма среди учащихся. В начале учебного года членами отряда ЮИД были разработаны маршруты движения для каждого учащегося школы. В период всего      учебного года проведены выступления перед школьниками по темам: «Правила поведения на железной дороге», «Правила поведения на воде в осенне-зимний и зимне-осенний период», «Правила  поведения для велосипедистов», «Правила поведения для пешеходов». В начальной школе ребята отряда ЮИД провели игру  « Знатоки ПП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уховно – нравственное  направление по под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ой дом, моя семья, мой край, моя Роди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месячниках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вого воспитания, военно-патриотического воспитания, встреч с тружениками тыла, замечательными людьми сел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Весенней недели Добр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мероприятий, посвящё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Дню народного единства, Дню Защитника Отечества, Дню Победы, Дню семьи, Дню России, Дню защиты детей, проведе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говорим о воспитанности»: «Волшебные слова», «О поступках хороших и плохих»,  «Что значит быть хорошим сыном и дочерью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азание волонтёр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уждающимся  учителям – ветеранам, труженикам тыл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ов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авила дорожного движения – твои правила», «Мы и дорога», «Азбука безопасности», «Красный, жёлтый, зелёный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й по благоустройст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лиска  «Скорбящий солдат» и территории школьного двор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акциях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аждому участку земли экологическую заботу», «День Земли», «Помоги птице зимой», «Птичий дом», участие в районных мероприятиях по О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ско-патриотическое направление по под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Я - патриот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данной подпрограммы проведены мероприятия, которые  были нацелены на воспитание детей на судьбах наших предков, на прошлом и настоящем нашей Родины -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Здравствуй, школа!”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 Совета школьного  музея,  тематические классные ч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Кто я? Какой я?”,  “Я среди людей, люди вокруг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зднич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 Дню Учителя с приглашением ветеранов педагогического труда школы, праздничная программа ко Дню Матер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 правовой грамот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онкурс рисунков «Мои права, мои обязанности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ие классные ч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Я-дома, я-в школе, я-среди друзей, “Государственные символы России”, “Обычаи и традиции моей страны”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экскурсионной группы школьного муз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Письмо  солдату”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енно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портивные иг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решите встать в строй!», «А, ну-ка, девочки!»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истический с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дравление жителей с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раздником Побед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рисун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Салют, Победа!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месячника  патриотического   воспитания  учащихся  успешно были реализованы: мероприятия, посвященные Сталинградской битве, вечер встречи с выпускниками  - приготовили видео ролики о выпусках 1981, 1991, 2001, 2011 годов. Члены  совета школьного музея приняли участие в районном этапе Всероссийского конкурса школьных музеев,  заняли   2 место в конкурсе фондовиков- Белоусова Олеся, в конкурсе, в конкурсе экскурсоводов 2 место Гогенко Анастасия, конкурс выставки «Классика жанра», команда заняла 2 место.  Приняли участие в митинге Памяти 2 февраля, праздновании Дня Победы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удовое и профориентационное  воспит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е     «Школа личного самоопред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творческих конкурсов, объединенных единым замыслом и целью, призванных обеспечить решение основных задач в области самоопределения учащихся позволит  повысить мотивацию молодежи к труду, оказать адресную психологическую помощь учащимся в осознанном выборе будущей профессии, обучить подростков основным принципам построения профессиональной карьеры и навыкам поведения на рынке труда,  сориентировать учащихся на реализацию собственных замыслов в реальных социальных условиях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данном направлении была построена с использованием различных форм проведения мероприятий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чин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му «Пу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 науч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Чей 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?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ые пор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лассе  и школе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кскур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ие профессии живут в нашем доме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ные ч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то работает в нашей школе?», «Все работы хороши!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мину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Как правильно организовать свое рабочее  место?»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вои трудовые обязанности в школе и дома», «Мое любимое занятие в свободное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актике юноши могут посмотреть и попробовать себя в деле,  принимая активное участие в работе  учебно - производственной бригады «Радуга», которой руководит  мастер производственного обучения. Юноши обрабатывают пашню, высевают зерновые культуры, ремонтируют технику. Ребята имеют возможность получить удостоверение тракториста – машиниста колесного трак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школе во время летних каникул работает ремонтная бригада из учащихся 8-11 классов, которые занимаются ремонтом кабинетов, мебели, наглядных пособ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ишкольном участке трудятся ребята среднего и младшего  звена, которые следят за чистотой и порядком - выпалывают траву, подметают территорию, поливают цветы. Все заняты дело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о-оздоровительная работа – программа «Школа здоровья», пропаганда  ЗОЖ (профилактика ПАВ и ДТ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хранения здоровья учащихся и педагогов, привитие навыков здорового образа жизни, создание условий, направленных на укрепление и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я по данной подпрограмме педагоги используют в своей работе: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Я и мое здоровье” “Эмоции и стресс” “Рациональное питание” “Гигиена тела и одежды”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здоровья в школе, игры “Зарница”, «Зарничка»  (осень, зим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, виктор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Я за здоровый образ жизни”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Разговор о правильном питании”, «Секреты докторов здоровья» для  2,3,4 классов,  проводя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Особенности физического развития подростков”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верке внешнего вида обучающихся,  по сохранности библиотечных учебников, по выполнению школьниками режима дн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мониторинги здоровь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на адаптацию в начальной, основной школе,  тест на тревожност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о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дня борьбы со СПИДом, Международного дня борьбы с курением,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ях здоровья, турслётах, работают  школьные спортивные се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утболу, волейболу, туризму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ают в подвижные игры,  озеле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кабинеты и территорию школ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ят  трудовые  деса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борке школьного двор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ков школы и учащихся по правилам техники безопасно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енно - спортивные конкур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решите встать в строй!», А, ну-ка, девушк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спешно сдают нормы ГТО, получают удостоверение и значок различных степен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актика правонарушений и ДДТ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ая работа была организована приказом директора  о создании Совета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Цель работы Совета профилакти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профилактики   решал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Проведение профилактической работы по предупреждению уклонения от учёбы, правонарушений и безнадзорност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 в образовательном учреждении,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.Разъяснение существующего законодательства, прав и обязанностей родителей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.Проведение индивидуально-воспитательной работы с подростками девиант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.Сохранение морального, психологического и физического здоровья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.Проведение просветительской деятельности по предупреждению правонарушений и безнадзо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.Организация работы с  неблагополучными, проблемными семьями, защита прав детей из данной категории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.Обеспечение взаимодействия  образовательного учреждения и субъектов профилактики, работающих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.Защита прав и представление интересов ребенка в различных конфликтных ситуациях с участием как физических, так и юридических лиц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проводились согласно  плану работы школы (1 раз в четверть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профилактики, руководствуясь нормативно-правовыми документами и реализуя поставленные цели и задачи, провел большую профилактическую работу по своевременному выявлению и постановки на учёт учащихся и их семьи, находящихся в трудн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профилактики работал в тесном контакте с комиссией по делам несовершеннолетних при администрации  Большеивановского сельского посе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 мероприятий    по профилактически  безнадзорности и правонарушений  среди  несовершеннолет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ездные  рейды  в семьи  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стреча  сотрудников ПДН с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верка жилищно- бытовых условий  учащихся из неблагополучных семе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лассные родительские  собрания  в 1-11 классах  «Вредные    привычки», «Причины суицидального поведения подрост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оенно – патриотическая игра  «Разрешите, встать  в строй!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ейды  по местам  отдыха  молодежи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Работа  спортивных секций, кружков урочной и внеурочной деятельн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Мероприятия в рамках акции «Полиция и дети»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Индивидуальные встречи с родителями детей из «группы риска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Ежедневное собеседование с  учащимися, по вопросам дисциплины и выполнения домашнего задания (заполнение дневников, наблю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Собеседование с  семьями, стоящим на ВШК.     Совместное посещение семей учащихся группы «риска» с представителями центра «Семья», специалистами  администрации Большеивановского сельского поселения (Платоновы, Симоновы, Мокряковы, Теняковы, Гнибедовы, Повжи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Конкурс плакатов «Скажи курению «НЕТ», « Мы – за здоровый образ жизни!».  Презентация «Подросток и ненормативная лекс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Анкетирование старшеклассников по проблеме наркомании и правонарушений, выявление уровня воспита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сячники  (сентябрь и апрель) в рамках которых сдел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ведено практическое занятие «Дорога в школу» и составлены маршрутные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изучение правил дорожного движения на классных ча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ллектуальные игры «Красный, желтый, зеле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: «Осторожно пешеход!», «Красный свет мигает, дальше ехать запрещ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 отряд ЮИД из учащихся 9 класса (руководитель Гармашова Н.А.) который выступал  перед учащими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ведена игра – вертушка «Знают правила друзья – знаю ПДД и Я»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  уголок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родителями  традиционно была построена на двух уровнях – общешкольном и классном.  Основными формами работы с родителями в школе являются: родительские собрания, родительские лектории, дни открытых дверей, индивидуальные беседы с родителями классных руководителей и администрации школы, малые  педсоветы, посещение трудных семей. В прошедшем учебном году были проведены 2 общешкольных  родительских собрания: сентябрь «Начало учебного года и май - «Организация безопасного летнего отдыха детей», итоги окончания учебного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нь важными и нужными являются собрания родителей учащихся 9-х и 11-х  классов, на которых школа ориентирует родителей на пути дальнейшего получения образования их детьми. Традиционно каждую четверть проводились дни открытых дверей  в 1, 5, 9, 11 классах. Но в прошедшем учебном году в условиях ограничительных мер, эта работа была построена по общению в личных телефонных беседах, классных группах и индивидуальных встречах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 постоянно ведется работа с родителями учащихся, обучающихся по адаптированным программам. (Искалиева Д. – 7 класс, Федорова Ю. - 6  класс)   Работа  проводилась  в форме бесед и индивидуаль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организации и проведению собраний были привлечены: специалисты ООО и П, районной администрации, психологи и социальные педагоги из    администрация школы, члены Управляющего Совета. Члены классных родительских комитетов участвовали в решении текущих вопрос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хранности учебников учащихся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единой школьной форм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а безопасности на дорогах и водоемах, транспорте, при проведении    массовых мероприятий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 над  посещаемостью и успеваемостью детей «группы риска»,    Организация воспитательных мероприятий в школе и  ТБ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Дня открытых дверей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предупреждению правонарушений учащихся в  весеннее-лет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контроля  за посещаемостью занятий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летней трудов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ует отметить, что повысился уровень активности родителей и их заинтересованность делами класса,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учителя проводили педагогический лекторий (беседы в группах)  по темам, утвержденным на заседании МО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 и члены Совета профилактики вели большую работу с  семьями учащихся, стоящих на учете и «трудными семьями»:  Платоновы, Мокряковы, Теняковы, Повжик, Гнибедовы, Симон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Реализация воспитательного потенциала курсов внеурочной деятельности происходит в рамках следующих выбранных школьниками ее вид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  <w:t>Познавательная деятельность.</w:t>
            </w:r>
            <w:r>
              <w:rPr>
                <w:rFonts w:eastAsia="№Е;Times New Roman" w:cs="Times New Roman" w:ascii="Times New Roman" w:hAnsi="Times New Roman"/>
                <w:b/>
                <w:i/>
                <w:color w:val="FF0000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Курсы внеурочной деятельности «Юные пожарные», отряд  ЮИД, «Мы – казаки», «Финансовая грамотность» с 4-10 классы,  направленные на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>передачу школьникам социально значимых знаний, развивающие их любозн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/>
                <w:b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  <w:t>Туристско-краеведческая деятельность</w:t>
            </w:r>
            <w:r>
              <w:rPr>
                <w:rFonts w:eastAsia="№Е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ko-K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 Работа в направлении  «Музейное дело», направленный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Руководит работой музея Артеменко Е.В.  Ребята участвуют в мероприятиях районного и областного уров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  <w:t xml:space="preserve">Спортивно-оздоровительная деятельность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Курсы внеурочной деятельности «Волейбол», «Футбол», «Разговор о правильном питании», «Советы докторов здоровья»  направленные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на физическое развитие школь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  <w:t xml:space="preserve">Трудовая деятельность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Курс внеурочной деятельности  «Мастерилка», «Умелые ручки», «Волшебные ручки» направленный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на развитие творческих способностей школьников, воспитание у них трудолюбия и уважительного отношения к физическому труду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  <w:t xml:space="preserve">Игровая деятельность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Курсы внеурочной деятельности «Затейники», направленные </w:t>
            </w:r>
            <w:r>
              <w:rPr>
                <w:rFonts w:eastAsia="№Е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  <w:t xml:space="preserve">Волонтерская деятельность.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eastAsia="ko-KR"/>
              </w:rPr>
              <w:t>Курс внеурочной деятельности  «Дари добро» открывает для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val="en-US" w:eastAsia="ko-K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eastAsia="ko-KR"/>
              </w:rPr>
              <w:t>школьников возможность проявить инициативу, раскрыть свой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val="en-US" w:eastAsia="ko-K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eastAsia="ko-KR"/>
              </w:rPr>
              <w:t>творческий потенциал и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val="en-US" w:eastAsia="ko-K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eastAsia="ko-KR"/>
              </w:rPr>
              <w:t>лидерские качества, ощутить причастность к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val="en-US" w:eastAsia="ko-KR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kern w:val="2"/>
                <w:sz w:val="28"/>
                <w:szCs w:val="28"/>
                <w:shd w:fill="FFFFFF" w:val="clear"/>
                <w:lang w:eastAsia="ko-KR"/>
              </w:rPr>
              <w:t>общественно значимым дел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FF0000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Ученическое самоу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школе налажена работа ученического самоуправления,  которое  предусматривает вовлечение всех учащихся в управление школьными делами, создание работоспособных органов коллектива, формирование у школьников отношение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ординирующий орган, совет министров, собирается не реже 1 раза в 2 недели для планирования и анализа мероприятий на ближайший месяц. Всего проведено 24 заседания совета министр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День школьного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уроков. Видеопоздравление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Киноуроки «Милосердие» и «Патриот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Акция «Зеле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«Осенний кро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Акция «Доброе дело два века живет» (сбор игрушек для детей инвал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 Акция "Украшаем школу к Новому год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 Выпуск газеты «Школьный вес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9. Отслеживание успеваемост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 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. Акция «Школьн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. «Всемирный 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. Акция «Помощь ветеранам ВОВ, учителям-пенсионер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. Митинг 9 Мая «Вспомним всех поимён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социу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оллектив тесно сотрудничал 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ий дом культуры,  директор  Николян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льский  праздник: «Люблю тебя село родно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рудовые акции по благоустройству сельского па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аздничные концерты на Новый год, 2 февраля, 8 марта, 9 м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 досуга детей в ЛОЛ «Солнышк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й библиотекой, библиотекарь Слепч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роки мужества, встречи с тружениками ты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иблиотечн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ки: «Посвящение в чита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на классных часах о вреде курения, алкоголя,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ы: «Узнай литературного гер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новинками библиоте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рамом  Архистратига  Михаила, иерей отец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роки  в Воскресной 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ки  нравственности  и доброты в 1-11 классах (отец Макси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 «Большеивановский детский сад, директор Авил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школы были активными участниками мероприятий, организованных воспитателями  МДО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ловлинским  центром детского творчества, директор Е.Ю. Ме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учителей школы работали педагогами дополнительного образования  ЦДТ, что позволило учащимся школы развивать свои индивидуальные способности и  реализовывать  творческий потенциал участвуя в конкурсах, проводимых ЦД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ушенко И.А.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ашова Н.А. </w:t>
              <w:tab/>
              <w:t>Студия «Видео - фильм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ова В.И. «Мастерилка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С.М.  «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юстин П.П. «Трак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 Н.А.  «Затей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Ю.И. « 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урман М.В. «Золотые ру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Участие в конкурсах: </w:t>
            </w:r>
            <w:r>
              <w:rPr/>
              <w:t>Участие учителей и учащихся в конкурсах  в 2020-2021   учебном году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719"/>
              <w:gridCol w:w="1418"/>
              <w:gridCol w:w="1559"/>
              <w:gridCol w:w="1985"/>
              <w:gridCol w:w="1701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Название конкурс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Уровень конкурс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сто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ИО уч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И учащихся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прекрасен этот мир – мир без войн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Ю.7 к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енко П. 6 кл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Екимовские чтения. Писатель, исцеляющий душу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тинская А. 10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 конкурса слета музеев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нкурс фондовик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ова О. 9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 конкурс слета музеев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нкурс экскурсовод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генко А.9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конкурс слета музеев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нкурс выставки «Классика жанр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анда 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исследовательских краеведческих работ «Отечество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учить труду – значит научить жить» (история УПБ «Радуг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тинская А. 10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учить труду – значит научить жить» (история УПБ «Радуг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тинская А. 10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История моего сельского населённого пункта – «Подвиг села»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XI Всероссийского конкурса творческих работ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Моя малая Родин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генко 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з срока давнос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енко Е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Геометрия окружающего мир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рмашова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ова Олеся 9 кл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нкурс математических моделей «Новогодняя математика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рмашова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Умуршатян Ж.9 кл.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ая программа методического дня в шко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рмашова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машова Н. А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по БДД «Безопасная дорога в школу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а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рмашова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усово 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керт 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данова 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енева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кина 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годарова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эсс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Миссия учителя математики и информатики в развитии системы современного образовани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рмашова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рмашова Н. А. 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исьмо солдату. Победа без границ 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бот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жик Е. (рисунок) 6 к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овей А. (проза) 6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ликая  война. Великая побед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бот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жик 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ндукова К., Забавин Д., Диденко П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ый конкурс  по математике «Звездочет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бот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учащихся 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6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детей с ОВЗ «Я сердцем вижу мир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60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ко-елк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бот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ова Ю. 6 к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алиева Д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участников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еля памяти жертв геноцида казачьего народ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бот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ббот Н. А. 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лимпиада по обществознанию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уланова Г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нова А. 7 кл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методических разработок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ного часа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Легко ли быть индивидуальным?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ркушенко И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ркушенко И.А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 «Я рисую историю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сти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ркушенко И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ундукова К. 6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проектных и исследовательских работ учителей и обучающихся в области биологии и краеведения Иловлинского района Волгоградской области «Знакомьтесь -  таксы!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эм, Принцесса, Золотой, Барни, Ася – все со  мной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йонны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ркушенко И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ундукова К.6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видео роликов или презентаций о семье «Моя семья – моя крепость»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ркушенко И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огенко А.      9 кл.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курс «Эко-елк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оркушенко И.А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анова А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вилова П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8. Финансово-хозяйственная деятельность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ово-хозяйственная деятельность образовательного учреждения осуществляется в соответствии с финансово-хозяйственным планом школы за счет средств регионального районного  и бюджетов. Школа имеет свой внебюджетный счет, на который ежегодно поступают средства от реализации сельскохозяйственной продукции, (зерно) выращенной на полях УПБ, спонсорская помощь.</w:t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418"/>
              <w:gridCol w:w="2268"/>
              <w:gridCol w:w="1984"/>
              <w:gridCol w:w="2127"/>
              <w:gridCol w:w="3099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жайность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/г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, 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, руб.</w:t>
                  </w:r>
                </w:p>
              </w:tc>
              <w:tc>
                <w:tcPr>
                  <w:tcW w:w="30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50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чмень ярово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3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нсорская помощь –ОАО «Бердиевский элеватор Агро»-50000 (Пятьдесят тысяч рублей)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9. Выявленные по результатам самообследования проблем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тсутствует информационно-техническая оснащенность библиотеки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ребуется укомплектование медицинского кабинета оборудование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ебуется оснащение современными станками учебных мастер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бходим капитальный ремонт крыши школьного здания и парадного кры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ереоборудование предметных кабинетов (ИЗО, история , технология, география) и школьных коридоров  светодиодными лампам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одключение к сети интернет учебных кабинетов.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дел 10. Планируемые мероприятия по решению выявленных пробле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за счет средств внебюджета компьютерное оборудование в школьную библиотек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ть в 2022 году региональную программу «Развитие образования Волгоградской области» с целью капитального ремонта школьного зд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и в программу национального проекта образования «Успех каждого ребенка», с целью открытия мест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тчета по результатам самооценки деятельности (самообследования)     Муниципального бюджетного образовательного учреждения Большеивановской средней общеобразовательной школы Иловлинского муниципального района Волгоградской области на 12.04.2022  рассмотрено и принято педагогическим советом от 17.03.2022, протокол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 ч.2 ст.29 от 29.12.2012 г. «Об образовании в Российской Федерации» отчет размещен на официальном сайт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                         Н.Н. Волоб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Algerian">
    <w:altName w:val="comic"/>
    <w:charset w:val="00"/>
    <w:family w:val="decorative"/>
    <w:pitch w:val="variable"/>
  </w:font>
  <w:font w:name="№Е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1085" w:hanging="37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Submenutable">
    <w:name w:val="submenu-table"/>
    <w:basedOn w:val="Style11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0:00Z</dcterms:created>
  <dc:creator>Учитель</dc:creator>
  <dc:description/>
  <dc:language>en-US</dc:language>
  <cp:lastModifiedBy>Пользователь</cp:lastModifiedBy>
  <cp:lastPrinted>2022-03-24T08:28:00Z</cp:lastPrinted>
  <dcterms:modified xsi:type="dcterms:W3CDTF">2022-06-15T08:20:00Z</dcterms:modified>
  <cp:revision>2</cp:revision>
  <dc:subject/>
  <dc:title/>
</cp:coreProperties>
</file>