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410</wp:posOffset>
                </wp:positionH>
                <wp:positionV relativeFrom="paragraph">
                  <wp:posOffset>635</wp:posOffset>
                </wp:positionV>
                <wp:extent cx="672592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92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МУНИЦИПАЛЬНОЕ БЮДЖЕТНОЕ ДОШКО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«ДЕТСКИЙ САД № 1 «ЗОЛОТОЙ КЛЮЧИК» г. ЕНИСЕЙСКА КРАСНОЯР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663180, г. Енисейск, ул. Куйбышева, д.43 тел./факс 8(39195) 2-26-14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й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8"/>
                                <w:lang w:val="en-US"/>
                              </w:rPr>
                              <w:t>https://www.mdou1zolotkluch.com/ E-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66CC"/>
                                  <w:sz w:val="18"/>
                                  <w:szCs w:val="18"/>
                                  <w:u w:val="single"/>
                                  <w:lang w:val="en-US"/>
                                </w:rPr>
                                <w:t>mdou.ds1@mail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ИНН 2447009374; КПП 2447010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ГР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1072447000174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6pt;height:67.75pt;mso-wrap-distance-left:9pt;mso-wrap-distance-right:9pt;mso-wrap-distance-top:0pt;mso-wrap-distance-bottom:0pt;margin-top:0.05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МУНИЦИПАЛЬНОЕ БЮДЖЕТНОЕ ДОШКОЛЬНОЕ ОБРАЗОВАТЕЛЬНОЕ УЧРЕЖД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«ДЕТСКИЙ САД № 1 «ЗОЛОТОЙ КЛЮЧИК» г. ЕНИСЕЙСКА КРАСНОЯРСКОГО КР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663180, г. Енисейск, ул. Куйбышева, д.43 тел./факс 8(39195) 2-26-14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ай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color w:val="0070C0"/>
                          <w:sz w:val="18"/>
                          <w:lang w:val="en-US"/>
                        </w:rPr>
                        <w:t>https://www.mdou1zolotkluch.com/ E-mail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66CC"/>
                            <w:sz w:val="18"/>
                            <w:szCs w:val="18"/>
                            <w:u w:val="single"/>
                            <w:lang w:val="en-US"/>
                          </w:rPr>
                          <w:t>mdou.ds1@mail.ru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ИНН 2447009374; КПП 244701001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;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de-D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ГРН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1072447000174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6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6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3687"/>
      </w:tblGrid>
      <w:tr>
        <w:trPr/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 М.В. Иноземцев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едующий МБДОУ №1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приказ № ____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т « 06  » сентября 2018 г.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24"/>
          <w:lang w:eastAsia="ru-RU"/>
        </w:rPr>
        <w:t xml:space="preserve">ГОДОВОЙ ПЛАН РАБОТЫ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24"/>
          <w:lang w:eastAsia="ru-RU"/>
        </w:rPr>
        <w:t>на 2018 – 2019 учебный год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нисейск, 2018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Годовые задачи:</w:t>
      </w:r>
    </w:p>
    <w:p>
      <w:pPr>
        <w:pStyle w:val="Style18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роста качества образовательных услуг муниципальных образовательных учреждений посредством освоения ФГОС дошкольного образования, обеспечения информационной открытости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механизмов мотивации педагогов к повышению качества работы и непрерывному профессиональному развитию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вать единое образовательное пространство через организацию взаимодействия всех участников образовательного процесса  на основе поддержки инициативы родителей (законных представителей) воспитанников.</w:t>
      </w:r>
    </w:p>
    <w:p>
      <w:pPr>
        <w:pStyle w:val="Style18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tbl>
      <w:tblPr>
        <w:tblW w:w="107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9"/>
        <w:gridCol w:w="2126"/>
        <w:gridCol w:w="142"/>
        <w:gridCol w:w="125"/>
        <w:gridCol w:w="2393"/>
      </w:tblGrid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нтябрь 2018 г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-педагогиче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по подготовке групп к новому учебному году.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06.09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ндивидуального развития  детей по всем возрастным группам (предварительный мониторинг)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коллектив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одового плана работы МБДОУ №1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становочный педсовет №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образовательной программы МБДОУ №1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АОП МБДОУ №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их групп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смотра по подготовке групп к новому учебному год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ематики родительских собра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олюции Августовского совещания.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онсультация для молодых педагогов.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едагоги-настав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лендарных планов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Организация наставничества для молодых педагогов.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й час «Предметно-пространственная развивающая среда в группе и на участке»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«Значение  индивидуальных образовательных маршрутов педагогов»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курсу  «Как мы меняемся»  (на участке)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с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«Дня знаний»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курс «Огород-кормилец»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тренировок по эвакуации детей и работников из условно-горящего здания при взрыве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ответственный по П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ртивное развлечение «Осенние эстафеты»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му воспит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одарков для сотрудников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9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ини-концерт «День дошкольного работника»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родителями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емейных поделок «Забавные овощата»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упповых родительских собраний (по планам педагогов)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пекаемыми семьями и семьями, находящимися в СОП. Посещение на дому.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, узкие специалисты ДОУ, медицинская 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и «Как мы живем»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емейных паспортов, сведений о родителях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о-хозяйстве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 по подготовке здания к зимнему периоду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структаж персонала по охране жизни и здоровья детей и ТБ.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рка организации питания в соответствии с СанПиН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 – 14.09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вхоз, медицинская 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рка спортивного оборудования и инвентаря в музыкальном зале и на участках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вх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мебели в группах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тябрь 2018 г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-педагогиче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«Земля не свалка»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«Мастерская переделок»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– конкурс уголков по ПДД и ПБ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ессионального мастерства «Лучший по профессии»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онсультация для молодых педагогов.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едагоги-настав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лендарных планов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color w:val="000000"/>
              </w:rPr>
              <w:t>Городской конкурс «Как мы меняемся» (на участке)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color w:val="000000"/>
              </w:rPr>
              <w:t>Педагогический час «Внедрение метода портфолио в работу с детьми. Взаимодействие с родителями в ходе деятельности метода портфолио»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color w:val="000000"/>
              </w:rPr>
              <w:t>Фотовыставка «В гостях у осени»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с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развлечений «День музыки»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й любимый персонаж»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праздник «На балу у осени»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твержденному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педагог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досуг «Забавные игры»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колу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пекаемыми семьями и семьями, находящимися в СОП. Посещение на дому.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, узкие специалисты ДОУ, медицинская 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етских работ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и «Как мы живем»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одительское собрание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работы родительского комитета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праздники во всех возрастных группах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твержденному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педагоги групп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о-хозяйстве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 по подготовке здания к зимнему периоду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10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рка организации режима проветривания в соответствии с СанПиН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-31.10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вхоз, медицинская сестра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ябрь 2018 г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-педагогиче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онсультация для молодых педагогов.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едагоги-настав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лендарных планов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-17.11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с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Дня матери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твержденному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педагог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, посвященный «Дню матери»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одарков для мам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народного единства»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пекаемыми семьями и семьями, находящимися в СОП. Посещение на дому.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, узкие специалисты ДОУ, медицинская 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етских работ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и «Как мы живем»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о-хозяйстве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дицинского осмотра работников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рка соблюдения  СанПиН «Требования к организации питания детей».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 – 30.11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вхоз, медицинская сестра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брь 2018 г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-педагогиче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Педсовет №2. «Внедрение проектного метода в работу с детьми. Взаимодействие с родителями в ходе проектной деятельности»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икова Т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color w:val="000000"/>
              </w:rPr>
              <w:t>Конкурс ДОУ «Мои открытия»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 – 28.12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color w:val="000000"/>
              </w:rPr>
              <w:t>Промежуточные результаты работы по индивидуальному образовательному маршруту педагога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ндивидуального развития  детей по всем возрастным группам (промежуточный мониторинг)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лендарных планов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-14.12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онсультация для молодых педагогов.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едагоги-настав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Педагогический час «Использование в работе с детьми «мыслительных карт»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с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тренировок по эвакуации детей и работников из условно-горящего здания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ответственный по П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Новогодняя игрушка»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групп, музыкального зала к Новогоднему празднику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 «Здравствуй елочка, мой друг»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твержденному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педагог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Новогодние чудеса»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ОУ «Зимушка хрустальная»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12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пекаемыми семьями и семьями, находящимися в СОП. Посещение на дому.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му году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педагог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, узкие специалисты ДОУ, медицинская 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и детских работ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и «Как мы живем»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о-хозяйстве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структаж по охране жизни и здоровья детей при проведении новогодних утренников с персоналом.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рка соблюдения  СанПиН по пункту XVII.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-29.12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вхоз, медицинская сестра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нварь 2019 г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-педагогиче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едагогов и подведение итогов конкурса ДОУ «Мои открытия»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«Воспитатель года 2019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9 в 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«Воспитатель года 2019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9 в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час «Детское экспериментирование и его влияние на развитие  познавательной деятельности»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уголков детского экспериментирования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 – 25.01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Воспитатель года 201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 - 23.01.2019, 25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лендарных планов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-25.01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онсультация для молодых педагогов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едагоги-настав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Конкурс снежных построек на участке «Зимний городок»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 – 22.01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едагоги групп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с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й час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Зимний поэт»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ОУ «Веселый каблучок»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олимпийские игры (Средняя, старшая и подготовительная группы)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1 – 31.01.2019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физической культур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й час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пекаемыми семьями и семьями, находящимися в СОП. Посещение на дому.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вигательной активности детей на участках совместно с родителями.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, узкие специалисты ДОУ, медицинская 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етских работ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и «Как мы живем»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о-хозяйстве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рка организации питания в соответствии с СанПиН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-18.01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вхоз, медицинская 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рка санитарного состояния групп в соответствии с СанПиН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-31.01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вхоз, медицинская сестра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враль 2019 г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-педагогиче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Мир понарош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4.02.2019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Мои откры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4.02.2019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час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ое экспериментирование и его влияние на развитие  познавательной деятельности». Опыт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истемы дополнительного образования в МБДОУ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9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онсультация для молодых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едагоги-настав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color w:val="000000"/>
              </w:rPr>
              <w:t>Фотовыставка «Наши замечательные папы»,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«Наши замечательные мальч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2.2019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Педсовет №3  «Художественно-эстетическое воспитание детей и создание комфортных условий для удовлетворения потребностей и самовыра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9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лендарных пл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-22.02.2019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час «Художественно-эстетическое развитие дошкольников в соответствии с ФГОС ДО». Опыт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9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с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.2019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одарков для па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2.2019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Спортивное соревнование «Самый быстрый, самый ловкий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 – 22.02.2019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инструктор по физ.воспитанию, педагог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Конкурс ДОУ «Бумага-затей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 – 14.02.2019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Танцы под солнц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9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еатральных постановок «Фестиваль сказ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9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9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пекаемыми семьями и семьями, находящимися в СОП. Посещение на до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раздники, посвященные Дню защитника Отечества (совместно с пап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твержденному графику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инструктор по физ воспит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, узкие специалисты ДОУ, медицинская 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етски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и «Как мы жив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о-хозяйстве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визия продуктового склада. Контроль за закладкой проду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-16.02.2019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технолог УО, завхоз, шеф-пов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рка санитарного состояния групп в соответствии с СанП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-28.02.2019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вхоз, медицинская 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борки снега с крыши, очистка тротуаров и  опалубки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2.2019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т 2019 г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-педагогиче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Наши замечательные мамы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03.201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Педсовет №3  «Художественно-эстетическое воспитание детей и создание комфортных условий для удовлетворения потребностей и самовыражения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лендарных пла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-15.03.201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-конкурс «Центр художественно-эстетического развития»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 – 22.03.201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час «Художественно-эстетическое развитие дошкольников в соответствии с ФГОС ДО». Опыт педагогов, подведение итогов конкурс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день ДОУ №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нсультация для молодых педагог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едагоги-наставники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с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ОУ «Бумага-затейница» - подведение итог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.201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тренировок по эвакуации детей и работников из условно-горящего зд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8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ответственный по П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, посвященный 8 марта «Дарю тебе нежность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одарков для мам, бабушек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03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арю тебе нежность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 – 6.03.201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Ух, ты масленица» для всех возрастных груп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еатральных постановок «Фестиваль сказо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й ча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досуг «Лыжные гонки» для старшей и подготовительной групп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й ча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Олимпиада дошколь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д. г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й ча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пекаемыми семьями и семьями, находящимися в СОП. Посещение на дом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, узкие специалисты ДОУ, медицинская 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посвященные 8 марту (совместно с мамам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твержденному графику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музыкаль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Наши замечательные девочк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03.201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и «Как мы живем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о-хозяйстве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борки снега с территории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рка санитарного состояния групп в соответствии с СанПиН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-29.03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вхоз, медицинская сестра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рель 2019 г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-педагогиче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онсультация для молодых педагогов.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едагоги-настав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час «Развитие познавательной деятельности дошкольников в условиях внедрения ФГОС ДО»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«Что такое готовность к школе?»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 – 19.04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готовности детей к школе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 – 30.04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на лучшее дидактическое пособие по познавательному развитию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лендарных планов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-20.04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с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пекаемыми семьями и семьями, находящимися в СОП. Посещение на дому.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смеха»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-взрослых творческих работ «Мир космоса»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4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«Космические старты»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 – 12.04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 воспит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космонавтики»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шечный турнир»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 – 12.04.2019 – отборочный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 – 26.04.2019 - соревн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инструктор по физ. воспитанию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, узкие специалисты ДОУ, медицинская 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етских работ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-взрослых творческих работ «Мир космоса»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4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ый конкурс семейных команд «Папа, мама, я – спортивная семья»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инструктор по физ. воспит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и «Как мы живем»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о-хозяйстве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здания к весеннему сезону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ник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блюдения п 14.6 </w:t>
            </w:r>
            <w:r>
              <w:rPr>
                <w:rStyle w:val="Ecattext"/>
                <w:rFonts w:cs="Times New Roman" w:ascii="Times New Roman" w:hAnsi="Times New Roman"/>
                <w:bCs/>
                <w:sz w:val="24"/>
                <w:szCs w:val="24"/>
              </w:rPr>
              <w:t>СанПиН 2.4.1.3049-13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 – 05.04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блюдения норм выдачи готовой продукции  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- 12.04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 2019 г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-педагогиче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час «Развитие познавательной деятельности дошкольников в условиях внедрения ФГОС ДО». Показ дидактических пособий, взаимооценка.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лендарных планов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-18.05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онсультация для молодых педагогов.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едагоги-настав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: «Готовность детей подготовительной к школе группы к обучению в школе»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ндивидуального развития  детей по всем возрастным группам (итоговый мониторинг)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педсовет №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тоги за год (анализ работы учреждения за год (старший воспитатель), самоанализ реализации программы самообразования воспитателей всех групп,  муз. руководителя, инструктора по физ. воспитанию) Индивидуальный образовательный маршр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заболеваемости (медицинская сест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дачи на следующий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гласование положения о Рабочей группе по разработке и реализации ООП и АОП МБДОУ №1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с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одарков для ветеранов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05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старшей и подготовительной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разднованию Дня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дет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формление мини-экспоз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узыкально-художественная композиция  для ветер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экскурсия к памятнику воина-защитника.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едагоги старшей и подготовительной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Этот день Победы»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детских творческих работ «Счастливое детство»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мейное развлечение «Мама, папа, я – дружная семья»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педагоги старшей и подготовительной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ртакиада дошкольников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едагоги подготовительной  группы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ой праздник «До свидания, детский сад»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едагоги групп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едагог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пекаемыми семьями и семьями, находящимися в СОП. Посещение на дому.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, узкие специалисты ДОУ, медицинская 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оя семья»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и «Как мы живем»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о-хозяйстве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структаж по охране жизни и здоровья детей в летний оздоровительный период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воз песка в песочницы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упка материалов для ремонтных работ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бботник (по необходимости)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вентаризация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5.-17.05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юнь 2019 г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-педагогиче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оздоровительной работы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с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тренировок по эвакуации детей и работников из условно-горящего здания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ответственный по П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защиты детей»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Счастливое детство»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досуговое мероприятие «День здоровья»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России»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детскую поликлинику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, узкие специалисты ДОУ, медицинская 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емейных альбомов «Я и моя семья»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етских работ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и «Как мы живем»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о-хозяйстве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емонту здания.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юль 2019 г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-педагогиче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с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о-хозяйстве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монтных работ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густ 2019 г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-педагогиче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с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, узкие специалисты ДОУ, медицинская сестра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о-хозяйстве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рка готовности учреждения к началу учебного года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вх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аркировки мебели и подбор мебели в группах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вхоз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i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/>
      <w:sz w:val="24"/>
    </w:rPr>
  </w:style>
  <w:style w:type="character" w:styleId="WW8Num13z0">
    <w:name w:val="WW8Num13z0"/>
    <w:qFormat/>
    <w:rPr>
      <w:rFonts w:ascii="Times New Roman" w:hAnsi="Times New Roman" w:cs="Times New Roman"/>
      <w:b/>
      <w:i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i/>
      <w:sz w:val="24"/>
    </w:rPr>
  </w:style>
  <w:style w:type="character" w:styleId="WW8Num15z0">
    <w:name w:val="WW8Num15z0"/>
    <w:qFormat/>
    <w:rPr>
      <w:rFonts w:ascii="Times New Roman" w:hAnsi="Times New Roman" w:cs="Times New Roman"/>
      <w:b/>
      <w:i/>
      <w:sz w:val="24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Ecattext">
    <w:name w:val="ecattext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.ds1@mail.ru" TargetMode="External"/><Relationship Id="rId3" Type="http://schemas.openxmlformats.org/officeDocument/2006/relationships/hyperlink" Target="mailto:mdou.ds1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06:00Z</dcterms:created>
  <dc:creator>доу7 пк</dc:creator>
  <dc:description/>
  <dc:language>en-US</dc:language>
  <cp:lastModifiedBy>доу7 пк</cp:lastModifiedBy>
  <cp:lastPrinted>2022-01-06T20:18:00Z</cp:lastPrinted>
  <dcterms:modified xsi:type="dcterms:W3CDTF">2022-01-06T13:18:00Z</dcterms:modified>
  <cp:revision>2</cp:revision>
  <dc:subject/>
  <dc:title/>
</cp:coreProperties>
</file>