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ЦЕНТРА «ТОЧКА РОС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№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школ на базе, которых открыт Центр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2"/>
        <w:gridCol w:w="3106"/>
        <w:gridCol w:w="2815"/>
        <w:gridCol w:w="1778"/>
      </w:tblGrid>
      <w:tr>
        <w:trPr>
          <w:trHeight w:val="1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, на базе которой открыт Цен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 гуманитарного профи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м предметам «Технология», «Информатика», «Основы безопасности жизнедеятельности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человек /%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обучающихся иных общеобразовательных учреждений, использующих инфраструктуру центров «Точка роста, в том числе сетевое взаим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именование ОО/Кол-во человек /%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 учетом, сетевого взаимодействия(человек/%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р.п.Екатерин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 ч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,3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Вязовка-10 чел/29%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р.п. Екатериновка-53 чел/25,4%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Сластуха- 52 чел/58,4%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тчет о деятельности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ибо ОО по сетевым формам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38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4"/>
        <w:gridCol w:w="1985"/>
        <w:gridCol w:w="2409"/>
        <w:gridCol w:w="226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раздел на сайте ОО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размещение основных документов (приказ о создании Центра Положение о центре, договор сетевого взаимодействия), медиа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ых инструк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ого распис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исания занятий для Центра и для ОО по сетевым формам, программы дополнительного образования, реализуемые в Центре и в ОО по сетевым ф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анализ деятельности Центра за 2020-2021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фотоотчет о проведении мероприятий в Центр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ekat-school1.eduobr.ru/obr25/161_003_dokumenty_centra_tochka_rost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ekat-school1.eduobr.ru/obr25/162_004_setevoe_vzaimodejstvi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ekat-school1.eduobr.ru/obr25/165_007_rabochie_programmy_programmy_dopolnitelnogo_obrazova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ekat-school1.eduobr.ru/obr25/161_003_dokumenty_centra_tochka_rost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ekat-school1.eduobr.ru/obr25/159_001_novost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3.Анализ работы Центра Точка роста за 2020-2021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едметная область «Информатика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8"/>
        <w:gridCol w:w="4218"/>
        <w:gridCol w:w="197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1 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.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ижущихся изображений.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7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ультимедиа (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иностудия)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исполнители. Способы записи алгоритмов. Знакомство с программой  Scratch. 8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рина Владимировн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ыли рассмотрены элементы  компьютерной графики и 3D моделированию,</w:t>
      </w:r>
      <w:r>
        <w:rPr>
          <w:rFonts w:cs="Times New Roman" w:ascii="Times New Roman" w:hAnsi="Times New Roman"/>
          <w:sz w:val="28"/>
          <w:szCs w:val="28"/>
        </w:rPr>
        <w:t xml:space="preserve"> знакомились с инструментами и программами создания двумерной и трехмерной виртуальной реальности, выраженной в разработке плоских, объемных и анимированных графических работ. Обучающиеся получили навыки работы с программами по обработке графики и построении 3</w:t>
      </w:r>
      <w:r>
        <w:rPr>
          <w:rFonts w:cs="Times New Roman" w:ascii="Times New Roman" w:hAnsi="Times New Roman"/>
          <w:spacing w:val="1"/>
          <w:sz w:val="28"/>
          <w:szCs w:val="28"/>
        </w:rPr>
        <w:t>D моделей</w:t>
      </w:r>
      <w:r>
        <w:rPr>
          <w:rFonts w:cs="Times New Roman" w:ascii="Times New Roman" w:hAnsi="Times New Roman"/>
          <w:sz w:val="28"/>
          <w:szCs w:val="28"/>
        </w:rPr>
        <w:t xml:space="preserve">. На урока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проявили творческий подход к изучению данных программ. Безусловно, на это повлияла новизна программ,  индивидуальный подход к  лич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Возможность лавировать между плоским объемным изображением позволило иначе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зглянуть на мир ве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с основным назначением программы  Scratch — изучение алгоритмов и исполнителей, первое знакомство с основными алгоритмическими конструкциями, используемыми в языках программирования; получили позитивный опыт отладки и написания первых завершённых программных продуктов. Программа предполагает знакомство с основными понятиями, используемыми в языках программирования высокого уровня, решение большого количества творческих задач, многие из которых моделируют процессы и явления из таких предметных областей, как информатика, алгебра, геометрия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навыки работы в мультимедийных редакторах Movie Maker, киностудия. Научились самостоятельно применять основные технологии настройки средств мультимедиа, уметь создавать анимированные мультипликационные ролики и видеофильмы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едметная область «Технолог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969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техноло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её 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Составление иллюстрированных проектных обзоров техники по отдельным отраслям и вид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рганы тех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Ознакомление с имеющимися в кабинетах и мастерских видами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тех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Изготовление моделей рабочих органов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ёж, эскиз и технический рисунок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Sylfaen"/>
                <w:rFonts w:eastAsia="Sylfaen" w:cs="Times New Roman" w:ascii="Times New Roman" w:hAnsi="Times New Roman"/>
                <w:sz w:val="28"/>
                <w:szCs w:val="28"/>
              </w:rPr>
              <w:t>Чтение графического изображения издел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и деревообрабатывающая промышлен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применение пило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цветных и чёрных мет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прокат. Чертежи деталей из сортового прок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изделий из древес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ёж деталей изготавливаемых на токарном и фрезерном ста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очение изделий из древес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ой и технической части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специа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нтересы, склонности и способности. Диагностика и самодиагностика профессиональной пригод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ой и технической части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 и передача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электрических цеп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радиоэлектронные приб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чебного проектир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человека и профессиональное самоопредел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нтересы, склонности и способ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навыки в рамках предметной области «Технология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ились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применять </w:t>
      </w:r>
      <w:r>
        <w:rPr>
          <w:rFonts w:eastAsia="MS Mincho;ＭＳ 明朝" w:cs="Times New Roman" w:ascii="Times New Roman" w:hAnsi="Times New Roman"/>
          <w:color w:val="191919"/>
          <w:spacing w:val="3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color w:val="191919"/>
          <w:spacing w:val="3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ручные </w:t>
      </w:r>
      <w:r>
        <w:rPr>
          <w:rFonts w:eastAsia="MS Mincho;ＭＳ 明朝" w:cs="Times New Roman" w:ascii="Times New Roman" w:hAnsi="Times New Roman"/>
          <w:color w:val="191919"/>
          <w:spacing w:val="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w w:val="113"/>
          <w:sz w:val="28"/>
          <w:szCs w:val="28"/>
        </w:rPr>
        <w:t>ин</w:t>
      </w:r>
      <w:r>
        <w:rPr>
          <w:rFonts w:eastAsia="MS Mincho;ＭＳ 明朝" w:cs="Times New Roman" w:ascii="Times New Roman" w:hAnsi="Times New Roman"/>
          <w:color w:val="191919"/>
          <w:w w:val="110"/>
          <w:sz w:val="28"/>
          <w:szCs w:val="28"/>
        </w:rPr>
        <w:t>ст</w:t>
      </w:r>
      <w:r>
        <w:rPr>
          <w:rFonts w:eastAsia="MS Mincho;ＭＳ 明朝" w:cs="Times New Roman" w:ascii="Times New Roman" w:hAnsi="Times New Roman"/>
          <w:color w:val="191919"/>
          <w:w w:val="102"/>
          <w:sz w:val="28"/>
          <w:szCs w:val="28"/>
        </w:rPr>
        <w:t>ру</w:t>
      </w:r>
      <w:r>
        <w:rPr>
          <w:rFonts w:eastAsia="MS Mincho;ＭＳ 明朝" w:cs="Times New Roman" w:ascii="Times New Roman" w:hAnsi="Times New Roman"/>
          <w:color w:val="191919"/>
          <w:spacing w:val="-3"/>
          <w:sz w:val="28"/>
          <w:szCs w:val="28"/>
        </w:rPr>
        <w:t>менты</w:t>
      </w:r>
      <w:r>
        <w:rPr>
          <w:rFonts w:eastAsia="MS Mincho;ＭＳ 明朝" w:cs="Times New Roman" w:ascii="Times New Roman" w:hAnsi="Times New Roman"/>
          <w:color w:val="191919"/>
          <w:spacing w:val="5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color w:val="191919"/>
          <w:spacing w:val="3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pacing w:val="-3"/>
          <w:sz w:val="28"/>
          <w:szCs w:val="28"/>
        </w:rPr>
        <w:t xml:space="preserve">приспособлений при художественной обработке дерева (электролобзик), 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191919"/>
          <w:spacing w:val="-3"/>
          <w:sz w:val="28"/>
          <w:szCs w:val="28"/>
        </w:rPr>
        <w:t xml:space="preserve">- освоили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основы </w:t>
      </w:r>
      <w:r>
        <w:rPr>
          <w:rFonts w:eastAsia="MS Mincho;ＭＳ 明朝" w:cs="Times New Roman" w:ascii="Times New Roman" w:hAnsi="Times New Roman"/>
          <w:color w:val="191919"/>
          <w:spacing w:val="2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черчения,  </w:t>
      </w:r>
      <w:r>
        <w:rPr>
          <w:rFonts w:eastAsia="MS Mincho;ＭＳ 明朝" w:cs="Times New Roman" w:ascii="Times New Roman" w:hAnsi="Times New Roman"/>
          <w:color w:val="191919"/>
          <w:spacing w:val="23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графики </w:t>
      </w:r>
      <w:r>
        <w:rPr>
          <w:rFonts w:eastAsia="MS Mincho;ＭＳ 明朝" w:cs="Times New Roman" w:ascii="Times New Roman" w:hAnsi="Times New Roman"/>
          <w:color w:val="191919"/>
          <w:spacing w:val="43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color w:val="191919"/>
          <w:spacing w:val="17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191919"/>
          <w:sz w:val="28"/>
          <w:szCs w:val="28"/>
        </w:rPr>
        <w:t xml:space="preserve">дизайн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компьютере 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лияние открытие центра на качество знаний по технологии сохранено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Б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60"/>
        <w:gridCol w:w="4781"/>
        <w:gridCol w:w="18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педагог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8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8 клас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8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помощь пострадавшим и ее знач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8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помощь при травмах. Первая медицинская помощь при утоплении, остановке сердца и ком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>
          <w:trHeight w:val="1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и их классиф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>
          <w:trHeight w:val="1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>
          <w:trHeight w:val="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помощь при массовых пораж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9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явление «Точки Роста» в нашей школе внесло положительную динамику образовательный процесс. Например, 8а класс 2019 – 2020учебный год качество знаний было 90,4%, а с появлением «Точки роста» в этом классе выросло до 95%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явилась возможность увеличить количество практических занятий. Ученики активно используют демонстрационное оборудование, позволяющее имитировать разные по виду повреждения при ожогах, обморожениях,переломах и на практике учатся методам оказания первой помощи. Нельзя оставить без внимания интерактивные технологии для развития коммуникативных и творческихспособностей учащихся, для формирования умения работать в команде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 очень важно для   групповых   видов учебной работы. Используемые технологии способствуют повышению интереса детей к предмету, развивают логическое мышление и понимание того, что   предмет   ОБЖ   один   из   важных   предметов, обучающий   детей   правильно ориентироваться в современной 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В центре «Точка роста» МБОУ СОШ №1 р.п. Екатериновка на протяжении 2020-2021 учебного года проводились уроки по предметам естественно-научного и гуманитарного цик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08"/>
        <w:gridCol w:w="5196"/>
        <w:gridCol w:w="146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,7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стопримечательности Британских островов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7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длительное и прошедшее простое,разница в употреблении 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7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ыражения будущего времени в английском языке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7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развлечений:Леголэнд,Калифорния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8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костюмы на Британских островах 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8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Святой Троицы в Дублине:400 лет истории (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ева И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биолог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.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биолог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.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ПР по биолог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.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М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М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М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М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Грибоедо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Евгений Онеги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творчества М.А.Шолох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собесед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И.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а контроля обучающихся 11 класса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 УМК, 11 класс, 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а контроля обучающихся 11 класса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, 11 класс, 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а контроля обучающихся 9б класса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 УМК, 9б класс, 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, 10 класс, Курбатов Дмитрий, проект «Золотое сечение как идеал красо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а контроля обучающихся 11 класса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а контроля обучающихся 9б класса по математи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 УМК, 6а класс, 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ова Н.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роекта Исторический портрет Уинстона Черчилля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К.Ф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етра 1.Обобщающий урок. 8а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К.Ф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ие центра «Точка роста» оказало положительное влияние на процесс обучения. Качество знаний по многим предметам в целом повысилось, по некоторым предметам сохранилось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одаренными детьми (участие в олимпиадах,  конкурсах)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70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вш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циф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инфор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тур, муницип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школьного этап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се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лимпиада Учи.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ированию для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Анастас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ин Кирилл 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Сабрина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нова Виктор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рыко Полин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Надежд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сов Илья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ханова Марьям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инка Елизавет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пина Варвар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нова Евгения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 Александр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 Валерий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 Дарья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Кирилл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трейлер «Написано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нова Виктор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ханова Марьям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районного этапа областного</w:t>
            </w:r>
          </w:p>
          <w:p>
            <w:pPr>
              <w:pStyle w:val="Normal"/>
              <w:ind w:right="-619"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профориентационного конкур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етского творчества «Калейдоскоп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 Валерий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Ирина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Анастасия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еждународный дистанци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Ст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лова Валерия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Екатерина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Полина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Дарья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 Валерий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нова Виктория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ов «Путь к звезда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настасия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кова Надежда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 Валерий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нова Виктория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КОСМИЧЕСКАЯ ЛАБОРАТОР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СМОЛАБ – 2021» (точка ро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апреля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АЯ КОСМИЧЕСК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РЕЗ ТЕРНИИ К ЗВЁЗДАМ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очка рос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ли 23 челове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овой диктант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ьзование коворкинг-центра и медиа-зо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воркинг-центр и медиа-зона стали незаменимыми при проектной и исследовательской деятельности обучающихся и их педагогов. Было проведено 4 родительских собрания, 8 открытых классных часов, 17 мероприятий, организованных совместно с Центральной детской библиотекой р.п. Екатериновка. На базе коворкинг-центра проходили интересные мероприятия по направлению «АГРОКЛАССЫ», организованные совместно с Саратовским аграрным университетом, проведено 5 исследовательских работ : всероссийская лаборатория «Космолаб», «Здоровое питание», « О пользе молочных продуктов», «По страницам Блокады Ленинграда», «Читаем детям о войн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апреле 2021 года происходила защита индивидуальных исследовательских проектов обучающихся 10 классов по различным направлениям и темам: 9.04.21/"Акварельные краски и их изготовление "/ ФИО педагога:Ширяева Н. О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1/педагог: Ширяева Н. О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Химический анализ бензина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околад:вред и польза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роженое:есть или не есть? 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ределение качественного состава жевательной резинки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лияние энергетических напитков на организм человека 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химического состава чая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качества губной помады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следование йода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 «Влияние интернет-сленга на молодежь».Учитель: Ширшова И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-паразиты в средствах массовой информации». Учитель: Ширшова И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с интересом посещают занятия по шахма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детей, занимающихся шахматами на постоянной основе- 27 человек, по сетевому взаимодействию- 19 человек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ylfaen">
    <w:name w:val="Основной текст + Sylfaen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-school1.eduobr.ru/obr25/161_003_dokumenty_centra_tochka_rosta" TargetMode="External"/><Relationship Id="rId3" Type="http://schemas.openxmlformats.org/officeDocument/2006/relationships/hyperlink" Target="https://ekat-school1.eduobr.ru/obr25/162_004_setevoe_vzaimodejstvie" TargetMode="External"/><Relationship Id="rId4" Type="http://schemas.openxmlformats.org/officeDocument/2006/relationships/hyperlink" Target="https://ekat-school1.eduobr.ru/obr25/165_007_rabochie_programmy_programmy_dopolnitelnogo_obrazovaniya" TargetMode="External"/><Relationship Id="rId5" Type="http://schemas.openxmlformats.org/officeDocument/2006/relationships/hyperlink" Target="https://ekat-school1.eduobr.ru/obr25/161_003_dokumenty_centra_tochka_rosta" TargetMode="External"/><Relationship Id="rId6" Type="http://schemas.openxmlformats.org/officeDocument/2006/relationships/hyperlink" Target="https://ekat-school1.eduobr.ru/obr25/159_001_nov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7:00Z</dcterms:created>
  <dc:creator>Снежана</dc:creator>
  <dc:description/>
  <dc:language>en-US</dc:language>
  <cp:lastModifiedBy>ДНС</cp:lastModifiedBy>
  <cp:lastPrinted>2020-04-01T12:35:00Z</cp:lastPrinted>
  <dcterms:modified xsi:type="dcterms:W3CDTF">2021-06-01T08:17:00Z</dcterms:modified>
  <cp:revision>2</cp:revision>
  <dc:subject/>
  <dc:title/>
</cp:coreProperties>
</file>