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40"/>
        </w:rPr>
        <w:t>Категории, имеющие право</w:t>
      </w:r>
    </w:p>
    <w:p>
      <w:pPr>
        <w:pStyle w:val="Normal"/>
        <w:jc w:val="center"/>
        <w:rPr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на получение  бесплатного питания  в образовательном учреждении</w:t>
      </w:r>
    </w:p>
    <w:p>
      <w:pPr>
        <w:pStyle w:val="Normal"/>
        <w:jc w:val="both"/>
        <w:rPr>
          <w:rFonts w:ascii="Segoe UI" w:hAnsi="Segoe UI" w:cs="Segoe UI"/>
          <w:color w:val="212529"/>
          <w:sz w:val="18"/>
          <w:szCs w:val="18"/>
          <w:shd w:fill="FFFFFF" w:val="clear"/>
        </w:rPr>
      </w:pPr>
      <w:r>
        <w:rPr>
          <w:rFonts w:cs="Segoe UI" w:ascii="Segoe UI" w:hAnsi="Segoe UI"/>
          <w:color w:val="212529"/>
          <w:sz w:val="18"/>
          <w:szCs w:val="18"/>
          <w:shd w:fill="FFFFFF" w:val="clear"/>
        </w:rPr>
        <w:t>(Ст. 46 закона Волгоградской области от 31 декабря 2015 года № 246-ОД «Социальный кодекс Волгоградской области», Решение Волгоградской Городской Думы от 10 декабря 2008 года № 13/376 «Об обеспечении бесплатным питанием обучающихся 1-11-х классов муниципальных общеобразовательных учреждений Волгограда из малообеспеченных семей, многодетных семей и состоящих на учёте у фтизиатра» (с изменениями), решение Волгоградской городской Думы от 22.02.2017 №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учреждениях Волгограда»)</w:t>
      </w:r>
    </w:p>
    <w:p>
      <w:pPr>
        <w:pStyle w:val="Normal"/>
        <w:jc w:val="both"/>
        <w:rPr>
          <w:rFonts w:ascii="Segoe UI" w:hAnsi="Segoe UI" w:cs="Segoe UI"/>
          <w:color w:val="212529"/>
          <w:sz w:val="18"/>
          <w:szCs w:val="18"/>
          <w:shd w:fill="FFFFFF" w:val="clear"/>
        </w:rPr>
      </w:pPr>
      <w:r>
        <w:rPr>
          <w:rFonts w:cs="Segoe UI" w:ascii="Segoe UI" w:hAnsi="Segoe UI"/>
          <w:color w:val="212529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</w:rPr>
        <w:t>1. Учащиеся из малообеспеченных семей</w:t>
      </w:r>
      <w:r>
        <w:rPr/>
        <w:t>, имеющих  среднедушевой доход, не превышающий размер прожиточного минимума в расчёте на душу населения по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становки на бесплатное питание обучающихся из малообеспеченных семей родители (законные представители), должны представить в образовательное  учреждение следующие докумен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я о предоставлении бесплатного питания (2 шт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ументы из органов социальной защиты населения районов Волгограда подтверждающие получение семьей государственных  ежемесячных пособий на  детей (если среднедушевой доход не превышает размер прожиточного минимума на душу населения по Волгоградской област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нк данных о получателях пособия по Советскому району (по согласованию с органами  социальной защиты) находится в 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Учащиеся, состоящие на учёте у фтизиатра</w:t>
      </w:r>
      <w:r>
        <w:rPr/>
        <w:t>, вне зависимости от среднедушевого дохода семь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становки на бесплатное питание обучающихся, состоящих на учёте у фтизиатра, родители (законные представители), должны представить в образовательное учреждение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ления о предоставлении бесплатного питания (2 шт)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ую справку, подтверждающую факт постановки обучающегося на учет у фтизи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щиеся из многодетных  семей.</w:t>
      </w:r>
    </w:p>
    <w:p>
      <w:pPr>
        <w:pStyle w:val="Normal"/>
        <w:jc w:val="both"/>
        <w:rPr/>
      </w:pPr>
      <w:r>
        <w:rPr/>
        <w:t>Для постановки на бесплатное питание обучающихся из многодетных  семей родители (законные представители), должны представить в образовательное  учреждение следующие документ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заявления о предоставлении бесплатного питания (2 шт);</w:t>
      </w:r>
    </w:p>
    <w:p>
      <w:pPr>
        <w:pStyle w:val="Style14"/>
        <w:numPr>
          <w:ilvl w:val="0"/>
          <w:numId w:val="2"/>
        </w:numPr>
        <w:spacing w:lineRule="auto" w:line="360"/>
        <w:ind w:left="1276" w:hanging="425"/>
        <w:rPr/>
      </w:pPr>
      <w:r>
        <w:rPr/>
        <w:t>копия удостоверения (справки) многодетной семь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4.Учащиеся, имеющие статус «ребенок-инвалид» и с ограниченными возможностями здоровья.</w:t>
      </w:r>
    </w:p>
    <w:p>
      <w:pPr>
        <w:pStyle w:val="Normal"/>
        <w:jc w:val="both"/>
        <w:rPr/>
      </w:pPr>
      <w:r>
        <w:rPr/>
        <w:t>Для постановки на бесплатное питание обучающихся, имеющих статус «ребенок-инвалид» родители (законные представители), должны представить в образовательное  учреждение следующие документ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заявление о предоставлении бесплатного питания;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заключение медико-социальной экспертизы (МСЭ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31:00Z</dcterms:created>
  <dc:creator>Comp</dc:creator>
  <dc:description/>
  <cp:keywords/>
  <dc:language>en-US</dc:language>
  <cp:lastModifiedBy>Олег</cp:lastModifiedBy>
  <dcterms:modified xsi:type="dcterms:W3CDTF">2022-05-20T09:22:00Z</dcterms:modified>
  <cp:revision>22</cp:revision>
  <dc:subject/>
  <dc:title/>
</cp:coreProperties>
</file>