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/>
      </w:pPr>
      <w:r>
        <w:rPr>
          <w:rFonts w:eastAsia="Calibri"/>
        </w:rPr>
        <w:t xml:space="preserve"> </w:t>
      </w:r>
      <w:r>
        <w:rPr/>
        <w:t>«Добринский лицей Урюпинского муниципального района Волгоградской области»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40"/>
        <w:gridCol w:w="1371"/>
        <w:gridCol w:w="3083"/>
        <w:gridCol w:w="170"/>
      </w:tblGrid>
      <w:tr>
        <w:trPr/>
        <w:tc>
          <w:tcPr>
            <w:tcW w:w="25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11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11"/>
              <w:jc w:val="center"/>
              <w:rPr>
                <w:rFonts w:ascii="Sylfaen" w:hAnsi="Sylfaen" w:eastAsia="Calibri" w:cs="Sylfaen"/>
                <w:b/>
                <w:b/>
                <w:bCs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 w:cs="Sylfaen" w:ascii="Sylfaen" w:hAnsi="Sylfaen"/>
                <w:b/>
                <w:bCs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pacing w:val="10"/>
                <w:sz w:val="28"/>
                <w:szCs w:val="28"/>
                <w:lang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ВЕДЕНО В ДЕЙСТВ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БОУ Добринского лице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«14» июля 2020 г. №135</w:t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402" w:leader="none"/>
              </w:tabs>
              <w:autoSpaceDE w:val="true"/>
              <w:spacing w:lineRule="exact" w:line="278"/>
              <w:ind w:right="20" w:hanging="0"/>
              <w:rPr>
                <w:rFonts w:ascii="Sylfaen" w:hAnsi="Sylfaen" w:eastAsia="Sylfaen" w:cs="Sylfae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pacing w:val="3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Sylfaen" w:cs="Sylfaen" w:ascii="Sylfaen" w:hAnsi="Sylfaen"/>
                <w:spacing w:val="3"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tabs>
                <w:tab w:val="clear" w:pos="720"/>
                <w:tab w:val="right" w:pos="4402" w:leader="none"/>
              </w:tabs>
              <w:autoSpaceDE w:val="true"/>
              <w:spacing w:lineRule="exact" w:line="278"/>
              <w:ind w:left="177" w:right="20" w:hanging="0"/>
              <w:rPr>
                <w:rFonts w:ascii="Sylfaen" w:hAnsi="Sylfaen" w:eastAsia="Sylfaen" w:cs="Sylfaen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ylfaen" w:cs="Sylfaen" w:ascii="Sylfaen" w:hAnsi="Sylfaen"/>
                <w:spacing w:val="3"/>
                <w:sz w:val="22"/>
                <w:szCs w:val="22"/>
                <w:lang w:eastAsia="en-US"/>
              </w:rPr>
              <w:t>на заседании  Управляющего Совета  МБОУ Добринского лицея</w:t>
            </w:r>
          </w:p>
          <w:p>
            <w:pPr>
              <w:pStyle w:val="Normal"/>
              <w:tabs>
                <w:tab w:val="clear" w:pos="720"/>
                <w:tab w:val="right" w:pos="4171" w:leader="none"/>
                <w:tab w:val="right" w:pos="4402" w:leader="none"/>
              </w:tabs>
              <w:autoSpaceDE w:val="true"/>
              <w:spacing w:lineRule="exact" w:line="278"/>
              <w:jc w:val="both"/>
              <w:rPr/>
            </w:pPr>
            <w:r>
              <w:rPr>
                <w:rFonts w:eastAsia="Sylfaen" w:cs="Sylfaen" w:ascii="Sylfaen" w:hAnsi="Sylfaen"/>
                <w:spacing w:val="3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Sylfaen" w:cs="Sylfaen" w:ascii="Sylfaen" w:hAnsi="Sylfaen"/>
                <w:spacing w:val="3"/>
                <w:sz w:val="22"/>
                <w:szCs w:val="22"/>
                <w:lang w:eastAsia="en-US"/>
              </w:rPr>
              <w:t xml:space="preserve">Протокол </w:t>
            </w:r>
            <w:r>
              <w:rPr>
                <w:rFonts w:eastAsia="Sylfaen" w:cs="Sylfaen" w:ascii="Sylfaen" w:hAnsi="Sylfaen"/>
                <w:color w:val="000000"/>
                <w:spacing w:val="3"/>
                <w:sz w:val="22"/>
                <w:szCs w:val="22"/>
                <w:lang w:eastAsia="en-US"/>
              </w:rPr>
              <w:t>№ 3 от «13» июля 2020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остановке на внутришкольный учет обучающихся и семей,  находящихся в социально опасном положении.</w:t>
      </w:r>
    </w:p>
    <w:p>
      <w:pPr>
        <w:sectPr>
          <w:type w:val="nextPage"/>
          <w:pgSz w:w="11906" w:h="16838"/>
          <w:pgMar w:left="1134" w:right="177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21" w:before="48" w:after="0"/>
        <w:ind w:left="4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целях организации целенаправленной индивидуальной работы с уча</w:t>
        <w:softHyphen/>
        <w:t>щимися, находящимися  в социально-опасном положении, в соответствии с законом Российской Федерации «Об образовании» и Федеральным законом «Об основах системы профилактики безнадзорности и правонарушений несовершеннолетних», законом «О профилактике безнадзорности и правонарушений несовершеннолетних в Волгоградской области».</w:t>
      </w:r>
    </w:p>
    <w:p>
      <w:pPr>
        <w:pStyle w:val="Normal"/>
        <w:shd w:fill="FFFFFF" w:val="clear"/>
        <w:spacing w:lineRule="exact" w:line="221" w:before="53" w:after="0"/>
        <w:ind w:left="3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 педагогический учет социальный педагог ставит детей и подростков с проблемами в обучении и отклоне</w:t>
        <w:softHyphen/>
        <w:t>нием в поведении, т.е. в состоянии социальной дезадаптации по рекомендации классного руководителя с пос</w:t>
        <w:softHyphen/>
        <w:t>ледующим утверждением на Совете профилактики преступлений и правонарушений., а также семьи находящиеся в социально опасном положении.</w:t>
      </w:r>
    </w:p>
    <w:p>
      <w:pPr>
        <w:pStyle w:val="Normal"/>
        <w:shd w:fill="FFFFFF" w:val="clear"/>
        <w:spacing w:lineRule="exact" w:line="226" w:before="43" w:after="0"/>
        <w:ind w:left="43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писки учащихся, состоящих на педагогическом учете, составляются социальным педагогом в начале учебно</w:t>
        <w:softHyphen/>
        <w:t>го года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банк данных (списки учащихся, состоящих на педагогическом учете) в течение всего учебного года вносятся дополнения, изменения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социального педагога и классного руководителя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онтроль и методическая помощь возлагается на заместителя директора по  воспитательной работе,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150" w:after="15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Основания проведения индивидуальной профилактической работы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зафиксированные в следующих документах: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говор, определение или постановление суда;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color w:val="000000"/>
          <w:sz w:val="23"/>
          <w:szCs w:val="23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тегории лиц, в отношении которых проводится индивидуальная профилактическая работ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22272F"/>
          <w:sz w:val="23"/>
          <w:szCs w:val="23"/>
        </w:rPr>
        <w:t>1</w:t>
      </w:r>
      <w:r>
        <w:rPr>
          <w:rFonts w:cs="Times New Roman" w:ascii="Times New Roman" w:hAnsi="Times New Roman"/>
          <w:sz w:val="26"/>
          <w:szCs w:val="26"/>
        </w:rPr>
        <w:t>)  безнадзорные или беспризорные;</w:t>
      </w:r>
    </w:p>
    <w:p>
      <w:pPr>
        <w:pStyle w:val="S1"/>
        <w:shd w:fill="FFFFFF" w:val="clear"/>
        <w:jc w:val="both"/>
        <w:rPr/>
      </w:pPr>
      <w:r>
        <w:rPr>
          <w:sz w:val="26"/>
          <w:szCs w:val="26"/>
        </w:rPr>
        <w:t>2) занимающиеся бродяжничеством или попрошайничеством;</w:t>
      </w:r>
    </w:p>
    <w:p>
      <w:pPr>
        <w:pStyle w:val="S1"/>
        <w:shd w:fill="FFFFFF" w:val="clear"/>
        <w:jc w:val="both"/>
        <w:rPr/>
      </w:pPr>
      <w:r>
        <w:rPr>
          <w:sz w:val="26"/>
          <w:szCs w:val="26"/>
        </w:rPr>
        <w:t>3) содержащие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еся в социальной помощи и (или) реабилитации;</w:t>
      </w:r>
    </w:p>
    <w:p>
      <w:pPr>
        <w:pStyle w:val="S1"/>
        <w:shd w:fill="FFFFFF" w:val="clear"/>
        <w:jc w:val="both"/>
        <w:rPr/>
      </w:pPr>
      <w:r>
        <w:rPr/>
        <w:t>4)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</w:t>
      </w:r>
    </w:p>
    <w:p>
      <w:pPr>
        <w:pStyle w:val="S1"/>
        <w:shd w:fill="FFFFFF" w:val="clear"/>
        <w:jc w:val="both"/>
        <w:rPr/>
      </w:pPr>
      <w:r>
        <w:rPr/>
        <w:t>5) совершившие правонарушение, повлекшее применение мер административной ответственности;</w:t>
      </w:r>
    </w:p>
    <w:p>
      <w:pPr>
        <w:pStyle w:val="S1"/>
        <w:shd w:fill="FFFFFF" w:val="clear"/>
        <w:jc w:val="both"/>
        <w:rPr/>
      </w:pPr>
      <w:r>
        <w:rPr/>
        <w:t>6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S1"/>
        <w:shd w:fill="FFFFFF" w:val="clear"/>
        <w:jc w:val="both"/>
        <w:rPr/>
      </w:pPr>
      <w:r>
        <w:rPr/>
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1"/>
        <w:shd w:fill="FFFFFF" w:val="clear"/>
        <w:jc w:val="both"/>
        <w:rPr/>
      </w:pPr>
      <w:r>
        <w:rPr/>
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1"/>
        <w:shd w:fill="FFFFFF" w:val="clear"/>
        <w:jc w:val="both"/>
        <w:rPr/>
      </w:pPr>
      <w:r>
        <w:rPr/>
        <w:t>9) обвиняемые или подозреваемые в совершении преступлений, в отношении которых избраны меры пресече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25178/entry/115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-процессуа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;</w:t>
      </w:r>
    </w:p>
    <w:p>
      <w:pPr>
        <w:pStyle w:val="S1"/>
        <w:shd w:fill="FFFFFF" w:val="clear"/>
        <w:jc w:val="both"/>
        <w:rPr/>
      </w:pPr>
      <w:r>
        <w:rPr/>
        <w:t>10) отбывающие наказание в виде лишения свободы в воспитательных колониях;</w:t>
      </w:r>
    </w:p>
    <w:p>
      <w:pPr>
        <w:pStyle w:val="S1"/>
        <w:shd w:fill="FFFFFF" w:val="clear"/>
        <w:jc w:val="both"/>
        <w:rPr/>
      </w:pPr>
      <w:r>
        <w:rPr/>
        <w:t>11)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S1"/>
        <w:shd w:fill="FFFFFF" w:val="clear"/>
        <w:jc w:val="both"/>
        <w:rPr/>
      </w:pPr>
      <w:r>
        <w:rPr/>
        <w:t>12) которым предоставлена отсрочка отбывания наказания или отсрочка исполнения приговора;</w:t>
      </w:r>
    </w:p>
    <w:p>
      <w:pPr>
        <w:pStyle w:val="S1"/>
        <w:shd w:fill="FFFFFF" w:val="clear"/>
        <w:jc w:val="both"/>
        <w:rPr/>
      </w:pPr>
      <w:r>
        <w:rPr/>
        <w:t>13)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S1"/>
        <w:shd w:fill="FFFFFF" w:val="clear"/>
        <w:jc w:val="both"/>
        <w:rPr/>
      </w:pPr>
      <w:r>
        <w:rPr/>
        <w:t>14) осужденные за совер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0108000/entry/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еступления</w:t>
      </w:r>
      <w:r>
        <w:rPr>
          <w:rStyle w:val="InternetLink"/>
          <w:u w:val="none"/>
          <w:color w:val="000000"/>
        </w:rPr>
        <w:fldChar w:fldCharType="end"/>
      </w:r>
      <w:r>
        <w:rPr/>
        <w:t> 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S1"/>
        <w:shd w:fill="FFFFFF" w:val="clear"/>
        <w:jc w:val="both"/>
        <w:rPr/>
      </w:pPr>
      <w:r>
        <w:rPr/>
        <w:t>15) осужденные условно, осужденные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 На внутришкольный учет ставятся семьи, в которых родители или иные законные представители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 исполняют обязанностей по воспитанию, обучению и (или) содержанию своих дете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 исполняют прав и обязанностей родителей или иных законных представителей по защите прав и интересов ребенка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лоупотребляют наркотиками и спиртными напиткам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я и употребления наркотиков и т.д.) 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пускают в отношении своих детей жестокое обращение и различные формы насили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обстановку, которая негативно влияет на психологическое состояние ребенка и его самочувствие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ничены в родительских правах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вляются осужденными или имеющими условную меру наказания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С внутришкольного учета снимаются обучающиеся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ившие лице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нившие место жительства или перешедшие в другое образовательное учреждение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ные в специальное учебно-воспитательное учреждение, а также по другим объективным причинам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 С внутришкольного учета снимаются семьи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ющихся , окончивших лице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ющихся, сменивших место жительства или перешедших в другое образовательное учреждение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оторых  несовершеннолетние достигли 18-летнего возраста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ные в родительских правах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шие обстановку, которая позитивно влияет на психологическое состояние ребенка и его самочувствие, а также по другим объективным причинам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рганизация и порядок ведения учета. Делопроизводство 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Постановка на учет осуществляется по совместному представлению заместителя директора по воспитательной работе, социального педагога и классного руководителя с учетом решения Совета профилактики лицея. На каждого обучающегося , поставленного на внутришкольный учет 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ется социально-педагогическая характеристика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ется информационная карточка несовершеннолетнего, находящегося в социально 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ется учетная карточка несовершеннолетнего, находящегося в социально-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о специалистами и педагогами лицея и с участием специалистов органов системы профилактики безнадзорности и правонарушений несовершеннолетних составляется индивидуальная программа социально-педагогической помощи и психологического  сопровождения обучающегося, находящегося  в социально опасном положении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Постановка семьи на внутришкольный учет осуществляется по решению Совета профилактики с учетом информации, поступившей из органов и учреждений системы профилактики безнадзорности и правонарушений несовершеннолетних, или совместного представления заместителя директора по воспитательной работе, социального педагога и классного руководителя. На каждую семью, поставленную на учет оформляется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ая карточка семь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обследования жилищно-бытовых услови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ная карта семьи, находящейся в социально 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Снятие с внутришкольного учета обучающихся или семей, находящихся в социально опасном положении, осуществляется по решению Совета профилактики лицея на основании совместного представления заместителя директора  по воспитательной работе, социального педагога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обучающегося или семьи.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50" w:after="15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3.4.</w:t>
      </w:r>
      <w:r>
        <w:rPr>
          <w:rFonts w:cs="Times New Roman" w:ascii="Times New Roman" w:hAnsi="Times New Roman"/>
          <w:color w:val="000000"/>
          <w:sz w:val="23"/>
          <w:szCs w:val="23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48" w:after="0"/>
        <w:ind w:left="394" w:right="5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обязанности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Заместитель директора по воспитательной работе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ет организационно-методическую помощь социальному педагогу и классным руководителям в ведении документации внутришкольного учета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ет условия и причины негативных проявлений в среде обучающихся и определяет меры по их устранению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ует обучающихся и их родителей по актуальным вопросам воспитания, принимает участие в разрешении конфликтных ситуаци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соответствующую информацию о деятельности лицея по профилактике безнадзорности, правонарушений и преступлений обучающих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контролирует  организацию ведения и оформления документации внутришкольного учета,  взаимодействие 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Социальный педагог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социально-педагогическую базу данных лице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участие в подготовке информации о деятельности лицея по профилактике безнадзорности, правонарушений и преступлений обучающих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участие в разработке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ует обучающихся и их родителей по вопросам воспитания, социально-педагогической помощи и поддержки, а также вопросам , входящим в его компетенцию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ует классных руководителей по вопросам социально педагогической помощи и поддержки  обучающихся и их семей, оказавшихся в социально 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об услугах, предоставляемых органами и учреждениями социальной защиты населения, органами и учреждениями здравоохранени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участие в разрешении ситуаций и споров по вопросам охраны и защиты прав несовершеннолетних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ет условия и причины негативных проявлений в среде обучающихся и определяет меры по социально-педагогической помощи и поддержке детей и семей, находящихся в социально опасном положен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ет условия и причины возникновения социально опасного положения семей и определяет меры социально-педагогической помощи и поддержке семей данной категории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информацию о состоянии работы лицея с обучающимися и семьями, оказавшимися в социально опасном положении, в случае рассмотрения материалов на заседании КДН и ЗП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ет за ведение документации внутришкольного учета.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Классный руководитель: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вязь образовательного учреждения с семье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контакты с родителями (иными законными представителями) обучающих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ует родителей (иных законных представителей) по вопросам воспитания и обучения детей (лично, через специалистов лицея)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в классе воспитательное пространство, оптимальное для развития положительного потенциала каждого обучающего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ет индивидуальные особенности обучающихся и динамику их развити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ет и анализирует степень удовлетворенности участников образовательного процесса жизнедеятельностью классного коллектива, лице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посещаемость учебных занятий и успеваемость каждого обучающегося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ет условия и причины негативных проявлений в среде обучающихся класса и определяет меры по педагогической помощи и поддержке детей</w:t>
      </w:r>
    </w:p>
    <w:p>
      <w:pPr>
        <w:pStyle w:val="Normal"/>
        <w:shd w:fill="FFFFFF" w:val="clear"/>
        <w:spacing w:lineRule="exact" w:line="221" w:before="48" w:after="0"/>
        <w:ind w:left="3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ирует условия и причины возникновения социально опасного положения семей и определяет меры по педагогической помощи и поддержке семей данной катег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1" w:right="11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3:00Z</dcterms:created>
  <dc:creator>First</dc:creator>
  <dc:description/>
  <cp:keywords/>
  <dc:language>en-US</dc:language>
  <cp:lastModifiedBy>Пользователь Windows</cp:lastModifiedBy>
  <cp:lastPrinted>2015-03-20T15:07:00Z</cp:lastPrinted>
  <dcterms:modified xsi:type="dcterms:W3CDTF">2020-07-19T19:31:00Z</dcterms:modified>
  <cp:revision>15</cp:revision>
  <dc:subject/>
  <dc:title>  Приложение № 25                             </dc:title>
</cp:coreProperties>
</file>