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уп к информационным системам и информационно-коммуникационным сет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на предоставление услуг связи (Интернет) заключен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АО «РосТелеком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 школе установлен Фильтр InternetCensor, предназначенный для блокировки потенциально опасных для здоровья и психики подростка сай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ики имеют возможность работать в сети Интернет на уроках информатики В свободное от уроков время каждый желающий (учитель или ученик) при помощи  точки доступа к сети Интернет может воспользоваться техническими и сетевыми ресурсами для выполнения учебных задач. По мимо этого в школе действует школьный информационно-библиотечный центр в котором учащиеся могут осуществить подключение к электронным ресурсам национальной, президентской и других библиот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1:00Z</dcterms:created>
  <dc:creator>Ирина Александровна</dc:creator>
  <dc:description/>
  <cp:keywords/>
  <dc:language>en-US</dc:language>
  <cp:lastModifiedBy>Пк</cp:lastModifiedBy>
  <dcterms:modified xsi:type="dcterms:W3CDTF">2019-03-18T09:31:00Z</dcterms:modified>
  <cp:revision>2</cp:revision>
  <dc:subject/>
  <dc:title>Доступ к информационным системам и информационно-коммуникационным сетям</dc:title>
</cp:coreProperties>
</file>