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bCs/>
          <w:smallCaps/>
          <w:spacing w:val="5"/>
          <w:lang w:val="en-US" w:eastAsia="en-US"/>
        </w:rPr>
      </w:pPr>
      <w:r>
        <w:rPr>
          <w:b/>
          <w:bCs/>
          <w:smallCaps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42900</wp:posOffset>
                </wp:positionV>
                <wp:extent cx="672465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ind w:right="627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6"/>
                                <w:szCs w:val="36"/>
                                <w:u w:val="single"/>
                              </w:rPr>
                              <w:t>ПАМЯТКА ДЛЯ УЧАЩИХС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43" w:after="0"/>
                              <w:jc w:val="center"/>
                              <w:rPr>
                                <w:rStyle w:val="FontStyle12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Style w:val="FontStyle12"/>
                                <w:b/>
                                <w:sz w:val="36"/>
                                <w:szCs w:val="36"/>
                                <w:u w:val="single"/>
                              </w:rPr>
                              <w:t>по охране труда и ТБ в МОУ СШ № 26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2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  <w:tab w:val="left" w:pos="10632" w:leader="none"/>
                              </w:tabs>
                              <w:spacing w:lineRule="exact" w:line="322" w:before="91" w:after="0"/>
                              <w:ind w:left="5" w:right="2313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1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Правила поведения в классе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ходить в класс только с разрешения учител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амостоятельно не открывать окна и не раскрывать шторы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трогать электроприборы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о всех кабинетах соблюдать инструкции по охране труда и требования учителя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пачкать стены, батареи, мебель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ломать школьное имущество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бегать, не прыгать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соблюдать чистоту и порядок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бросать ручки и другие предметы во время урока и на перемен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17" w:before="9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Правила поведения на лестнице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льзя играть и бегать на лестнице, перепрыгивать через ступеньк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ерегибаться через перила, кататься на перилах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льзя толкаться при движении по лестниц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9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3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Правила поведения (в коридоре) на перемене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бегать, не прыгать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льзя качаться на трубах парового отопления и дверях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открывать окна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открывать электрощитк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трогать кнопки пожарной сигнализаци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8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4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 xml:space="preserve">Правила поведения </w:t>
                            </w:r>
                            <w:r>
                              <w:rPr>
                                <w:rStyle w:val="FontStyle12"/>
                              </w:rPr>
                              <w:t xml:space="preserve">в </w:t>
                            </w:r>
                            <w:r>
                              <w:rPr>
                                <w:rStyle w:val="FontStyle11"/>
                              </w:rPr>
                              <w:t>столовой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ходить в столовую вместе с учителем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убирать посуду за собой, не сорить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 кричать, не толкаться, не размахивать рукам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нельзя находиться в верхней одежде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8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5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Общие правил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случае ЧС (пожар, короткое замыкание, засорение канализации и т.д.)немедленнс сообщить любому учителю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 появлении в школе посторонних людей, ведущих себя подозрительно немедленно сообщить учителю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о каждом несчастном случае пострадавший или очевидец несчастного случая обязаны  немедленно сообщить учителю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322" w:before="9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6.</w:t>
                            </w:r>
                            <w:r>
                              <w:rPr>
                                <w:rStyle w:val="FontStyle11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Учащимся запрещается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носить в школу колющие, режущие, легко воспламеняющиеся предметы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курить в помещениях школы и на школьном дворе, бросать зажженные спички в мусорные баки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ind w:left="0" w:right="1037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засорять канализацию посторонними предметами, оставлять открытыми водопроводные краны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приводить в школу животных (собак, кошек)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ыхолить из здания школы во воемя переме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841.9pt;mso-wrap-distance-left:504pt;mso-wrap-distance-right:504pt;mso-wrap-distance-top:0pt;mso-wrap-distance-bottom:0pt;margin-top:27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ind w:right="627" w:hanging="0"/>
                        <w:jc w:val="center"/>
                        <w:rPr/>
                      </w:pPr>
                      <w:r>
                        <w:rPr>
                          <w:rStyle w:val="FontStyle11"/>
                          <w:sz w:val="36"/>
                          <w:szCs w:val="36"/>
                          <w:u w:val="single"/>
                        </w:rPr>
                        <w:t>ПАМЯТКА ДЛЯ УЧАЩИХСЯ</w:t>
                      </w:r>
                    </w:p>
                    <w:p>
                      <w:pPr>
                        <w:pStyle w:val="Style21"/>
                        <w:widowControl/>
                        <w:spacing w:before="43" w:after="0"/>
                        <w:jc w:val="center"/>
                        <w:rPr>
                          <w:rStyle w:val="FontStyle12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Style w:val="FontStyle12"/>
                          <w:b/>
                          <w:sz w:val="36"/>
                          <w:szCs w:val="36"/>
                          <w:u w:val="single"/>
                        </w:rPr>
                        <w:t>по охране труда и ТБ в МОУ СШ № 26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rPr>
                          <w:rStyle w:val="FontStyle12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  <w:tab w:val="left" w:pos="10632" w:leader="none"/>
                        </w:tabs>
                        <w:spacing w:lineRule="exact" w:line="322" w:before="91" w:after="0"/>
                        <w:ind w:left="5" w:right="2313" w:hanging="0"/>
                        <w:rPr/>
                      </w:pPr>
                      <w:r>
                        <w:rPr>
                          <w:rStyle w:val="FontStyle11"/>
                        </w:rPr>
                        <w:t>1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Правила поведения в классе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заходить в класс только с разрешения учител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самостоятельно не открывать окна и не раскрывать шторы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трогать электроприборы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о всех кабинетах соблюдать инструкции по охране труда и требования учителя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пачкать стены, батареи, мебель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ломать школьное имущество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бегать, не прыгать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 w:before="5" w:after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соблюдать чистоту и порядок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бросать ручки и другие предметы во время урока и на перемене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17" w:before="96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2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Правила поведения на лестнице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льзя играть и бегать на лестнице, перепрыгивать через ступеньк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ерегибаться через перила, кататься на перилах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17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льзя толкаться при движении по лестнице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91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3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Правила поведения (в коридоре) на перемене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бегать, не прыгать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 w:before="5" w:after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льзя качаться на трубах парового отопления и дверях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открывать окна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открывать электрощитк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трогать кнопки пожарной сигнализации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86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4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 xml:space="preserve">Правила поведения </w:t>
                      </w:r>
                      <w:r>
                        <w:rPr>
                          <w:rStyle w:val="FontStyle12"/>
                        </w:rPr>
                        <w:t xml:space="preserve">в </w:t>
                      </w:r>
                      <w:r>
                        <w:rPr>
                          <w:rStyle w:val="FontStyle11"/>
                        </w:rPr>
                        <w:t>столовой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заходить в столовую вместе с учителем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убирать посуду за собой, не сорить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 w:before="5" w:after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 кричать, не толкаться, не размахивать рукам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нельзя находиться в верхней одежде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86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5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Общие правила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2"/>
                        </w:rPr>
                        <w:t>в случае ЧС (пожар, короткое замыкание, засорение канализации и т.д.)немедленнс сообщить любому учителю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ind w:left="0" w:right="19" w:hanging="0"/>
                        <w:rPr/>
                      </w:pPr>
                      <w:r>
                        <w:rPr>
                          <w:rStyle w:val="FontStyle12"/>
                        </w:rPr>
                        <w:t>при появлении в школе посторонних людей, ведущих себя подозрительно немедленно сообщить учителю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2"/>
                        </w:rPr>
                        <w:t>о каждом несчастном случае пострадавший или очевидец несчастного случая обязаны  немедленно сообщить учителю;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78" w:leader="none"/>
                        </w:tabs>
                        <w:spacing w:lineRule="exact" w:line="322" w:before="91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</w:rPr>
                        <w:t>6.</w:t>
                      </w:r>
                      <w:r>
                        <w:rPr>
                          <w:rStyle w:val="FontStyle11"/>
                          <w:b w:val="false"/>
                          <w:bCs w:val="false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Учащимся запрещается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риносить в школу колющие, режущие, легко воспламеняющиеся предметы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 w:before="5" w:after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курить в помещениях школы и на школьном дворе, бросать зажженные спички в мусорные баки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ind w:left="0" w:right="1037" w:hanging="0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засорять канализацию посторонними предметами, оставлять открытыми водопроводные краны: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приводить в школу животных (собак, кошек);</w:t>
                      </w:r>
                    </w:p>
                    <w:p>
                      <w:pPr>
                        <w:pStyle w:val="Style4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3" w:leader="none"/>
                        </w:tabs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FontStyle12"/>
                        </w:rPr>
                        <w:t>выхолить из здания школы во воемя перем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6" w:right="567" w:gutter="0" w:header="0" w:top="426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  <w:jc w:val="both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Ольга Николаевна</dc:creator>
  <dc:description/>
  <dc:language>en-US</dc:language>
  <cp:lastModifiedBy>Ольга Николаевна</cp:lastModifiedBy>
  <cp:lastPrinted>2015-06-09T15:12:00Z</cp:lastPrinted>
  <dcterms:modified xsi:type="dcterms:W3CDTF">2015-12-24T06:32:00Z</dcterms:modified>
  <cp:revision>2</cp:revision>
  <dc:subject/>
  <dc:title/>
</cp:coreProperties>
</file>