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0"/>
          <w:szCs w:val="40"/>
          <w:u w:val="single"/>
          <w:lang w:eastAsia="ru-RU"/>
        </w:rPr>
        <w:t>Памятка, учащемуся, работнику о мерах личной безопасности в зимнее время года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1. Правила передвижения по улице в гололёд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сите удобную, непромокаемую обувь с нескользящей подошвой. Очень важно подобрать малоскользящую обувь с подошвой на микропористой основе. Девочкам обувь на высоком каблуке одевать можно только в случае, если их пешеходный путь гарантировано безопасен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сильного гололёда примите меры, чтобы себя обезопасить: например, можно перед выходом из дома наклеить лейкопластырь на сухую подошву и каблук (крест-накрест или лесенкой), а перед выходом наступить в песок, звучит смешно, но это эффективно. А ещё подошву обуви можно натереть наждачной бумагой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лолёд передвигайтесь осторожно, ступая на всю подошву. Ноги при ходьбе должны быть слегка расслаблены, руки свободны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поскользнулись, сразу присядьте, чтобы снизить высоту падения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группируйтесь, чтобы исключить падение навзничь. В момент касания земли перекатитесь, чтобы смягчить силу удара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все-таки упали и ощущаете боль, обратитесь к врачу, иногда даже при переломах и трещинах можно не ощутить сильную боль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очень внимательны на дороге, переходите проезжую часть только по пешеходному переходу и только тогда, когда видите, что машина притормаживает, чтобы Вас пропустить. Будьте взаимовежливы с водителями.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2. Меры безопасности во время метели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ыходите на улицу во время метели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, если Ваш ребёнок оказался во время метели не дома, свяжитесь с ним и попросите ждать в помещении, постарайтесь организовать доставку ребёнка домой на транспорте или обеспечить сопровождение взрослыми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сильная метель застала вас в дороге, зайдите в магазин, дом, иное здание и постарайтесь остаться в нём до улучшения условий погоды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лучении сигнала о приближении метели плотно закройте окна и двери, чердачные люки. Уберите с балконов и подоконников вещи, чтобы их не унесло воздушным потоком.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3. Меры безопасности при сильном морозе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айтесь не выходить на улицу в сильный мороз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, Вам необходимо выйти, оденьтесь потеплее, помните, что «многослойная» одежда лучше сохраняет тепло – лучше одеть несколько слоев сравнительно легкой одежды, чем одну тяжелую. Одежда не должна быть тесной. В морозные дни старайтесь надевать одежду, изготовленную из натуральных тканей, избегайте носить одежду из шёлка и синтетических тканей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айтесь, чтобы шея и запястья были утеплены, так как именно через эти части тела тепло в мороз теряется наиболее интенсивно. Не забывайте, что рукавицы лучше сохраняют тепло, чем перчатки. Используйте шарфы – они хорошо защищают от холода и никогда не выходят из моды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ильном морозе, особенно при ветре, головной убор должен быть хорошо подогнан, уши должны быть обязательно закрыты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гите ноги от холода, их легче всего отморозить. Обувь не должна быть тесной. Не перетягивайте ноги туго шнурками, тесемками. Обувь должна быть сухая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шая обувь для сильных морозов – валенки и меховая обувь, например унты, уги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осите на морозе металлических (в том числе золотых, серебряных) украшений – колец, серёжек и т.д. Во-первых, металл остывает гораздо быстрее тела до низких температур, вследствие чего возможно «прилипание» к коже с болевыми ощущениями и холодовыми травмами. Во-вторых, кольца на пальцах затрудняют нормальную циркуляцию крови. Вообще на морозе старайтесь избегать контакта голой кожи с металлом.</w:t>
      </w:r>
    </w:p>
    <w:p>
      <w:pPr>
        <w:pStyle w:val="Normal"/>
        <w:shd w:fill="FFFFFF" w:val="clear"/>
        <w:spacing w:lineRule="atLeast" w:line="293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и педагоги, на морозе металлические предметы забирают у ребенка тепло. Поэтому зимой нельзя давать детям лопатки с металлическими ручками. А металлические части санок обязательно нужно обмотать материей или закрыть одеялом. Нельзя долго кататься на каруселях и качелях, лазить по металлическим снарядам, которые установлены во дворах, на игровых площадках.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4. Меры безопасности при солнечной погоде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бывайте в зимнее время об опасности получить солнечный ожог.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 отражает до 85% ультрафиолета солнечных лучей. В такой ситуации зимнее солнце и отражение его лучей от заснеженных поверхностей может обжечь кожу и сетчатку глаза. Поэтому, отправляясь на прогулку солнечным зимним днём, используйте: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нцезащитные очки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ежду для защиты кожи от чрезмерного попадания солнечных лучей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нцезащитный крем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использовать бесцветный солнцезащитный бальзам для губ.</w:t>
      </w:r>
    </w:p>
    <w:p>
      <w:pPr>
        <w:pStyle w:val="Normal"/>
        <w:shd w:fill="FFFFFF" w:val="clear"/>
        <w:spacing w:lineRule="atLeast" w:line="293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Действия при переохлаждении и обморожении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орожение возникает только при длительном воздействии холода в результате низкой температуры воздуха, при соприкосновении тела с холодным металлом на морозе, с жидким и сжатым воздухом или сухой углекислотой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орожение наступает и при нулевой температуре воздуха, если повышена влажность, сильный ветер и человек находится в промокшей одежде или обуви. </w:t>
        <w:br/>
        <w:t>Вероятность обморожения повышается вследствие голодания, утомления, заболевания и, особенно, алкогольного опьянения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ени отморожения тканей: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вая, признаки: покраснение и отёк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торая, признаки: образование пузырей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ретья, признаки: омертвение кожи и образование струпа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етвёртая, признаки: омертвение части тела (пальцев, стопы)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и действия: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морожении (чувство жжения, покалывания, онемения) осторожно разотрите отмороженный участок рукой или шерстяным шарфом. Снимите перчатки или обувь, руки согрейте дыханием и лёгким массажем, а стопы ног разотрите в направлении сверху вниз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ильном обморожении (потеря чувствительности, боль, бледная и холодная кожа) укутайте поражённое место тёплыми вещами или по возможности несколькими слоями ваты, марли, полиэтилена и постарайтесь быстрее добраться до тёплого помещения. Немедленно сами или с помощью соседей вызовите врача. Повязку не снимайте, иначе в результате перепада температур нарушится нормальное кровообращение в тканях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йте любой горячий напиток (сладкий чай, кофе, молоко), примите таблетку аспирина и анальгина, а также 2 таблетки ношпы, 15-20 капель корвалола или валокордина, под язык положите таблетку валидола или нитроглицерина и ждите врача.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: спасти отмороженные ткани можно, только немедленно обратившись в хирургическое отделение ближайшей больницы!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атегорически нельзя: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ыстро согревать отмороженные места (грелки, горячий душ, тёплая ванна, интенсивное растирание, согревание у открытого огня и т.п.), так как при этом поражённые ткани, нагреваясь, но не получая из крови кислорода, чернеют и отмирают;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тирать отмороженные участки снегом, что влечёт повреждение мелкими льдинками поверхности кожи и занесение инфекции;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отреблять для согревания алкоголь (он вызывает сначала расширение, а затем резкое сужение кровеносных сосудов, что ухудшает снабжение поражённых участков кислородом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тирать отмороженные участки тела жиром, так как это нарушает кожное дыхание и препятствует выводу из пор продуктов распада поражённых ткан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5:00Z</dcterms:created>
  <dc:creator>UserXP</dc:creator>
  <dc:description/>
  <dc:language>en-US</dc:language>
  <cp:lastModifiedBy>Ольга Николаевна</cp:lastModifiedBy>
  <dcterms:modified xsi:type="dcterms:W3CDTF">2015-12-24T06:25:00Z</dcterms:modified>
  <cp:revision>2</cp:revision>
  <dc:subject/>
  <dc:title/>
</cp:coreProperties>
</file>