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КА НА УЧЕТ ДЛЯ ЗАЧИСЛ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Е ОБРАЗОВАТЕЛЬНЫЕ УЧРЕЖДЕНИЯ ВОЛГОГРА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УЮЩИЕ ОСНОВНУЮ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1.2013 </w:t>
      </w:r>
      <w:hyperlink r:id="rId2">
        <w:r>
          <w:rPr>
            <w:rStyle w:val="InternetLink"/>
            <w:rFonts w:cs="Calibri"/>
            <w:color w:val="0000FF"/>
          </w:rPr>
          <w:t>N 1951</w:t>
        </w:r>
      </w:hyperlink>
      <w:r>
        <w:rPr>
          <w:rFonts w:cs="Calibri"/>
        </w:rPr>
        <w:t xml:space="preserve">, от 25.12.2014 </w:t>
      </w:r>
      <w:hyperlink r:id="rId3">
        <w:r>
          <w:rPr>
            <w:rStyle w:val="InternetLink"/>
            <w:rFonts w:cs="Calibri"/>
            <w:color w:val="0000FF"/>
          </w:rPr>
          <w:t>N 16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Волгограда от 29 марта 2011 г. N 747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6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Устава города-героя Волгоград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Административный </w:t>
      </w:r>
      <w:hyperlink w:anchor="Par37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редоставления муниципальной услуги "Прием заявлений, постановка на учет для зачисления детей в муниципальные образовательные учреждения Волгограда, реализующие основную образовательную программу дошкольного образования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Утратил силу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Волгограда от 26.11.2013 N 195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у информационной политики администрации Волгограда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заместителя главы администрации Волгограда Ляха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СОБАК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КА НА УЧЕТ ДЛЯ ЗАЧИСЛЕНИЯ ДЕТЕЙ В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Е УЧРЕЖДЕНИЯ ВОЛГОГРАДА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ПРОГРАММУ ДОШКО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1.2013 </w:t>
      </w:r>
      <w:hyperlink r:id="rId8">
        <w:r>
          <w:rPr>
            <w:rStyle w:val="InternetLink"/>
            <w:rFonts w:cs="Calibri"/>
            <w:color w:val="0000FF"/>
          </w:rPr>
          <w:t>N 1951</w:t>
        </w:r>
      </w:hyperlink>
      <w:r>
        <w:rPr>
          <w:rFonts w:cs="Calibri"/>
        </w:rPr>
        <w:t xml:space="preserve">, от 25.12.2014 </w:t>
      </w:r>
      <w:hyperlink r:id="rId9">
        <w:r>
          <w:rPr>
            <w:rStyle w:val="InternetLink"/>
            <w:rFonts w:cs="Calibri"/>
            <w:color w:val="0000FF"/>
          </w:rPr>
          <w:t>N 16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административный регламент разработан в целях повышения качества и доступности предоставления муниципальной услуги "Прием заявлений, постановка на учет для зачисления детей в муниципальные образовательные учреждения Волгограда, реализующие основную образовательную программу дошкольного образования" (далее - муниципальная услуга), определяет сроки, стандарт предоставления муниципальной услуг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.2. Заявителем при предоставлении муниципальной услуги может быть один из родителей (законных представителей) ребенка в возрасте до семи лет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1. Информация о месте нахождения, телефонах, адресах электронной почты, графиках приема заявителей, департамента по образованию администрации Волгограда (далее - ДОАВ), территориальных управлений ДОАВ (далее - ТУ ДОАВ), муниципальных образовательных учреждений Волгограда, реализующих основные общеобразовательные программы дошкольного образования (далее - МОУ), представлена в </w:t>
      </w:r>
      <w:hyperlink w:anchor="Par277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2. Данная информация должна быть размещена на информационных стендах организаций, участвующих в предоставлении муниципальной услуги, а также на официальном информационно-справочном портале администрации Волгограда в сети Интернет (www.volgadmin.ru) (далее - портал Волгогр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3. Информирование о предоставлении муниципальной услуги осуществляется в организациях, участвующих в предоставлении муниципальной услуги, в соответствии с графиком работ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существляется посредством информационно-телекоммуникационных сетей общего пользования (в том числе в сети Интернет), публикации в средствах массовой информации, издания информационных материалов (брошюр, буклетов, памяток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6"/>
      <w:bookmarkEnd w:id="5"/>
      <w:r>
        <w:rPr>
          <w:rFonts w:cs="Calibri"/>
        </w:rPr>
        <w:t>1.3.4. Информационные стенды с информацией о предоставлении муниципальной услуги оборудуются в доступном для заявителя месте и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дрес места приема </w:t>
      </w:r>
      <w:hyperlink w:anchor="Par2000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постановке на учет в автоматизированной системе "Учет очередности будущих воспитанников МДОУ Волгограда" для зачисления в муниципальные образовательные учреждения Волгограда, реализующие основную образовательную программу дошкольного образования, по форме согласно приложению 2 к настоящему административному регламенту (далее -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Информирование заявителя о порядке предоставления муниципальной услуги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ного информирования заявителя при личном обращении или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ого информирования путем почтовых отправлений в письменном виде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нформирование заявителей по вопросам предоставления муниципальной услуги осуществляется должност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 ДО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ого бюджетного учреждения "Многофункциональный центр по предоставлению государственных и муниципальных услуг"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олжностное лицо, осуществляющее устное информирование, должно принять все необходимые меры для подготовки полного ответа на поставленные вопросы. Устное информирование каждого заявителя должностное лицо осущест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в том числе посредством электронной почты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ри письменном обращении заявителей в ДОАВ, ТУ ДОАВ, МОУ информирование заявителей осуществляется путем почтовых от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5"/>
      <w:bookmarkEnd w:id="6"/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именование муниципальной услуги - "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на территории муниципального образования городской округ город-герой Волгогра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ую услугу предоставляют ТУ ДО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й с документами, необходимыми для предоставления муниципальной услуги,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обращении заявителя -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в электронном виде - ТУ ДО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езультатом предоставления муниципальной услуги является постановка на учет для зачисления в МОУ в автоматизированной системе "Учет очередности будущих воспитанников МДОУ Волгограда" (далее - АСУ) и выдача </w:t>
      </w:r>
      <w:hyperlink w:anchor="Par2154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постановке на учет в АСУ для зачисления детей в МОУ по форме согласно приложению 3 к настоящему административному регламенту (далее - уведомление о постановке на учет) или выдача </w:t>
      </w:r>
      <w:hyperlink w:anchor="Par2199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б отказе в постановке на учет в АСУ для зачисления детей в МОУ по форме согласно приложению 4 к настоящему административному регламенту (далее - уведомление об отказе в постановке на у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атой постановки на учет является дата подачи заявления в МФЦ, ТУ ДОАВ. Очередность устанавливается по дате и времени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7"/>
      <w:bookmarkEnd w:id="7"/>
      <w:r>
        <w:rPr>
          <w:rFonts w:cs="Calibri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срок предоставления муниципальной услуги составляет 30 дней со дня регистрации заявления в МФЦ, ТУ ДО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января 1992 г. N 2202-1 "О прокуратур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6 июня 1992 г. N 3132-1 "О статусе судей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 февраля 2011 г. N 3-ФЗ "О поли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1998 г. N 76-ФЗ "О статусе военнослужащ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02 октября 1992 г. N 1157 "О дополнительных мерах государственной поддержк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05 мая 1992 г. N 431 "О мерах по социальной поддержке многодетных сем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25 апреля 2011 г. N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от 08 апреля 2014 г. N 293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-героя Волгогр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Волгограда от 29 марта 2011 г. N 747 "Об утверждении Порядка разработки и утверждения административных регламентов предоставления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6 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10"/>
      <w:bookmarkEnd w:id="8"/>
      <w:r>
        <w:rPr>
          <w:rFonts w:cs="Calibri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1"/>
      <w:bookmarkEnd w:id="9"/>
      <w:r>
        <w:rPr>
          <w:rFonts w:cs="Calibri"/>
        </w:rPr>
        <w:t>2.7.1. Муниципальная услуга предоставляется при обращении заявителя со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м, содержащим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ом заявителя либо иным документом, удостоверяющим личность одного из родителей (законных представителей) ребенка, и его копией или документом, подтверждающим законность представления пра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м о рождении ребенка и его коп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м о регистрации ребенка по месту жительства или по месту преимущественного пребывания или документом, содержащим сведения о регистрации ребенка по месту жительства или по месту преимущественного пребывания на территории Волгограда, за которой закреплено МОУ, выбранное в качестве приоритетного для з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, имеющий в соответствии с действующим законодательством Российской Федерации право на внеочередное предоставление места его ребенку в МОУ,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7"/>
      <w:bookmarkEnd w:id="10"/>
      <w:r>
        <w:rPr>
          <w:rFonts w:cs="Calibri"/>
        </w:rPr>
        <w:t>удостоверение граждан, подвергшихся воздействию радиации вследствие катастрофы на Чернобыльской АЭС, граждан, эвакуированных из зоны отчуждения и переселенных (переселяемых) из зоны отселения, граждан из подразделений особого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прокур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сотрудника Следственного комите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, имеющий в соответствии с действующим законодательством Российской Федерации право на первоочередное предоставление места его ребенку в МОУ,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военнослужащего или справку с места службы военно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с места службы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а полиции, получившего в связи с осуществлением служебной деятельности телесные повреждения, исключающие для него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или справку с места службы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учреждения медико-социальной экспертизы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многодетной семьи, свидетельства о рождении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вправе представить нотариально заверенные копии требуемых документов. В этом случае представление подлинников документов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обязательные для указания при заполнении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заявителя, данные паспорта или иного документа, удостоверяющего личность (серия, номер, дата выдачи, кем выдан), место жительства (адрес), контактный телефон, статус заявителя (родитель или законный представитель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ребенка, дата рождения, данные свидетельства о рождении (серия, номер, дата выдачи, кем выдано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ьготная категория (при наличии льгот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одителях (законных представителях) ребенка (фамилия, имя, отчество) с указанием данных паспорта или иного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несет ответственность за достоверность представленных сведений и подлинност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ено требовать от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Волгограда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 Волгограда, за исключением государственных и муниципальных услуг, включенных в перечни, утвержденные нормативными правовыми актами Российской Федерации и Волгоградской области, муниципальными нормативными правовыми актами Волг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2. При обращении заявителя для предоставления муниципальной услуги с заявлением в электронной форме к заявлению прикрепляются электронные копии документов, указанных в </w:t>
      </w:r>
      <w:hyperlink w:anchor="Par111">
        <w:r>
          <w:rPr>
            <w:rStyle w:val="InternetLink"/>
            <w:rFonts w:cs="Calibri"/>
            <w:color w:val="0000FF"/>
          </w:rPr>
          <w:t>подпункте 2.7.1 раздела 2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на внеочередное или первоочередное получение места в МОУ, представляются заявителем в ТУ ДОАВ в течение 30 дней со дня направления заявл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7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39"/>
      <w:bookmarkEnd w:id="11"/>
      <w:r>
        <w:rPr>
          <w:rFonts w:cs="Calibri"/>
        </w:rPr>
        <w:t>2.8. Основаниями для отказа в приеме заявления с документами, необходим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1. Обращение лица, не относящегося к категории заявителей в соответствии с </w:t>
      </w:r>
      <w:hyperlink w:anchor="Par49">
        <w:r>
          <w:rPr>
            <w:rStyle w:val="InternetLink"/>
            <w:rFonts w:cs="Calibri"/>
            <w:color w:val="0000FF"/>
          </w:rPr>
          <w:t>пунктом 1.2 раздела 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2. Непредставление в полном объеме документов, указанных в </w:t>
      </w:r>
      <w:hyperlink w:anchor="Par110">
        <w:r>
          <w:rPr>
            <w:rStyle w:val="InternetLink"/>
            <w:rFonts w:cs="Calibri"/>
            <w:color w:val="0000FF"/>
          </w:rPr>
          <w:t>пункте 2.7 раздела 2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Указание заявителем недостоверных или неполных сведений в заявлении и (или) неуказание сведений, являющихся обязательными пр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Наличие сведений в АСУ о нахождении на учете ребенка заявителя или о предоставлении места в МОУ ребенк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Муниципальная услуга предоставляется без взимания платы 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Максимальный срок ожидания в очереди при подаче заявления с документами или получении уведомления о постановке на учет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срок ожидания в очереди для получения информации о предоставлении муниципальной услуги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ема для получения информации о предоставлении муниципальной услуги в среднем составляет 15 минут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Срок и порядок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При условии подачи заявления в МФЦ регистрация осуществляется в электронном журнале регистрации заявлений (далее - электронный журнал) в день обращения заявителя с указанием времени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2. Исключен. - </w:t>
      </w:r>
      <w:hyperlink r:id="rId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Волгограда от 25.12.2014 N 16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2.12.2</w:t>
        </w:r>
      </w:hyperlink>
      <w:r>
        <w:rPr>
          <w:rFonts w:cs="Calibri"/>
        </w:rPr>
        <w:t>. При условии подачи заявления в электронной форме в ТУ ДОАВ через федеральную государственную информационную систему "Единый портал государственных и муниципальных услуг (функций)" (www.gosuslugi.ru) (далее - Единый портал), портал Волгограда регистрация осуществляется в первый рабочий день со дня подачи заявления с учетом времени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2.12.3</w:t>
        </w:r>
      </w:hyperlink>
      <w:r>
        <w:rPr>
          <w:rFonts w:cs="Calibri"/>
        </w:rPr>
        <w:t>. Заявление, принятое в МФЦ, передается в ТУ ДОАВ в течение двух дней со дня регистрации заявления. Поступившее заявление вносится должностным лицом ТУ ДОАВ в АСУ в течение 10 дней со дня поступления заявления в ТУ ДО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в которых предоставляется муниципальная услуга, включают места для ожидания, приема, которые оборудуются стульями (креслами), столами, информационными стендами и обеспечиваются писчей бумагой, письменными принадлежностями (для записи информации)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информационных стендах в помещении, предназначенном для приема документов, размещаются сведения, указанные в </w:t>
      </w:r>
      <w:hyperlink w:anchor="Par56">
        <w:r>
          <w:rPr>
            <w:rStyle w:val="InternetLink"/>
            <w:rFonts w:cs="Calibri"/>
            <w:color w:val="0000FF"/>
          </w:rPr>
          <w:t>подпункте 1.3.4 раздела 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чественной предоставляемая муниципальная услуга признается при предоставлении муниципальной услуги в сроки, определенные </w:t>
      </w:r>
      <w:hyperlink w:anchor="Par87">
        <w:r>
          <w:rPr>
            <w:rStyle w:val="InternetLink"/>
            <w:rFonts w:cs="Calibri"/>
            <w:color w:val="0000FF"/>
          </w:rPr>
          <w:t>пунктом 2.5 раздела 2</w:t>
        </w:r>
      </w:hyperlink>
      <w:r>
        <w:rPr>
          <w:rFonts w:cs="Calibri"/>
        </w:rPr>
        <w:t xml:space="preserve">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Особенности предоставления муниципальной услуги в МФЦ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1. Для получения муниципальной услуги заявитель вправе подать заявление в МФЦ. Прием документов для предоставления муниципальной услуги и информирование заявителей в МФЦ осуществляется в соответствии с соглашениями между ТУ ДОАВ, предоставляющим муниципальную услугу,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2. Для предоставления муниципальной услуги заявитель вправе подать заявление в электронной форме через Единый портал путем заполнения специальной интерактивной формы (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или через портал Волгограда. 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ользователя на едином портале государственных и муниципальных услуг для подачи заявителем заявления и документов может производиться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Волгограда от 26.11.2013 N 195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66"/>
      <w:bookmarkEnd w:id="12"/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я с документами, необходимыми для предоставления муниципальной услуги, регистрация заявления и выдача расписки в получении заявления с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ка на учет в АСУ (отказ в постановке на учет) и выдача заявителю уведомления о постановке на учет или уведомления об отказе в постановке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рием заявления с документами, необходимыми для предоставления муниципальной услуги, регистрация заявления и выдача </w:t>
      </w:r>
      <w:hyperlink w:anchor="Par2247">
        <w:r>
          <w:rPr>
            <w:rStyle w:val="InternetLink"/>
            <w:rFonts w:cs="Calibri"/>
            <w:color w:val="0000FF"/>
          </w:rPr>
          <w:t>расписки</w:t>
        </w:r>
      </w:hyperlink>
      <w:r>
        <w:rPr>
          <w:rFonts w:cs="Calibri"/>
        </w:rPr>
        <w:t xml:space="preserve"> о приеме заявления и документов по форме согласно приложению 5 к настоящему административному регламенту (далее - распис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Основанием для предоставления муниципальной услуги является личное обращение заявителя с заявлением в МФЦ или обращение с заявлением в электронной форме через Единый портал, портал Волгограда. При заполнении заявления заявитель дает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Ответственность за прием заявления с документами несет должностное лицо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с документами, указанными в </w:t>
      </w:r>
      <w:hyperlink w:anchor="Par110">
        <w:r>
          <w:rPr>
            <w:rStyle w:val="InternetLink"/>
            <w:rFonts w:cs="Calibri"/>
            <w:color w:val="0000FF"/>
          </w:rPr>
          <w:t>пункте 2.7 раздела 2</w:t>
        </w:r>
      </w:hyperlink>
      <w:r>
        <w:rPr>
          <w:rFonts w:cs="Calibri"/>
        </w:rPr>
        <w:t xml:space="preserve"> настоящего административного регламента, представляется заявителем по установленно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Волгограда от 25.12.2014 N 16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обращении в МФЦ - в соответствии с график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выполнения административной процедуры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Должностное лицо МФЦ, ответственное за прием заявлений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личность заявителя и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ует заявителя о порядке оформ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яет соответствие заявления требованиям, указанным в </w:t>
      </w:r>
      <w:hyperlink w:anchor="Par110">
        <w:r>
          <w:rPr>
            <w:rStyle w:val="InternetLink"/>
            <w:rFonts w:cs="Calibri"/>
            <w:color w:val="0000FF"/>
          </w:rPr>
          <w:t>пункте 2.7 раздела 2</w:t>
        </w:r>
      </w:hyperlink>
      <w:r>
        <w:rPr>
          <w:rFonts w:cs="Calibri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яет копии документов (с указанием должности, фамилии и инициалов ответственного лица, а также даты заверения копии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Волгограда от 25.12.2014 N 1685 в абзаце седьмом подпункта 3.2.3 раздела 3 исключено слово "МОУ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заявление в МОУ в книге учета, в МФЦ в электронном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ает заявителю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азывает в приеме заявления с документами заявителю с соответствующей отметкой в заявлении по основаниям, предусмотренным </w:t>
      </w:r>
      <w:hyperlink w:anchor="Par139">
        <w:r>
          <w:rPr>
            <w:rStyle w:val="InternetLink"/>
            <w:rFonts w:cs="Calibri"/>
            <w:color w:val="0000FF"/>
          </w:rPr>
          <w:t>пунктом 2.8 раздела 2</w:t>
        </w:r>
      </w:hyperlink>
      <w:r>
        <w:rPr>
          <w:rFonts w:cs="Calibri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акет документов заявителя и передает его в ТУ ДОАВ для постановки на учет в 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4. При самостоятельной подаче заявления в электронной форме через Единый портал, портал Волгограда заявитель заполняет специальную интерактивную форму и прикрепляет электронные копии документов, указанных в </w:t>
      </w:r>
      <w:hyperlink w:anchor="Par111">
        <w:r>
          <w:rPr>
            <w:rStyle w:val="InternetLink"/>
            <w:rFonts w:cs="Calibri"/>
            <w:color w:val="0000FF"/>
          </w:rPr>
          <w:t>подпункте 2.7.1 раздела 2</w:t>
        </w:r>
      </w:hyperlink>
      <w:r>
        <w:rPr>
          <w:rFonts w:cs="Calibri"/>
        </w:rPr>
        <w:t xml:space="preserve"> настоящего административного регламента (за исключением документа, подтверждающего право на внеочередное или первоочередное получение места в МОУ, предусмотренного </w:t>
      </w:r>
      <w:hyperlink w:anchor="Par117">
        <w:r>
          <w:rPr>
            <w:rStyle w:val="InternetLink"/>
            <w:rFonts w:cs="Calibri"/>
            <w:color w:val="0000FF"/>
          </w:rPr>
          <w:t>абзацем седьмым подпункта 2.7.1 раздела 2</w:t>
        </w:r>
      </w:hyperlink>
      <w:r>
        <w:rPr>
          <w:rFonts w:cs="Calibri"/>
        </w:rPr>
        <w:t xml:space="preserve"> настоящего административного регламента). После отправки заявления заявитель получает сообщение о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обязан в течение 30 дней со дня направления заявления в электронной форме представить в ТУ ДОАВ документы, подтверждающие сведения о наличии права на внеочередное или первоочередное получение места в МОУ, указанные в заявлении. В случае непредставления документов в указанный срок заявление рассматривается без учета права на внеочередное или первоочередное получение места в М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, обратившийся с заявлением в электронной форме и получивший по электронной почте либо в МФЦ, уведомление о постановке на учет, в дальнейшем при получении направления в МОУ представляет документы в соответствии с </w:t>
      </w:r>
      <w:hyperlink w:anchor="Par111">
        <w:r>
          <w:rPr>
            <w:rStyle w:val="InternetLink"/>
            <w:rFonts w:cs="Calibri"/>
            <w:color w:val="0000FF"/>
          </w:rPr>
          <w:t>подпунктом 2.7.1 раздела 2</w:t>
        </w:r>
      </w:hyperlink>
      <w:r>
        <w:rPr>
          <w:rFonts w:cs="Calibri"/>
        </w:rPr>
        <w:t xml:space="preserve"> настоящего административного регламента и уведомление о постановке на у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становка на учет в АСУ (отказ в постановке на учет) и выдача заявителю уведомления о постановке на учет (об отказе в постановке на у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В течение 10 дней со дня получения заявления с документами ТУ ДОАВ осуществляет сверку данных, указанных в заявлении, с представленными документами, осуществляет постановку на учет путем внесения сведений о ребенке в АСУ, оформляет уведомление о постановке на учет или уведомление об отказе в постановке на учет и направляет его заявителю по электронной почте или должностному лицу МФЦ для последующей передачи заявителю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ТУ ДОАВ формирует личное дело заявителя, в которое входят заявление с документами (копия свидетельства о рождении ребенка, документ, подтверждающий гражданство Российской Федерации и место жительства на территории Волгограда, копия паспорта заявителя либо иного документа, удостоверяющего личность, а также документы, подтверждающие полномочия законного представителя ребенка, право на право внеочередное или первоочередное получение места в МОУ (при наличии указанного права), и обеспечивает его хранение до дня зачисления ребенка в М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ТУ ДОАВ направляет уведомление о постановке на учет с указанием регистрационного номера (или уведомление об отказе в постановке на уч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ФЦ для его последующей передачи заявителю в течение 30 дней со дня регистрац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 заявителю по электронной почте в течение 30 дней со дня регистрации заявления в электронной форме через Единый портал, портал Волг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ведомление о постановке на учет (уведомление об отказе в постановке на учет) выдается в электронной форме, ТУ ДОАВ обязано по соответствующему запросу заявителя выдать экземпляр документа в письменном (бумажном)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Должностное лицо МФЦ передает заявителю уведомление о постановке на учет с указанием регистрационного номера (или уведомление об отказе в постановке на учет) по электронной почте в день его получения или приглашает заявителя по телефону и передает его при личном обращении заявителя по установленному граф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213"/>
      <w:bookmarkEnd w:id="13"/>
      <w:r>
        <w:rPr>
          <w:rFonts w:cs="Calibri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ОАВ осуществляет текущий контроль за порядком предоставления муниципальной услуги путем проведения мониторинга предоставления муниципальной услуги посредством АСУ, проверок соблюдения и исполнения ответственными лицами ТУ ДОАВ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кущий контроль за предоставлением муниципальной услуги осуществляется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верки полноты и качества предоставления муниципальной услуги осуществляются на основании приказов ДО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и могут быть плановыми (осуществляться на основании полугодовых или годовых планов работы ДОАВ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оверкой устранения ранее выявленных нарушений требований настоящего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ыявленные в ходе проверки нарушения законных прав и интересов граждан должны быть устранены ТУ ДОАВ, МФЦ, оказывающими муниципальную услугу, в срок не более 30 дней со дня выявления факта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31"/>
      <w:bookmarkEnd w:id="14"/>
      <w:r>
        <w:rPr>
          <w:rFonts w:cs="Calibri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организаций и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ДОАВ, ТУ ДОАВ, МФЦ или их должностными лицами при получении заявител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 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Волгоград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 в приеме у заявителя заявления и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Волгоград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 Волгогр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 Волгогр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 ДОАВ, ТУ ДОАВ, должностного лица ДОАВ, ТУ ДОА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Жалоба подается в письменной форме на бумажном носителе, в электронной форме в ДОАВ или ТУ ДОАВ. Жалобы на решения, принятые руководителем ДОАВ, подаются в администрацию Волгограда, жалобы на решения ТУ ДОАВ подаются в ДО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направлена по почте, через МФЦ, с использованием информационно-телекоммуникационных сетей общего пользования (в том числе сети Интернет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53"/>
      <w:bookmarkEnd w:id="15"/>
      <w:r>
        <w:rPr>
          <w:rFonts w:cs="Calibri"/>
        </w:rPr>
        <w:t>5.6. По результатам рассмотрения жалобы ДОАВ, ТУ ДОАВ или администрация Волгограда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Волгограда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Не позднее дня, следующего за днем принятия решения, указанного в </w:t>
      </w:r>
      <w:hyperlink w:anchor="Par253">
        <w:r>
          <w:rPr>
            <w:rStyle w:val="InternetLink"/>
            <w:rFonts w:cs="Calibri"/>
            <w:color w:val="0000FF"/>
          </w:rPr>
          <w:t>пункте 5.6 раздела 5</w:t>
        </w:r>
      </w:hyperlink>
      <w:r>
        <w:rPr>
          <w:rFonts w:cs="Calibri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263"/>
      <w:bookmarkEnd w:id="1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ка на учет для за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 в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а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школьного образован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277"/>
      <w:bookmarkEnd w:id="17"/>
      <w:r>
        <w:rPr>
          <w:rFonts w:cs="Calibri"/>
        </w:rPr>
        <w:t>Место нахождения, телефоны, адреса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партамента по образованию администрации Волгогра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альных управлений департамента по образова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70"/>
        <w:gridCol w:w="2891"/>
        <w:gridCol w:w="1191"/>
        <w:gridCol w:w="1417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работы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, 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по образованию администрации Волгограда (далее - департамен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пр-кт им. В.И. Ленина, 1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-47-62, 38-60-21, 38-60-52 goryo@volgadmin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озавод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Дзержинского,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5.00 - 17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08-63 sekretar@tzruo.volgadmin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октябрь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ул. им. Репина, 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5.00 - 17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-17-73 novikova@edu.volgadmin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тральн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Коммунистическая,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6.00 - 18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-45-40 ushmaeva@edu.volgadmin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зержин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51-й Гвардейской,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5.00 - 17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-33-76 serdukova@dzruo.edu.volgadmin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шилов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Рабоче-Крестьянская, 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5.00 - 17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-12-92 vtu_koav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1, Волгоград, пр-кт Университетский,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5.30 - 17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71-13 obrazovanie@sov.volgadmin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9, Волгоград, ул. им. Курчатова,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 15.30 - 17.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41-32 rookir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армейское территориальное управление департа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5, Волгоград, пр-кт им. Героев Сталинграда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30 -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7.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73-95 tu_koav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349"/>
      <w:bookmarkEnd w:id="18"/>
      <w:r>
        <w:rPr>
          <w:rFonts w:cs="Calibri"/>
        </w:rPr>
        <w:t>Место нахождения, телефоны, адреса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тельных 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обще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9" w:name="Par354"/>
      <w:bookmarkEnd w:id="19"/>
      <w:r>
        <w:rPr>
          <w:rFonts w:cs="Calibri"/>
        </w:rPr>
        <w:t>Тракторозав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8"/>
        <w:gridCol w:w="2948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76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3, Волгоград, ул. им. Николая Отрады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-40-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-37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70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5, Волгоград, ул. им. Климен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07-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etsad17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77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5, Волгоград, ул. им. Ба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48-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gel11.07.0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95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5, Волгоград, ул. им. Салтыкова- Щедрин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63-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19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01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9, Волгоград, ул. им. академика Бардина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57-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20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05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Жолуд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14-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etsad20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38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Жолуде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02-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23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54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Жолуде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-33-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254tzr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60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5, Волгоград, ул. Загор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47-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26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70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6, Волгоград, ул. им. Александр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18-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27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81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Дегтяре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07-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28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93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5, Волгоград, ул. Ополченская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-52-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29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21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8, Волгоград, ул. им. Костюченк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40-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etsad321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31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5, Волгоград, наб. Волжской флотилии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-59-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ik.33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47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5, Волгоград, ул. им. академика Богомольц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94-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tzr.347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58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Дегтяр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00-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-dс35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63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1, Волгоград, ул. им. Мен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9-37-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.sadik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89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7, Волгоград, ул. им. Лодыг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-11-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rdoy38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05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3, Волгоград, ул. им. Мясников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-25-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sok-30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72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1, Волгоград, наб. Волжской флотил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02-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iskork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220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5, Волгоград, ул. Загор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45-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fo@moy220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278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5, Волгоград, ул. им. Бауман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-52-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4ezvetik27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57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3, Волгоград, ул. им. академика Богомольц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14-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257jemchujink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76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5, Волгоград, ул. им. Гули Королево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43-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stochka27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присмотра и оздоровления N 73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6, Волгоград, ул. им. Дегтяре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4-15-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-ds7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87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1, Волгоград, ул. им. Менжинского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-55-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ludvann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91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1, Волгоград, ул. им. Кропотк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-79-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zka391@ukoz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компенсирующего вида N 8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5, Волгоград, ул. им. Николая Отрады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85-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kola.sad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ое подразделение "Радуга" муниципального образовательного учреждения средней общеобразовательной школы N 87 Тракторозавод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9, Волгоград, ул. Героев Тулы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-97-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87_70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0" w:name="Par543"/>
      <w:bookmarkEnd w:id="20"/>
      <w:r>
        <w:rPr>
          <w:rFonts w:cs="Calibri"/>
        </w:rPr>
        <w:t>Красно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8"/>
        <w:gridCol w:w="2948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03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ул. им. Кузнец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09-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10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28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5, Волгоград, пр-кт им. В.И. Ленина, 1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73-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ogozina12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4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пер. Демократически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71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enkovadetsad14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48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им. Хользунов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76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ysad14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5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9, Волгоград, п. Мирный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23-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-s16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74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6, Волгоград, пр-кт Волжски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-57-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i174sad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2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ул. Таращанце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02-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226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30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0, Волгоград, ул. Богу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10-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mygdysyan23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3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8, Волгоград, ул. им. Кузнец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01-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oevodina23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47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0, Волгоград, ул. им. Поддубного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04-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irina247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53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9, Волгоград, ул. им. Хользунов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3-87-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hymakova253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73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0, Волгоград, ул. им. Качалова, 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17-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73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8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им. маршала Еременко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29-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-28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94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0, Волгоград, ул. им. Бажо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-53-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-sad29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14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9, Волгоград, ул. им. генерала Ватутин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17-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o-ds31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29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Триумфаль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-09-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lvoronova32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57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4, Волгоград, ул. им. Верш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-45-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uliya.semenova.35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8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4, Волгоград, ул. им. Реп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-08-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nomik38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41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9, Волгоград, пр-кт им. В.И. Ленина, 1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-36-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opkova4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42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8, Волгоград, ул. им. Кузнец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12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ysadv42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57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8, Волгоград, ул. им. Кузнец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3-17-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milovankina57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Коммунаров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-42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-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60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Депутат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09-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lga60kron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87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пер. Северн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83-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_8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45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4, Волгоград, ул. им. маршала Еременко, 6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-46-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ycheva34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75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Триумфаль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33-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ovylina37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79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пр-кт Металлургов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3-05-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37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59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Таращанцев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14-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shelmanova5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178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9, Волгоград, ул. Тарифн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29-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ycom17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283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5, Волгоград, ул. им. генерала Штеменко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28-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kariki28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00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7, Волгоград, пер. Демократически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80-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a201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35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им. Германа Титов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03-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35200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71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им. Хользунов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64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27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73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4, Волгоград, ул. Библиотечн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-56-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7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присмотра и оздоровления N 291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им. Германа Титов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15-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sad29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92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0, Волгоград, ул. им. генерала Штеменко, 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34-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o-ds392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N 5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5, Волгоград, ул. им. генерала Штеменко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-40-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kola-sad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N 6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8, Волгоград, ул. им. Кузнец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39-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k-s-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N 7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5, Волгоград, ул. Таращанцев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83-66, 28-84-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ola-sad7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компенсирующего вида N 9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9, Волгоград, п. Мирный,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-04-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kola-sad-9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прогимназия N 1 Краснооктябрь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3, Волгоград, ул. им. Германа Титова, 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-25-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imnazia1@inbox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1" w:name="Par804"/>
      <w:bookmarkEnd w:id="21"/>
      <w:r>
        <w:rPr>
          <w:rFonts w:cs="Calibri"/>
        </w:rPr>
        <w:t>Дзерж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8"/>
        <w:gridCol w:w="2948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23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6, Волгоград, п. Аэропорт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-70-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12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83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8, Волгоград, ул. им. Маршала Советского Союза Г.К. Жуков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60-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-18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33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4, Волгоград, ул. Танкист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15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3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41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4, Волгоград, ул. Восточно- Казахстан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64-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4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62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7, Волгоград, б-р 30-летия Победы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-93-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6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82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2, Волгоград, рп. Гумрак, ул. Строителей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20-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8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58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Фестиваль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49-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ds-5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36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7, Волгоград, б-р 30-летия Победы, 8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-73-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_33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05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им. маршала Толбух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-57-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10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03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им. маршала Толбухин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-57-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0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61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1, Волгоград, ул. им. Турген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55-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y26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66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Колп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-33-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6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80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1, Волгоград, ул. им. Твардовского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-24-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8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176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7, Волгоград, ул. 8-й Воздушной Армии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-64-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17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42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8, Волгоград, ул. им. Землячки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63-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4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63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7, Волгоград, ул. им. Маршала Советского Союза Г.К. Жукова, 1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-45-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6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66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им. Гейне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44-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6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77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8, Волгоград, ул. Батум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-47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7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90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5, Волгоград, ул. Краснополянская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10-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9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00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1, Волгоград, ул. им. Тургенев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74-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-30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27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4, Волгоград, ул. Танкист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71-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2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50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7, Волгоград, б-р 30-летия Победы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99-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5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55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1, Волгоград, ул. им. Маршала Рыбалко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-17-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.35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35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1, Волгоград, ул. Ангар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15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3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65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7, Волгоград, ул. Рио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-45-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6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85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7, Волгоград, ул. Ингуль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-69-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8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5 "Олимпия"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7, Волгоград, ул. 8-й Воздушной Армии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80-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_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присмотра и оздоровления N 241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8, Волгоград, ул. им. Маршала Советского Союза Г.К. Жукова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71-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4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90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7, Волгоград, ул. 8-й Воздушной Армии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-69-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9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42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7, Волгоград, ул. 8-й Воздушной Армии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81-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34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4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4, Волгоград, ул. Кутузо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-98-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ovaya@lis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N 3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7, Волгоград, ул. 8-й Воздушной Армии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85-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garden3@lis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N 4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7, Волгоград, ул. 8-й Воздушной Армии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-84-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_4_0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0 Дзержинск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07, Волгоград, пр-кт им. Маршала Советского Союза Г.К. Жуков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-55-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1010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2" w:name="Par1023"/>
      <w:bookmarkEnd w:id="22"/>
      <w:r>
        <w:rPr>
          <w:rFonts w:cs="Calibri"/>
        </w:rPr>
        <w:t>Центр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8"/>
        <w:gridCol w:w="2948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11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10-й Дивизии НКВД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-66-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11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89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6, Волгоград, ул. Краснознамен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-46-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-189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08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5, Волгоград, ул. 7-й Гвардейско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-01-11, 23-02-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etsad20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95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5, Волгоград, пр-кт им. В.И. Ленина, 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-02-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etsad9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00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0, Волгоград, ул. Хиросимы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75-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-ds10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97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-30-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dou.297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53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им. маршала Чуй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-29-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ichik13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54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им. Желяб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-33-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-5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155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7, Волгоград, ул. им. Чапае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76-95, 37-79-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dou.15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15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7, Волгоград, ул. Нев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23-56, 37-12-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31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56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0, Волгоград, ул. Хиросимы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48-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penskay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8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Совет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-59-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na_kyznetsov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47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Совет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28-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4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48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Мир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-19-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dina.n.v.-4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97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7, Волгоград, ул. Новороссий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37-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ashenkoirin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71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5, Волгоград, ул. 7-й Гвардейско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-43-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etsad7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198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5, Волгоград, ул. им. маршала Чуйкова,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-11-18, 23-99-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19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24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6, Волгоград, ул. Советская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-99-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22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07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7, Волгоград, ул. им. Чапа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82-29, 37-84-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dou307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28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7, Волгоград, ул. Дви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55-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dou32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7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7, Волгоград, ул. Нев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-48-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3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2 Центрального района Волго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31, Волгоград, ул. 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дар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-63-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y_centerrazvitia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3" w:name="Par1171"/>
      <w:bookmarkEnd w:id="23"/>
      <w:r>
        <w:rPr>
          <w:rFonts w:cs="Calibri"/>
        </w:rPr>
        <w:t>Вороши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2891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10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Баррикад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-34-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110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15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Комитетск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66-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115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2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Ковров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43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162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99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Профсоюзная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14-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199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25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Рабоче-Крестьян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-89-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25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5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3, Волгоград, ул. им. Саши Филипп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-34-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5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51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Социалистиче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44-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51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80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им. Циолковского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25-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80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37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Ковровск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44-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37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2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3, Волгоград, ул. Комитет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45-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2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55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3, Волгоград, ул. Комитет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37-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55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69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Клинск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07-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69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02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Профсоюз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-05-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02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10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Краснослобод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-87-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10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20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Дубо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-49-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20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37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Елецк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73-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37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90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им. Циолковского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-81-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90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19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Козловск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16-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19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234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Рабоче-Крестьян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-88-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34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45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4, Волгоград, ул. Рабоче-Крестьянская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-89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45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65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Волгоград, ул. Ковров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02-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65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присмотра и оздоровления N 30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Кузнецкая, 8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66-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0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51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Дуб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-49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351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28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Дубовск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-49-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8_vtu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компенсирующего вида N 2 Ворошил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20, Волгоград, ул. Ростов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-88-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_vtu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4" w:name="Par1336"/>
      <w:bookmarkEnd w:id="24"/>
      <w:r>
        <w:rPr>
          <w:rFonts w:cs="Calibri"/>
        </w:rPr>
        <w:t>Сове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2891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0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Производствен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01-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16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1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2, Волгоград, ул. им. Богданов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17-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2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12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им. Чебышева,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10-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212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15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2, Волгоград, ул. им. академика Королев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28-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oshka_ds21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45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1, Волгоград, ул. Стаханов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62-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24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46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1, Волгоград, ул. Дауга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13-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24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87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47, Волгоград, п. Кирпичного завода N 8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22-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287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4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4, Волгоград, ул. Тбилисск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-90-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343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48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Казахск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81-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34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80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8, Волгоград, ул. им. Валентины Терешковой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-01-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8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83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9, Волгоград, п. Горная Поляна, ул. Волгоград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-01-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83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14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8, Волгоград, ул. им. Валентины Терешковой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-52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1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180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Казахская, 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60-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18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29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им. Чебышева, 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-04-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vesn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59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11, Волгоград, ул. Алексеевская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73-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35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140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2, Волгоград, ул. им. Богдано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21-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140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44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им. Чебышева, 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-04-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24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34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9, Волгоград, ул. им. Карла Маркс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-30-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33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прогимназия N 2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2, Волгоград, ул. им. академика Королев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27-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pr-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ое подразделение "Колосок" муниципального образовательного учреждения основной общеобразовательной школы N 127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4, Волгоград, п. Водный, ул. Степ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2725735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l12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ое подразделение "Аленка" муниципального образовательного учреждения средней общеобразовательной школы N 116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6, Волгоград, п. Горный, ул. им. Семушк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2752713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_11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ое подразделение "Веселые ребята" муниципального образовательного учреждения средней общеобразовательной школы N 111 Совет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2, Волгоград, ул. им. Чебыше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73-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111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5" w:name="Par1483"/>
      <w:bookmarkEnd w:id="25"/>
      <w:r>
        <w:rPr>
          <w:rFonts w:cs="Calibri"/>
        </w:rPr>
        <w:t>Кир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2891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53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0, Волгоград, п. им. Саши Чекалин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-09-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153@bk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8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9, Волгоград, ул. им. Курчат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70-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.168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90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1, Волгоград, ул. Ясеневая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58-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ysadv19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13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2, Волгоград, п. Веселая Балка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-02-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ysadv21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14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7, Волгоград, ул. им. генерала Шумилов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-05-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21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92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9, Волгоград, ул. 64-й Армии, 1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69-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.sad.topolek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7, Волгоград, ул. им. генерала Шумилова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-03-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s.mou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81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3, Волгоград, ул. Красных партизан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59-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.detsad-8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85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7, Волгоград, ул. 64-й Армии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14-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-sad8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28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7, Волгоград, ул. им. Кирова, 1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44-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22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55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7, Волгоград, ул. им. Быстрова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68-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5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65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1, Волгоград, ул. им. Писемского, 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-02-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26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84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9, Волгоград, ул. 64-й Армии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05-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c.panin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25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7, Волгоград, ул. им. Никитина,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02-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ik32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77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9, Волгоград, ул. им. Кирова, 9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26-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isad37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13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7, Волгоград, ул. им. Козак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48-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13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39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9, Волгоград, ул. им. Быстров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36-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uschka33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68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9, Волгоград, ул. им. Быстр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37-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visotskaya36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присмотра и оздоровления N 18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9, Волгоград, ул. им. Кирова, 1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18-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18vlg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75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9, Волгоград, ул. им. Быстрова, 8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81-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opaeva.dou7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тельное учреждение для детей дошкольного и младшего школьного возраста начальная школа - детский сад N 10 Киров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7, Волгоград, ул. им. Писемског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-09-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ovolga@yandex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6" w:name="Par1624"/>
      <w:bookmarkEnd w:id="26"/>
      <w:r>
        <w:rPr>
          <w:rFonts w:cs="Calibri"/>
        </w:rPr>
        <w:t>Красноарм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2891"/>
        <w:gridCol w:w="1134"/>
        <w:gridCol w:w="1474"/>
        <w:gridCol w:w="4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ы при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им. Вучетич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01-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.c1@inbo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13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0, Волгоград, ул. Мачтозаводская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47-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113volg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2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ул. им. Арсень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55-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ule-skina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26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1, Волгоград, ул. им. Бахтур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84-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ycad126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35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ул. им. Копец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-24-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isad135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38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6, Волгоград, ул. Героев Малой Земли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59-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13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4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2, Волгоград, ул. Минская,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73-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bedychka14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45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ул. им. Сологуб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55-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olnushki14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31, Волгоград, ул. им. Ломак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00-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ashanat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3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0, Волгоград, ул. Мачтозаводская,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-39-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lstenko.o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6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пр-кт им. Столет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-02-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dou169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7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6, Волгоград, ул. им. Доценко, 6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10-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179@bk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84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2, Волгоград, ул. Приканаль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-33-55 (доп. 2-8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18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2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6, Волгоград, ул. Гражданск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02-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.b.balberov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2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2, Волгоград, ул. Водн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99-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-22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23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9, Волгоград, ул. Саушин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-74-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23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4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5, Волгоград, ул. им. Фадее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89-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vasilek24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50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5, Волгоград, ул. им. Фадее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79-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250kr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56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5, Волгоград, пр-кт Канатчиков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49-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-256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74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50 лет Октябр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56-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4cad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28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пр-кт им. Столетов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-02-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28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24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9, Волгоград, ул. Сауши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-66-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324.volg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4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0, Волгоград, рп. Южны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-69-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iisad349.mou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388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2, Волгоград, ул. Колесная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84-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388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5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пр-кт им. Столе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66-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51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78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6, Волгоград, ул. Морск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25-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7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92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1, Волгоград, пер. Веселы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-76-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92@bk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16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6, Волгоград, ул. Судостроительная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49-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gomol34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7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50 лет Октябр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54-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A231066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85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Россий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04-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28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295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50 лет Октябр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12-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.teremok29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0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50 лет Октябр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-15-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_ds_30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07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2, Волгоград, ул. 50 лет Октябр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38-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309201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17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6, Волгоград, ул. Удмуртская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-31-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_ds31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26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63, Волгоград, ул. им. композитора Тан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-18-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_326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32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ул. Пролетар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46-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-33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6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6, Волгоград, ул. Граждан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93-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36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67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ул. им. Панфер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-42-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_sad_36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374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б-р им. Энгельс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56-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ss_a@bk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бинированного вида N 66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ул. Минская, 2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72-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66@bk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компенсирующего вида N 124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ул. Удмуртск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66-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s124@g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N 185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73, Волгоград, ул. Комсомоль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-33-55 (доп. 3-70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185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5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6, Волгоград, ул. Кулик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-42-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k.259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64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5, Волгоград, пр-кт им. Героев Сталинград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07-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uds26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282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9, Волгоград, ул. Светлоярск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-54-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dou-ds-28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09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6, Волгоград, пр-кт им. Столет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-49-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sad3092011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30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96, Волгоград, пр-кт им. Столетова, 4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-52-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33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43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б-р им. Энгельс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46-27, 67-14-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icekdetskii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70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б-р им. Энгельс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17-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dyshku@yan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393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80, Волгоград, пр-кт им. Столетов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-06-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cad393kr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общеразвивающего вида N 56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51, Волгоград, ул. Олимпийская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-67-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56.195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присмотра и оздоровления N 77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6, Волгоград, ул. Гражданск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43-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ra22220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52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12, Волгоград, б-р им. Энгельс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-80-62, 67-72-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dsad352@centrdsad352.or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Центр развития ребенка - детский сад N 381 Красноармейского района Волгогра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26, Волгоград, пр-кт им. Героев Сталинград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а 16.00 - 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-75-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czwetik1986@yandex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1967"/>
      <w:bookmarkEnd w:id="27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ка на учет для за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 в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а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школьного образован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рриториальное управление департамента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бразованию администрации Волгогра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гражданки (гражданина)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аспорт (либо иной документ, удостоверя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личность): серия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N ________________, выдан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, 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олгоград, ул. _________, д. ____, кв. 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нтактный телефон 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2000"/>
      <w:bookmarkEnd w:id="2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постановке на учет в автоматизированной системе "Учет очередност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удущих воспитанников МДОУ" Волгограда для зачисления в муниципальны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разовательные учреждения Волгограда, реализующие основную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разовательную программу дошко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оставить  моего  ребенка  на  учет в автоматизированной системе</w:t>
      </w:r>
    </w:p>
    <w:p>
      <w:pPr>
        <w:pStyle w:val="ConsPlusNonformat"/>
        <w:rPr/>
      </w:pPr>
      <w:r>
        <w:rPr/>
        <w:t>"Учет  очередности  будущих воспитанников МДОУ" Волгограда для зачисления в</w:t>
      </w:r>
    </w:p>
    <w:p>
      <w:pPr>
        <w:pStyle w:val="ConsPlusNonformat"/>
        <w:rPr/>
      </w:pPr>
      <w:r>
        <w:rPr/>
        <w:t>муниципальные  образовательные  учреждения Волгограда, реализующие основную</w:t>
      </w:r>
    </w:p>
    <w:p>
      <w:pPr>
        <w:pStyle w:val="ConsPlusNonformat"/>
        <w:rPr/>
      </w:pPr>
      <w:r>
        <w:rPr/>
        <w:t>образовательную  программу дошкольного образования (далее - МОУ), и сообщаю</w:t>
      </w:r>
    </w:p>
    <w:p>
      <w:pPr>
        <w:pStyle w:val="ConsPlusNonformat"/>
        <w:rPr/>
      </w:pPr>
      <w:r>
        <w:rPr/>
        <w:t>следующие свед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ебенке, обязательные для указ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Фамилия, имя, отчество ребенка 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Дата рождения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Свидетельство  о рождении ребенка (серия, номер, дата выдачи, кем</w:t>
      </w:r>
    </w:p>
    <w:p>
      <w:pPr>
        <w:pStyle w:val="ConsPlusNonformat"/>
        <w:rPr/>
      </w:pPr>
      <w:r>
        <w:rPr/>
        <w:t>выдано): ________________ N _________________, "____" ____________ 20__ г.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ерия)                                 (дата выдачи)</w:t>
      </w:r>
    </w:p>
    <w:p>
      <w:pPr>
        <w:pStyle w:val="ConsPlusNonformat"/>
        <w:rPr/>
      </w:pPr>
      <w:r>
        <w:rPr/>
        <w:t>выдано ЗАГС ____________________________ района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гор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Адрес места жительства в Волгограде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Льготная категория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  Сведения   о  родителях  (законных  представителях)  ребенка  (с</w:t>
      </w:r>
    </w:p>
    <w:p>
      <w:pPr>
        <w:pStyle w:val="ConsPlusNonformat"/>
        <w:rPr/>
      </w:pPr>
      <w:r>
        <w:rPr/>
        <w:t>указанием  данных  паспорта  или иного документа, удостоверяющего личность,</w:t>
      </w:r>
    </w:p>
    <w:p>
      <w:pPr>
        <w:pStyle w:val="ConsPlusNonformat"/>
        <w:rPr/>
      </w:pPr>
      <w:r>
        <w:rPr/>
        <w:t>документа, подтверждающего полномочия законного представителя)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атери)</w:t>
      </w:r>
    </w:p>
    <w:p>
      <w:pPr>
        <w:pStyle w:val="ConsPlusNonformat"/>
        <w:rPr/>
      </w:pPr>
      <w:r>
        <w:rPr/>
        <w:t>______________________________________________, паспорт 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серия)</w:t>
      </w:r>
    </w:p>
    <w:p>
      <w:pPr>
        <w:pStyle w:val="ConsPlusNonformat"/>
        <w:rPr/>
      </w:pPr>
      <w:r>
        <w:rPr/>
        <w:t>N _________, выдан "__" __________ 20__ г.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 выдачи)                (кем выдан)</w:t>
      </w:r>
    </w:p>
    <w:p>
      <w:pPr>
        <w:pStyle w:val="ConsPlusNonformat"/>
        <w:rPr/>
      </w:pPr>
      <w:r>
        <w:rPr/>
        <w:t>______________________________________________, паспорт 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отца)                               (серия)</w:t>
      </w:r>
    </w:p>
    <w:p>
      <w:pPr>
        <w:pStyle w:val="ConsPlusNonformat"/>
        <w:rPr/>
      </w:pPr>
      <w:r>
        <w:rPr/>
        <w:t>N _________, выдан "__" __________ 20__ г.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 выдачи)                (кем выдан)</w:t>
      </w:r>
    </w:p>
    <w:p>
      <w:pPr>
        <w:pStyle w:val="ConsPlusNonformat"/>
        <w:rPr/>
      </w:pPr>
      <w:r>
        <w:rPr/>
        <w:t>______________________________________________, паспорт 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законного представителя)                       (серия)</w:t>
      </w:r>
    </w:p>
    <w:p>
      <w:pPr>
        <w:pStyle w:val="ConsPlusNonformat"/>
        <w:rPr/>
      </w:pPr>
      <w:r>
        <w:rPr/>
        <w:t>N _________, выдан "__" __________ 20__ г.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 выдачи)                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полнительные свед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Особенности  в развитии и здоровье ребенка (медицинские показания</w:t>
      </w:r>
    </w:p>
    <w:p>
      <w:pPr>
        <w:pStyle w:val="ConsPlusNonformat"/>
        <w:rPr/>
      </w:pPr>
      <w:r>
        <w:rPr/>
        <w:t>на основании медицинского заключения) 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Предпочтения заяв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Приоритетное МОУ: N 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Любое МОУ 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 Предпочитаемый  режим  пребывания  в  МОУ:  полный (12 час.) ___,</w:t>
      </w:r>
    </w:p>
    <w:p>
      <w:pPr>
        <w:pStyle w:val="ConsPlusNonformat"/>
        <w:rPr/>
      </w:pPr>
      <w:r>
        <w:rPr/>
        <w:t>сокращенный   (8   -   10   час.)   ___,   круглосуточный  (24  часа)  ___,</w:t>
      </w:r>
    </w:p>
    <w:p>
      <w:pPr>
        <w:pStyle w:val="ConsPlusNonformat"/>
        <w:rPr/>
      </w:pPr>
      <w:r>
        <w:rPr/>
        <w:t>кратковременный (3 - 5 час.) 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Предпочитаемая  дата предоставления места в МОУ: 01 сентября 20__</w:t>
      </w:r>
    </w:p>
    <w:p>
      <w:pPr>
        <w:pStyle w:val="ConsPlusNonformat"/>
        <w:rPr/>
      </w:pPr>
      <w:r>
        <w:rPr/>
        <w:t>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Способ информирования заявителя (указать не менее двух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ефон заявителя (заполняется при наличии): мобильный _______________,</w:t>
      </w:r>
    </w:p>
    <w:p>
      <w:pPr>
        <w:pStyle w:val="ConsPlusNonformat"/>
        <w:rPr/>
      </w:pPr>
      <w:r>
        <w:rPr/>
        <w:t>рабочий ___________________, домашний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лектронная почта (заполняется при наличии)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а (адрес проживания): 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  </w:t>
      </w:r>
      <w:hyperlink r:id="rId5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комплектования муниципальных образовательных</w:t>
      </w:r>
    </w:p>
    <w:p>
      <w:pPr>
        <w:pStyle w:val="ConsPlusNonformat"/>
        <w:rPr/>
      </w:pPr>
      <w:r>
        <w:rPr/>
        <w:t>учреждений  Волгограда,  реализующих основную общеобразовательную программу</w:t>
      </w:r>
    </w:p>
    <w:p>
      <w:pPr>
        <w:pStyle w:val="ConsPlusNonformat"/>
        <w:rPr/>
      </w:pPr>
      <w:r>
        <w:rPr/>
        <w:t>дошкольного  образования, утвержденным приказом департамента по образованию</w:t>
      </w:r>
    </w:p>
    <w:p>
      <w:pPr>
        <w:pStyle w:val="ConsPlusNonformat"/>
        <w:rPr/>
      </w:pPr>
      <w:r>
        <w:rPr/>
        <w:t>администрации   Волгограда  от  16  марта  2012  г.  N  155 "Об утверждении</w:t>
      </w:r>
    </w:p>
    <w:p>
      <w:pPr>
        <w:pStyle w:val="ConsPlusNonformat"/>
        <w:rPr/>
      </w:pPr>
      <w:r>
        <w:rPr/>
        <w:t>Положения о порядке комплектования муниципальных образовательных учреждений</w:t>
      </w:r>
    </w:p>
    <w:p>
      <w:pPr>
        <w:pStyle w:val="ConsPlusNonformat"/>
        <w:rPr/>
      </w:pPr>
      <w:r>
        <w:rPr/>
        <w:t>Волгограда,  реализующих основную общеобразовательную программу дошкольного</w:t>
      </w:r>
    </w:p>
    <w:p>
      <w:pPr>
        <w:pStyle w:val="ConsPlusNonformat"/>
        <w:rPr/>
      </w:pPr>
      <w:r>
        <w:rPr/>
        <w:t>образования", ознакомлен(-а) 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тся опись принятых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свидетельства о рождении ребен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Копия  документа  о  регистрации ребенка по месту жительства или по</w:t>
      </w:r>
    </w:p>
    <w:p>
      <w:pPr>
        <w:pStyle w:val="ConsPlusNonformat"/>
        <w:rPr/>
      </w:pPr>
      <w:r>
        <w:rPr/>
        <w:t>месту  преимущественного  пребывания  или  документ,  содержащий сведения о</w:t>
      </w:r>
    </w:p>
    <w:p>
      <w:pPr>
        <w:pStyle w:val="ConsPlusNonformat"/>
        <w:rPr/>
      </w:pPr>
      <w:r>
        <w:rPr/>
        <w:t>регистрации  ребенка  по  месту  жительства  или по месту преимущественного</w:t>
      </w:r>
    </w:p>
    <w:p>
      <w:pPr>
        <w:pStyle w:val="ConsPlusNonformat"/>
        <w:rPr/>
      </w:pPr>
      <w:r>
        <w:rPr/>
        <w:t>пребывания на территории Волгограда, за которой закреплено МОУ, выбранное в</w:t>
      </w:r>
    </w:p>
    <w:p>
      <w:pPr>
        <w:pStyle w:val="ConsPlusNonformat"/>
        <w:rPr/>
      </w:pPr>
      <w:r>
        <w:rPr/>
        <w:t>качестве приоритетного для зачис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Копия  паспорта  заявителя  либо  иного  документа, удостоверяющего</w:t>
      </w:r>
    </w:p>
    <w:p>
      <w:pPr>
        <w:pStyle w:val="ConsPlusNonformat"/>
        <w:rPr/>
      </w:pPr>
      <w:r>
        <w:rPr/>
        <w:t>личность одного из родителей (законных представителей) ребен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Копия документа, подтверждающего полномочия законного представителя</w:t>
      </w:r>
    </w:p>
    <w:p>
      <w:pPr>
        <w:pStyle w:val="ConsPlusNonformat"/>
        <w:rPr/>
      </w:pPr>
      <w:r>
        <w:rPr/>
        <w:t>ребенка (для опекунов, приемных родителе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Документы,  подтверждающие право на внеочередное или первоочередное</w:t>
      </w:r>
    </w:p>
    <w:p>
      <w:pPr>
        <w:pStyle w:val="ConsPlusNonformat"/>
        <w:rPr/>
      </w:pPr>
      <w:r>
        <w:rPr/>
        <w:t>получение  места  в  МОУ  в  соответствии  с  действующим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 заявителя)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метка о принятии заявления с документами ___________________________.</w:t>
      </w:r>
    </w:p>
    <w:p>
      <w:pPr>
        <w:pStyle w:val="ConsPlusNonformat"/>
        <w:rPr/>
      </w:pPr>
      <w:r>
        <w:rPr/>
        <w:t>_______________________________      ______________________________________</w:t>
      </w:r>
    </w:p>
    <w:p>
      <w:pPr>
        <w:pStyle w:val="ConsPlusNonformat"/>
        <w:rPr/>
      </w:pPr>
      <w:r>
        <w:rPr/>
        <w:t>(подпись   должностного    лица                       (Ф.И.О.)</w:t>
      </w:r>
    </w:p>
    <w:p>
      <w:pPr>
        <w:pStyle w:val="ConsPlusNonformat"/>
        <w:rPr/>
      </w:pPr>
      <w:r>
        <w:rPr/>
        <w:t>муниципального       бюджетного</w:t>
      </w:r>
    </w:p>
    <w:p>
      <w:pPr>
        <w:pStyle w:val="ConsPlusNonformat"/>
        <w:rPr/>
      </w:pPr>
      <w:r>
        <w:rPr/>
        <w:t>учреждения "Многофункциональный</w:t>
      </w:r>
    </w:p>
    <w:p>
      <w:pPr>
        <w:pStyle w:val="ConsPlusNonformat"/>
        <w:rPr/>
      </w:pPr>
      <w:r>
        <w:rPr/>
        <w:t>центр     по     предоставлению</w:t>
      </w:r>
    </w:p>
    <w:p>
      <w:pPr>
        <w:pStyle w:val="ConsPlusNonformat"/>
        <w:rPr/>
      </w:pPr>
      <w:r>
        <w:rPr/>
        <w:t>государственных и муниципальных</w:t>
      </w:r>
    </w:p>
    <w:p>
      <w:pPr>
        <w:pStyle w:val="ConsPlusNonformat"/>
        <w:rPr/>
      </w:pPr>
      <w:r>
        <w:rPr/>
        <w:t>услуг"     (далее     -   МФЦ),</w:t>
      </w:r>
    </w:p>
    <w:p>
      <w:pPr>
        <w:pStyle w:val="ConsPlusNonformat"/>
        <w:rPr/>
      </w:pPr>
      <w:r>
        <w:rPr/>
        <w:t>принявшего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(при заочной подаче фиксируется автоматически): "__" _________</w:t>
      </w:r>
    </w:p>
    <w:p>
      <w:pPr>
        <w:pStyle w:val="ConsPlusNonformat"/>
        <w:rPr/>
      </w:pPr>
      <w:r>
        <w:rPr/>
        <w:t>20__ г. _____ час. _____ м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требованиями </w:t>
      </w:r>
      <w:hyperlink r:id="rId52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7 июля</w:t>
      </w:r>
    </w:p>
    <w:p>
      <w:pPr>
        <w:pStyle w:val="ConsPlusNonformat"/>
        <w:rPr/>
      </w:pPr>
      <w:r>
        <w:rPr/>
        <w:t>2006  г.  N 152-ФЗ "О персональных данных" даю свое согласие на обработку с</w:t>
      </w:r>
    </w:p>
    <w:p>
      <w:pPr>
        <w:pStyle w:val="ConsPlusNonformat"/>
        <w:rPr/>
      </w:pPr>
      <w:r>
        <w:rPr/>
        <w:t>использованием  средств  автоматизации  моих  персональных  данных и данных</w:t>
      </w:r>
    </w:p>
    <w:p>
      <w:pPr>
        <w:pStyle w:val="ConsPlusNonformat"/>
        <w:rPr/>
      </w:pPr>
      <w:r>
        <w:rPr/>
        <w:t>моего  ребенка,  включающих  фамилию,  имя,  отчество, дату рождения, адрес</w:t>
      </w:r>
    </w:p>
    <w:p>
      <w:pPr>
        <w:pStyle w:val="ConsPlusNonformat"/>
        <w:rPr/>
      </w:pPr>
      <w:r>
        <w:rPr/>
        <w:t>проживания, контактный телефон, реквизиты свидетельства о рождении ребенка,</w:t>
      </w:r>
    </w:p>
    <w:p>
      <w:pPr>
        <w:pStyle w:val="ConsPlusNonformat"/>
        <w:rPr/>
      </w:pPr>
      <w:r>
        <w:rPr/>
        <w:t>при  условии,  что их обработка осуществляется в соответствии с действующим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 заявителя)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метка об отказе в принятии заявления с документами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 отказа  (нужное  подчеркнуть):  обращение лица, не обладающего</w:t>
      </w:r>
    </w:p>
    <w:p>
      <w:pPr>
        <w:pStyle w:val="ConsPlusNonformat"/>
        <w:rPr/>
      </w:pPr>
      <w:r>
        <w:rPr/>
        <w:t>правом  на  получение муниципальной услуги (не является родителем (законным</w:t>
      </w:r>
    </w:p>
    <w:p>
      <w:pPr>
        <w:pStyle w:val="ConsPlusNonformat"/>
        <w:rPr/>
      </w:pPr>
      <w:r>
        <w:rPr/>
        <w:t>представителем)  ребенка),  непредставление  в  полном  объеме  документов,</w:t>
      </w:r>
    </w:p>
    <w:p>
      <w:pPr>
        <w:pStyle w:val="ConsPlusNonformat"/>
        <w:rPr/>
      </w:pPr>
      <w:r>
        <w:rPr/>
        <w:t>обязательных  для  предоставления  муниципальной услуги (паспорта заявителя</w:t>
      </w:r>
    </w:p>
    <w:p>
      <w:pPr>
        <w:pStyle w:val="ConsPlusNonformat"/>
        <w:rPr/>
      </w:pPr>
      <w:r>
        <w:rPr/>
        <w:t>либо  иного  документа,  удостоверяющего личность, свидетельства о рождении</w:t>
      </w:r>
    </w:p>
    <w:p>
      <w:pPr>
        <w:pStyle w:val="ConsPlusNonformat"/>
        <w:rPr/>
      </w:pPr>
      <w:r>
        <w:rPr/>
        <w:t>ребенка,  документа  о регистрации ребенка по месту жительства или по месту</w:t>
      </w:r>
    </w:p>
    <w:p>
      <w:pPr>
        <w:pStyle w:val="ConsPlusNonformat"/>
        <w:rPr/>
      </w:pPr>
      <w:r>
        <w:rPr/>
        <w:t>преимущественного  пребывания  на  закрепленной  территории  Волгограда или</w:t>
      </w:r>
    </w:p>
    <w:p>
      <w:pPr>
        <w:pStyle w:val="ConsPlusNonformat"/>
        <w:rPr/>
      </w:pPr>
      <w:r>
        <w:rPr/>
        <w:t>документа,  содержащего  сведения о регистрации ребенка по месту жительства</w:t>
      </w:r>
    </w:p>
    <w:p>
      <w:pPr>
        <w:pStyle w:val="ConsPlusNonformat"/>
        <w:rPr/>
      </w:pPr>
      <w:r>
        <w:rPr/>
        <w:t>или  по  месту  преимущественного  пребывания  на  закрепленной  территории</w:t>
      </w:r>
    </w:p>
    <w:p>
      <w:pPr>
        <w:pStyle w:val="ConsPlusNonformat"/>
        <w:rPr/>
      </w:pPr>
      <w:r>
        <w:rPr/>
        <w:t>Волгограда).</w:t>
      </w:r>
    </w:p>
    <w:p>
      <w:pPr>
        <w:pStyle w:val="ConsPlusNonformat"/>
        <w:rPr/>
      </w:pPr>
      <w:r>
        <w:rPr/>
        <w:t>_______________________________      ______________________________________</w:t>
      </w:r>
    </w:p>
    <w:p>
      <w:pPr>
        <w:pStyle w:val="ConsPlusNonformat"/>
        <w:rPr/>
      </w:pPr>
      <w:r>
        <w:rPr/>
        <w:t>(подпись должностного лица МФЦ,  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казавшего в принят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(при заочной подаче фиксируется автоматически): "__" _________</w:t>
      </w:r>
    </w:p>
    <w:p>
      <w:pPr>
        <w:pStyle w:val="ConsPlusNonformat"/>
        <w:rPr/>
      </w:pPr>
      <w:r>
        <w:rPr/>
        <w:t>20__ г. _____час. 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9" w:name="Par2135"/>
      <w:bookmarkEnd w:id="29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ка на учет для за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 в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а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школьного образован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2154"/>
      <w:bookmarkEnd w:id="3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постановке на учет в автоматизированной системе "Учет очередно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удущих воспитанников МДОУ" Волгограда для зачисления детей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униципальные образовательные учреждения Волгограда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еализующие основную образовательную програм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шко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уведомление выдан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 родителя (зако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о том, что Ваше заявление о постановке на учет в автоматизированной системе</w:t>
      </w:r>
    </w:p>
    <w:p>
      <w:pPr>
        <w:pStyle w:val="ConsPlusNonformat"/>
        <w:rPr/>
      </w:pPr>
      <w:r>
        <w:rPr/>
        <w:t>"Учет  очередности  будущих  воспитанников  МДОУ" Волгограда для зачисления</w:t>
      </w:r>
    </w:p>
    <w:p>
      <w:pPr>
        <w:pStyle w:val="ConsPlusNonformat"/>
        <w:rPr/>
      </w:pPr>
      <w:r>
        <w:rPr/>
        <w:t>детей  в  муниципальные  образовательные учреждения Волгограда, реализующие</w:t>
      </w:r>
    </w:p>
    <w:p>
      <w:pPr>
        <w:pStyle w:val="ConsPlusNonformat"/>
        <w:rPr/>
      </w:pPr>
      <w:r>
        <w:rPr/>
        <w:t>основную   образовательную   программу   дошкольного  образования, 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 ребенка)</w:t>
      </w:r>
    </w:p>
    <w:p>
      <w:pPr>
        <w:pStyle w:val="ConsPlusNonformat"/>
        <w:rPr/>
      </w:pPr>
      <w:r>
        <w:rPr/>
        <w:t>зарегистрировано  в  электронном  реестре  автоматизированной системы "Учет</w:t>
      </w:r>
    </w:p>
    <w:p>
      <w:pPr>
        <w:pStyle w:val="ConsPlusNonformat"/>
        <w:rPr/>
      </w:pPr>
      <w:r>
        <w:rPr/>
        <w:t>очередности будущих воспитанников МДОУ" Волгогра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N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обную   информацию   по   вопросам   комплектования   муниципальных</w:t>
      </w:r>
    </w:p>
    <w:p>
      <w:pPr>
        <w:pStyle w:val="ConsPlusNonformat"/>
        <w:rPr/>
      </w:pPr>
      <w:r>
        <w:rPr/>
        <w:t>образовательных учреждений Волгограда, реализующих основную образовательную</w:t>
      </w:r>
    </w:p>
    <w:p>
      <w:pPr>
        <w:pStyle w:val="ConsPlusNonformat"/>
        <w:rPr/>
      </w:pPr>
      <w:r>
        <w:rPr/>
        <w:t>программу  дошкольного  образования, Вы  можете узнать на официальном сайте</w:t>
      </w:r>
    </w:p>
    <w:p>
      <w:pPr>
        <w:pStyle w:val="ConsPlusNonformat"/>
        <w:rPr/>
      </w:pPr>
      <w:r>
        <w:rPr/>
        <w:t>администрации Волгограда в информационно-телекоммуникационной сети Интернет</w:t>
      </w:r>
    </w:p>
    <w:p>
      <w:pPr>
        <w:pStyle w:val="ConsPlusNonformat"/>
        <w:rPr/>
      </w:pPr>
      <w:r>
        <w:rPr/>
        <w:t>(www.volgadmin.ru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2183"/>
      <w:bookmarkEnd w:id="31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ка на учет для за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 в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а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школьного образован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2" w:name="Par2199"/>
      <w:bookmarkEnd w:id="3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отказе в постановке на учет в автоматизированной систем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"Учет очередности будущих воспитанников МДОУ Волгограда"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зачисления детей в муниципальные образовательные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олгограда, реализующие основную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ограмму дошко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уведомление выдан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родителя (законного представителя) ребенка)</w:t>
      </w:r>
    </w:p>
    <w:p>
      <w:pPr>
        <w:pStyle w:val="ConsPlusNonformat"/>
        <w:rPr/>
      </w:pPr>
      <w:r>
        <w:rPr/>
        <w:t>о том, что Вам отказано в постановке на учет в  автоматизированной  системе</w:t>
      </w:r>
    </w:p>
    <w:p>
      <w:pPr>
        <w:pStyle w:val="ConsPlusNonformat"/>
        <w:rPr/>
      </w:pPr>
      <w:r>
        <w:rPr/>
        <w:t>"Учет очередности будущих воспитанников МДОУ  Волгограда" (далее - АСУ) для</w:t>
      </w:r>
    </w:p>
    <w:p>
      <w:pPr>
        <w:pStyle w:val="ConsPlusNonformat"/>
        <w:rPr/>
      </w:pPr>
      <w:r>
        <w:rPr/>
        <w:t>зачисления детей в  муниципальные  образовательные  учреждения  Волгограда,</w:t>
      </w:r>
    </w:p>
    <w:p>
      <w:pPr>
        <w:pStyle w:val="ConsPlusNonformat"/>
        <w:rPr/>
      </w:pPr>
      <w:r>
        <w:rPr/>
        <w:t>реализующие  основную  образовательную  программу  дошкольного  образования</w:t>
      </w:r>
    </w:p>
    <w:p>
      <w:pPr>
        <w:pStyle w:val="ConsPlusNonformat"/>
        <w:rPr/>
      </w:pPr>
      <w:r>
        <w:rPr/>
        <w:t>(далее - МОУ), ребенк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, дата рождения ребенк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отказа (нужное подчеркну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ие недостоверных или неполных сведений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заполнение сведений, являющихся обязательными при регистрации в АСУ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ранее поданного заявления о постановке на учет Вашего ребенка,</w:t>
      </w:r>
    </w:p>
    <w:p>
      <w:pPr>
        <w:pStyle w:val="ConsPlusNonformat"/>
        <w:rPr/>
      </w:pPr>
      <w:r>
        <w:rPr/>
        <w:t>зарегистрированного в АСУ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сведений о предоставлении места Вашему ребенку в МО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2228"/>
      <w:bookmarkEnd w:id="33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ием заяв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ка на учет для за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 в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а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школьного образован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12.2014 N 16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2247"/>
      <w:bookmarkEnd w:id="34"/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приеме заявления о постановке на учет в автоматиз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истеме "Учет очередности будущих воспитанников МДОУ" Волгоград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зачисления детей в муниципальные образовательные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олгограда, реализующие основную образовательную программу дошко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бразования, и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 о  постановке  на  учет  в  автоматизированной системе "Учет</w:t>
      </w:r>
    </w:p>
    <w:p>
      <w:pPr>
        <w:pStyle w:val="ConsPlusNonformat"/>
        <w:rPr/>
      </w:pPr>
      <w:r>
        <w:rPr/>
        <w:t>очередности  будущих  воспитанников МДОУ" Волгограда для зачисления детей в</w:t>
      </w:r>
    </w:p>
    <w:p>
      <w:pPr>
        <w:pStyle w:val="ConsPlusNonformat"/>
        <w:rPr/>
      </w:pPr>
      <w:r>
        <w:rPr/>
        <w:t>муниципальные  образовательные  учреждения Волгограда, реализующие основную</w:t>
      </w:r>
    </w:p>
    <w:p>
      <w:pPr>
        <w:pStyle w:val="ConsPlusNonformat"/>
        <w:rPr/>
      </w:pPr>
      <w:r>
        <w:rPr/>
        <w:t>образовательную    программу    дошкольного    образования,    принято   от</w:t>
      </w:r>
    </w:p>
    <w:p>
      <w:pPr>
        <w:pStyle w:val="ConsPlusNonformat"/>
        <w:rPr/>
      </w:pPr>
      <w:r>
        <w:rPr/>
        <w:t>________________________________________, паспорт ___________, N 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заявителя)                        (серия)</w:t>
      </w:r>
    </w:p>
    <w:p>
      <w:pPr>
        <w:pStyle w:val="ConsPlusNonformat"/>
        <w:rPr/>
      </w:pPr>
      <w:r>
        <w:rPr/>
        <w:t>выдан "__" ____________ 20__ г.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ата выдачи)                     (кем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иема заявления: "__" __________ 20__ г.</w:t>
      </w:r>
    </w:p>
    <w:p>
      <w:pPr>
        <w:pStyle w:val="ConsPlusNonformat"/>
        <w:rPr/>
      </w:pPr>
      <w:r>
        <w:rPr/>
        <w:t>Время приема заявления: _____ час. _____ м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 должностного лица     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униципального бюджетного</w:t>
      </w:r>
    </w:p>
    <w:p>
      <w:pPr>
        <w:pStyle w:val="ConsPlusNonformat"/>
        <w:rPr/>
      </w:pPr>
      <w:r>
        <w:rPr/>
        <w:t>учреждения "Многофункциональ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нтр по предоставлению</w:t>
      </w:r>
    </w:p>
    <w:p>
      <w:pPr>
        <w:pStyle w:val="ConsPlusNonformat"/>
        <w:rPr/>
      </w:pPr>
      <w:r>
        <w:rPr/>
        <w:t>государственных и муниципаль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слуг", выдавшего расписку 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еме заяв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5" w:name="Par2289"/>
      <w:bookmarkEnd w:id="35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сентября 2012 г. N 26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РЕДОСТАВЛЕНИЕ ИНФОРМАЦИИ ОБ ОРГАНИЗАЦИИ ОБЩЕДОСТУ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БЕСПЛАТНОГО ДОШКОЛЬНОГО,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, СРЕДНЕГО (ПОЛНОГО) ОБЩЕГО ОБРАЗОВАНИЯ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ОЛНИТЕЛЬНОГО ОБРАЗОВАНИЯ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ОБРАЗОВАТЕЛЬНЫХ УЧРЕЖДЕНИЯХ ВОЛГОГРА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5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Волгограда от 26.11.2013 N 195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3D33DBA42417EAD9E17A97B41E318BA545EB2438B01252E042DB06928A6244709B44C329745C9B0792624MBADI" TargetMode="External"/><Relationship Id="rId3" Type="http://schemas.openxmlformats.org/officeDocument/2006/relationships/hyperlink" Target="consultantplus://offline/ref=B1B3D33DBA42417EAD9E17A97B41E318BA545EB2438B022729052DB06928A6244709B44C329745C9B0792624MBADI" TargetMode="External"/><Relationship Id="rId4" Type="http://schemas.openxmlformats.org/officeDocument/2006/relationships/hyperlink" Target="consultantplus://offline/ref=B1B3D33DBA42417EAD9E09A46D2DBC1DBB5905BC428F087271592BE73678A0710749B21971D348C1MBA4I" TargetMode="External"/><Relationship Id="rId5" Type="http://schemas.openxmlformats.org/officeDocument/2006/relationships/hyperlink" Target="consultantplus://offline/ref=B1B3D33DBA42417EAD9E17A97B41E318BA545EB24A8D05242A0670BA6171AA264006EB5B35DE49C8B07924M2A1I" TargetMode="External"/><Relationship Id="rId6" Type="http://schemas.openxmlformats.org/officeDocument/2006/relationships/hyperlink" Target="consultantplus://offline/ref=B1B3D33DBA42417EAD9E17A97B41E318BA545EB2438B01222C0E2DB06928A6244709B44C329745C9B0782725MBA1I" TargetMode="External"/><Relationship Id="rId7" Type="http://schemas.openxmlformats.org/officeDocument/2006/relationships/hyperlink" Target="consultantplus://offline/ref=B1B3D33DBA42417EAD9E17A97B41E318BA545EB2438B01252E042DB06928A6244709B44C329745C9B0792624MBAEI" TargetMode="External"/><Relationship Id="rId8" Type="http://schemas.openxmlformats.org/officeDocument/2006/relationships/hyperlink" Target="consultantplus://offline/ref=B1B3D33DBA42417EAD9E17A97B41E318BA545EB2438B01252E042DB06928A6244709B44C329745C9B0792624MBAFI" TargetMode="External"/><Relationship Id="rId9" Type="http://schemas.openxmlformats.org/officeDocument/2006/relationships/hyperlink" Target="consultantplus://offline/ref=B1B3D33DBA42417EAD9E17A97B41E318BA545EB2438B022729052DB06928A6244709B44C329745C9B0792624MBA0I" TargetMode="External"/><Relationship Id="rId10" Type="http://schemas.openxmlformats.org/officeDocument/2006/relationships/hyperlink" Target="consultantplus://offline/ref=B1B3D33DBA42417EAD9E17A97B41E318BA545EB2438B022729052DB06928A6244709B44C329745C9B0792624MBA1I" TargetMode="External"/><Relationship Id="rId11" Type="http://schemas.openxmlformats.org/officeDocument/2006/relationships/hyperlink" Target="consultantplus://offline/ref=B1B3D33DBA42417EAD9E17A97B41E318BA545EB2438B022729052DB06928A6244709B44C329745C9B0792625MBA9I" TargetMode="External"/><Relationship Id="rId12" Type="http://schemas.openxmlformats.org/officeDocument/2006/relationships/hyperlink" Target="consultantplus://offline/ref=B1B3D33DBA42417EAD9E17A97B41E318BA545EB2438B022729052DB06928A6244709B44C329745C9B0792625MBA9I" TargetMode="External"/><Relationship Id="rId13" Type="http://schemas.openxmlformats.org/officeDocument/2006/relationships/hyperlink" Target="consultantplus://offline/ref=B1B3D33DBA42417EAD9E17A97B41E318BA545EB2438B022729052DB06928A6244709B44C329745C9B0792625MBA9I" TargetMode="External"/><Relationship Id="rId14" Type="http://schemas.openxmlformats.org/officeDocument/2006/relationships/hyperlink" Target="consultantplus://offline/ref=B1B3D33DBA42417EAD9E09A46D2DBC1DBB5803BB4188087271592BE73678A0710749B21971D349CEMBA4I" TargetMode="External"/><Relationship Id="rId15" Type="http://schemas.openxmlformats.org/officeDocument/2006/relationships/hyperlink" Target="consultantplus://offline/ref=B1B3D33DBA42417EAD9E09A46D2DBC1DBB5905BC428F087271592BE73678A0710749B21971D348C1MBA4I" TargetMode="External"/><Relationship Id="rId16" Type="http://schemas.openxmlformats.org/officeDocument/2006/relationships/hyperlink" Target="consultantplus://offline/ref=B1B3D33DBA42417EAD9E09A46D2DBC1DBB5802BA458F087271592BE73678A0710749B21A76MDAAI" TargetMode="External"/><Relationship Id="rId17" Type="http://schemas.openxmlformats.org/officeDocument/2006/relationships/hyperlink" Target="consultantplus://offline/ref=B1B3D33DBA42417EAD9E09A46D2DBC1DBB5905B6448E087271592BE73678A0710749B21970MDA6I" TargetMode="External"/><Relationship Id="rId18" Type="http://schemas.openxmlformats.org/officeDocument/2006/relationships/hyperlink" Target="consultantplus://offline/ref=B1B3D33DBA42417EAD9E09A46D2DBC1DBB5905B64A8A087271592BE73678A0710749B21A76MDA1I" TargetMode="External"/><Relationship Id="rId19" Type="http://schemas.openxmlformats.org/officeDocument/2006/relationships/hyperlink" Target="consultantplus://offline/ref=B1B3D33DBA42417EAD9E09A46D2DBC1DBB5B00BD428D087271592BE736M7A8I" TargetMode="External"/><Relationship Id="rId20" Type="http://schemas.openxmlformats.org/officeDocument/2006/relationships/hyperlink" Target="consultantplus://offline/ref=B1B3D33DBA42417EAD9E09A46D2DBC1DBB5805BC438E087271592BE73678A0710749B21BM7A6I" TargetMode="External"/><Relationship Id="rId21" Type="http://schemas.openxmlformats.org/officeDocument/2006/relationships/hyperlink" Target="consultantplus://offline/ref=B1B3D33DBA42417EAD9E09A46D2DBC1DBB5801BC4288087271592BE73678A0710749B21C78MDA3I" TargetMode="External"/><Relationship Id="rId22" Type="http://schemas.openxmlformats.org/officeDocument/2006/relationships/hyperlink" Target="consultantplus://offline/ref=B1B3D33DBA42417EAD9E09A46D2DBC1DBB5800BA4A83087271592BE73678A0710749B2M1ABI" TargetMode="External"/><Relationship Id="rId23" Type="http://schemas.openxmlformats.org/officeDocument/2006/relationships/hyperlink" Target="consultantplus://offline/ref=B1B3D33DBA42417EAD9E09A46D2DBC1DBB5905BF4482087271592BE73678A0710749B21971D348CCMBA6I" TargetMode="External"/><Relationship Id="rId24" Type="http://schemas.openxmlformats.org/officeDocument/2006/relationships/hyperlink" Target="consultantplus://offline/ref=B1B3D33DBA42417EAD9E09A46D2DBC1DBE5E01BB43815578790027E53177FF660000BE1871D349MCA9I" TargetMode="External"/><Relationship Id="rId25" Type="http://schemas.openxmlformats.org/officeDocument/2006/relationships/hyperlink" Target="consultantplus://offline/ref=B1B3D33DBA42417EAD9E09A46D2DBC1DBB5904B64A89087271592BE736M7A8I" TargetMode="External"/><Relationship Id="rId26" Type="http://schemas.openxmlformats.org/officeDocument/2006/relationships/hyperlink" Target="consultantplus://offline/ref=B1B3D33DBA42417EAD9E09A46D2DBC1DBB5D04BA428D087271592BE736M7A8I" TargetMode="External"/><Relationship Id="rId27" Type="http://schemas.openxmlformats.org/officeDocument/2006/relationships/hyperlink" Target="consultantplus://offline/ref=B1B3D33DBA42417EAD9E09A46D2DBC1DBB5A02B94B8D087271592BE736M7A8I" TargetMode="External"/><Relationship Id="rId28" Type="http://schemas.openxmlformats.org/officeDocument/2006/relationships/hyperlink" Target="consultantplus://offline/ref=B1B3D33DBA42417EAD9E09A46D2DBC1DBB5903BF4082087271592BE736M7A8I" TargetMode="External"/><Relationship Id="rId29" Type="http://schemas.openxmlformats.org/officeDocument/2006/relationships/hyperlink" Target="consultantplus://offline/ref=B1B3D33DBA42417EAD9E17A97B41E318BA545EB2438B01222C0E2DB06928A62447M0A9I" TargetMode="External"/><Relationship Id="rId30" Type="http://schemas.openxmlformats.org/officeDocument/2006/relationships/hyperlink" Target="consultantplus://offline/ref=B1B3D33DBA42417EAD9E17A97B41E318BA545EB24A8D05242A0670BA6171AA264006EB5B35DE49C8B07924M2A1I" TargetMode="External"/><Relationship Id="rId31" Type="http://schemas.openxmlformats.org/officeDocument/2006/relationships/hyperlink" Target="consultantplus://offline/ref=B1B3D33DBA42417EAD9E17A97B41E318BA545EB2438B022729052DB06928A6244709B44C329745C9B0792625MBAAI" TargetMode="External"/><Relationship Id="rId32" Type="http://schemas.openxmlformats.org/officeDocument/2006/relationships/hyperlink" Target="consultantplus://offline/ref=B1B3D33DBA42417EAD9E17A97B41E318BA545EB2438B022729052DB06928A6244709B44C329745C9B0792627MBAAI" TargetMode="External"/><Relationship Id="rId33" Type="http://schemas.openxmlformats.org/officeDocument/2006/relationships/hyperlink" Target="consultantplus://offline/ref=B1B3D33DBA42417EAD9E17A97B41E318BA545EB2438B022729052DB06928A6244709B44C329745C9B0792622MBA8I" TargetMode="External"/><Relationship Id="rId34" Type="http://schemas.openxmlformats.org/officeDocument/2006/relationships/hyperlink" Target="consultantplus://offline/ref=B1B3D33DBA42417EAD9E17A97B41E318BA545EB2438B022729052DB06928A6244709B44C329745C9B0792622MBA8I" TargetMode="External"/><Relationship Id="rId35" Type="http://schemas.openxmlformats.org/officeDocument/2006/relationships/hyperlink" Target="consultantplus://offline/ref=B1B3D33DBA42417EAD9E17A97B41E318BA545EB2438B022729052DB06928A6244709B44C329745C9B0792622MBA8I" TargetMode="External"/><Relationship Id="rId36" Type="http://schemas.openxmlformats.org/officeDocument/2006/relationships/hyperlink" Target="consultantplus://offline/ref=B1B3D33DBA42417EAD9E17A97B41E318BA545EB2438B022729052DB06928A6244709B44C329745C9B0792625MBA9I" TargetMode="External"/><Relationship Id="rId37" Type="http://schemas.openxmlformats.org/officeDocument/2006/relationships/hyperlink" Target="consultantplus://offline/ref=B1B3D33DBA42417EAD9E17A97B41E318BA545EB2438B01252E042DB06928A6244709B44C329745C9B0792624MBAFI" TargetMode="External"/><Relationship Id="rId38" Type="http://schemas.openxmlformats.org/officeDocument/2006/relationships/hyperlink" Target="consultantplus://offline/ref=B1B3D33DBA42417EAD9E17A97B41E318BA545EB2438B022729052DB06928A6244709B44C329745C9B0792625MBA9I" TargetMode="External"/><Relationship Id="rId39" Type="http://schemas.openxmlformats.org/officeDocument/2006/relationships/hyperlink" Target="consultantplus://offline/ref=B1B3D33DBA42417EAD9E17A97B41E318BA545EB2438B022729052DB06928A6244709B44C329745C9B0792625MBA9I" TargetMode="External"/><Relationship Id="rId40" Type="http://schemas.openxmlformats.org/officeDocument/2006/relationships/hyperlink" Target="consultantplus://offline/ref=B1B3D33DBA42417EAD9E17A97B41E318BA545EB2438B022729052DB06928A6244709B44C329745C9B0792622MBA9I" TargetMode="External"/><Relationship Id="rId41" Type="http://schemas.openxmlformats.org/officeDocument/2006/relationships/hyperlink" Target="consultantplus://offline/ref=B1B3D33DBA42417EAD9E17A97B41E318BA545EB2438B022729052DB06928A6244709B44C329745C9B0792625MBA9I" TargetMode="External"/><Relationship Id="rId42" Type="http://schemas.openxmlformats.org/officeDocument/2006/relationships/hyperlink" Target="consultantplus://offline/ref=B1B3D33DBA42417EAD9E17A97B41E318BA545EB2438B022729052DB06928A6244709B44C329745C9B0792625MBA9I" TargetMode="External"/><Relationship Id="rId43" Type="http://schemas.openxmlformats.org/officeDocument/2006/relationships/hyperlink" Target="consultantplus://offline/ref=B1B3D33DBA42417EAD9E17A97B41E318BA545EB2438B022729052DB06928A6244709B44C329745C9B0792625MBA9I" TargetMode="External"/><Relationship Id="rId44" Type="http://schemas.openxmlformats.org/officeDocument/2006/relationships/hyperlink" Target="consultantplus://offline/ref=B1B3D33DBA42417EAD9E17A97B41E318BA545EB2438B022729052DB06928A6244709B44C329745C9B0792625MBA9I" TargetMode="External"/><Relationship Id="rId45" Type="http://schemas.openxmlformats.org/officeDocument/2006/relationships/hyperlink" Target="consultantplus://offline/ref=B1B3D33DBA42417EAD9E17A97B41E318BA545EB2438B022729052DB06928A6244709B44C329745C9B0792625MBA9I" TargetMode="External"/><Relationship Id="rId46" Type="http://schemas.openxmlformats.org/officeDocument/2006/relationships/hyperlink" Target="consultantplus://offline/ref=B1B3D33DBA42417EAD9E17A97B41E318BA545EB2438B022729052DB06928A6244709B44C329745C9B0792625MBA9I" TargetMode="External"/><Relationship Id="rId47" Type="http://schemas.openxmlformats.org/officeDocument/2006/relationships/hyperlink" Target="consultantplus://offline/ref=B1B3D33DBA42417EAD9E17A97B41E318BA545EB2438B022729052DB06928A6244709B44C329745C9B0792625MBA9I" TargetMode="External"/><Relationship Id="rId48" Type="http://schemas.openxmlformats.org/officeDocument/2006/relationships/hyperlink" Target="consultantplus://offline/ref=B1B3D33DBA42417EAD9E17A97B41E318BA545EB2438B022729052DB06928A6244709B44C329745C9B0792625MBA9I" TargetMode="External"/><Relationship Id="rId49" Type="http://schemas.openxmlformats.org/officeDocument/2006/relationships/hyperlink" Target="consultantplus://offline/ref=B1B3D33DBA42417EAD9E17A97B41E318BA545EB2438B022729052DB06928A6244709B44C329745C9B0792625MBA9I" TargetMode="External"/><Relationship Id="rId50" Type="http://schemas.openxmlformats.org/officeDocument/2006/relationships/hyperlink" Target="consultantplus://offline/ref=B1B3D33DBA42417EAD9E17A97B41E318BA545EB2438B022729052DB06928A6244709B44C329745C9B0792622MBAAI" TargetMode="External"/><Relationship Id="rId51" Type="http://schemas.openxmlformats.org/officeDocument/2006/relationships/hyperlink" Target="consultantplus://offline/ref=B1B3D33DBA42417EAD9E17A97B41E318BA545EB24B8300202C0670BA6171AA264006EB5B35DE49C8B07927M2A3I" TargetMode="External"/><Relationship Id="rId52" Type="http://schemas.openxmlformats.org/officeDocument/2006/relationships/hyperlink" Target="consultantplus://offline/ref=B1B3D33DBA42417EAD9E09A46D2DBC1DBB5906BF478B087271592BE73678A0710749B21971D34ACFMBA8I" TargetMode="External"/><Relationship Id="rId53" Type="http://schemas.openxmlformats.org/officeDocument/2006/relationships/hyperlink" Target="consultantplus://offline/ref=B1B3D33DBA42417EAD9E17A97B41E318BA545EB2438B022729052DB06928A6244709B44C329745C9B079262DMBAAI" TargetMode="External"/><Relationship Id="rId54" Type="http://schemas.openxmlformats.org/officeDocument/2006/relationships/hyperlink" Target="consultantplus://offline/ref=B1B3D33DBA42417EAD9E17A97B41E318BA545EB2438B022729052DB06928A6244709B44C329745C9B079262DMBADI" TargetMode="External"/><Relationship Id="rId55" Type="http://schemas.openxmlformats.org/officeDocument/2006/relationships/hyperlink" Target="consultantplus://offline/ref=B1B3D33DBA42417EAD9E17A97B41E318BA545EB2438B01252E042DB06928A6244709B44C329745C9B0792624MBAEI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Пристанскова Ольга Анатольевна</dc:creator>
  <dc:description/>
  <cp:keywords/>
  <dc:language>en-US</dc:language>
  <cp:lastModifiedBy>Пристанскова Ольга Анатольевна</cp:lastModifiedBy>
  <cp:lastPrinted>2015-04-15T08:50:00Z</cp:lastPrinted>
  <dcterms:modified xsi:type="dcterms:W3CDTF">2015-04-15T05:50:00Z</dcterms:modified>
  <cp:revision>3</cp:revision>
  <dc:subject/>
  <dc:title/>
</cp:coreProperties>
</file>