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0"/>
        </w:rPr>
        <w:t>Итоги региональной гуманитарной конференции исследовательски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«ПОИСК И ТВОРЧЕ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Секция «История моей семьи в истории моей страны»</w:t>
      </w:r>
    </w:p>
    <w:tbl>
      <w:tblPr>
        <w:tblW w:w="15325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351"/>
        <w:gridCol w:w="2977"/>
        <w:gridCol w:w="4110"/>
        <w:gridCol w:w="993"/>
        <w:gridCol w:w="2126"/>
        <w:gridCol w:w="1134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 участ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 </w:t>
            </w:r>
          </w:p>
        </w:tc>
      </w:tr>
      <w:tr>
        <w:trPr/>
        <w:tc>
          <w:tcPr>
            <w:tcW w:w="1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ная категория 1-4 класс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right="0" w:hanging="68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«Милая моя Маруся…» (о жизни Марии Михайловны Дубининой, моей прабабуш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ZW"/>
              </w:rPr>
              <w:t>Капустина Надежда Никола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Ш №103 Советского района Волгог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Ирина Геннад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>
          <w:trHeight w:val="44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right="0" w:hanging="687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 прадедушка Елисеев Виктор Сергеевич – гордость нашей семь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шин Макси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Ш № 111 Советского района Волгог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мчинская </w:t>
            </w:r>
            <w:r>
              <w:rPr>
                <w:sz w:val="20"/>
                <w:szCs w:val="20"/>
                <w:lang w:eastAsia="en-ZW"/>
              </w:rPr>
              <w:t>Елена Мара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>
          <w:trHeight w:val="44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right="0" w:hanging="68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ZW"/>
              </w:rPr>
              <w:t>Наши прадеды – участники Великой Отечественной вой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ZW"/>
              </w:rPr>
              <w:t>Куликов Глеб Никола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Ш № 101 Дзержинского района                               Волгог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пина Ольг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>
          <w:trHeight w:val="393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right="0" w:hanging="68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Ни шагу назад!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Позднышев Степан Андреевич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У СШ № 101 Дзержинского района Волгоград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ыпова Марина Викторо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>
          <w:trHeight w:val="42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right="0" w:hanging="68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е лицо вой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деева Ари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гимназия № 15 Советского района Волгог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Светлана Геннад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деева Татья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>
          <w:trHeight w:val="56" w:hRule="atLeast"/>
        </w:trPr>
        <w:tc>
          <w:tcPr>
            <w:tcW w:w="1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растная категория 5-8 класс</w:t>
            </w:r>
          </w:p>
        </w:tc>
      </w:tr>
      <w:tr>
        <w:trPr>
          <w:trHeight w:val="83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right="0" w:hanging="687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вая память семь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а Юлия Андр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eastAsia="en-ZW"/>
              </w:rPr>
              <w:t>МАОУ «Л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ицей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eastAsia="en-ZW"/>
              </w:rPr>
              <w:t xml:space="preserve">»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городского округа город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eastAsia="en-ZW"/>
              </w:rPr>
              <w:t xml:space="preserve"> у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рюпин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Серебрякова Татья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1 место</w:t>
            </w:r>
          </w:p>
        </w:tc>
      </w:tr>
      <w:tr>
        <w:trPr>
          <w:trHeight w:val="33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right="0" w:hanging="687"/>
              <w:contextualSpacing/>
              <w:rPr>
                <w:rFonts w:ascii="Times New Roman" w:hAnsi="Times New Roman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 xml:space="preserve">Веков связующая н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может с прошлым разорваться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Карапузова Анастасия Игор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Ш № 54 Советского района Волгог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Попова 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2 мест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right="0" w:hanging="687"/>
              <w:contextualSpacing/>
              <w:rPr>
                <w:rFonts w:ascii="Times New Roman" w:hAnsi="Times New Roman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Страницы истории казачества России на примере казачьих семей учащихся МОУ гимназии №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</w:rPr>
              <w:t>Киселёва София Романовна</w:t>
            </w:r>
            <w:r>
              <w:rPr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афонова Марина Васильевна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US"/>
              </w:rPr>
              <w:t>Пилецкая Софья Валер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eastAsia="en-ZW"/>
              </w:rPr>
              <w:t xml:space="preserve">МОУ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гимназия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eastAsia="en-ZW"/>
              </w:rPr>
              <w:t xml:space="preserve">  № 2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Красноармейского района Волгог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ева Галина Николаевна,  Семёнова Ольг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1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растная категория 9-11 класс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right="0" w:hanging="68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моей семьи в истории Оте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йчук Дарья Дмитр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Ш №1 г.Калача-на-Д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ычева Ольг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>
          <w:trHeight w:val="67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right="0" w:hanging="68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и были детьми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паржек Марина Владимировна,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сеева Татьяна Серг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Краишевская СШ» Еланского района Волго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чишкина Светла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Секция «История России от глубины веков до наших дней»</w:t>
      </w:r>
    </w:p>
    <w:tbl>
      <w:tblPr>
        <w:tblW w:w="15325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478"/>
        <w:gridCol w:w="2850"/>
        <w:gridCol w:w="4110"/>
        <w:gridCol w:w="993"/>
        <w:gridCol w:w="2126"/>
        <w:gridCol w:w="1134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работ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 участ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 </w:t>
            </w:r>
          </w:p>
        </w:tc>
      </w:tr>
      <w:tr>
        <w:trPr/>
        <w:tc>
          <w:tcPr>
            <w:tcW w:w="1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растная категория 1-4 класс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0" w:hanging="68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нязь Владимир – православный защитник Рус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Ворожейкин Клим Игор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У СШ  №26 Тракторозаводского района  Волгог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ина Наталь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0" w:hanging="68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 вече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ченко Кирил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гимназия № 15 Советского района Волгог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ина Елена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0" w:hanging="68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славянского праздника «Жаворонки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икова Ве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гимназия № 15 Советского района Волгог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деева Татья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  <w:tr>
        <w:trPr>
          <w:trHeight w:val="5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0" w:hanging="68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ZW"/>
              </w:rPr>
              <w:t>«Чудный свет Рождества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ZW"/>
              </w:rPr>
              <w:t>Данилова Дарья Дмитриевна, Зубкова Ирина Константиновна, Прошакова Дарья Алекс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  <w:lang w:eastAsia="en-ZW"/>
              </w:rPr>
              <w:t xml:space="preserve">МОУ Лицей № 6 </w:t>
            </w:r>
            <w:r>
              <w:rPr>
                <w:sz w:val="20"/>
                <w:szCs w:val="20"/>
                <w:lang w:eastAsia="en-ZW"/>
              </w:rPr>
              <w:t>Ворошиловского  района  Волгог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Z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ZW"/>
              </w:rPr>
              <w:t xml:space="preserve">Сапрыкина Екатерина Сергеевна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ZW"/>
              </w:rPr>
              <w:t xml:space="preserve">Дубинина Ольга Владимировна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Z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ZW"/>
              </w:rPr>
              <w:t>3 мест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0" w:hanging="687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Z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ZW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оявились деньги на Рус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монов Дмитрий Виталь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МОУ «Средняя школа № 78  Краснооктябрьского района Волгогра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ичева Светла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1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растная категория 5-8 класс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0" w:hanging="68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очи земли русско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Z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ZW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Оболонский Максим Серге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aps/>
                <w:sz w:val="20"/>
                <w:szCs w:val="20"/>
                <w:lang w:eastAsia="en-ZW"/>
              </w:rPr>
            </w:pPr>
            <w:r>
              <w:rPr>
                <w:caps/>
                <w:sz w:val="20"/>
                <w:szCs w:val="20"/>
                <w:lang w:eastAsia="en-ZW"/>
              </w:rPr>
              <w:t>МОУ СШ № 103</w:t>
            </w:r>
            <w:r>
              <w:rPr>
                <w:sz w:val="20"/>
                <w:szCs w:val="20"/>
              </w:rPr>
              <w:t xml:space="preserve"> Советского района Волгог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Николаева Светла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1 мест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0" w:hanging="687"/>
              <w:contextualSpacing/>
              <w:rPr>
                <w:rFonts w:ascii="Times New Roman" w:hAnsi="Times New Roman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либеральных идей различными социальными слоями и влияние общественных выступлений на ход истори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чковская Анна Александ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Ц  «Лицей № 9 имени заслуженного учителя школы Российской Федерации А.Н.Неверова Дзержинского района Волгогра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юченко Елена 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Секция «Литературоведение»</w:t>
      </w:r>
    </w:p>
    <w:tbl>
      <w:tblPr>
        <w:tblW w:w="15325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402"/>
        <w:gridCol w:w="2835"/>
        <w:gridCol w:w="4110"/>
        <w:gridCol w:w="993"/>
        <w:gridCol w:w="2126"/>
        <w:gridCol w:w="1134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 участ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 </w:t>
            </w:r>
          </w:p>
        </w:tc>
      </w:tr>
      <w:tr>
        <w:trPr/>
        <w:tc>
          <w:tcPr>
            <w:tcW w:w="1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растная категория 1-4 класс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0" w:hanging="68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3"/>
                <w:numId w:val="14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й первый буктрейл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банова Яна Григор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 Лицей №8 «Олимпия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зержинск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лгог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ршова Лариса Фёд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место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0" w:hanging="687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скучно стало, начинай снач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фанасьева Е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енко Яросла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гимназия № 15 Советского района Волгог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козова Н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  <w:tr>
        <w:trPr>
          <w:trHeight w:val="4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0" w:hanging="68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Расск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color w:val="000000"/>
                <w:sz w:val="20"/>
                <w:szCs w:val="20"/>
                <w:u w:val="none"/>
                <w:lang w:eastAsia="en-ZW"/>
              </w:rPr>
              <w:t>Решетов Арс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ZW"/>
              </w:rPr>
              <w:t>МОУ СШ № 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ZW"/>
              </w:rPr>
              <w:t>Центрального района Волгог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Пастернак Татья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3 место</w:t>
            </w:r>
          </w:p>
        </w:tc>
      </w:tr>
      <w:tr>
        <w:trPr>
          <w:trHeight w:val="65" w:hRule="atLeast"/>
        </w:trPr>
        <w:tc>
          <w:tcPr>
            <w:tcW w:w="1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растная категория 5-8 класс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0" w:hanging="687"/>
              <w:contextualSpacing/>
              <w:rPr>
                <w:rFonts w:ascii="Times New Roman" w:hAnsi="Times New Roman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эзия Елизаветы Иванниково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в свете христианской тради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Бородина Дарья Юр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МОУ "Лицей №1 Красноармейского района Волгоград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Шестых Ольг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1 место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0" w:hanging="687"/>
              <w:contextualSpacing/>
              <w:rPr>
                <w:rFonts w:ascii="Times New Roman" w:hAnsi="Times New Roman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 Сталинградской битвы в поэзии М.Агаши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деева Валер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ва Анастас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Ш №140 Советского района Волгог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ина Надежд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0" w:hanging="68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Языковые особенности жанра лимер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а Али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Ш №140 Советского района Волгог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а Ирина Сераф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0" w:hanging="68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судьбы в повести Н.В.Гоголя «Тарас Бульб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жилов Ег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гимназия № 15 Советского района Волгог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Татья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0" w:hanging="68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Изображение кота в  русских фольклорных и литературных  произвед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епин Михаи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2460" w:leader="none"/>
              </w:tabs>
              <w:spacing w:lineRule="auto" w:line="240" w:before="0" w:after="0"/>
              <w:ind w:hanging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Ш №140 Советского района Волгог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бачев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Наталья 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1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растная категория 9-11 класс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0" w:hanging="68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ZW"/>
              </w:rPr>
              <w:t>Средства и приемы создания комического в рассказах Ярослава Гаш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Черебилло Карина Константин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МОУ «Лицей № 1 Красноармейского района Волгогра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Сахнова Ири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1 место</w:t>
            </w:r>
          </w:p>
        </w:tc>
      </w:tr>
      <w:tr>
        <w:trPr>
          <w:trHeight w:val="7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0" w:hanging="687"/>
              <w:contextualSpacing/>
              <w:rPr>
                <w:rFonts w:ascii="Times New Roman" w:hAnsi="Times New Roman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ейские сюжеты и образы в лирике С.А. Есе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мцев 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Валенти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Ш №140 Советского района Волгог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ина Надежд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0" w:hanging="68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Сопоставительный анализ православно окрашенной лирики Ф.И. Тютчева и Г.В. Ив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Мушта Алина Евген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МОУСШ  № 48 Ворошиловского района  Волгог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Горбунова Еле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3 место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0" w:hanging="687"/>
              <w:contextualSpacing/>
              <w:rPr>
                <w:rFonts w:ascii="Times New Roman" w:hAnsi="Times New Roman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жанра «пасторали» в творчестве Бориса Гуч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рстова Виктория Геннадьевна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енко Ангелина Владимировна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а Дарья Игор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У «Гимназия № 2 имени Героя Советского Союза Н.П. Белоусова Красноармейского района  Волгогра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Тихонова 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3 место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Секция</w:t>
      </w: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 xml:space="preserve"> «На стыке наук»</w:t>
      </w:r>
    </w:p>
    <w:tbl>
      <w:tblPr>
        <w:tblW w:w="15324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17"/>
        <w:gridCol w:w="2835"/>
        <w:gridCol w:w="4110"/>
        <w:gridCol w:w="993"/>
        <w:gridCol w:w="2126"/>
        <w:gridCol w:w="113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 участ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руководи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15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растная категория 1-4 клас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фессия «Зубной техник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ронин Максим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СШ № 111 Советского района Волгог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мчинска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ZW"/>
              </w:rPr>
              <w:t>Елена Марат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ожное мороже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ецианская Соф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гимназия № 15 Советского района Волгог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хова Ирина Борис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модели парусного кораб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ин Андр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гимназия № 15 Советского района Волгог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ина Оксана Юрь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сталл. Как вырастить кристалл в домашних услов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ченко Еле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гимназия № 15 Советского района Волгог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ина Елена Виталь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«Все ли йогурты полезны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зенко Артём Александ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Гимназия № 4 Ворошиловского района Волгог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ылева Елена Никола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Зачем нужна сменная обув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а Дарина Сергеевна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Полина Алексеевна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ушкина Анастасия Алексеевна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фонтова Милана Марат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Ш №54 Советского района Волгоград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лотова Татьян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елёва Наталья Серге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жное из ненужн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акова Зла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гимназия № 15 Советского района Волгог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ина Оксана Юрь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  <w:tr>
        <w:trPr>
          <w:trHeight w:val="3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4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7"/>
              </w:rPr>
              <w:t>Великолепная сем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Ковалев Глеб Александ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Ш № 103 Советского района Волгог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бодина Наталья Виктор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шебный шокол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йко Ари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гимназия № 15 Советского района Волгог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хова Ирина Борис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е зубы - здоровая улыб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цова Али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гимназия № 15 Советского района Волгог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хова Ирина Борис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научу быть здоровым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аленко Маргар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гимназия № 15 Советского района Волгог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деева Татьяна Виктор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4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 «Помогай-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гданова Али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дикаева Арина Георг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бирькова Мари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лова Екатерина Андр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eastAsia="en-ZW"/>
              </w:rPr>
              <w:t>МОУ СШ №1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ветского района Волгог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Николаева Светлана Владимир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3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я прекрасная кук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Аксинь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гимназия № 15 Советского района Волгог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ина Елена Виталь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15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растная категория 5-8 клас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4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ZW"/>
              </w:rPr>
              <w:t>Подарок для моей мамы или топологические опы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7"/>
              </w:rPr>
            </w:pPr>
            <w:r>
              <w:rPr>
                <w:rFonts w:cs="Times New Roman" w:ascii="Times New Roman" w:hAnsi="Times New Roman"/>
                <w:sz w:val="20"/>
                <w:szCs w:val="27"/>
              </w:rPr>
              <w:t>Лаптина Ульяна Алекс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ОУ СШ №54 Советского района Волгог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инина Маргарита Фёдор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w w:val="116"/>
                <w:sz w:val="20"/>
                <w:szCs w:val="20"/>
              </w:rPr>
              <w:t>Пищевые добавки и здоровье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ятин Игорь Геннадь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Ш №111 Советского района Волгог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лева Анастасия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 гиподинамии на состояние здоровья школь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Мария, ,Назин Вадим</w:t>
            </w:r>
          </w:p>
          <w:p>
            <w:pPr>
              <w:pStyle w:val="Msonormalbullet2gif"/>
              <w:spacing w:before="0" w:after="0"/>
              <w:ind w:left="-1134" w:firstLine="56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Ш №54 Советского района Волгог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унакова Елена  Иван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арина  Ольга  Владимировна,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индикатора в домашних услов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ушина Валенти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Ш № 140 Советского района Волгог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инина Н.И., учитель хим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4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нимание! Безопасная сре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лко Кирилл Сергеевич Клейменова Анастасия Алекс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Ш № 106 Советского района Волгог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а Наталь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кова Надежда Владимир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перия Макдональдс и 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ко Юл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гимназия № 15 Советского района Волгог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Анна Андре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Сортоиспытание картоф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Березин Дмитрий Никола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eastAsia="en-ZW"/>
              </w:rPr>
              <w:t>МОУ СШ №1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ветского района Волгог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Иванюк Галина Степан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2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рованные зубные пасты: польза или вр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овская Еле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СШ №54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Советского района Волгог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онова Елена Георги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щивание кристаллов и влияние факторов на их ро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мчинский Вади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Ш №111 Советского района Волгог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елкова Инна Вячеслав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 в природе. Числа Фибоначчи и золотое се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алеева Людмила Михайл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гимназия № 15 Советского района Волгог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ятосинская Татьяна Владимир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ичный код в числе, картинке, зву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лалеева Анастасия, Сорокина Кс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гимназия № 15 Советского района Волгог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апова Ирина Александр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здравствует мыло душист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х Михаил, Цыбульский Арте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гимназия № 15 Советского района Волгог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енко Татьяна Михайл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Emphasis"/>
                <w:bCs/>
                <w:i w:val="false"/>
                <w:sz w:val="20"/>
                <w:szCs w:val="20"/>
              </w:rPr>
              <w:t>Вся правда о шокола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нева Валер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гимназия № 15 Советского района Волгог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чкова Ольга Геннади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15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растная категория 9-11 клас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изоляционные материалы в современной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гин Павел Александ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Ш № 8 Советского района Волгог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Нина Иван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ьцова Ольга Андре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3"/>
                <w:numId w:val="14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Витаминообеспеченность продуктов аскорбиновой кислот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Карагедян Елена Серг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ОУ СШ№103 Советского района Волгог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икитина Ольга Александр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тельный анализ питьевой и минерально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Овчаренко Мар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Ш № 93 Советского района Волгог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Сыроедова Ирина Александр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2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Emphasis"/>
                <w:bCs/>
                <w:i w:val="false"/>
                <w:sz w:val="20"/>
                <w:szCs w:val="20"/>
              </w:rPr>
              <w:t>Антибиотики и окружающая 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 Виктор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гимназия № 15 Советского района Волгог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чкова Ольга Геннади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4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ZW"/>
              </w:rPr>
              <w:t>Мониторинг рудеральной флоры долины реки Мокрая Мечё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7"/>
              </w:rPr>
            </w:pPr>
            <w:r>
              <w:rPr>
                <w:rFonts w:cs="Times New Roman" w:ascii="Times New Roman" w:hAnsi="Times New Roman"/>
                <w:sz w:val="20"/>
                <w:szCs w:val="27"/>
              </w:rPr>
              <w:t>Кутыга Антон Сергеевич, Шаталин Егор Андре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ОУ СШ № 19 Центрального района Волгогра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кунова Елена Серге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4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en-ZW"/>
              </w:rPr>
              <w:t>Исследование свойств натурального каучу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Белоусова Наталья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Крупнова Алина Александ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eastAsia="en-ZW"/>
              </w:rPr>
              <w:t>МОУ СШ№1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ветского района Волгог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Region"/>
                <w:rFonts w:cs="Times New Roman" w:ascii="Times New Roman" w:hAnsi="Times New Roman"/>
                <w:iCs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Макурина Нина Виктор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2 место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йны числа 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ятосинская Елизаве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гимназия № 15 Советского района Волгог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ина Ирина Вячеслав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сезонного йододефиц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нтинова 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акова Маргар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СШ №54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Советского района Волгог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онова Елена Георги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Секция «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en-ZW"/>
        </w:rPr>
        <w:t>Современная Россия глазами молодых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»</w:t>
      </w:r>
    </w:p>
    <w:tbl>
      <w:tblPr>
        <w:tblW w:w="15325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507"/>
        <w:gridCol w:w="2835"/>
        <w:gridCol w:w="4110"/>
        <w:gridCol w:w="993"/>
        <w:gridCol w:w="2126"/>
        <w:gridCol w:w="113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 участ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 </w:t>
            </w:r>
          </w:p>
        </w:tc>
      </w:tr>
      <w:tr>
        <w:trPr/>
        <w:tc>
          <w:tcPr>
            <w:tcW w:w="1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растная категория 1-4 класс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«Ты, да я, да мы с тобой» (о здоровом образе жизн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щина Алён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ущина Александ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Ш № 111 Советского района Волгог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Стромчинская  Елена Мара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1 мест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right="0" w:hanging="687"/>
              <w:contextualSpacing/>
              <w:rPr>
                <w:rFonts w:ascii="Times New Roman" w:hAnsi="Times New Roman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3"/>
                <w:numId w:val="14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«Зарницу» играть – учиться Родину защища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рнышова Альбина Александ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 Лицей №8 «Олимпия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зержинск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лгог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ршова Лариса Фёд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место</w:t>
            </w:r>
          </w:p>
        </w:tc>
      </w:tr>
      <w:tr>
        <w:trPr/>
        <w:tc>
          <w:tcPr>
            <w:tcW w:w="1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растная категория 5-8 класс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right="0" w:hanging="687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лазами современного об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а Софья Александро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на Кьяра Константино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ков Дмитрий Олегович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бова Елизавета Олего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чаров Иван Юрь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У СОШ «Покол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атова И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right="0" w:hanging="68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селфи на психологическое состояние подро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Махмудова Алина Мехт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Земскова Алина Евген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Ш №54 Советского района Волгог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накова Елена Ивано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рина Ольг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right="0" w:hanging="68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рганизация свободного времени подростков как социальная пробл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Рязанова Дарья Семе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Попова Дарья Алекс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caps/>
                <w:sz w:val="20"/>
                <w:szCs w:val="20"/>
                <w:lang w:eastAsia="en-ZW"/>
              </w:rPr>
            </w:pPr>
            <w:r>
              <w:rPr>
                <w:caps/>
                <w:sz w:val="20"/>
                <w:szCs w:val="20"/>
                <w:lang w:eastAsia="en-ZW"/>
              </w:rPr>
              <w:t xml:space="preserve">МОУ СШ №54 </w:t>
            </w:r>
            <w:r>
              <w:rPr>
                <w:sz w:val="20"/>
                <w:szCs w:val="20"/>
              </w:rPr>
              <w:t>Советского района Волгог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Чунакова Елена Ивановна, учитель географии и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Шкарина Ольга Владимировна, педагог-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3 место</w:t>
            </w:r>
          </w:p>
        </w:tc>
      </w:tr>
      <w:tr>
        <w:trPr/>
        <w:tc>
          <w:tcPr>
            <w:tcW w:w="1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растная категория 9-11 класс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right="0" w:hanging="687"/>
              <w:contextualSpacing/>
              <w:rPr>
                <w:rFonts w:ascii="Times New Roman" w:hAnsi="Times New Roman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3"/>
                <w:numId w:val="14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ЕГЭ в развит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Зарезина Юлия Евген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Никаева Диана Мурад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Z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Куксова Виктория Владими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МОУ Гимназия №17 Ворошиловского района Волгог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Гулиева Любовь Саг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Коновалова Еле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1 мест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right="0" w:hanging="687"/>
              <w:contextualSpacing/>
              <w:rPr>
                <w:rFonts w:ascii="Times New Roman" w:hAnsi="Times New Roman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вь/влюбленность как фактор влияния на успеваемость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Мурылева Кристи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aps/>
                <w:sz w:val="20"/>
                <w:szCs w:val="20"/>
                <w:lang w:eastAsia="en-ZW"/>
              </w:rPr>
              <w:t xml:space="preserve">МОУ СШ № 117 </w:t>
            </w:r>
            <w:r>
              <w:rPr>
                <w:sz w:val="20"/>
                <w:szCs w:val="20"/>
              </w:rPr>
              <w:t>Красноармейского района Волгог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Коржова Наталья Николае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итель 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2 мест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right="0" w:hanging="687"/>
              <w:contextualSpacing/>
              <w:rPr>
                <w:rFonts w:ascii="Times New Roman" w:hAnsi="Times New Roman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венция о правах ребенка в современной России глазами детей МОУ СШ №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амонова София Павловна, Вольф Яна Валер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Средняя школа №105 Ворошиловского района Волгогра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ников Максим Геннад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Секция «Филология  и лингвистика»</w:t>
      </w:r>
    </w:p>
    <w:tbl>
      <w:tblPr>
        <w:tblW w:w="15325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507"/>
        <w:gridCol w:w="2835"/>
        <w:gridCol w:w="4110"/>
        <w:gridCol w:w="993"/>
        <w:gridCol w:w="2126"/>
        <w:gridCol w:w="113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 участ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 </w:t>
            </w:r>
          </w:p>
        </w:tc>
      </w:tr>
      <w:tr>
        <w:trPr/>
        <w:tc>
          <w:tcPr>
            <w:tcW w:w="1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растная категория 1-4 класс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68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продает и покупает гость и зачем врет врач (о происхождении названий професс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а Софья Серг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Гимназия № 4 Ворошиловского района Волгогра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ышникова Гал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68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ZW"/>
              </w:rPr>
              <w:t>Падеж имени существительного: история и соврем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Ганигина Ярослава Васил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«Средняя школа № 65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ноармейского района Волгогра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айылова Эльмира Саби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68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Z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ZW"/>
              </w:rPr>
              <w:t>«Что в имени тебе моем?»</w:t>
            </w:r>
          </w:p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ZW"/>
              </w:rPr>
              <w:t>(Этимология имён и факторы, влияющие на выбор имен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Z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ZW"/>
              </w:rPr>
              <w:t>Кривцова Дарья Ден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ZW"/>
              </w:rPr>
              <w:t>Беднарчук Андрей Юрь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 Гимназия № 12 Краснооктябрьского района  Волгогра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ZW"/>
              </w:rPr>
              <w:t>Филинюк Яна 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Z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ZW"/>
              </w:rPr>
              <w:t>3 место</w:t>
            </w:r>
          </w:p>
        </w:tc>
      </w:tr>
      <w:tr>
        <w:trPr/>
        <w:tc>
          <w:tcPr>
            <w:tcW w:w="1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растная категория 5-8 класс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687"/>
              <w:contextualSpacing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Z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ZW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иоматические выражения в английском языке в сравнении с русскими  на примере флоролекс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Елена Александ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Лицей № 9 имени заслуженного учителя школы Российской Федерации А.Н.Неверова Дзержинского района Волгогра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тникова Светла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68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англицизмов в современных российских С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Екатерина Серг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Лицей №3 Тракторозаводского района Волгогра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Земченкова Татья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1 мест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687"/>
              <w:contextualSpacing/>
              <w:rPr>
                <w:rFonts w:ascii="Times New Roman" w:hAnsi="Times New Roman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циклопедия одного с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тунова Дарья, Колосовская Дарь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гимназия № 15 Советского района Волгог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лина Аид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68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Z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ZW"/>
              </w:rPr>
              <w:t>Речевые особенности телевизионных текстов с тематикой «Прогноз погоды» Изображение восточного Крыма в творчестве Максимилиана Волош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Z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ZW"/>
              </w:rPr>
              <w:t>Савина Арина Александ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en-ZW"/>
              </w:rPr>
              <w:t>моу сш № 101 дЗЕРЖИНСКОГО РАЙОНА вОЛГОГ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Z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ZW"/>
              </w:rPr>
              <w:t>Коровина Наталь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Z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ZW"/>
              </w:rPr>
              <w:t>2 мест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687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Z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ZW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 –символы в английской и русской лингво-культуре на примере зоони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евская  Ольга Андр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Лицей № 9 имени заслуженного учителя школы Российской Федерации А.Н.Неверова Дзержинского района Волгогра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тникова Светла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68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немецких печатных текстов на примере рекла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ян Юлия Юрьевна,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шова Дарья Серг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eastAsia="en-ZW"/>
              </w:rPr>
              <w:t>МОУ СШ № 124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eastAsia="en-Z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ого района Волгог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нова Марина Александровна, учитель немецкого языка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eastAsia="en-ZW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68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О чем говорит одежда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Дускалиева Сабина Дания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eastAsia="en-ZW"/>
              </w:rPr>
              <w:t>МОУ «Раздольненская с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Дускалиева Зульфия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3 мест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687"/>
              <w:contextualSpacing/>
              <w:rPr>
                <w:rFonts w:ascii="Times New Roman" w:hAnsi="Times New Roman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гастрономических номинаций в русской лингвокультуре (на материале названий сала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Кадыркулова Жания Никола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 xml:space="preserve">МОУ «Раздольненская СШ»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иколаевского муниципального района Волго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убина Татья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зеологизмы, пришедшие из Библ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едов Данил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2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eastAsia="en-ZW"/>
              </w:rPr>
              <w:t xml:space="preserve">МОУ СШ № 10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тского района Волгог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Наталья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68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е идиомы по теме «Е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апузов Владислав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Ш № 54 Советского района Волгог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енко Ю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1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растная категория 9-11 класс</w:t>
            </w:r>
          </w:p>
        </w:tc>
      </w:tr>
      <w:tr>
        <w:trPr>
          <w:trHeight w:val="10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687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жение смежных профессий в языковой картине мира русских писателей (опыт исследования метафорического пласта в творчестве А.П. Чехова, М.А. Булгакова, Л.Е.Улицкой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ирова Анастас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eastAsia="en-ZW"/>
              </w:rPr>
              <w:t xml:space="preserve">ГАПО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олгоградский медико-экологический технику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чук Александр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>
          <w:trHeight w:val="10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68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нимика Дзержинского района Волгограда: лексико-семантический и структурно-грамматический аспекты</w:t>
            </w:r>
          </w:p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ва Ольга Юр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Лицей № 9 имени заслуженного учителя школы Российской Федерации А.Н.Неверова Дзержинского района Волгогра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конева Ири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>
          <w:trHeight w:val="4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68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Семантический анализ жестов в британской и русской лингвокульту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Филиппова Рома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Z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Алексе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eastAsia="en-ZW"/>
              </w:rPr>
              <w:t>МОУ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Гимназия № 9 Кировского района Волгогра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Скубиро Ольг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1 место</w:t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687"/>
              <w:contextualSpacing/>
              <w:rPr>
                <w:rFonts w:ascii="Times New Roman" w:hAnsi="Times New Roman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 конфет волгоградской фабрики «Конфи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Лялина Евгения Олег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Гимназия №11 Дзержинского района Волгогра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</w:rPr>
              <w:t>Сомова Юлия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1 место</w:t>
            </w:r>
          </w:p>
        </w:tc>
      </w:tr>
      <w:tr>
        <w:trPr>
          <w:trHeight w:val="10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687"/>
              <w:contextualSpacing/>
              <w:rPr>
                <w:rFonts w:ascii="Times New Roman" w:hAnsi="Times New Roman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зеологические единицы французского языка с компонентом флорони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 xml:space="preserve">Великанов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Z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 xml:space="preserve"> Алина Серг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Лицей № 9 имени заслуженного учителя школы Российской Федерации А.Н.Неверова Дзержинского района Волгогра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 xml:space="preserve">Саватина Зинаида  Александ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1 место</w:t>
            </w:r>
          </w:p>
        </w:tc>
      </w:tr>
      <w:tr>
        <w:trPr>
          <w:trHeight w:val="10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687"/>
              <w:contextualSpacing/>
              <w:rPr>
                <w:rFonts w:ascii="Times New Roman" w:hAnsi="Times New Roman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нцузский и русский речевой этикет в сопоставительном аспекте (на материале пословиц и поговорок и фразеологических единиц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ицкая Ульяна Антон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Лицей № 9 имени заслуженного учителя школы Российской Федерации А.Н.Неверова Дзержинского района Волгогра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ябина Ири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68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«Ложные друзья переводчика» в медицинской термин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Вразовская Ирина Олег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eastAsia="en-ZW"/>
              </w:rPr>
              <w:t xml:space="preserve">ГАПО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олгоградский медико-экологический технику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Чайковская Виктория Эдуар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2 мест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687"/>
              <w:contextualSpacing/>
              <w:rPr>
                <w:rFonts w:ascii="Times New Roman" w:hAnsi="Times New Roman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цент «Дом» в британском общест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ябина Ари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гимназия № 15 Советского района Волгог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мисева Лидия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68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ZW"/>
              </w:rPr>
              <w:t>Лимерик как жанр английской поэз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ZW"/>
              </w:rPr>
              <w:t>Разгонова Ксения Александ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shd w:fill="FFFFFF" w:val="clear"/>
              <w:spacing w:before="0" w:after="0"/>
              <w:rPr>
                <w:sz w:val="20"/>
                <w:szCs w:val="20"/>
                <w:lang w:eastAsia="en-ZW"/>
              </w:rPr>
            </w:pPr>
            <w:r>
              <w:rPr>
                <w:caps/>
                <w:sz w:val="20"/>
                <w:szCs w:val="20"/>
                <w:lang w:eastAsia="en-ZW"/>
              </w:rPr>
              <w:t>МКОУ «СШ СУИОП  Г. жИРНОВ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Z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ZW"/>
              </w:rPr>
              <w:t>Белова Людмил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Z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ZW"/>
              </w:rPr>
              <w:t>3 мест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687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Z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ZW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ZW"/>
              </w:rPr>
              <w:t>«Британский английский и Американский английский язык – одно и то же? Отличия Американского варианта английского языка от классического Британского английского и причины их возникнов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Алимова Александра Вячеслав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Ш № 103 Советского района Волгог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а Наталь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68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овые особенности рекламных текстов ресторанов в английском язы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Архангельская Елизавета Анатол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eastAsia="en-ZW"/>
              </w:rPr>
              <w:t>МОУ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Гимназия № 9 Кировского района Волгогра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Скубиро Ольг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3 мест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687"/>
              <w:contextualSpacing/>
              <w:rPr>
                <w:rFonts w:ascii="Times New Roman" w:hAnsi="Times New Roman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зличение акцентов английского языка как иностранн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ZW"/>
              </w:rPr>
              <w:t>Могилева Ирина Дмитри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shd w:fill="FFFFFF" w:val="clear"/>
              <w:spacing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МОУ «Гимназия №11 Дзержинского района Волгогра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Z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ZW"/>
              </w:rPr>
              <w:t>Резвова Виктория Юрьевна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Z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ZW"/>
              </w:rPr>
              <w:t>Мещерякова Юлия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Z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ZW"/>
              </w:rPr>
              <w:t>3 место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0"/>
        </w:rPr>
        <w:t>Секция «</w:t>
      </w:r>
      <w:r>
        <w:rPr>
          <w:rFonts w:cs="Times New Roman" w:ascii="Times New Roman" w:hAnsi="Times New Roman"/>
          <w:b/>
          <w:sz w:val="24"/>
          <w:szCs w:val="20"/>
          <w:lang w:eastAsia="en-ZW"/>
        </w:rPr>
        <w:t>Экология души современного человека</w:t>
      </w:r>
      <w:r>
        <w:rPr/>
        <w:t>»</w:t>
      </w:r>
    </w:p>
    <w:tbl>
      <w:tblPr>
        <w:tblW w:w="15324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507"/>
        <w:gridCol w:w="2835"/>
        <w:gridCol w:w="4110"/>
        <w:gridCol w:w="993"/>
        <w:gridCol w:w="2126"/>
        <w:gridCol w:w="1133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 участ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руководи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 </w:t>
            </w:r>
          </w:p>
        </w:tc>
      </w:tr>
      <w:tr>
        <w:trPr/>
        <w:tc>
          <w:tcPr>
            <w:tcW w:w="15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растная категория 1-4 класс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0" w:hanging="68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арственные раст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й коллекти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ветлоярская средняя школа №2 им. Ф.Ф. Плужнико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икян П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0" w:hanging="68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Александра до Сергия (наши святые покровител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Лосева Елизавета Александ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Ш №103 Советского района Волгог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Николаева Светлана Владимир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1 мест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0" w:hanging="687"/>
              <w:contextualSpacing/>
              <w:rPr>
                <w:rFonts w:ascii="Times New Roman" w:hAnsi="Times New Roman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социальных сетей на детей младшего школьного возра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яев Матв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Ш №111 Советского района Волгог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кина Еле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0" w:hanging="68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пс и его фор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а Али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гимназия № 15 Советского района Волгог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ченко Марина Александр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0" w:hanging="68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известные факты из жизни кош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Краснова Вероника Пет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Соловьева Софья Серг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eastAsia="en-ZW"/>
              </w:rPr>
              <w:t>МОУ СШ №5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ветского района Волгог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Манойлина Наталья Виктор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2 мест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0" w:hanging="687"/>
              <w:contextualSpacing/>
              <w:rPr>
                <w:rFonts w:ascii="Times New Roman" w:hAnsi="Times New Roman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роз-Клаус» в новогоднюю ноч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здрина Мар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гимназия № 17 Ворошиловского района Волгог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а Елена Андре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0" w:hanging="68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мвол старорусского славянского праздник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Чучело-Марена на Масленицу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й коллекти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ветлоярская средняя школа №2 им. Ф.Ф. Плужнико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ева Л. 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0" w:hanging="68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ZW"/>
              </w:rPr>
              <w:t>Проект «Зачем я учусь?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Z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ZW"/>
              </w:rPr>
              <w:t>Иванова Соф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Z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ZW"/>
              </w:rPr>
              <w:t>Коваленко 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Z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ZW"/>
              </w:rPr>
              <w:t>Кукушкина Ми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Z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ZW"/>
              </w:rPr>
              <w:t>Анохина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ZW"/>
              </w:rPr>
              <w:t>Романчук Софь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eastAsia="en-ZW"/>
              </w:rPr>
              <w:t>МОУ СШ № 5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ветского района Волгограда,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eastAsia="en-Z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eastAsia="en-ZW"/>
              </w:rPr>
              <w:t>МОУ СШ № 10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ветского района Волгог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ZW"/>
              </w:rPr>
              <w:t>Никифорова О..К  Шарова Л.В. Куканова А.В 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Z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ZW"/>
              </w:rPr>
              <w:t>3 место</w:t>
            </w:r>
          </w:p>
        </w:tc>
      </w:tr>
      <w:tr>
        <w:trPr/>
        <w:tc>
          <w:tcPr>
            <w:tcW w:w="15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растная категория 5-8 класс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0" w:hanging="687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Z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ZW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лечения подростков в России и Великобрит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ыненко Русла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гимназия № 15 Советского района Волгог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мисева Лидия Михайл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0" w:hanging="68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Биовозраст - ключ к молодости и долголет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Залипаева Елена Михайловна; Сологубова Анастасия Владими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eastAsia="en-ZW"/>
              </w:rPr>
              <w:t xml:space="preserve">МКОУ СШ №1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Дуб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Позняк Светлана Александровна; Картушина Наталья Ивановн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1 мест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0" w:hanging="687"/>
              <w:contextualSpacing/>
              <w:rPr>
                <w:rFonts w:ascii="Times New Roman" w:hAnsi="Times New Roman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Emphasis"/>
                <w:bCs/>
                <w:i w:val="false"/>
                <w:sz w:val="20"/>
                <w:szCs w:val="20"/>
              </w:rPr>
              <w:t>Школьная фор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выгина Е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гимназия № 15 Советского района Волгог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рова Татьяна Владимир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0" w:hanging="68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христианства на формирование русской мента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бовец Елена Евген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Лицей № 9 имени заслуженного учителя школы Российской Федерации А.Н.Неверова Дзержинского района Волгогра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юченко Елена Леонид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0" w:hanging="68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а разных м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овая Дарья Геннад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Ш № 93 Советского района Волгог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знина Галина Анатоль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0" w:hanging="68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моей меч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енко Павел, Бугаев Михаил, Болдырев Михаи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гимназия № 15 Советского района Волгог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рбинян Евгения Александровна, Кострова Татьяна Владимир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0" w:hanging="68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ООН в борьбе за 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зубко Ник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гимназия № 15 Советского района Волгог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хова Надежда Иван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15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растная категория 9-11 класс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0" w:hanging="68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и экотуризма как средство профилактики синдрома хронической усталости у школь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шкин Виктор Серге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ыдов Александр Александ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Лицей № 3 Тракторозаводского района Волгогра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ерцева Ольга Валентиновна, Клюева Екатерина Георг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дникова Ирина Михайл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0" w:hanging="68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 Виктор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гимназия № 15 Советского района Волгог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бкина Светлана Александр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0" w:hanging="68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а и камень, душа и нау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кова Екатерина Игор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МОУ СШ № 64 Красноармейского района Волгог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Носкова Ирина Анатоль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3 место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Секция «Я живу на земле  Волгоградской» (историческое краеведение)</w:t>
      </w:r>
    </w:p>
    <w:tbl>
      <w:tblPr>
        <w:tblW w:w="15325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790"/>
        <w:gridCol w:w="2552"/>
        <w:gridCol w:w="4110"/>
        <w:gridCol w:w="993"/>
        <w:gridCol w:w="2126"/>
        <w:gridCol w:w="113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 участ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 </w:t>
            </w:r>
          </w:p>
        </w:tc>
      </w:tr>
      <w:tr>
        <w:trPr/>
        <w:tc>
          <w:tcPr>
            <w:tcW w:w="1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растная категория 1-4 класс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0" w:hanging="68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я в государственных символ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ёкина Татьяна, Усанов Александ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Ш № 54 Советского района Волгог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зушина Елена Вале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0" w:hanging="68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Исторические достопримечательности Волгоград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антелеева Софья, Адыгезалов Эльнур, Акатова Елизавета, Глинский Илья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Ш № 54 Советского района Волгог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Левина Жан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 мест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0" w:hanging="687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есные и необычные названия населенных пунктов в Волгоградской области или топонимы Волгоград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Толмачева Александра Андре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Prop BT;Symbol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Гниломедова Маргарита Юр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eastAsia="en-ZW"/>
              </w:rPr>
              <w:t>МОУ СШ №5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ветского района Волгог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Манойлина Наталь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3 мест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0" w:hanging="687"/>
              <w:contextualSpacing/>
              <w:rPr>
                <w:rFonts w:ascii="Times New Roman" w:hAnsi="Times New Roman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лгоград в названиях у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ева Дарь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У СШ № 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асноармейского района  Волгог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денк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Ири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1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растная категория 5-8 класс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0" w:hanging="687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бряковская – гордость земли волгоградс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Prop BT;Symbol" w:cs="Times New Roman" w:ascii="Times New Roman" w:hAnsi="Times New Roman"/>
                <w:sz w:val="20"/>
                <w:szCs w:val="20"/>
                <w:lang w:eastAsia="en-ZW"/>
              </w:rPr>
              <w:t>Павлова Александра Алекс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Лицей №7 Дзержинского района Волгогра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ргеева Мари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мест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0" w:hanging="687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И. В. Сталину в судьбе Красноармейского района г. Волгогр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аджанова Елизавета Комил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СШ № 125 Красноармейского района Волгогра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имова Ан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0" w:hanging="68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Исторические подземелья нашего 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Ляпин Владислав Викт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Ш № 101 Дзержинского района Волгог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Юл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1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растная категория 9-11 класс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0" w:hanging="687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и нам отстояли право жи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кова Яна Валерьевна, Спикина Наталья Серг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Краишевская СШ» Еланского района Волго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чишкина Светла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0" w:hanging="68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18 Гвардейский пол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Киршин Владисла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"Светлоярская средняя школа № 2 имени Ф.Ф. Плужнико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Вах Еле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2 мест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0" w:hanging="687"/>
              <w:contextualSpacing/>
              <w:rPr>
                <w:rFonts w:ascii="Times New Roman" w:hAnsi="Times New Roman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тный сторо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лов Владислав Вячеслав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Краишевская СШ» Еланского района Волго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чишкина Светла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0" w:hanging="68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женщин в Сталинградской бит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хина Дарь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гимназия № 15 Советского района Волгог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хова Надежд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0" w:hanging="687"/>
              <w:contextualSpacing/>
              <w:rPr>
                <w:rFonts w:ascii="Times New Roman" w:hAnsi="Times New Roman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ые места Волгогр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ненко Дарь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гимназия № 15 Советского района Волгог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унова Екатерина Рам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0" w:hanging="68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архитектуры православных храмов и церквей г. Волгогр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енкова Лолита Станислав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ТЖТ – филиал РГУП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(2 кур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а Натали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Секция «Я живу на земле  Волгоградской» (литературное краеведение)</w:t>
      </w:r>
    </w:p>
    <w:tbl>
      <w:tblPr>
        <w:tblW w:w="15326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827"/>
        <w:gridCol w:w="2552"/>
        <w:gridCol w:w="4110"/>
        <w:gridCol w:w="993"/>
        <w:gridCol w:w="2126"/>
        <w:gridCol w:w="1135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 участ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руководи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 </w:t>
            </w:r>
          </w:p>
        </w:tc>
      </w:tr>
      <w:tr>
        <w:trPr/>
        <w:tc>
          <w:tcPr>
            <w:tcW w:w="15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растная категория 5-8 класс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8"/>
                <w:tab w:val="left" w:pos="191" w:leader="none"/>
              </w:tabs>
              <w:snapToGrid w:val="false"/>
              <w:spacing w:lineRule="auto" w:line="240" w:before="0" w:after="0"/>
              <w:ind w:left="475" w:right="0" w:hanging="529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я малая род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ова Вла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гимназия № 15 Советского района Волгог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лина Аида Александр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15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растная категория 9-11 класс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8"/>
                <w:tab w:val="left" w:pos="191" w:leader="none"/>
              </w:tabs>
              <w:snapToGrid w:val="false"/>
              <w:spacing w:lineRule="auto" w:line="240" w:before="0" w:after="0"/>
              <w:ind w:left="475" w:right="0" w:hanging="52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Время и пространство  в рассказе Р.П. Кумова «Два Рожд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ZW"/>
              </w:rPr>
              <w:t>Данилова Екатерина Владими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МОУ «Лицей № 10 Кировского района Волгогра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Лосева Ольга Владимир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2 место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8"/>
                <w:tab w:val="left" w:pos="191" w:leader="none"/>
              </w:tabs>
              <w:snapToGrid w:val="false"/>
              <w:spacing w:lineRule="auto" w:line="240" w:before="0" w:after="0"/>
              <w:ind w:left="475" w:right="0" w:hanging="52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Темы лирики волгоградских поэ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ZW"/>
              </w:rPr>
              <w:t>Щипцова Ксени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Башленко Анастасия Васил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МОУ СОШ с. Рахинка Среднеахтубинского района Волгоградской области,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Z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ZW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Щипцова Антонина Викто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Кудинова Юлия Роберт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2 место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8"/>
                <w:tab w:val="left" w:pos="191" w:leader="none"/>
              </w:tabs>
              <w:snapToGrid w:val="false"/>
              <w:spacing w:lineRule="auto" w:line="240" w:before="0" w:after="0"/>
              <w:ind w:left="475" w:right="0" w:hanging="52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Валентина Ивановна Матюшечкина: судьба и творчество, опаленные вой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Гапоненко Егор Станислав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2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 xml:space="preserve">МОУ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eastAsia="en-ZW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Средняя школа № 48 Ворошиловского района г. Волгограда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eastAsia="en-ZW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eastAsia="en-ZW"/>
              </w:rPr>
              <w:t>МОУ СШ № 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Горбунова Елена Виктор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 xml:space="preserve">3 место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8"/>
                <w:tab w:val="left" w:pos="191" w:leader="none"/>
              </w:tabs>
              <w:snapToGrid w:val="false"/>
              <w:spacing w:lineRule="auto" w:line="240" w:before="0" w:after="0"/>
              <w:ind w:left="475" w:right="0" w:hanging="52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 через слово (на  материале сборника Ю. И. Коваленко «Под резцом волшебного искусства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кова Мария Алекс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лицей №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атонцева Жанна Владимир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8"/>
                <w:tab w:val="left" w:pos="191" w:leader="none"/>
              </w:tabs>
              <w:snapToGrid w:val="false"/>
              <w:spacing w:lineRule="auto" w:line="240" w:before="0" w:after="0"/>
              <w:ind w:left="475" w:right="0" w:hanging="52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исьма немецких и русских солдат с восточного фронта и «Образ враг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рохорова Ирина Александр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оляк Анна Александ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4"/>
                <w:lang w:eastAsia="en-ZW"/>
              </w:rPr>
              <w:t xml:space="preserve">ГАПОУ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«Волгоградский медико-экологический технику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лтухова Нина Иван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 место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Секция «Я живу на земле  Волгоградской» (географическое краеведение)</w:t>
      </w:r>
    </w:p>
    <w:tbl>
      <w:tblPr>
        <w:tblW w:w="15325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790"/>
        <w:gridCol w:w="2552"/>
        <w:gridCol w:w="4110"/>
        <w:gridCol w:w="993"/>
        <w:gridCol w:w="2126"/>
        <w:gridCol w:w="113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 участ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 </w:t>
            </w:r>
          </w:p>
        </w:tc>
      </w:tr>
      <w:tr>
        <w:trPr/>
        <w:tc>
          <w:tcPr>
            <w:tcW w:w="1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растная категория 1-4 класс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0" w:hanging="68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Есть на свете такой угол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уцкая Анастасия Пав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ганков Кирилл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ков Никита Никола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Ш № 54 Советского района Волгог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зушина Елена Вале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1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растная категория 5-8 класс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0" w:hanging="68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Исследование почв в рекреационной зоне Волгоград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Трошина Виктория Серге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Разумова Анжелика Григор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egion"/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гимназия № 15 Советского района Волгог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Удодова Зоя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1 мест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0" w:hanging="687"/>
              <w:contextualSpacing/>
              <w:rPr>
                <w:rFonts w:ascii="Times New Roman" w:hAnsi="Times New Roman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Влияние факторов окружающей среды на реку Цариц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Смирнов Алексей Евгень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egion"/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гимназия № 15 Советского района Волгог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Удодова Зоя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2 мест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0" w:hanging="687"/>
              <w:contextualSpacing/>
              <w:rPr>
                <w:rFonts w:ascii="Times New Roman" w:hAnsi="Times New Roman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ы времен минувш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никова Светла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Ш  №8 Советского района Волгог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ара Татьяна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1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растная категория 9-11 класс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0" w:hanging="687"/>
              <w:contextualSpacing/>
              <w:rPr>
                <w:rFonts w:ascii="Times New Roman" w:hAnsi="Times New Roman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9"/>
              <w:spacing w:before="0" w:after="0"/>
              <w:rPr/>
            </w:pPr>
            <w:r>
              <w:rPr>
                <w:rStyle w:val="C2"/>
                <w:bCs/>
                <w:sz w:val="20"/>
                <w:szCs w:val="20"/>
              </w:rPr>
              <w:t>Интеллектуально-познавате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cs="Times New Roman" w:ascii="Times New Roman" w:hAnsi="Times New Roman"/>
                <w:bCs/>
                <w:sz w:val="20"/>
                <w:szCs w:val="20"/>
              </w:rPr>
              <w:t xml:space="preserve">творческий проек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утешествие по родному краю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ьковская Анна Аловсатовна, Зубкова Ольга Витал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Средняя  школа с углубленным изучением отдельных предметов № 38  Красноармейского района  Волгогра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лых Светлана Юр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качева Наталья Васильевна Ерошенко Юлия Евген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0" w:hanging="68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ые как боевая един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окурова Екатери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Ш № 54 Советского района Волгог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Гринькова Марина Вале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3 место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Секция «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en-ZW"/>
        </w:rPr>
        <w:t>Мировая художественная культура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»</w:t>
      </w:r>
    </w:p>
    <w:tbl>
      <w:tblPr>
        <w:tblW w:w="15326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790"/>
        <w:gridCol w:w="2552"/>
        <w:gridCol w:w="4110"/>
        <w:gridCol w:w="993"/>
        <w:gridCol w:w="2126"/>
        <w:gridCol w:w="113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 участ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руководи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 </w:t>
            </w:r>
          </w:p>
        </w:tc>
      </w:tr>
      <w:tr>
        <w:trPr/>
        <w:tc>
          <w:tcPr>
            <w:tcW w:w="15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растная категория 1-4 класс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right="0" w:hanging="68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ликация -  увлекательный ми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енко Елизавета, Незнамова Асия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ОШ № 114 Советского района Волгог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хтякова Наталья Михайл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right="0" w:hanging="68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азвития женского казачьего костю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ченко Елизаве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гимназия № 15 Советского района Волгог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ина Оксана Юрь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15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растная категория 5-8 класс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right="0" w:hanging="68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ые возможности в работах абстракционистов через призму геомет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кина Али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Ш №64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 xml:space="preserve"> Красноармейского района Волгог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ва Ирина Василь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right="0" w:hanging="68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ушки в России и Англ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сенко Еле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чугина 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гимназия № 15 Советского района Волгог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аян Юлия Юрь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right="0" w:hanging="68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скрипку назвали скрип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одина Кристи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Ш № 103 Советского района Волгог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одина Наталья Виктор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15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растная категория 9-11 класс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right="0" w:hanging="68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sz w:val="20"/>
                <w:szCs w:val="20"/>
              </w:rPr>
              <w:t>Религиозные праздники</w:t>
            </w:r>
            <w:r>
              <w:rPr>
                <w:rStyle w:val="Appleconvertedspace"/>
                <w:bCs/>
                <w:i/>
                <w:iCs/>
                <w:sz w:val="20"/>
                <w:szCs w:val="20"/>
              </w:rPr>
              <w:t> </w:t>
            </w:r>
            <w:r>
              <w:rPr>
                <w:rStyle w:val="Emphasis"/>
                <w:bCs/>
                <w:i w:val="false"/>
                <w:sz w:val="20"/>
                <w:szCs w:val="20"/>
              </w:rPr>
              <w:t>Великобритании и России –сходства  и различия</w:t>
            </w:r>
            <w:r>
              <w:rPr>
                <w:rStyle w:val="Appleconvertedspace"/>
                <w:bCs/>
                <w:i/>
                <w:iCs/>
                <w:sz w:val="20"/>
                <w:szCs w:val="20"/>
              </w:rPr>
              <w:t> </w:t>
            </w:r>
            <w:r>
              <w:rPr>
                <w:rStyle w:val="Emphasis"/>
                <w:bCs/>
                <w:i w:val="false"/>
                <w:sz w:val="20"/>
                <w:szCs w:val="20"/>
              </w:rPr>
              <w:t>в традициях и культу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такова Римм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гимназия № 15 Советского района Волгог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аян Юлия Юрь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right="0" w:hanging="68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Style w:val="Emphasis"/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ль  женских  образов  в  живописи  А.Выстроп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Антонина Игор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 «Лицей № 10 Кировского района Волгогра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енко Анна Юрь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right="0" w:hanging="68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ое воплощение природы сообщающихся сосудов в культуру Челове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кова Екатерина Игор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МОУ СШ № 64 Красноармейского района Волгограда</w:t>
            </w:r>
            <w:r>
              <w:rPr>
                <w:rStyle w:val="Region"/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Носкова Ирина Анатоль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3 место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Секция «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en-ZW"/>
        </w:rPr>
        <w:t>Экономика и право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»</w:t>
      </w:r>
    </w:p>
    <w:tbl>
      <w:tblPr>
        <w:tblW w:w="15325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790"/>
        <w:gridCol w:w="2552"/>
        <w:gridCol w:w="4110"/>
        <w:gridCol w:w="993"/>
        <w:gridCol w:w="2126"/>
        <w:gridCol w:w="113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 участ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 </w:t>
            </w:r>
          </w:p>
        </w:tc>
      </w:tr>
      <w:tr>
        <w:trPr/>
        <w:tc>
          <w:tcPr>
            <w:tcW w:w="1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растная категория 5-8 класс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right="0" w:hanging="68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ительные смеси и законодательство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жно ли оградить молодежь от курения спайсов</w:t>
            </w:r>
            <w:bookmarkStart w:id="1" w:name="_GoBack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Родионова Мария Галсын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eastAsia="en-ZW"/>
              </w:rPr>
              <w:t>МОУ Лицей № 7 Дзержинского района Волгог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Пантия Бэла Сокра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1 мест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right="0" w:hanging="687"/>
              <w:contextualSpacing/>
              <w:rPr>
                <w:rFonts w:ascii="Times New Roman" w:hAnsi="Times New Roman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правовые направления совершенствования деятельности полиции России, как условия реализации конституционных прав гражда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тай Вик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Ш№54 Советского района Волгог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нькова Мрина Вале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right="0" w:hanging="68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кт Рериха-символ культурной эволю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шняга Мар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Ближнеосиновской СОШ Суровикинского района Волгоградской обла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Стець Гали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3 место</w:t>
            </w:r>
          </w:p>
        </w:tc>
      </w:tr>
      <w:tr>
        <w:trPr/>
        <w:tc>
          <w:tcPr>
            <w:tcW w:w="1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растная категория 9-11 класс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right="0" w:hanging="687"/>
              <w:contextualSpacing/>
              <w:rPr>
                <w:rFonts w:ascii="Times New Roman" w:hAnsi="Times New Roman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-правовые отношения, связанные с преступлениями несовершеннолет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ова Анастасия Михайл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Ш № 93 Советского района Волгог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Борознина Гали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1 мест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right="0" w:hanging="687"/>
              <w:contextualSpacing/>
              <w:rPr>
                <w:rFonts w:ascii="Times New Roman" w:hAnsi="Times New Roman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зарабатывать карманные день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ненко Дарь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гимназия № 15 Советского района Волгог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хова Надежд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right="0" w:hanging="68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Инклюзивное образование в современных законодательных акт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Борискина Мария Александровна, Баранчикова Полина Андр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eastAsia="en-ZW"/>
              </w:rPr>
              <w:t xml:space="preserve">моу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Гимназия № 17 Ворошиловского района Волгог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Дуденкова Екатери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Z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ZW"/>
              </w:rPr>
              <w:t>3 мест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spacing w:lineRule="auto" w:line="276" w:before="240" w:after="60"/>
      <w:outlineLvl w:val="3"/>
    </w:pPr>
    <w:rPr>
      <w:rFonts w:ascii="Calibri" w:hAnsi="Calibri" w:cs="Calibri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Знак"/>
    <w:qFormat/>
    <w:rPr>
      <w:rFonts w:ascii="Times New Roman" w:hAnsi="Times New Roman" w:eastAsia="Times New Roman" w:cs="Times New Roman"/>
      <w:color w:val="000000"/>
      <w:kern w:val="2"/>
      <w:sz w:val="24"/>
      <w:szCs w:val="20"/>
    </w:rPr>
  </w:style>
  <w:style w:type="character" w:styleId="FontStyle11">
    <w:name w:val="Font Style11"/>
    <w:qFormat/>
    <w:rPr>
      <w:rFonts w:ascii="Calibri" w:hAnsi="Calibri" w:cs="Calibri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Calibri"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Стиль1 Знак"/>
    <w:qFormat/>
    <w:rPr>
      <w:rFonts w:ascii="Times New Roman" w:hAnsi="Times New Roman" w:eastAsia="Calibri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21">
    <w:name w:val="Красная строка 2 Знак"/>
    <w:basedOn w:val="Style17"/>
    <w:qFormat/>
    <w:rPr/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7">
    <w:name w:val="s7"/>
    <w:qFormat/>
    <w:rPr>
      <w:rFonts w:cs="Times New Roman"/>
    </w:rPr>
  </w:style>
  <w:style w:type="character" w:styleId="S4">
    <w:name w:val="s4"/>
    <w:basedOn w:val="1"/>
    <w:qFormat/>
    <w:rPr/>
  </w:style>
  <w:style w:type="character" w:styleId="Region">
    <w:name w:val="region"/>
    <w:basedOn w:val="1"/>
    <w:qFormat/>
    <w:rPr/>
  </w:style>
  <w:style w:type="character" w:styleId="Bmessageheadname">
    <w:name w:val="b-message-head__name"/>
    <w:basedOn w:val="1"/>
    <w:qFormat/>
    <w:rPr/>
  </w:style>
  <w:style w:type="character" w:styleId="Bmessageheademail">
    <w:name w:val="b-message-head__email"/>
    <w:basedOn w:val="1"/>
    <w:qFormat/>
    <w:rPr/>
  </w:style>
  <w:style w:type="character" w:styleId="C2">
    <w:name w:val="c2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Jsmessagesubject">
    <w:name w:val="js-message-subject"/>
    <w:basedOn w:val="Style11"/>
    <w:qFormat/>
    <w:rPr/>
  </w:style>
  <w:style w:type="character" w:styleId="S1">
    <w:name w:val="s1"/>
    <w:basedOn w:val="Style11"/>
    <w:qFormat/>
    <w:rPr/>
  </w:style>
  <w:style w:type="character" w:styleId="Normaltextrunscx72019877">
    <w:name w:val="normaltextrun scx72019877"/>
    <w:basedOn w:val="Style11"/>
    <w:qFormat/>
    <w:rPr/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Calibri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0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Стиль1"/>
    <w:basedOn w:val="Normal"/>
    <w:qFormat/>
    <w:pPr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Красная строка 21"/>
    <w:basedOn w:val="TextBodyIndent"/>
    <w:qFormat/>
    <w:pPr>
      <w:ind w:left="283" w:right="0" w:firstLine="210"/>
    </w:pPr>
    <w:rPr/>
  </w:style>
  <w:style w:type="paragraph" w:styleId="17">
    <w:name w:val="Абзац списка1"/>
    <w:basedOn w:val="Normal"/>
    <w:qFormat/>
    <w:pPr>
      <w:spacing w:before="0" w:after="200"/>
      <w:ind w:left="720" w:right="0" w:hanging="0"/>
      <w:contextualSpacing/>
    </w:pPr>
    <w:rPr>
      <w:rFonts w:eastAsia="Times New Roman" w:cs="Times New Roma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23">
    <w:name w:val="Абзац списка2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P1">
    <w:name w:val="p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cx72019877">
    <w:name w:val="paragraph scx7201987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suppressAutoHyphens w:val="false"/>
      <w:autoSpaceDE w:val="false"/>
      <w:spacing w:lineRule="exact" w:line="216" w:before="0" w:after="0"/>
      <w:ind w:firstLine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26:00Z</dcterms:created>
  <dc:creator>Ученик</dc:creator>
  <dc:description/>
  <cp:keywords/>
  <dc:language>en-US</dc:language>
  <cp:lastModifiedBy>MAPT</cp:lastModifiedBy>
  <cp:lastPrinted>2016-04-27T10:04:00Z</cp:lastPrinted>
  <dcterms:modified xsi:type="dcterms:W3CDTF">2016-05-04T10:33:00Z</dcterms:modified>
  <cp:revision>3</cp:revision>
  <dc:subject/>
  <dc:title/>
</cp:coreProperties>
</file>