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местных инициатив,  представляемого на Волгоградский областной конкурс проектов местных инициатив в 2022 году по номинации  «Детское» инициативное бюджетирование»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P38"/>
      <w:bookmarkStart w:id="2" w:name="P36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местных инициатив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0"/>
      <w:bookmarkStart w:id="4" w:name="P3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«Наш двор-перезагрузка. Воркаут- зона МКОУСШ №1 г.Дубовки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" w:name="P43"/>
      <w:bookmarkStart w:id="6" w:name="P41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2.Местонахождение муниципальной общеобразовательной организации Волгоградской област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002, Волгоградская область, Дубовский район, город Дубовка, улица Советская,62. рекреация МКОУ СШ №1 г.Дубовк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Описание проблемы, решение которой имеет приоритетное значение для жителей муниципального образования или его части и ожидаемого результата реализации проекта</w:t>
      </w:r>
      <w:bookmarkStart w:id="7" w:name="P44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краткое описание проекта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 МКОУ СШ №1 г.Дубовки получают образование 798 ребенка . Поскольку школьный двор - это место скопления детей разного возраста, желательно видеть все его части увлекательными для  жизни  школы, функциональными, которые бы отвечали самым современным требованиям эстетического, нравственного воспитания личности, стали зоной развития спорта.</w:t>
      </w:r>
    </w:p>
    <w:p>
      <w:pPr>
        <w:pStyle w:val="ConsPlusNonformat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Воркаут- зоны планируется для проведения внеурочной деятельности в теплый период времени, а также ее использование в работе летнего оздоровительного лагеря. Воркаут – система тренировок с собственным весом или небольшим отягощением, основой которых является пропорциональное развитие силы, выносливости и гибкости всего тела; новый вид спорта, входит в состав дисциплин воздушно-силовой атлетики. Особенность тренировочной программы заключается в выполнении стандартных комплексов базовых упражнений на специально оборудованных уличных спортплощадках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, а именно на турниках, брусьях, шведских стенках, рукоходах и прочих конструкциях. Основной акцент делается на работу с собственным весом и развитие силы и вынослив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left="-284" w:hanging="0"/>
        <w:jc w:val="both"/>
        <w:rPr/>
      </w:pPr>
      <w:r>
        <w:rPr/>
        <w:t xml:space="preserve">                  </w:t>
      </w:r>
      <w:r>
        <w:rPr/>
        <w:t xml:space="preserve">Оборудование воркаута на школьном дворе создаст условия для привития школьникам интереса к физическому развитию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бъем средств на реализацию проект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: 330 000,00 руб., в том числе: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: 300 000,00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30 000,00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ланируемые 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Количество обучающихся муниципальной общеобразовательной организации Волгоградской области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8 обучающихся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8" w:name="P78"/>
      <w:bookmarkStart w:id="9" w:name="P59"/>
      <w:bookmarkStart w:id="10" w:name="P57"/>
      <w:bookmarkStart w:id="11" w:name="P56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  <w:u w:val="single"/>
        </w:rPr>
        <w:t>7. 3 графических изображения, включающих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 «до»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33855" cy="219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зуализация будущего прое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234061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проекта с перечнем работ и приобретае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62650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сылка на сайт муниципальной общеобразовательной организации  Волгоградской области, на котором размещается полный комплект документации по проект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chdub-num1.oshkole.ru/pages/17844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Ш №1 г.Дубовки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ракина</w:t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icetag">
    <w:name w:val="price_tag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schdub-num1.oshkole.ru/pages/178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2:00Z</dcterms:created>
  <dc:creator>rna</dc:creator>
  <dc:description/>
  <cp:keywords/>
  <dc:language>en-US</dc:language>
  <cp:lastModifiedBy>Л</cp:lastModifiedBy>
  <cp:lastPrinted>2021-04-09T10:14:00Z</cp:lastPrinted>
  <dcterms:modified xsi:type="dcterms:W3CDTF">2022-04-20T15:21:00Z</dcterms:modified>
  <cp:revision>17</cp:revision>
  <dc:subject/>
  <dc:title/>
</cp:coreProperties>
</file>