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старшая группа № 2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 xml:space="preserve">Изделие  выполнено из ЛДСП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200х600мм. 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воспитателя.</w:t>
            </w:r>
          </w:p>
          <w:p>
            <w:pPr>
              <w:pStyle w:val="Normal"/>
              <w:rPr/>
            </w:pPr>
            <w:r>
              <w:rPr/>
              <w:t>Размер  750х11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3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70х91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6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2.</w:t>
            </w:r>
          </w:p>
          <w:p>
            <w:pPr>
              <w:pStyle w:val="Normal"/>
              <w:rPr/>
            </w:pPr>
            <w:r>
              <w:rPr/>
              <w:t>Размер 1040х46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2. Ширина сиденья 290, высота сиденья 180х220х260мм., высота верхнего края спинки над сиденьем 140,ширина спинки 310, глубина сиденья 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3-х ярусная голубого цвета.</w:t>
            </w:r>
          </w:p>
          <w:p>
            <w:pPr>
              <w:pStyle w:val="Normal"/>
              <w:rPr/>
            </w:pPr>
            <w:r>
              <w:rPr/>
              <w:t>Размер 490х490х10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1330х145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4-х ярусная.</w:t>
            </w:r>
          </w:p>
          <w:p>
            <w:pPr>
              <w:pStyle w:val="Normal"/>
              <w:rPr/>
            </w:pPr>
            <w:r>
              <w:rPr/>
              <w:t>Размер 1400х490х49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.</w:t>
            </w:r>
          </w:p>
          <w:p>
            <w:pPr>
              <w:pStyle w:val="Normal"/>
              <w:rPr/>
            </w:pPr>
            <w:r>
              <w:rPr/>
              <w:t>Размер 1600х1400х28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для стенки.</w:t>
            </w:r>
          </w:p>
          <w:p>
            <w:pPr>
              <w:pStyle w:val="Normal"/>
              <w:rPr/>
            </w:pPr>
            <w:r>
              <w:rPr/>
              <w:t>Размер 800х490х49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</w:t>
            </w:r>
          </w:p>
          <w:p>
            <w:pPr>
              <w:pStyle w:val="Normal"/>
              <w:rPr/>
            </w:pPr>
            <w:r>
              <w:rPr/>
              <w:t>Размер 800х600х38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Хозяюшка»</w:t>
            </w:r>
          </w:p>
          <w:p>
            <w:pPr>
              <w:pStyle w:val="Normal"/>
              <w:rPr/>
            </w:pPr>
            <w:r>
              <w:rPr/>
              <w:t>Размер 900х45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 1120х670х4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 «Конструирование».</w:t>
            </w:r>
          </w:p>
          <w:p>
            <w:pPr>
              <w:pStyle w:val="Normal"/>
              <w:rPr/>
            </w:pPr>
            <w:r>
              <w:rPr/>
              <w:t>Размер 290х800х76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для творчества.</w:t>
            </w:r>
          </w:p>
          <w:p>
            <w:pPr>
              <w:pStyle w:val="Normal"/>
              <w:rPr/>
            </w:pPr>
            <w:r>
              <w:rPr/>
              <w:t>Размер 1310х1270х17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 (</w:t>
            </w:r>
            <w:r>
              <w:rPr>
                <w:lang w:val="en-US"/>
              </w:rPr>
              <w:t>Lenov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мер 378х265х22.6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5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Игр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735"/>
        <w:gridCol w:w="2089"/>
        <w:gridCol w:w="1951"/>
      </w:tblGrid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уединения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 примирени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редмет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Эмоции ребен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 добрых де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злост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добрые клубоч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пуговиц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шочки настроени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анти стресс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 эмоций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троительно-конструктивный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 деревянный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 пластмассовы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Умелые ру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конструктор с цифрам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пазлы в картинках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мелкий)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большой)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ластмассовые «Большой конструктор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металлическ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Звёздочки» 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енсорики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в стаканчиках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аляшк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иринт большо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иринт маленьк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ля развития мелкой мотори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настольно-дидактических игр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 чему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альный планшет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техник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ино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чк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 для девочек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 Азбук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, кто меньш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Откуда? Почему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алыш?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нь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ходилк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еревянная собирай-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ОБЖ и ПДД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ветофо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очная станция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ая дорог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мобильный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зл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для сюжетно-ролевой игры по ПДД (салатовые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больш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редн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ая дорог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маленькие в контейнере пластиковом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ки для сюжетно-ролевой игры по ПДД (красные)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ДД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-демонстрационные пособия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азбука для пешеходов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светофор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по ПДД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рожные зна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-2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емья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хн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тиральная маш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в контейнере пластиково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агазин»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ластмассовы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пластмассовые в контейнер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чка на колесиках для продуктов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одуктов в коробк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ольниц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и шап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инструмент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а для лекарст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Салон красоты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парикмахерская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парикмахерскими приборам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иблиотек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деревянными буквам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буквами (пластмассовый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о цвету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творчеств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акварельн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по роспис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рисованию «Как это нарисовать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и с росписью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 с росписью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еревянная с росписью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еревянная с росписью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Патриотический»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флаг Росси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флаг, портрет президента В.В. Путина, Герб, Гимн)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ы, беседы, закладки «История Росси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ы «Негосударственные символы Росси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лото «Флаг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«Народы Росси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-карточки: «Достопримечательности России», «Символы России», «Праздники России», «Армия Росси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-викторина «Страна моя –Россия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пару»(военная техник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ароды России и ближнего зарубежь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альбомы «Помните героев», «Герои Отечеств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узык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дидактическими игр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барабан, гитара, бубен, дудочки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портретами музыкантов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Театр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для постановок сказок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е театры: «Теремок», «Колобок», «Заюшкина избушка», «Курочка Ряб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кольный театр «Гуси-лебед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альчиковые игры: «Семья», «Красная Шапочка», «Животные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й театр, ламинированный «Сказк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дежда для ряженья, костюмы для театральных постановок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уклы Би-ба-бо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кольный театр «Гуси-лебед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Центр Математики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мная касса счетного материала (наборы)-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бики с цифрам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гра на развитие мелкой моторики «Шнуровка пуговиц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ревянный кубики (счетный материал»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сочки Сегена 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занятий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еры с цифр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четы (маленькие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чётные пал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аборов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знавательная игра –лото «Математик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еер с цифрам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четы (маленькие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порт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какал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массажн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ячики пластмассовые маленькие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резиновые средн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большие резинов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и пластмассов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маленьк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больш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коври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и с песко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гимнастические маленьк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Эксперимент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предм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поисково-познавательной деятельност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труль (галстуки зеленые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для экспериментов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е час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Природы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искуственны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Рыбал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Животны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Кто, где живёт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Животны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 настенны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природы» настольная игр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о животных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Логопедического развития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упражнений по артикуляционной и дыхательной гимнастике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Гласные буквы и звук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Согласные. Твердые и мягкие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по развитию звуковой культуры реч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короговорок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ыхание «подуй на медузу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на дыхательную и звуковую гимнастику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ставь рассказ по картинкам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арточки по методике Глеба Доман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  средств    обучения     и      воспитания      (первая группа раннего возраста  № 3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 с бортом безопасности.</w:t>
            </w:r>
          </w:p>
          <w:p>
            <w:pPr>
              <w:pStyle w:val="Normal"/>
              <w:rPr/>
            </w:pPr>
            <w:r>
              <w:rPr/>
              <w:t>Размер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«Манеж» с безопасными бортами.</w:t>
            </w:r>
          </w:p>
          <w:p>
            <w:pPr>
              <w:pStyle w:val="Normal"/>
              <w:rPr/>
            </w:pPr>
            <w:r>
              <w:rPr/>
              <w:t>Размер 940х123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«Сева» с безопасными бортами.</w:t>
            </w:r>
          </w:p>
          <w:p>
            <w:pPr>
              <w:pStyle w:val="Normal"/>
              <w:rPr/>
            </w:pPr>
            <w:r>
              <w:rPr/>
              <w:t>Размер 920х124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200х600мм. 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50х1200х7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.</w:t>
            </w:r>
          </w:p>
          <w:p>
            <w:pPr>
              <w:pStyle w:val="Normal"/>
              <w:rPr/>
            </w:pPr>
            <w:r>
              <w:rPr/>
              <w:t>Размер 840х2000х4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500х13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4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1500х118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500х6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 2-х местный, 0 группа.</w:t>
            </w:r>
          </w:p>
          <w:p>
            <w:pPr>
              <w:pStyle w:val="Normal"/>
              <w:rPr/>
            </w:pPr>
            <w:r>
              <w:rPr/>
              <w:t>Размер  980х48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. Ширина сиденья 310, высота сиденья 180х220х260мм., высота верхнего края спинки над сиденьем 270,ширина спинки 310, глубина сиденья 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 «Парикмахерская».</w:t>
            </w:r>
          </w:p>
          <w:p>
            <w:pPr>
              <w:pStyle w:val="Normal"/>
              <w:rPr/>
            </w:pPr>
            <w:r>
              <w:rPr/>
              <w:t>Размер 600х950х3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.</w:t>
            </w:r>
          </w:p>
          <w:p>
            <w:pPr>
              <w:pStyle w:val="Normal"/>
              <w:rPr/>
            </w:pPr>
            <w:r>
              <w:rPr/>
              <w:t>Размер 1800х70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 850х9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 «Сенсорика».</w:t>
            </w:r>
          </w:p>
          <w:p>
            <w:pPr>
              <w:pStyle w:val="Normal"/>
              <w:rPr/>
            </w:pPr>
            <w:r>
              <w:rPr/>
              <w:t>Размер  270х120х18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-секция для игрушек.</w:t>
            </w:r>
          </w:p>
          <w:p>
            <w:pPr>
              <w:pStyle w:val="Normal"/>
              <w:rPr/>
            </w:pPr>
            <w:r>
              <w:rPr/>
              <w:t>Размер 2200х4000х9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уголок «Кухня». </w:t>
            </w:r>
          </w:p>
          <w:p>
            <w:pPr>
              <w:pStyle w:val="Normal"/>
              <w:rPr/>
            </w:pPr>
            <w:r>
              <w:rPr/>
              <w:t>Размер  1050х8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етский, мягкий.</w:t>
            </w:r>
          </w:p>
          <w:p>
            <w:pPr>
              <w:pStyle w:val="Normal"/>
              <w:rPr/>
            </w:pPr>
            <w:r>
              <w:rPr/>
              <w:t>Размер 300х95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екционного оборудования (проектор, экран 1800х1800мм.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ER</w:t>
            </w:r>
            <w:r>
              <w:rPr/>
              <w:t xml:space="preserve"> (</w:t>
            </w:r>
            <w:r>
              <w:rPr>
                <w:lang w:val="en-US"/>
              </w:rPr>
              <w:t>Lenov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мер 378х265х22.6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2. Игровой материал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4820"/>
        <w:gridCol w:w="2126"/>
        <w:gridCol w:w="1985"/>
      </w:tblGrid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 «Двигательной активности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резиновые (Д 10-15 см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резиновые (маленькие набор 3ш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пластмассовые (маленькие D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-массажеры для рук (маленькие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ка гимнастическ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кегл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жки массажны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нур дли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зина для вынос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ы для игры с пес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ка детская (пластмассов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ы большие (пластмассовые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ал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шочки с пес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учи (Д-25 см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шт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стическая скамейка, брев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– мячи, флажки, платочки, султанчики, кубики, погремушки, шишки, шары, лент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бристая доска, плоскостная дорож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гли и воротц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а-качал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точки-султанчики, мячи большие и тенисны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9"/>
        <w:gridCol w:w="4820"/>
        <w:gridCol w:w="2089"/>
        <w:gridCol w:w="2022"/>
      </w:tblGrid>
      <w:tr>
        <w:trPr/>
        <w:tc>
          <w:tcPr>
            <w:tcW w:w="9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«Центр игры»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«Таня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снабжённая разной одеждой по сезону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ы изображающие представителей различных профессий (клоун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- мальчик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среднего размер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«Маленький пупс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летней одежд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жарная машин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кто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нна для куклы, мыло, полотенце, пелёнка, губка, верёвка, прищепки, веник, савок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ой набор «Парикмахер» (зеркало, расчёски, ножницы, накидки, форма для парикмахера, парфюмерный набор, резинки и бантики, заколки)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 «Муравей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 «Малыш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(модель) милиц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абль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транспорт(.набор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енькие машины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грузовая маленька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грузовая средня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гковые машины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кухни (печь духовка, плита, кран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льный домик (среднего размера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и фруктов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и овощей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Доктор» (тематический набор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атка с постельными принадлежностями по размеру кроваток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ска для кукол (большая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шт.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Строителя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овые приборы / набо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ковка для машин (набор инструментов, шланг)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левые атрибуты (шофёр, парикмахер, повар, врач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игрушки (животные и их детёныши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атки разных размеров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дильная доска,утюги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Центр «Книги»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е народные сказки, рассказы, стихи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е книги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а «Маша и медведь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естоматия по детской литературе для детей  от 1,5 до 3 ле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я русского фольклор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инки на фланелеграф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юстрации к детским произведениям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юстрации по темам «сезоны», «семья», «Животные», «Птицы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картинки, картинки с последовательностью событий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tbl>
      <w:tblPr>
        <w:tblW w:w="9764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3"/>
        <w:gridCol w:w="4890"/>
        <w:gridCol w:w="2082"/>
        <w:gridCol w:w="2029"/>
      </w:tblGrid>
      <w:tr>
        <w:trPr/>
        <w:tc>
          <w:tcPr>
            <w:tcW w:w="9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«Центр творчества»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ом для рисова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канчики (баночки) пластмассовы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илка для карандашей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ареты для рисова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точка беличья № 3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точка беличья№ 8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ндаши цветны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аш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ки акварел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тман формата А3 для составления совместных композиций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мага цветна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жницы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фетки тканевы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ей канцелярский (клеящий карандаш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 для работы с пластилином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лин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фетки бумажны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ные мелки восковые: доска для рисования мелом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шт.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ая магнитная доска для рисунков детей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товые формы для выкладывания и наклеивания, пластины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атки (губка, ватные тампоны, палочки, бутылки)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я народного искусства (матрёшки, нарядная посуда, украшенная одежда, альбомы с рисунками декоративно-прикладного искусства)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родукции картин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Центр природы»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4820"/>
        <w:gridCol w:w="2108"/>
        <w:gridCol w:w="2003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еты: «У бабушки в деревне», «На лугу», «В лесу»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лы фрукты и овощ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ики фрукты и овощ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инки – обитатели леса, животные и их детёныши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лёный огород ( лук в баночках, травка в формочках)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е развивающие игры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натные растения (крупные листья, мелкие, узкие, широкие, длинные, короткие)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озвученные (петушок, корова, собака и т.п.)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юстрации и игрушки: зверей, птиц, насекомых, растений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риал для развития трудовых навыков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лейка, лопатка, грабелька, ведёрки)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Центр экспериментирования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для экспериментирова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й материал: ракушки,  камушки, пробки,  шишки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ечк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носной материал (набор для игры в песочнице)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 воды и песка (стол, поддон, ёмкости разной формы, сачок, плавающие и тонущие предметы, дельфинчики, уточки плавающие). Набор для экспериментирования с песком (ящик с песком, формочки разной конфигурации, лопатки, совочки, ведёрки, сито, воронка,игрушки)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ия (камни, земля, снег, ёмкости для хранения, пересыпания, подносы. Формочки для изготовления цветных льдинок, пластиковые бутылки, волшебный мешочек). А так же (мыльные пузыри, маленькое зеркало, магнит и электрический фонарик, лупа)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7"/>
        <w:gridCol w:w="4872"/>
        <w:gridCol w:w="2260"/>
        <w:gridCol w:w="1851"/>
      </w:tblGrid>
      <w:tr>
        <w:trPr>
          <w:trHeight w:val="280" w:hRule="atLeast"/>
        </w:trPr>
        <w:tc>
          <w:tcPr>
            <w:tcW w:w="9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«Центр конструирования»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ольная мозаик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тор большой пластмассовы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тор пластмассовый напольный, цветно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гурки людей, животных для обыгрывани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ая мозаик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ый деревянный конструктор (строительный материал из дерева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Центр театра»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84"/>
        <w:gridCol w:w="4835"/>
        <w:gridCol w:w="2268"/>
        <w:gridCol w:w="1843"/>
      </w:tblGrid>
      <w:tr>
        <w:trPr>
          <w:trHeight w:val="26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ое пособие рассказы по картинка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жда для ряжения (юбки, платья, кофточки, косынки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жутерия (из не опасных материалов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оч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64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3"/>
        <w:gridCol w:w="4820"/>
        <w:gridCol w:w="2256"/>
        <w:gridCol w:w="1855"/>
      </w:tblGrid>
      <w:tr>
        <w:trPr/>
        <w:tc>
          <w:tcPr>
            <w:tcW w:w="9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«Центр музыки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музыкальных инструментов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кольчик «Звонок на счастье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акас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бен, бараба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муш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а «Музыкальная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ик музыкальны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щёт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е игрушки (неваляшки,  шумелки, стучалки)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нитофо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ые игрушк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озаписи: детские песенки, игры. Звуки природы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картинок музыкальных инструментов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tbl>
      <w:tblPr>
        <w:tblW w:w="9755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4820"/>
        <w:gridCol w:w="2268"/>
        <w:gridCol w:w="1842"/>
      </w:tblGrid>
      <w:tr>
        <w:trPr/>
        <w:tc>
          <w:tcPr>
            <w:tcW w:w="9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«Центр познания»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дидактические игруш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ческие плоскостные фигуры и объёмные фор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ки-монтессор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ики мягкие с картин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янная игра «Грибы втыкалочки» (цветны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Найди цветок такого ц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Большой-маленьк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Уютный домик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-пирамида  (из дерев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 игра «Овощи и фрук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лы для малыш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янная доска-вкладыш «Чья голова?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ино с картин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ющая игра «Фигур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лы из фет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злы «Одень медвежон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нуро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 с прищеп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пирамидка – сортер «Чашеч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амидка разноцветная (больша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ймай рыбк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амидка деревян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т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- Монтессор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и до Та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ирин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зибор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 уточ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домашних птиц и живот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насеком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бу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заика круп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заика мелк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решка 3 куколь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решка кукольная (курочка ряб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гкое доми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одный ми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разрезные картинки «Овощи и фрук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гуры и цв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ющая головоломка «Автомобил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адочные предметы (калейдоскоп, лупа, часы, телефон, магнит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для забивания: молоточек с червяч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ушки – забавы (неваляшки, клюющий петушок. Танцующий баран, кот, заводные игрушки,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мовые бутылоч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ей малыш?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товая техника (стиральная машинка и мясорубк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наборы картинок (одежда, животные, предметы быта, транспорт, обувь, одежда, орудий тру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разрезных картин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ики с отверстиями и соответствующими вкладышами геометрических фигу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на липучк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тёжки пуговиц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Учебно – дидактический комплекс по областям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«</w:t>
      </w:r>
      <w:r>
        <w:rPr>
          <w:i/>
          <w:iCs/>
          <w:color w:val="000000"/>
          <w:lang w:eastAsia="ru-RU"/>
        </w:rPr>
        <w:t>Познавательное развитие»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9"/>
        <w:gridCol w:w="4820"/>
        <w:gridCol w:w="2268"/>
        <w:gridCol w:w="1843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Подбери петушку пёрышк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Блок с баночкам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 «Кто в домике живёт?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Шарик в ложк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Шнуров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  «Что изменилос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Собери цветок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Прищепки в корзиночк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дактическая игра: «Собери пирамидку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Составь картинк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Разложи-ка куб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Подбери по цвет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Узнай и назов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детёныш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свой домик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Составь из частей квадра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Составь из частей круг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Грибочки по места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: «Спрячь мышк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Что звучит?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маму рыбк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Позови свою мам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такой же узор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нужный цве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Осенние листоч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Вкладыши машин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Овощи и фрук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Матрёш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Найди нужный цве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 «Загадки о животны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Подбери ниточк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: «Большие и маленькие круг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lang w:eastAsia="ru-RU"/>
        </w:rPr>
        <w:t>«Речевое развитие»</w:t>
      </w:r>
      <w:r>
        <w:rPr>
          <w:color w:val="000000"/>
          <w:lang w:eastAsia="ru-RU"/>
        </w:rPr>
        <w:t xml:space="preserve"> 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8"/>
        <w:gridCol w:w="4901"/>
        <w:gridCol w:w="2268"/>
        <w:gridCol w:w="1843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Обув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Пос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ие живот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Инструменты в картинк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Овощ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Я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Гри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Ры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Насекомы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зоопар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ь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Пос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 взросл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картинок «Овощ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ши профе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картинки «Игры дет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ные картин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ж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ие птиц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е пособие «Цве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ашние птиц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«Социально – коммуникативное развитие»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"/>
        <w:gridCol w:w="4961"/>
        <w:gridCol w:w="2268"/>
        <w:gridCol w:w="184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юстрации, изображающие взрослых людей и детей, их действия по отношению друг к друг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 детей и родителей (альбом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оф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картинки знакомого содержания (кошка играет, мальчик играет с машинкой и т.п.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плект картин  из серии «Правила дорожного движения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альбом (жизнь группы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 для мальчиков и девоч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картинки (работа, врача, парикмахера, повара,  продавца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–мальчик и девоч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ас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: «Что лишнее», «Собери светофор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цейская машина, пожарная машина для чего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а «Кошкин до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«Художественно – эстетическое развитие»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9"/>
        <w:gridCol w:w="5050"/>
        <w:gridCol w:w="2268"/>
        <w:gridCol w:w="184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ные картинки: музыкальные    инструмен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и знакомых детских пес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ки сказ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омы с изображением музыкальных инструмен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ые музыкальные игрушки и инструмен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е игрушки: , шумелки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- музыкальные инструмен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lang w:eastAsia="ru-RU"/>
        </w:rPr>
        <w:t>«Физическое развитие»</w:t>
      </w:r>
      <w:r>
        <w:rPr>
          <w:color w:val="000000"/>
          <w:lang w:eastAsia="ru-RU"/>
        </w:rPr>
        <w:t xml:space="preserve"> 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9"/>
        <w:gridCol w:w="5050"/>
        <w:gridCol w:w="2268"/>
        <w:gridCol w:w="184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люстративное пособие по привитию культурно-гигиенических навыков с художественным слов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Моё тел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  средств   обучения  и   воспитания   (вторая  группа раннего возраста № 4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300х1200х7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 16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100х600мм. 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ы 740х800х9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500х13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3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910х13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1-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600х55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 Возрастная группа 0 .</w:t>
            </w:r>
          </w:p>
          <w:p>
            <w:pPr>
              <w:pStyle w:val="Normal"/>
              <w:rPr/>
            </w:pPr>
            <w:r>
              <w:rPr/>
              <w:t>Размер 600х103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. Ширина сиденья 310, высота сиденья 180х220х260мм., высота верхнего края спинки над сиденьем 270,ширина спинки 310, глубина сиденья 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библиотечная.</w:t>
            </w:r>
          </w:p>
          <w:p>
            <w:pPr>
              <w:pStyle w:val="Normal"/>
              <w:rPr/>
            </w:pPr>
            <w:r>
              <w:rPr/>
              <w:t>Размер 1380х1550х2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-секция для игрушек.</w:t>
            </w:r>
          </w:p>
          <w:p>
            <w:pPr>
              <w:pStyle w:val="Normal"/>
              <w:rPr/>
            </w:pPr>
            <w:r>
              <w:rPr/>
              <w:t>Размер 1550х21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.</w:t>
            </w:r>
          </w:p>
          <w:p>
            <w:pPr>
              <w:pStyle w:val="Normal"/>
              <w:rPr/>
            </w:pPr>
            <w:r>
              <w:rPr/>
              <w:t>Размер 1000х18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зона.</w:t>
            </w:r>
          </w:p>
          <w:p>
            <w:pPr>
              <w:pStyle w:val="Normal"/>
              <w:rPr/>
            </w:pPr>
            <w:r>
              <w:rPr/>
              <w:t>Размер 700х135х36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ИЗО».</w:t>
            </w:r>
          </w:p>
          <w:p>
            <w:pPr>
              <w:pStyle w:val="Normal"/>
              <w:rPr/>
            </w:pPr>
            <w:r>
              <w:rPr/>
              <w:t>Размер 1100х115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онструирование».</w:t>
            </w:r>
          </w:p>
          <w:p>
            <w:pPr>
              <w:pStyle w:val="Normal"/>
              <w:rPr/>
            </w:pPr>
            <w:r>
              <w:rPr/>
              <w:t>Размер 600х1350х47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430х13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900х9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ухня».</w:t>
            </w:r>
          </w:p>
          <w:p>
            <w:pPr>
              <w:pStyle w:val="Normal"/>
              <w:rPr/>
            </w:pPr>
            <w:r>
              <w:rPr/>
              <w:t>Размер 900х90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900х1650х3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EPSON</w:t>
            </w:r>
            <w:r>
              <w:rPr/>
              <w:t xml:space="preserve"> 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SOS</w:t>
            </w:r>
          </w:p>
          <w:p>
            <w:pPr>
              <w:pStyle w:val="Normal"/>
              <w:rPr/>
            </w:pPr>
            <w:r>
              <w:rPr/>
              <w:t>Размер 302х249х87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Lenov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7</w:t>
            </w:r>
            <w:r>
              <w:rPr>
                <w:lang w:val="en-US"/>
              </w:rPr>
              <w:t>0</w:t>
            </w:r>
            <w:r>
              <w:rPr/>
              <w:t>х25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15</w:t>
            </w:r>
            <w:r>
              <w:rPr/>
              <w:t>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</w:t>
            </w:r>
            <w:r>
              <w:rPr>
                <w:lang w:val="en-US"/>
              </w:rPr>
              <w:t>5</w:t>
            </w:r>
            <w:r>
              <w:rPr/>
              <w:t>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2. Игровой материал</w:t>
      </w:r>
    </w:p>
    <w:tbl>
      <w:tblPr>
        <w:tblW w:w="47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735"/>
        <w:gridCol w:w="2089"/>
        <w:gridCol w:w="1951"/>
      </w:tblGrid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уединения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Эмоции ребен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 добрых де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злост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добрые клубоч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шочки настроени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антистресс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ик из ткани «Вигвам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троительно-конструктивный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 деревянный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пазлы в картинках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мелкий)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большой)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ластмассовые «Большой конструктор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енсорики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в стаканчиках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аляшк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Веселые пугов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Найди колеса для автомобил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Разноцветные бус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с геометрическими фигур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усеница с фигурам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ля развития мелкой моторики «Гусеницы в яблок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настольно-дидактических игр: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 чему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, кто меньш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мама? Чей малыш?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ОБЖ и ПДД.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зл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для сюжетно-ролевой игры по ПДД (салатовые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больш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редн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ДД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емья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хн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тиральная маш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в контейнере пластиково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пластмассовые в контейнер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одуктов в контейнер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ольниц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и шап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инструмент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Салон красоты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парикмахерская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парикмахерскими приборам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иблиотек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особие «Игровая полян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Радуга творчеств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акварельн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– карандаш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для рисован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леп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узык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дидактическими игр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бубен, дудочки, свистульки, погремушки, металлофон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Театр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для постановок сказок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е театры: «Теремок», «Колобок», «Заюшкина избушка», «Курочка Ряба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й театр, ламинированный «Сказк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дежда для ряженья, костюмы для театральных постановок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уклы Би-ба-бо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порта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какал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ячики пластмассовые маленькие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резиновые средн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большие резиновы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маленьк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больш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коври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и с песко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Экспериментальный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предм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для экспериментов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и нарукавни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Природы»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Рыбал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Кто, где живёт?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 настенны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ечень средств обучения и воспитания (подготовительная группа № 5.)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350х650мм. 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50х11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.</w:t>
            </w:r>
          </w:p>
          <w:p>
            <w:pPr>
              <w:pStyle w:val="Normal"/>
              <w:rPr/>
            </w:pPr>
            <w:r>
              <w:rPr/>
              <w:t>Размер 800х400х1830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500х13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дульный детский</w:t>
            </w:r>
          </w:p>
          <w:p>
            <w:pPr>
              <w:pStyle w:val="Normal"/>
              <w:rPr/>
            </w:pPr>
            <w:r>
              <w:rPr/>
              <w:t>Размер 490х770х5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.</w:t>
            </w:r>
          </w:p>
          <w:p>
            <w:pPr>
              <w:pStyle w:val="Normal"/>
              <w:rPr/>
            </w:pPr>
            <w:r>
              <w:rPr/>
              <w:t>Размер 1830х8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 Возрастная группа 00-21.</w:t>
            </w:r>
          </w:p>
          <w:p>
            <w:pPr>
              <w:pStyle w:val="Normal"/>
              <w:rPr/>
            </w:pPr>
            <w:r>
              <w:rPr/>
              <w:t>Размер 550х120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2. Ширина сиденья 290, высота сиденья 250х310х220мм., высота верхнего края спинки над сиденьем 140,ширина спинки 310, глубина сиденья 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 4-х секционный полукруглый.</w:t>
            </w:r>
          </w:p>
          <w:p>
            <w:pPr>
              <w:pStyle w:val="Normal"/>
              <w:rPr/>
            </w:pPr>
            <w:r>
              <w:rPr/>
              <w:t>Размер 730х615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зона.</w:t>
            </w:r>
          </w:p>
          <w:p>
            <w:pPr>
              <w:pStyle w:val="Normal"/>
              <w:rPr/>
            </w:pPr>
            <w:r>
              <w:rPr/>
              <w:t>Размер 1410х1720х2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600х115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.</w:t>
            </w:r>
          </w:p>
          <w:p>
            <w:pPr>
              <w:pStyle w:val="Normal"/>
              <w:rPr/>
            </w:pPr>
            <w:r>
              <w:rPr/>
              <w:t>Размер 400х100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нижный.</w:t>
            </w:r>
          </w:p>
          <w:p>
            <w:pPr>
              <w:pStyle w:val="Normal"/>
              <w:rPr/>
            </w:pPr>
            <w:r>
              <w:rPr/>
              <w:t>Размер 1760х2200х2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гровой.</w:t>
            </w:r>
          </w:p>
          <w:p>
            <w:pPr>
              <w:pStyle w:val="Normal"/>
              <w:rPr/>
            </w:pPr>
            <w:r>
              <w:rPr/>
              <w:t>Размер 490х1720х19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етский.</w:t>
            </w:r>
          </w:p>
          <w:p>
            <w:pPr>
              <w:pStyle w:val="Normal"/>
              <w:rPr/>
            </w:pPr>
            <w:r>
              <w:rPr/>
              <w:t>Размер 850х125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1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>Размер 315Х220Х8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tlen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80х250х3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.</w:t>
            </w:r>
          </w:p>
          <w:p>
            <w:pPr>
              <w:pStyle w:val="Normal"/>
              <w:rPr/>
            </w:pPr>
            <w:r>
              <w:rPr/>
              <w:t>Размер 13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гр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Игровой материал</w:t>
      </w:r>
    </w:p>
    <w:tbl>
      <w:tblPr>
        <w:tblW w:w="475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4743"/>
        <w:gridCol w:w="2092"/>
        <w:gridCol w:w="1954"/>
      </w:tblGrid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уединения: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Эмоции ребенк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 добрых де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чки злост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добрые клубочк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шочки настроения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антистресс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ик из ткани «Вигвам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троительно-конструктивный: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 деревянный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пазлы в картинка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мелкий)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Лего (большой)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ластмассовые «Большой конструктор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енсорики: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в стаканчиках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аляшк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Веселые пугов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Найди колеса для автомобиля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Разноцветные бусы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с геометрическими фигурам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усеница с фигурам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ля развития мелкой моторики «Гусеницы в яблоке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настольно-дидактических игр: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 чему?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, кто меньше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мама? Чей малыш?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ОБЖ и ПДД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зл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для сюжетно-ролевой игры по ПДД (салатовые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больши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редни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ДД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емья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хня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тиральная машин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в контейнере пластиково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пластмассовые в контейнер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одуктов в контейнер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ольница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и шапоч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инструментам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Салон красоты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парикмахерская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парикмахерскими приборам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Библиотека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особие «Игровая полянк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Радуга творчества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акварельны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– карандаш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для рисования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леп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узыкальный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дидактическими играм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бубен, дудочки, свистульки, погремушки, металлофон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«Театральный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для постановок сказо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е театры: «Теремок», «Колобок», «Заюшкина избушка», «Курочка Ряба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тольный театр, ламинированный «Сказки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дежда для ряженья, костюмы для театральных постановок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уклы Би-ба-бо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порта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какал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ячики пластмассовые маленькие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резиновые средни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ячики большие резиновы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маленьки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большие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ковр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и с песко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Экспериментальный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предмет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для экспериментов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и нарукавн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Природы»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Рыбалк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Кто, где живёт?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 настенный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средняя группа № 6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200х60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680х130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ти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6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широкая на металлокаркасе.</w:t>
            </w:r>
          </w:p>
          <w:p>
            <w:pPr>
              <w:pStyle w:val="Normal"/>
              <w:rPr/>
            </w:pPr>
            <w:r>
              <w:rPr/>
              <w:t>Размер 200х120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.</w:t>
            </w:r>
          </w:p>
          <w:p>
            <w:pPr>
              <w:pStyle w:val="Normal"/>
              <w:rPr/>
            </w:pPr>
            <w:r>
              <w:rPr/>
              <w:t>Размер 1830х8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1.</w:t>
            </w:r>
          </w:p>
          <w:p>
            <w:pPr>
              <w:pStyle w:val="Normal"/>
              <w:rPr/>
            </w:pPr>
            <w:r>
              <w:rPr/>
              <w:t>Размер 600х104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ухня».</w:t>
            </w:r>
          </w:p>
          <w:p>
            <w:pPr>
              <w:pStyle w:val="Normal"/>
              <w:rPr/>
            </w:pPr>
            <w:r>
              <w:rPr/>
              <w:t>Размер 1400х920х4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.</w:t>
            </w:r>
          </w:p>
          <w:p>
            <w:pPr>
              <w:pStyle w:val="Normal"/>
              <w:rPr/>
            </w:pPr>
            <w:r>
              <w:rPr/>
              <w:t>Размер 1800х1300х2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 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820х11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.</w:t>
            </w:r>
          </w:p>
          <w:p>
            <w:pPr>
              <w:pStyle w:val="Normal"/>
              <w:rPr/>
            </w:pPr>
            <w:r>
              <w:rPr/>
              <w:t>Размер 2200х1800х2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1050х107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1700х12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 Х117Н.</w:t>
            </w:r>
          </w:p>
          <w:p>
            <w:pPr>
              <w:pStyle w:val="Normal"/>
              <w:rPr/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 (</w:t>
            </w:r>
            <w:r>
              <w:rPr>
                <w:lang w:val="en-US"/>
              </w:rPr>
              <w:t>Lenov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мер 378х265х22.6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5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. Игровой материал.</w:t>
      </w:r>
    </w:p>
    <w:p>
      <w:pPr>
        <w:pStyle w:val="Normal"/>
        <w:rPr/>
      </w:pPr>
      <w:r>
        <w:rPr/>
        <w:t xml:space="preserve"> </w:t>
      </w:r>
    </w:p>
    <w:tbl>
      <w:tblPr>
        <w:tblW w:w="47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762"/>
        <w:gridCol w:w="2089"/>
        <w:gridCol w:w="1951"/>
      </w:tblGrid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троительно-конструктивны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ый материал из картонных коробок разного разме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стмассовый строительный материал;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евянный конструкто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труктор мягкий объёмный;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руктор пластмассовый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труктор «Лего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и  разных вид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аз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ушки со шнуровками и застёжк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ор игрушек для обыгрывания построек: фигурки людей и животных, макеты деревье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 мелкий, средний, крупный: машины легковые и грузовы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цы построек из строительного материал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ПДД и ОБЖ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ерекрёстка и улиц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«Дорожные зна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монстрационные картинки «Виды транспор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ногоэтажный гараж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Настольные и дидактические игры по ПДД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вровая дорожка «Улицы гор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лицейская форма инспектора ГИБДД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Нагрудные знаки с эмблемами машин и дорожными знакам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творчеств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териал для рисования: альбомы, гуашевые краски, кисти для рисования, простые и цветные карандаши, мелки, баночки для воды, трафареты для рисован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териал для лепки: пластилин, стеки, дос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териал для аппликации: клей ПВА, кисти для клея, ёмкость под клей, салфетки, цветная бумага и картон, белый картон, ножниц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льбом «Образцы по аппликации, лепке и рисованию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льбомы: «Гжель», «Хохломская роспись», «Великие художни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Набор «Нетрадиционная техника рисования: печатки, зубные щетки, штамп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ревянная расписная посуд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фигур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ьбер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книг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ские книги по программе и любимые книги дете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ьбом «Иллюстрации по сказкам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краски «Любимый герой»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ьбом «Мои любимые сказк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ртреты писателей и поэт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.Иллюстративный материал в соответствии с рекомендациями программ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узыкальный»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  <w:r>
              <w:rPr>
                <w:shd w:fill="FFFFFF" w:val="clear"/>
              </w:rPr>
              <w:t xml:space="preserve"> «Музыкальные инструменты»: бубен, маракасы, дудочки, барабан, погремушки, колокольчики, свистуль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й центр, колонки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ник детских песе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зыкально - дидактическая </w:t>
            </w:r>
            <w:r>
              <w:rPr>
                <w:color w:val="000000"/>
                <w:shd w:fill="FFFFFF" w:val="clear"/>
              </w:rPr>
              <w:t>игра «Музыканты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Д/игра </w:t>
            </w:r>
            <w:r>
              <w:rPr>
                <w:color w:val="000000"/>
                <w:shd w:fill="FFFFFF" w:val="clear"/>
              </w:rPr>
              <w:t>«Солнышко и тучки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Д/игра </w:t>
            </w:r>
            <w:r>
              <w:rPr>
                <w:color w:val="000000"/>
                <w:shd w:fill="FFFFFF" w:val="clear"/>
              </w:rPr>
              <w:t>«Громкая и тихая музы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идактический материал «Музыкальные инструмент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Спортивный»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ячи: большие, маленькие, средние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учи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кал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аж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бристая дорож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ег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шочки с песко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нт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рт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нни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кс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shd w:fill="FFFFFF" w:val="clear"/>
              </w:rPr>
              <w:t>«Спорт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shd w:fill="FFFFFF" w:val="clear"/>
              </w:rPr>
              <w:t>«Спортивная угадай-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shd w:fill="FFFFFF" w:val="clear"/>
              </w:rPr>
              <w:t>«Сложи и назов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shd w:fill="FFFFFF" w:val="clear"/>
              </w:rPr>
              <w:t>«Парочки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shd w:fill="FFFFFF" w:val="clear"/>
              </w:rPr>
              <w:t xml:space="preserve"> «На зарядку становись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и-шапочки к подвижным игра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театрализац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Театральная ширм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ы, маски, атрибуты для постановок сказок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лы и игрушки для различных видов деятельности теат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Настольный театр:</w:t>
            </w:r>
            <w:r>
              <w:rPr>
                <w:color w:val="000000"/>
                <w:shd w:fill="FFFFFF" w:val="clear"/>
              </w:rPr>
              <w:t xml:space="preserve"> «Волк и семеро козлят»«Теремок», «Красная шапочка», «Маша и медведь», «Колобок», «Репка», «Три поросен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Пальчиковый теат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Театр тене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сюжетно-ролевой игры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hd w:fill="FFFFFF" w:val="clear"/>
              </w:rPr>
              <w:t>Сюжетно-ролевая игра «Парикмахерска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Накидки пелерины для  дете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Набор парикмахе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Журналы причёсок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южетно-ролевая игра «Магазин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сс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дитерские издели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лебобулочные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Изделия бытовой хим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зины, кошель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вощи, фрукт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м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южетно-ролевая игра «Больниц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ие халаты и шап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окто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томе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 - заместит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южетно-ролевая игра «Семь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кукольной мебел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ушечная посуда: кухонная, чайная, столова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яс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постельных принадлежностей для куко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ильная доска, утюг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штук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южетно-ролевая игра «Шофёр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ль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етофор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ин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ражка регулировщи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южетно-ролевая игра «Стройк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ый материал: крупный и мелк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ые инструмен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.машин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Математический»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«Геометрические фор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ифры» В.В. Степан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и первые цифр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то больше, кто меньше» Дроф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ино «Половин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газин» - лото с товарами и деньгам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мино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то «Предмет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знаки» - паз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то гд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ческое лото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/п игра «Цве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 «Времена г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ям о времени»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аточный матеиа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чётные пал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ческие пенал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са счетных материал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вые карточки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рограф большой и маленький. Игры Воскобовича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каты учебны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«Экспериментирование»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вентаря для ухода за комнатными растениями(лейка, фартук-2шт.,грабли, деревянные палочки, салфетки тканевые, скатерть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растений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«Живая прир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– овощи, фрукты, ягоды, птицы, рыбы, насекомые, животные, деревья, грибы, цв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Веселые зверя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ле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адай животных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ем живой мир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оч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Береги живо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 и фрукт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иких и домашних животных, насекомых и пресмыкающихся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Грибы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рассад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Времена год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энциклопед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щи, которые нас окружают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поч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к чему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» -  экологическое ло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Знаю все професс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маму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неприятностей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их детёныш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«Узнаю живой мир»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уедине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мягко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ик для размышлен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тулка «милых сердцу безделушек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ьбом домашних фотограф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развития реч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щи, которые нас окружают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» - классификац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друзей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ересказа сказок, составление описательных рассказ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для составления описательных рассказ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можем – поможем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ост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фесс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сказк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Профессии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Летние виды спор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Зимние виды спорта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Я расту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Времена года»,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Части суток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Домашние и дикие животные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подготовительная группа № 7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400х60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50х1400х650мм.</w:t>
            </w:r>
          </w:p>
          <w:p>
            <w:pPr>
              <w:pStyle w:val="Normal"/>
              <w:rPr/>
            </w:pPr>
            <w:r>
              <w:rPr/>
              <w:t>Изделие выполнено из ЛД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  <w:p>
            <w:pPr>
              <w:pStyle w:val="Normal"/>
              <w:rPr/>
            </w:pPr>
            <w:r>
              <w:rPr/>
              <w:t>Размер 1800х7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ти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4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18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2 .</w:t>
            </w:r>
          </w:p>
          <w:p>
            <w:pPr>
              <w:pStyle w:val="Normal"/>
              <w:rPr/>
            </w:pPr>
            <w:r>
              <w:rPr/>
              <w:t>Размер 550х120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2. Ширина сиденья 290, высота сиденья 250х310х220мм., высота верхнего края спинки над сиденьем 140,ширина спинки 310, глубина сиденья 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ухня».</w:t>
            </w:r>
          </w:p>
          <w:p>
            <w:pPr>
              <w:pStyle w:val="Normal"/>
              <w:rPr/>
            </w:pPr>
            <w:r>
              <w:rPr/>
              <w:t>Размер 1800х1300х3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800х1090х37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450х2000х135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онструирование».</w:t>
            </w:r>
          </w:p>
          <w:p>
            <w:pPr>
              <w:pStyle w:val="Normal"/>
              <w:rPr/>
            </w:pPr>
            <w:r>
              <w:rPr/>
              <w:t>Размер 1350х120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еллаж.</w:t>
            </w:r>
          </w:p>
          <w:p>
            <w:pPr>
              <w:pStyle w:val="Normal"/>
              <w:rPr/>
            </w:pPr>
            <w:r>
              <w:rPr/>
              <w:t>Размер 1500х2500х3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Музыка».</w:t>
            </w:r>
          </w:p>
          <w:p>
            <w:pPr>
              <w:pStyle w:val="Normal"/>
              <w:rPr/>
            </w:pPr>
            <w:r>
              <w:rPr/>
              <w:t>Размер 1000х56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Сюжетно-ролевые игры».</w:t>
            </w:r>
          </w:p>
          <w:p>
            <w:pPr>
              <w:pStyle w:val="Normal"/>
              <w:rPr/>
            </w:pPr>
            <w:r>
              <w:rPr/>
              <w:t>Размер 940х880х2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Экология.</w:t>
            </w:r>
          </w:p>
          <w:p>
            <w:pPr>
              <w:pStyle w:val="Normal"/>
              <w:rPr/>
            </w:pPr>
            <w:r>
              <w:rPr/>
              <w:t>Размер 1100х115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Эксперимент».</w:t>
            </w:r>
          </w:p>
          <w:p>
            <w:pPr>
              <w:pStyle w:val="Normal"/>
              <w:rPr/>
            </w:pPr>
            <w:r>
              <w:rPr/>
              <w:t>Размер 720х730х3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Спорт».</w:t>
            </w:r>
          </w:p>
          <w:p>
            <w:pPr>
              <w:pStyle w:val="Normal"/>
              <w:rPr/>
            </w:pPr>
            <w:r>
              <w:rPr/>
              <w:t>Размер1370х2100х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EPSON</w:t>
            </w:r>
            <w:r>
              <w:rPr/>
              <w:t xml:space="preserve"> 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S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02х249х87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Lenov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70х250х15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5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8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констру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пны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и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ки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гкий строительный 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ы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и разных вит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тор «Липу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з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о-разбор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массовый 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гнитная маз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«Пеше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н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</w:t>
            </w: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кий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пный транспор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онные картинк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е и дидактические игры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/>
              <w:t xml:space="preserve">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ка «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кат «Безопасность на доро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/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Центр художественного творчеств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исования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альбо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евые 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и для рис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т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и дл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лепки: 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аппликации: </w:t>
            </w:r>
          </w:p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для к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под 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бума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цы по леп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ы по рис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: </w:t>
            </w:r>
          </w:p>
          <w:p>
            <w:pPr>
              <w:pStyle w:val="Normal"/>
              <w:rPr/>
            </w:pPr>
            <w:r>
              <w:rPr/>
              <w:t>«Гж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овская росп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хломская росп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ликие худож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ая техника рисования:</w:t>
            </w:r>
          </w:p>
          <w:p>
            <w:pPr>
              <w:pStyle w:val="Normal"/>
              <w:rPr/>
            </w:pPr>
            <w:r>
              <w:rPr/>
              <w:t>пе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ые щ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м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расписная по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е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ьберт (набор для творче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ентр книги</w:t>
            </w:r>
            <w:r>
              <w:rPr/>
              <w:t>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лаж для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е книги по программе и любимые книги детей, справочная литература, пальчиковая гимнастика, дид.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д.пособие «Расскажи сказку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Третий лишний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фессии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юбимые сказки»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люстрации по сказкам, раскраски «Любимый герой» и д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люстративный материал в соответствии с рекомендациями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бомы и наборы откры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реты писатель и поэ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музыки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льные инструменты: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к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д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ра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ко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истуль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алло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янные л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щ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ик дет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зыкально – дидактические</w:t>
            </w:r>
            <w:r>
              <w:rPr>
                <w:color w:val="000000"/>
                <w:shd w:fill="FFFFFF" w:val="clear"/>
              </w:rPr>
              <w:t xml:space="preserve"> игры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узыкальное ло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кой инструмент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Зон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здушный шар»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Музыкаль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сортивны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чи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еньк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ка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н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ристая доро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ег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ахматы»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шочки с песком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 игры для детей 6-7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лядно-тематические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кажи по картинк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мние виды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шебные коле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н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театрализаци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ольный театр «Семеро козл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ы, маски, атрибуты для постановки ска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лы и игрушки для различных видов деятельности теа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ы ма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чиковый теа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й теа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дактические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оля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сюжнетно-ролевых игр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кольная мебель: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то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у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кресл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ля кухни : пл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ушечная посуда: набор чайной посуды, набор кухонной посуды, набор столовой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лы в одеж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яск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рибуты для ряженья ( шляпы, юбки, очки и т.д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-замест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мебели «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Парикмахерская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идки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парикмах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ы причё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Магазин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са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дитерские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лебобулочные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елия бытовой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зины, кошель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-замест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ощи, фру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Больница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ие халаты и шап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о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т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-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Транспорт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образные маш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ражка регулировщ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зл, сви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оф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Стройка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ый материал: крупный и мел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 «Школа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ев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андаш, ру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традь по математике 6-7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математики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четный материал: мелкие предмет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ы цифр для магнитной доск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имательный и познавательный математический материа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е тетради по математике 6-7 лет В.П. Нов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ор объемных геометрических фиг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четы наст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чётные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приборы: Линейки ), сантиметры, набор лек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заики , пазлы, игры типа «Тангограм», различные игры 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нуровками и засте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ы меха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о-печат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ажёр «Форма и ц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ометрические фор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и первые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а и велич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ино «Полов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йди па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знаки» - паз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ажер «Форма и ц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актические игры и упражнения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 «Времена года», «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считай прави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мся узнавать геометрические фиг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было, что ст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ваем логическое мышление и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дин- м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йди па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начала - по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г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глядные пособия для детей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кат «Один - м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Дидактические игр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обия для воспит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на дых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на развитие связной речи «Составь словосоче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ы для совершенствование грамматического строя реч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образные дидак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ологический центр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нат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лендарь по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нтарь для ухода комнатных растений (лейка, опрыскиватель, палочка для рыхле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набора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то «Узнай животных», «Найди детёныша», «Найди па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ы овощей и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иких и домашн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люстрации «Гри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б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лекция сем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бом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ые виды энциклопе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ный материал: шишки, жёлуди, семена и плоды, кора дерева и т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пучие продукты: рис, гречка, мука, соль, горох, манк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с углублением для воды и песка, та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, модели, таблицы с алгорит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ический и раздаточный материал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уда, животные, фрукты, овощи, птицы, ягоды, насекомые, цветы, игрушки, инструменты, транспорт, улицы , мебель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сихологический центр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Эмо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Волшебный меш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бик «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еркало, тренажер эмоций, эмблемы, пакетик настроения,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бочка моё на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инки «Хорошо- 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ски «Эмоции»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ход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ушки анти-ст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Центр развития реч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стольные игры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хемы для пересказа сказок, сост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тельных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инки для составление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ссоци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тивополож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и любимые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актические игры и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ажнение на развитие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на развитие логического мыш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шт.</w:t>
            </w:r>
          </w:p>
          <w:p>
            <w:pPr>
              <w:pStyle w:val="Style26"/>
              <w:suppressAutoHyphens w:val="true"/>
              <w:ind w:left="4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ова- предметы близкие по смыс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жи наоб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начало-по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кончи предл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зови лас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гад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гадки- отгадки»</w:t>
            </w:r>
          </w:p>
          <w:p>
            <w:pPr>
              <w:pStyle w:val="Style26"/>
              <w:suppressAutoHyphens w:val="true"/>
              <w:ind w:left="4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младшая группа № 8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 с бортик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400х60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800х900х7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55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2 .</w:t>
            </w:r>
          </w:p>
          <w:p>
            <w:pPr>
              <w:pStyle w:val="Normal"/>
              <w:rPr/>
            </w:pPr>
            <w:r>
              <w:rPr/>
              <w:t>Размер  450х103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230, высота сиденья 250х310х220мм., высота верхнего края спинки над сиденьем 140,ширина спинки 310, глубина сиденья 2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 игрушек.</w:t>
            </w:r>
          </w:p>
          <w:p>
            <w:pPr>
              <w:pStyle w:val="Normal"/>
              <w:rPr/>
            </w:pPr>
            <w:r>
              <w:rPr/>
              <w:t>Размер  750х256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онструктора.</w:t>
            </w:r>
          </w:p>
          <w:p>
            <w:pPr>
              <w:pStyle w:val="Normal"/>
              <w:rPr/>
            </w:pPr>
            <w:r>
              <w:rPr/>
              <w:t>Размер 1520х2300х3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(учебная зона).</w:t>
            </w:r>
          </w:p>
          <w:p>
            <w:pPr>
              <w:pStyle w:val="Normal"/>
              <w:rPr/>
            </w:pPr>
            <w:r>
              <w:rPr/>
              <w:t>Размер 1190х2070х3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Экология».</w:t>
            </w:r>
          </w:p>
          <w:p>
            <w:pPr>
              <w:pStyle w:val="Normal"/>
              <w:rPr/>
            </w:pPr>
            <w:r>
              <w:rPr/>
              <w:t>Размер 600х5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уголок «Конструирование». </w:t>
            </w:r>
          </w:p>
          <w:p>
            <w:pPr>
              <w:pStyle w:val="Normal"/>
              <w:rPr/>
            </w:pPr>
            <w:r>
              <w:rPr/>
              <w:t>Размер 1100х800х1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1100х7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 770х1000х2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для творчества.</w:t>
            </w:r>
          </w:p>
          <w:p>
            <w:pPr>
              <w:pStyle w:val="Normal"/>
              <w:rPr/>
            </w:pPr>
            <w:r>
              <w:rPr/>
              <w:t>Размер 1100х120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EPSON</w:t>
            </w:r>
            <w:r>
              <w:rPr/>
              <w:t xml:space="preserve"> 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S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02х249х87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Lenov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70х250х15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5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инвентарь и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 и вагончики с открытым верхом, средних размер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 с различным количеством элементов из разных материалов и разных цве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и больш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и маленьк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огабаритной мебели, соразмерные росту ребенка (кукольная мебель и предметы домашнего обихода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крупного и среднего разм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театрализованная для напольных иг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крупногабаритна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 напольные с крупным стержн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Мастерская» (соразмерный росту ребенка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мягкие (крупные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Игр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1"/>
        <w:gridCol w:w="4878"/>
        <w:gridCol w:w="2126"/>
        <w:gridCol w:w="1985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резиновые (маленькие D6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резиновые (маленькие набор 3ш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пластмассовые (маленькие D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-массаж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 резиновый (большо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кегл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ки массажные (набо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нур дли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зина для вынос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ы для игры с пес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гкий модуль «Большая черепах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шадка на колес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нь на колес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Центр игры»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«Тан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осенней одежд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теплом халат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- мальчик  с собак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- мальчик  в спортивном костю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- мальчик  в летней одежд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летней одежд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- мальчик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белом плать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в халат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среднего разме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«Маленький пуп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ла «Пуп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маш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ктор «Инжо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 «Миш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 «Мураве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вал гигантский «Тауру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н «Малыш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грузовая средня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грузовая маленьк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енькие машин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металлическая Грузов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металлическая красн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металлическая бел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(модель) мили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 «Космическ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Экскаватор малень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аб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и транспорт.наб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кухни (печь духовка, плита, кран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льный домик (среднего размер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кухни (печь духовка, плит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Докто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ска для кукол (маленьк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ска для кукол (больша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ушка «Лабирин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Магазин» (тачка с муляжами фруктов и овоще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посу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овые приборы / наб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атка с постельными принадлежностями по размеру крова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Строител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«Золуш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-пирамида с шариками (из дерев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нна для кук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ой набор «Парикмахер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посуды «Зай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кран «космическ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«Пчел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ка для луно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и гриб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шт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и фру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и овощ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ш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старшая группа № 9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50х1450х65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400х60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40х1100х6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ти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4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18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6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широкая на металлокаркасе.</w:t>
            </w:r>
          </w:p>
          <w:p>
            <w:pPr>
              <w:pStyle w:val="Normal"/>
              <w:rPr/>
            </w:pPr>
            <w:r>
              <w:rPr/>
              <w:t>Размер  200х12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2 .</w:t>
            </w:r>
          </w:p>
          <w:p>
            <w:pPr>
              <w:pStyle w:val="Normal"/>
              <w:rPr/>
            </w:pPr>
            <w:r>
              <w:rPr/>
              <w:t>Размер  460х104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.</w:t>
            </w:r>
          </w:p>
          <w:p>
            <w:pPr>
              <w:pStyle w:val="Normal"/>
              <w:rPr/>
            </w:pPr>
            <w:r>
              <w:rPr/>
              <w:t xml:space="preserve">Размеры 1750х1600х420мм. 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игровая.</w:t>
            </w:r>
          </w:p>
          <w:p>
            <w:pPr>
              <w:pStyle w:val="Normal"/>
              <w:rPr/>
            </w:pPr>
            <w:r>
              <w:rPr/>
              <w:t>Размер 1650х1500х5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(дидактическая стенка).</w:t>
            </w:r>
          </w:p>
          <w:p>
            <w:pPr>
              <w:pStyle w:val="Normal"/>
              <w:rPr/>
            </w:pPr>
            <w:r>
              <w:rPr/>
              <w:t>Размер 1780х3500х36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650х1250х3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Изодеятельность».</w:t>
            </w:r>
          </w:p>
          <w:p>
            <w:pPr>
              <w:pStyle w:val="Normal"/>
              <w:rPr/>
            </w:pPr>
            <w:r>
              <w:rPr/>
              <w:t>Размер 1500х1470х2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Размер 880х550х38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Эксперимент».</w:t>
            </w:r>
          </w:p>
          <w:p>
            <w:pPr>
              <w:pStyle w:val="Normal"/>
              <w:rPr/>
            </w:pPr>
            <w:r>
              <w:rPr/>
              <w:t>Размер 950х570х39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для игр.</w:t>
            </w:r>
          </w:p>
          <w:p>
            <w:pPr>
              <w:pStyle w:val="Normal"/>
              <w:rPr/>
            </w:pPr>
            <w:r>
              <w:rPr/>
              <w:t>Размер 1400х700х37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онструирование»  из 3-х секций.</w:t>
            </w:r>
          </w:p>
          <w:p>
            <w:pPr>
              <w:pStyle w:val="Normal"/>
              <w:rPr/>
            </w:pPr>
            <w:r>
              <w:rPr/>
              <w:t>Размер 760х520х36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 Х117Н.</w:t>
            </w:r>
          </w:p>
          <w:p>
            <w:pPr>
              <w:pStyle w:val="Normal"/>
              <w:rPr/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.</w:t>
            </w:r>
          </w:p>
          <w:p>
            <w:pPr>
              <w:pStyle w:val="Normal"/>
              <w:rPr/>
            </w:pPr>
            <w:r>
              <w:rPr/>
              <w:t>Размер 378х265х22.6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200х17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грово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спортив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чи резиновые, мячи пластмассовые (разного разме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ки здоровь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 ш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какалки массаже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гли (большие и маленьк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бики, флаж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наб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дминтон, кольцеб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н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дактический 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Спортсм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наб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Спортивные 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Шаш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 к подвижной игре «Лиса и зайцы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рота, для прокатывания мяч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юшки, шай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*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у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гра«Дартц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ссажные дорожки и ковр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*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яг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природ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ербарий, природный 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дактические игры по экологии: «Зоолото», «Домашние и дикие животные», «Времена года», «Овощи и фрукты» и 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ьбомы: «Дикие животные», «Домашние животные», «Птицы», «Растения», «Ц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триотический уго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тоальбом «Город, в котором я жи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бор открыток «Город-герой «Волгогра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дактический материал «Достопримечательные места Волгогра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Народы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дактический материал «Защитники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9 мая – день победы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Великая Отечественная вой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льбом «Моя сем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ини-центр «Веселые ладошки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льбомы по видам живописи: портрет, пейзаж, натюрморт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Гж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Хохломская росп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еликие худож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дактические игры по изодеятельности: «Собери раду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Исправь ошибку художника»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Дополни рисунок» 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елки из гип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-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ПДД и ОБЖ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ет перекрёстка и улиц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дактические игр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орожные знак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На улиц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ветоф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монстрационные картинки о ситуациях на дорог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н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личные виды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ицейская фураж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Жез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ет светоф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грудные знаки с эмблемами машин и дорожными зна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математики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нимательный и познавательный материал по математике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огико-математические игры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олумбово яйцо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Тангр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ш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ы геометрических фигур, цифр, демонстрацион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ы цифр и математических знаков для магнитной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набо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налы «Учись счит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чие тетради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шеб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дактические игры: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Мои первые цифры», «Увлекательная ге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«Геометрические фор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сё для счё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конструирования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нструктор мелкий и крупный «Лего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 шт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за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аз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ушки со шнуровками и застёж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стмассовый конструктор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большие игрушки для обыгрывания постр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ш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бики «Город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б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наб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сюжетно-ролевой  игр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алон крас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Магаз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Зо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оен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ч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Ател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алон сотовой связ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астер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бор чайной посу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бор кухонной посу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бор медицинских принадлежностей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ковая к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яска для средних ку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ча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ральная маш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музыкальный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 xml:space="preserve">Погремуш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 xml:space="preserve">Бубе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 xml:space="preserve">Шумовые инстру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Дидактический 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«Музыкальные 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инструм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«Веселые музыкан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таллофон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театрализ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Ширма для кукольного театр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Кукольный театр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Настольный театр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Театр на фланелеграф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Шапоч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ск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ьчиковый театр «Курочка Ря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ри поросен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  <w:t>1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firstLine="107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средняя группа № 10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>Кровать выполнена из ЛДСП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 135х6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50х11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ти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55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1-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600х55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 Возрастная группа 00-1.</w:t>
            </w:r>
          </w:p>
          <w:p>
            <w:pPr>
              <w:pStyle w:val="Normal"/>
              <w:rPr/>
            </w:pPr>
            <w:r>
              <w:rPr/>
              <w:t>Размеры 460х104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.</w:t>
            </w:r>
          </w:p>
          <w:p>
            <w:pPr>
              <w:pStyle w:val="Normal"/>
              <w:rPr/>
            </w:pPr>
            <w:r>
              <w:rPr/>
              <w:t>Размер 700х43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 1300х70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 670х1050х66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Кухня».</w:t>
            </w:r>
          </w:p>
          <w:p>
            <w:pPr>
              <w:pStyle w:val="Normal"/>
              <w:rPr/>
            </w:pPr>
            <w:r>
              <w:rPr/>
              <w:t>Размер  1600х650х4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зона. </w:t>
            </w:r>
          </w:p>
          <w:p>
            <w:pPr>
              <w:pStyle w:val="Normal"/>
              <w:rPr/>
            </w:pPr>
            <w:r>
              <w:rPr/>
              <w:t>Размер 600х15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 Х113Н.</w:t>
            </w:r>
          </w:p>
          <w:p>
            <w:pPr>
              <w:pStyle w:val="Normal"/>
              <w:rPr/>
            </w:pPr>
            <w:r>
              <w:rPr/>
              <w:t>Размер 315х220х8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.</w:t>
            </w:r>
          </w:p>
          <w:p>
            <w:pPr>
              <w:pStyle w:val="Normal"/>
              <w:rPr/>
            </w:pPr>
            <w:r>
              <w:rPr/>
              <w:t>Размер 378х265х22.6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треноге.</w:t>
            </w:r>
          </w:p>
          <w:p>
            <w:pPr>
              <w:pStyle w:val="Normal"/>
              <w:rPr/>
            </w:pPr>
            <w:r>
              <w:rPr/>
              <w:t>Размер 1340х15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гровой материал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678"/>
        <w:gridCol w:w="2126"/>
        <w:gridCol w:w="198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Уголок констру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пны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редни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лки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ягкий строительный 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ревянный строительный констру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заики разных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нструктор «Липу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аз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shd w:fill="FFFFFF" w:val="clear"/>
              </w:rPr>
              <w:t>Альбом «</w:t>
            </w:r>
            <w:r>
              <w:rPr>
                <w:iCs/>
              </w:rPr>
              <w:t>Образцы построек из строительного матери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«ПДД и ОБ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кет «Дорожное дви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орожные 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лкий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редни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рупный транспор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монстрационные карти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зличные виды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стольные и дидактические игры по ПДД: «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Дорожные зн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кет «Дорожное дви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Правила дорожного движение и поведения в трансп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тское домино «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дактическая игра  «Не ошиб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дактическая игра  «Крутые г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дактическая игра  «Чей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идактическая игра  «Запоми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этажный гар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з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дные знаки с эмблемами машин и дорожны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6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Уголок художествен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териал для рисования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альбомы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гуашевые 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сти для рисования: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нкие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л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рост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27 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Цветн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ки вос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Баночки дл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Трафарет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27 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Материал для лепки: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ластилин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тек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Материал для аппликации: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лей ПВА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исти для клея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ёмкость под клей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алфетк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цветная бумага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цветной картон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белый картон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ожницы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али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по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по леп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по рис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Альбомы: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Гжель»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Дымковская роспись»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Хохломская роспись»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Великие худож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етрадиционная техника рисования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ечатк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зубные щетк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штам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  <w:shd w:fill="FFFFFF" w:val="clear"/>
              </w:rPr>
            </w:pPr>
            <w:r>
              <w:rPr>
                <w:iCs/>
              </w:rPr>
              <w:t>Деревянная расписная по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иняны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е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ль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shd w:fill="FFFFFF" w:val="clear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еллаж для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тские книги по программе и любимые книг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ото «Угадай сказ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идактическая игр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Расскажи сказ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идактическая игр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идактическая игр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идактическая игр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«Любимые сказ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ллюстрации по сказкам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скра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ллюстративный материал в соответствии с рекомендациям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льбом «Мои любимые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ртреты писателей и поэ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на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«Музыка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узыкальные инструмен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Б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рак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уд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бара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г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локо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вистуль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еталло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ревянные л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рещ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борник дет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shd w:fill="FFFFFF" w:val="clear"/>
              </w:rPr>
              <w:t>Музыкально – дидактические</w:t>
            </w:r>
            <w:r>
              <w:rPr>
                <w:iCs/>
                <w:color w:val="000000"/>
                <w:shd w:fill="FFFFFF" w:val="clear"/>
              </w:rPr>
              <w:t xml:space="preserve">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«Ножки и 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1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«Осенние рит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«Ритмос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«Музыкальное лото»</w:t>
            </w:r>
            <w:r>
              <w:rPr>
                <w:iCs/>
                <w:color w:val="FF0000"/>
                <w:shd w:fill="FFFFFF" w:val="clea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идактический материал «Музыкаль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shd w:fill="FFFFFF" w:val="clear"/>
              </w:rPr>
              <w:t>Музыкально – дидактические</w:t>
            </w:r>
            <w:r>
              <w:rPr>
                <w:iCs/>
                <w:color w:val="000000"/>
                <w:shd w:fill="FFFFFF" w:val="clear"/>
              </w:rPr>
              <w:t xml:space="preserve">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«Спортивный»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ячи: 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больш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лень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ред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ру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кака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ла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бристая доро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ес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н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ег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ешочки с пес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Ган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Кольцеб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Пойма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ы: «Дар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Зимние виды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Летние виды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ски-шапочки к подвижным играм для детей 4-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глядно-тематические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сто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театр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альная шир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стю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уклы и игрушки для различных видов деятельности теа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color w:val="000000"/>
              </w:rPr>
              <w:t>Кукольные театры: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«Красная шапочка»,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Три поросенка», «Курочка Ряба»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Три медведя», «Волк и козлята»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лк и лиса», «Зайкина изб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color w:val="000000"/>
              </w:rPr>
              <w:t>Настольный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театр:</w:t>
            </w:r>
            <w:r>
              <w:rPr>
                <w:iCs/>
                <w:color w:val="000000"/>
                <w:shd w:fill="FFFFFF" w:val="clear"/>
              </w:rPr>
              <w:t xml:space="preserve"> «Волк и семеро козлят»</w:t>
            </w:r>
          </w:p>
          <w:p>
            <w:pPr>
              <w:pStyle w:val="Normal"/>
              <w:suppressLineNumbers/>
              <w:rPr>
                <w:iCs/>
                <w:color w:val="FF0000"/>
              </w:rPr>
            </w:pPr>
            <w:r>
              <w:rPr>
                <w:iCs/>
                <w:color w:val="000000"/>
                <w:shd w:fill="FFFFFF" w:val="clear"/>
              </w:rPr>
              <w:t>«Коло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льчиковый театр :«Три медведя»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епка»,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сюжетно-ролевой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Набор для кухни: 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ушечная посуда: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чайн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кухонн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столовой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ук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ля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трибуты для ряженья :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Шляпы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Юбки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южетно-ролевая игра «Парикмах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кидки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Фартук для парикмах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парикма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Журналы причё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южетно-ролевая игра 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омплект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Игрушечная посу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ух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Ч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тол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у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Одежда для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оля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Гладиль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Утю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южетно-ролевая игра «Боль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едицинские ха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Шап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до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ст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меты-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южетно-ролевая игра «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стр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н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уражка регулиро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ви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ветоф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Сюжетно-ролевая игра «Стро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ый материал: 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рупный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редний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л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н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роитель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н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четный материал: 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лки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27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мплекты цифр для магнитной до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мплекты цифр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бор объемных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ч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чётные пал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за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аз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ы со шнуровками и застеж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стольно-печатные иг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Умный паровозик» (учим цвета и цифр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Фиг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Учимся счит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Цв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Что сначала, что по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Вундеркинд с пе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Сочетание цве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Справа-слева, сверху-сниз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азлы «Учимся счит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Противополож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.Дидактические игры и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 «Времена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«Сосчитай правильно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Что было, что стал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Развиваем логическое мышление и 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Учимся узнавать геометрические фиг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Один- мн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айди пар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Сначала - пот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Логически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Чтобы не попасть в беду» (ОБ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«Азбука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Во саду ли,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Что происходит в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«Мамы и малыш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Фигурки из пал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Разноцветные бу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Разложи  фрутокры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Я-хоро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Вежливые слова и поступ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Что такое хорошо и что такое 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Покажи и расска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Сладкое, горькое и соле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Эмо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Кто с кем друж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Сочетание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природы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омнат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риродный материал (шишки, песок, листья, желу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алендарь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Инвентарь для ухода за комнатными растения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л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ульвер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гра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лоп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алочки для рых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гу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алф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9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ле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азы для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Предметные картинки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секо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р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ц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секо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Дидактический материал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Береги жив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бор ово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бор фр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боры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ик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омашн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насеком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ресмык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Герба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Альбом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Разные виды энциклопе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Д/Игры: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«Времена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</w:rPr>
              <w:t xml:space="preserve">Д/И «Подбери картинк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то «Знаю вс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/И «Узнаю живой ми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/И «Животные и их детёныши» и д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14.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бор карточек:</w:t>
            </w:r>
          </w:p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Дикие и домашние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  <w:color w:val="000000"/>
              </w:rPr>
            </w:pPr>
            <w:r>
              <w:rPr>
                <w:iCs/>
              </w:rPr>
              <w:t>«фрукты и ов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Центр экспериментирова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Емкость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ля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ля  п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Фарт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4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е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Тряп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бор форм для п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  <w:u w:val="single"/>
              </w:rPr>
            </w:pPr>
            <w:r>
              <w:rPr>
                <w:b/>
                <w:iCs/>
                <w:u w:val="single"/>
                <w:shd w:fill="FFFFFF" w:val="clear"/>
              </w:rPr>
              <w:t>Психологический цент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ов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душки настроение:</w:t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Груст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Злю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. и. «Эмо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рточки с эмо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 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ешочки настро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 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shd w:fill="FFFFFF" w:val="clear"/>
              </w:rPr>
              <w:t>Центр развития речи</w:t>
            </w:r>
          </w:p>
        </w:tc>
      </w:tr>
      <w:tr>
        <w:trPr>
          <w:trHeight w:val="4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астольные игры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Чей ма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одбери картинку» -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о саду ли, в огоро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Что такое хорошо и что такое плох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ежливые слова и поступ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Чего не хватает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емья» - для составления рассказа о членах семьи, о том, как помогают старшим, как зовут родственников, кто, кому и кем приходи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ой д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ои любимые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офессии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ртины для составления описательных расс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идактические игры и упражнения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1. «Классификация (овощи, фрукты, ягоды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2. «Сначала – пот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3. «Закончи пред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4. «Назови ласко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5. «Чудесный мешоч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6. «Отгадай загад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shd w:fill="FFFFFF" w:val="clear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южетные картинки: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Летние виды спор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Зимние виды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Я 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Домашние и ди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«Части су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2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«Животны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shd w:fill="FFFFFF" w:val="clear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ДЕЛЬФИНЕНОК» Р.П. СРЕДНЯЯ АХТ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подготовительная  группа № 11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5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200х60мм. 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50х14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ти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4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18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60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1-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600х55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 200х900х3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 2-х местный, 00-1 гр.</w:t>
            </w:r>
          </w:p>
          <w:p>
            <w:pPr>
              <w:pStyle w:val="Normal"/>
              <w:rPr/>
            </w:pPr>
            <w:r>
              <w:rPr/>
              <w:t>Размер  460х104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уголок «Конструирование». </w:t>
            </w:r>
          </w:p>
          <w:p>
            <w:pPr>
              <w:pStyle w:val="Normal"/>
              <w:rPr/>
            </w:pPr>
            <w:r>
              <w:rPr/>
              <w:t>Размер 1100х135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Хозяюшка».</w:t>
            </w:r>
          </w:p>
          <w:p>
            <w:pPr>
              <w:pStyle w:val="Normal"/>
              <w:rPr/>
            </w:pPr>
            <w:r>
              <w:rPr/>
              <w:t>Размер 1200х15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1200х840х52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Дорожное движение».</w:t>
            </w:r>
          </w:p>
          <w:p>
            <w:pPr>
              <w:pStyle w:val="Normal"/>
              <w:rPr/>
            </w:pPr>
            <w:r>
              <w:rPr/>
              <w:t>Размер1100х86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живой природы.</w:t>
            </w:r>
          </w:p>
          <w:p>
            <w:pPr>
              <w:pStyle w:val="Normal"/>
              <w:rPr/>
            </w:pPr>
            <w:r>
              <w:rPr/>
              <w:t>Размер 1080х12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Размер 1100х600х4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творчества.</w:t>
            </w:r>
          </w:p>
          <w:p>
            <w:pPr>
              <w:pStyle w:val="Normal"/>
              <w:rPr/>
            </w:pPr>
            <w:r>
              <w:rPr/>
              <w:t>Размер 1000х100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Эксперимент».</w:t>
            </w:r>
          </w:p>
          <w:p>
            <w:pPr>
              <w:pStyle w:val="Normal"/>
              <w:rPr/>
            </w:pPr>
            <w:r>
              <w:rPr/>
              <w:t>Размер 1000х600х5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 Х115Н.</w:t>
            </w:r>
          </w:p>
          <w:p>
            <w:pPr>
              <w:pStyle w:val="Normal"/>
              <w:rPr/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.</w:t>
            </w:r>
          </w:p>
          <w:p>
            <w:pPr>
              <w:pStyle w:val="Normal"/>
              <w:rPr/>
            </w:pPr>
            <w:r>
              <w:rPr/>
              <w:t>Размер 378х265х22.6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  <w:p>
            <w:pPr>
              <w:pStyle w:val="Normal"/>
              <w:rPr/>
            </w:pPr>
            <w:r>
              <w:rPr/>
              <w:t>Размер 1500х1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гровой материал.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160"/>
        <w:gridCol w:w="2019"/>
      </w:tblGrid>
      <w:tr>
        <w:trPr>
          <w:trHeight w:val="30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Центр конструировани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упный строительный констру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Средний строительный констру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3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Мелкий строительный констру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е строительные наборы (для мелких персонажей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ород, мосты, крестьянское подворье (ферма), зоопарк, крепость, домик, гараж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1 набор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большие игрушки для обыгрывания построек (фигурки людей и животных, макеты деревьев и кустарников)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онструкторы - «Ле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короб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хемы построек и алгоритм их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пап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 xml:space="preserve">Пластмассовый строительный 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2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3 ви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Центр ПДД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Мелкий тран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Макеты домов, деревьев, набор дорожных знаков, светоф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ебольшие игрушки (фигурки люд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  <w:bCs/>
                <w:lang w:eastAsia="ru-RU"/>
              </w:rPr>
            </w:pPr>
            <w:r>
              <w:rPr/>
              <w:t>Лото «Дорожные зна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 xml:space="preserve"> </w:t>
            </w:r>
            <w:r>
              <w:rPr/>
              <w:t>«Домино» - с дорожными зн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/>
              <w:t xml:space="preserve">Лото пеше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Демонстрационные карт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/>
              <w:t xml:space="preserve">Различные виды транспорта - п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/>
              <w:t xml:space="preserve">Настольные и дидактические игры по П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/>
              <w:t>Ковровая дорожка «Улицы города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>
                <w:lang w:eastAsia="ru-RU"/>
              </w:rPr>
              <w:t xml:space="preserve">Полотно с изображением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 ИЗО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Цветной мел, гуашь, акварельные краски, цветные карандаши, воздушные фломастеры, шариковые ручки,  пластилин, простые карандаш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2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сти, стеки, ножницы, поролон, трафареты, палитра, банки для воды, салфетки, подставки для кистей, доски, формочки для кл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2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рафар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разцы декоративного рисования, схемы, алгоритмы изображения человека, животных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iCs/>
              </w:rPr>
              <w:t>Мольберт (набор для твор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Альбом «Виды живописи» ( портрет, пейзаж, натюрморт, художественные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ьбом «Гжель», «Хохломская роспись», «Великие художники»; Откры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ревянная расписная панно, пос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(фломастеры для доски, магниты цв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Центр книги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ллаж или открытая витрина для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книги по интересам, по истории и культуре русского и друг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ллюстративный материал в соответствии с рекомендациями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 xml:space="preserve">Портреты писателей и поэ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ор «Книжкина  больниц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Музыкальный уголок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  </w:t>
            </w: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Музыкальные инструменты: металлофон, дудочки, свистульки, барабан, бубен, погремушки, </w:t>
            </w:r>
            <w:r>
              <w:rPr/>
              <w:t>колокольчики, маракасы, игрушки – шумелки, гит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ьбом « Музыкальные  инструм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eastAsia="ru-RU"/>
              </w:rPr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ая игр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жки и ладошки»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ослов»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ние ритмы»,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ние рит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Центр спортивны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Мячи большие, малые, сред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р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льцебр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ег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Моталочки</w:t>
            </w:r>
            <w:r>
              <w:rPr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гра «Шашки»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Мешочки с пес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4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Дартц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ажные дорожки и коври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тека игр   мало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Подвижные игры для детей 6-7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Центр театрализации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ольный театр «Три поросенка»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стюмы, маски, атрибуты для постановки ска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боры масок (сказочные, фантастические персонаж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ый театр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стольный театр 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аски для ска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Уголок сюжетно-ролевой игры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кольная мебель: стол, стулья, диванчик, шка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бор для кухни: пли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ечная посуда: набор чайной посуды (средний и мелкий)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хонной посуды(средний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ор столовой посуды(сред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клы в одежде  девочек (средние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яски для ку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ты одежды и постельных принадлежностей для кукол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трибуты для ряженья (шляпы, очки, бусы, шарфы, сарафаны, юбки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меты-замест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Цент сюжетно-ролевой игр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Парикмах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кидки пелерины для 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рикмах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ричё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Магазин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, весы, сч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зины, кошельки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-за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фрукты, </w:t>
            </w:r>
            <w:r>
              <w:rPr>
                <w:rFonts w:cs="Times New Roman" w:ascii="Times New Roman" w:hAnsi="Times New Roman"/>
              </w:rPr>
              <w:t xml:space="preserve"> плакат «Фрукты, овощ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Больница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халаты и шап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о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ш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- за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Семья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кольной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ушечная посуда: кухонная, чайная, сто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, одежда для ку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астельных принадлежностей для ку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, утю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Транспорт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жка регулиро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, св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ф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но-ролевая игра «Стро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материал: крупный и мел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и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Центр математ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: мелкие предметы, предметные карт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рточки/схемы для магнитной доски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Геоконт-конструкт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чие тетради по математике. В. П. Новикова 6- 7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четные пал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нажёр для развития пространственн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ажёр «Форма и ц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стенное панно «Ковриллинг» (Воскабович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вивающая игра Воскабовича кораблик «Брызг-брыз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ческая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столь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«Цифры» В.В. Степан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або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метрические фигур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ино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 «Предмет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метрическое лото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п игра «Цвет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 для развития пространственных представ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ажёр «Форма и цв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блоки Дьене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й раздаточный материа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учебны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е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Экологический цент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ухода за комнатными растениями(</w:t>
            </w:r>
            <w:r>
              <w:rPr>
                <w:rFonts w:cs="Times New Roman" w:ascii="Times New Roman" w:hAnsi="Times New Roman"/>
              </w:rPr>
              <w:t xml:space="preserve"> лейки, опрыскиватель, палочки для рыхления почвы, кисточки, тряпочки, фартуки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б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опытов и экспери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игр с пес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игр экспериментов с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в карти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с песком и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кость для воды и пе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орм для п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нтр патриотического воспит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л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ш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ер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ртрет президента В.В. Путина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им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лаг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16 открыток Ленингр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/и.: «Наша Роди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ольная игра ходилка «Путешествуем по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Центр развития речи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пересказа сказок, составление описательных рассказ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ртины для составления описательных рассказ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бики – «Азбука в картин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ерка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/>
                <w:b/>
                <w:bCs/>
                <w:i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еское пособ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ифференциация звуков в чистоговорк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«Дыхательная гимнасти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/и «Мои первые сло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нажер для дыхательных упраж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младшая группа № 12).</w:t>
      </w:r>
    </w:p>
    <w:p>
      <w:pPr>
        <w:pStyle w:val="Normal"/>
        <w:rPr/>
      </w:pPr>
      <w:r>
        <w:rPr/>
        <w:t>1. Оборудование  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с бортом безопасности.</w:t>
            </w:r>
          </w:p>
          <w:p>
            <w:pPr>
              <w:pStyle w:val="Normal"/>
              <w:rPr/>
            </w:pPr>
            <w:r>
              <w:rPr/>
              <w:t>Размер  600х1450х600 мм.</w:t>
            </w:r>
          </w:p>
          <w:p>
            <w:pPr>
              <w:pStyle w:val="Normal"/>
              <w:rPr/>
            </w:pPr>
            <w:r>
              <w:rPr/>
              <w:t>Изделие 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350х650мм. (ватин/лавса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воспитателя.</w:t>
            </w:r>
          </w:p>
          <w:p>
            <w:pPr>
              <w:pStyle w:val="Normal"/>
              <w:rPr/>
            </w:pPr>
            <w:r>
              <w:rPr/>
              <w:t>Размер  730х1200х60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.</w:t>
            </w:r>
          </w:p>
          <w:p>
            <w:pPr>
              <w:pStyle w:val="Normal"/>
              <w:rPr/>
            </w:pPr>
            <w:r>
              <w:rPr/>
              <w:t>Размер 560х200х3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70х910х33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4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18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2-х секционный на металлокаркасе.</w:t>
            </w:r>
          </w:p>
          <w:p>
            <w:pPr>
              <w:pStyle w:val="Normal"/>
              <w:rPr/>
            </w:pPr>
            <w:r>
              <w:rPr/>
              <w:t>Размер 1300х1500х34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3-х местная.</w:t>
            </w:r>
          </w:p>
          <w:p>
            <w:pPr>
              <w:pStyle w:val="Normal"/>
              <w:rPr/>
            </w:pPr>
            <w:r>
              <w:rPr/>
              <w:t>Размер 190х870х29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 2-х местный, 00-1 гр.</w:t>
            </w:r>
          </w:p>
          <w:p>
            <w:pPr>
              <w:pStyle w:val="Normal"/>
              <w:rPr/>
            </w:pPr>
            <w:r>
              <w:rPr/>
              <w:t>Размер  580х1200х550мм.</w:t>
            </w:r>
          </w:p>
          <w:p>
            <w:pPr>
              <w:pStyle w:val="Normal"/>
              <w:rPr/>
            </w:pPr>
            <w:r>
              <w:rPr/>
              <w:t>Изделие выполнено из ЛДС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Возрастная группа 00-1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вухсторонний для игрушек.</w:t>
            </w:r>
          </w:p>
          <w:p>
            <w:pPr>
              <w:pStyle w:val="Normal"/>
              <w:rPr/>
            </w:pPr>
            <w:r>
              <w:rPr/>
              <w:t>Размер 2650х900х45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«Гулливер».</w:t>
            </w:r>
          </w:p>
          <w:p>
            <w:pPr>
              <w:pStyle w:val="Normal"/>
              <w:rPr/>
            </w:pPr>
            <w:r>
              <w:rPr/>
              <w:t>Размер 600х450х1205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 «Поликлиника».</w:t>
            </w:r>
          </w:p>
          <w:p>
            <w:pPr>
              <w:pStyle w:val="Normal"/>
              <w:rPr/>
            </w:pPr>
            <w:r>
              <w:rPr/>
              <w:t>Размер 500х350х100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Хозяюшка».</w:t>
            </w:r>
          </w:p>
          <w:p>
            <w:pPr>
              <w:pStyle w:val="Normal"/>
              <w:rPr/>
            </w:pPr>
            <w:r>
              <w:rPr/>
              <w:t>Размер 1290х420х119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отдыха «Ягодка» (2 кресла, диван, стол).</w:t>
            </w:r>
          </w:p>
          <w:p>
            <w:pPr>
              <w:pStyle w:val="Normal"/>
              <w:rPr/>
            </w:pPr>
            <w:r>
              <w:rPr/>
              <w:t>Размер 600х300х35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голок «Парикмахерская».</w:t>
            </w:r>
          </w:p>
          <w:p>
            <w:pPr>
              <w:pStyle w:val="Normal"/>
              <w:rPr/>
            </w:pPr>
            <w:r>
              <w:rPr/>
              <w:t>Размер  850х350х108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еллаж «Кегля».</w:t>
            </w:r>
          </w:p>
          <w:p>
            <w:pPr>
              <w:pStyle w:val="Normal"/>
              <w:rPr/>
            </w:pPr>
            <w:r>
              <w:rPr/>
              <w:t>Размер 1200х400х110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уголок.</w:t>
            </w:r>
          </w:p>
          <w:p>
            <w:pPr>
              <w:pStyle w:val="Normal"/>
              <w:rPr/>
            </w:pPr>
            <w:r>
              <w:rPr/>
              <w:t>Размер 1450х1000х40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Размер 1300х1500мм.</w:t>
            </w:r>
          </w:p>
          <w:p>
            <w:pPr>
              <w:pStyle w:val="Normal"/>
              <w:rPr/>
            </w:pPr>
            <w:r>
              <w:rPr/>
              <w:t>Изделие выполнено из ЛДПС б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Dell</w:t>
            </w:r>
            <w:r>
              <w:rPr/>
              <w:t xml:space="preserve"> 500.</w:t>
            </w:r>
          </w:p>
          <w:p>
            <w:pPr>
              <w:pStyle w:val="Normal"/>
              <w:rPr/>
            </w:pPr>
            <w:r>
              <w:rPr/>
              <w:t>Размер 378х265х22.6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.</w:t>
            </w:r>
          </w:p>
          <w:p>
            <w:pPr>
              <w:pStyle w:val="Normal"/>
              <w:rPr/>
            </w:pPr>
            <w:r>
              <w:rPr/>
              <w:t>Размер 1230х17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инвентарь и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карточки «Фигуры» (набор 15 карточек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Кухонный набор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м «Балти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гровой комплекс «Пикап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Трансатланти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Юл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ольшая рыбал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меньше «Геометри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 «Ястреб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Яхт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инерционная «Экскаватор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 сортер «Цвета и формы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 игра «Умное домино. Мир животных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Умное лото. Животный мир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инерционный «Карьерный самосвал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Тропический остро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Школа «Умное домин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с «Шуроч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троитель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инерционный «Междугородны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-пазлы «Где живет алфавит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летняя для куко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Шаровой таран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с мягкое тело, 50с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Зоопарк» 117 элемен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-шнуровка «Ягоды и фрукты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АД, набор металлических маши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металлическая «Скорая помощь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ль «Кроха рул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троительный  ХХL 24 элемен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Ви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частков для прогу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.</w:t>
            </w:r>
          </w:p>
          <w:p>
            <w:pPr>
              <w:pStyle w:val="Normal"/>
              <w:rPr/>
            </w:pPr>
            <w:r>
              <w:rPr/>
              <w:t>Размер 6300х4400х2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.</w:t>
            </w:r>
          </w:p>
          <w:p>
            <w:pPr>
              <w:pStyle w:val="Normal"/>
              <w:rPr/>
            </w:pPr>
            <w:r>
              <w:rPr/>
              <w:t>Размер 1300х1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>Размер 1750х300х3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.</w:t>
            </w:r>
          </w:p>
          <w:p>
            <w:pPr>
              <w:pStyle w:val="Normal"/>
              <w:rPr/>
            </w:pPr>
            <w:r>
              <w:rPr/>
              <w:t>Размер 1400х1500х19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ья.</w:t>
            </w:r>
          </w:p>
          <w:p>
            <w:pPr>
              <w:pStyle w:val="Normal"/>
              <w:rPr/>
            </w:pPr>
            <w:r>
              <w:rPr/>
              <w:t>Размер 2500х1500х3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кабинет старшего воспитателя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447"/>
        <w:gridCol w:w="194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корпусная.</w:t>
            </w:r>
          </w:p>
          <w:p>
            <w:pPr>
              <w:pStyle w:val="Normal"/>
              <w:rPr/>
            </w:pPr>
            <w:r>
              <w:rPr/>
              <w:t>Размер  2350х6550х4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.</w:t>
            </w:r>
          </w:p>
          <w:p>
            <w:pPr>
              <w:pStyle w:val="Normal"/>
              <w:rPr/>
            </w:pPr>
            <w:r>
              <w:rPr/>
              <w:t>Размер 1600х800х759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.</w:t>
            </w:r>
          </w:p>
          <w:p>
            <w:pPr>
              <w:pStyle w:val="Normal"/>
              <w:rPr/>
            </w:pPr>
            <w:r>
              <w:rPr/>
              <w:t>Размер 760х120х52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.</w:t>
            </w:r>
          </w:p>
          <w:p>
            <w:pPr>
              <w:pStyle w:val="Normal"/>
              <w:rPr/>
            </w:pPr>
            <w:r>
              <w:rPr/>
              <w:t>Размер 1230х600х520мм.</w:t>
            </w:r>
          </w:p>
          <w:p>
            <w:pPr>
              <w:pStyle w:val="Normal"/>
              <w:rPr/>
            </w:pPr>
            <w:r>
              <w:rPr/>
              <w:t xml:space="preserve">Изделие выполнено из ЛДПС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 для педагогов.</w:t>
            </w:r>
          </w:p>
          <w:p>
            <w:pPr>
              <w:pStyle w:val="Normal"/>
              <w:rPr/>
            </w:pPr>
            <w:r>
              <w:rPr/>
              <w:t>Размер 740х1550х8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для педагогов.</w:t>
            </w:r>
          </w:p>
          <w:p>
            <w:pPr>
              <w:pStyle w:val="Normal"/>
              <w:rPr/>
            </w:pPr>
            <w:r>
              <w:rPr/>
              <w:t>Размер 750х800х5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t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ер 3</w:t>
            </w:r>
            <w:r>
              <w:rPr>
                <w:lang w:val="en-US"/>
              </w:rPr>
              <w:t>30</w:t>
            </w:r>
            <w:r>
              <w:rPr/>
              <w:t>х</w:t>
            </w:r>
            <w:r>
              <w:rPr>
                <w:lang w:val="en-US"/>
              </w:rPr>
              <w:t>500</w:t>
            </w:r>
            <w:r>
              <w:rPr/>
              <w:t>х3</w:t>
            </w:r>
            <w:r>
              <w:rPr>
                <w:lang w:val="en-US"/>
              </w:rPr>
              <w:t>0</w:t>
            </w:r>
            <w:r>
              <w:rPr/>
              <w:t>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принтер +сканер</w:t>
            </w:r>
          </w:p>
          <w:p>
            <w:pPr>
              <w:pStyle w:val="Normal"/>
              <w:rPr/>
            </w:pPr>
            <w:r>
              <w:rPr/>
              <w:t>Размер 250х400х260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.</w:t>
            </w:r>
          </w:p>
          <w:p>
            <w:pPr>
              <w:pStyle w:val="Normal"/>
              <w:rPr/>
            </w:pPr>
            <w:r>
              <w:rPr/>
              <w:t>Размер 420х480х180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.</w:t>
            </w:r>
          </w:p>
          <w:p>
            <w:pPr>
              <w:pStyle w:val="Normal"/>
              <w:rPr/>
            </w:pPr>
            <w:r>
              <w:rPr/>
              <w:t>Размер 120х464х200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инатор  </w:t>
            </w:r>
            <w:r>
              <w:rPr>
                <w:lang w:val="en-US"/>
              </w:rPr>
              <w:t>FELLOWES</w:t>
            </w:r>
            <w:r>
              <w:rPr/>
              <w:t xml:space="preserve"> </w:t>
            </w:r>
            <w:r>
              <w:rPr>
                <w:lang w:val="en-US"/>
              </w:rPr>
              <w:t>LUN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100х490х120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психолога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447"/>
        <w:gridCol w:w="194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.</w:t>
            </w:r>
          </w:p>
          <w:p>
            <w:pPr>
              <w:pStyle w:val="Normal"/>
              <w:rPr/>
            </w:pPr>
            <w:r>
              <w:rPr/>
              <w:t>Размер1440х330х2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ертра».</w:t>
            </w:r>
          </w:p>
          <w:p>
            <w:pPr>
              <w:pStyle w:val="Normal"/>
              <w:rPr/>
            </w:pPr>
            <w:r>
              <w:rPr/>
              <w:t>Размер 1150х790х46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дульный «Ромашка»</w:t>
            </w:r>
          </w:p>
          <w:p>
            <w:pPr>
              <w:pStyle w:val="Normal"/>
              <w:rPr/>
            </w:pPr>
            <w:r>
              <w:rPr/>
              <w:t>Размер 530х1030х5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воротная.</w:t>
            </w:r>
          </w:p>
          <w:p>
            <w:pPr>
              <w:pStyle w:val="Normal"/>
              <w:rPr/>
            </w:pPr>
            <w:r>
              <w:rPr/>
              <w:t>Размер 1450х770х20м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модули (сухой бассейн).</w:t>
            </w:r>
          </w:p>
          <w:p>
            <w:pPr>
              <w:pStyle w:val="Normal"/>
              <w:rPr/>
            </w:pPr>
            <w:r>
              <w:rPr/>
              <w:t>Размер 400х1350х1350м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рисования песком.</w:t>
            </w:r>
          </w:p>
          <w:p>
            <w:pPr>
              <w:pStyle w:val="Normal"/>
              <w:rPr/>
            </w:pPr>
            <w:r>
              <w:rPr/>
              <w:t>Размер 100х830х430м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Samsu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р 38</w:t>
            </w:r>
            <w:r>
              <w:rPr>
                <w:lang w:val="en-US"/>
              </w:rPr>
              <w:t>0</w:t>
            </w:r>
            <w:r>
              <w:rPr/>
              <w:t>х26</w:t>
            </w:r>
            <w:r>
              <w:rPr>
                <w:lang w:val="en-US"/>
              </w:rPr>
              <w:t>0</w:t>
            </w:r>
            <w:r>
              <w:rPr/>
              <w:t>х2</w:t>
            </w:r>
            <w:r>
              <w:rPr>
                <w:lang w:val="en-US"/>
              </w:rPr>
              <w:t>0</w:t>
            </w:r>
            <w:r>
              <w:rPr/>
              <w:t>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e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4410.</w:t>
            </w:r>
          </w:p>
          <w:p>
            <w:pPr>
              <w:pStyle w:val="Normal"/>
              <w:rPr/>
            </w:pPr>
            <w:r>
              <w:rPr/>
              <w:t>Размер 300х400х330м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кабинет музыкального руководителя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Кубань».</w:t>
            </w:r>
          </w:p>
          <w:p>
            <w:pPr>
              <w:pStyle w:val="Normal"/>
              <w:rPr/>
            </w:pPr>
            <w:r>
              <w:rPr/>
              <w:t>Размер 1300х1500х6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.</w:t>
            </w:r>
          </w:p>
          <w:p>
            <w:pPr>
              <w:pStyle w:val="Normal"/>
              <w:rPr/>
            </w:pPr>
            <w:r>
              <w:rPr/>
              <w:t>Размер 760х1350х6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модульный.</w:t>
            </w:r>
          </w:p>
          <w:p>
            <w:pPr>
              <w:pStyle w:val="Normal"/>
              <w:rPr/>
            </w:pPr>
            <w:r>
              <w:rPr/>
              <w:t>Размер 530х1030х5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(журнальный столик).</w:t>
            </w:r>
          </w:p>
          <w:p>
            <w:pPr>
              <w:pStyle w:val="Normal"/>
              <w:rPr/>
            </w:pPr>
            <w:r>
              <w:rPr/>
              <w:t>Размер  550х800х5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.</w:t>
            </w:r>
          </w:p>
          <w:p>
            <w:pPr>
              <w:pStyle w:val="Normal"/>
              <w:rPr/>
            </w:pPr>
            <w:r>
              <w:rPr/>
              <w:t>Размер 350х880х28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 Epson L 120 а4 USB черный.</w:t>
            </w:r>
          </w:p>
          <w:p>
            <w:pPr>
              <w:pStyle w:val="Normal"/>
              <w:rPr/>
            </w:pPr>
            <w:r>
              <w:rPr/>
              <w:t>Размер 120х390х21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ASUS.</w:t>
            </w:r>
          </w:p>
          <w:p>
            <w:pPr>
              <w:pStyle w:val="Normal"/>
              <w:rPr/>
            </w:pPr>
            <w:r>
              <w:rPr/>
              <w:t>Размер 400х490х2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Mini LG FH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</w:t>
            </w:r>
            <w:r>
              <w:rPr>
                <w:lang w:val="en-US"/>
              </w:rPr>
              <w:t>Cfsio ITK-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6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20"/>
        <w:gridCol w:w="2126"/>
        <w:gridCol w:w="1984"/>
      </w:tblGrid>
      <w:tr>
        <w:trPr>
          <w:trHeight w:val="555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игровое оборудование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2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ерная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3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ер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х2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х2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6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маленькие дво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6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диато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69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больш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оч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22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х2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фа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х2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х4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х4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х3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х3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TableParagraph"/>
              <w:spacing w:lineRule="exact" w:line="31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т-Т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х3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Т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х3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а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е(шар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 тарел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х2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х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пол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х2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лож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ба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нушка»</w:t>
            </w:r>
          </w:p>
          <w:p>
            <w:pPr>
              <w:pStyle w:val="TableParagraph"/>
              <w:spacing w:lineRule="exact" w:line="314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52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223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х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744"/>
        <w:gridCol w:w="2126"/>
        <w:gridCol w:w="2093"/>
      </w:tblGrid>
      <w:tr>
        <w:trPr>
          <w:trHeight w:val="34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ушки-самоделк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озвученные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тупенчат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енк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тупенчат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упенчат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уш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вученные</w:t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52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трещ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22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х2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ы-звучащие игрушки: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66" w:right="533" w:hanging="0"/>
              <w:rPr/>
            </w:pPr>
            <w:r>
              <w:rPr>
                <w:rFonts w:eastAsia="Times New Roman" w:cs="Times New Roman" w:ascii="Times New Roman" w:hAnsi="Times New Roman"/>
                <w:spacing w:val="-6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  <w:p>
            <w:pPr>
              <w:pStyle w:val="TableParagraph"/>
              <w:ind w:left="105" w:right="198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98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TableParagraph"/>
              <w:spacing w:lineRule="exact" w:line="326"/>
              <w:ind w:left="105" w:righ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TableParagraph"/>
              <w:spacing w:lineRule="exact" w:line="341" w:before="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TableParagraph"/>
              <w:spacing w:lineRule="exact" w:line="341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TableParagraph"/>
              <w:spacing w:lineRule="exact" w:line="341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TableParagraph"/>
              <w:spacing w:lineRule="exact" w:line="326" w:before="2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х5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х5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я «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у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2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342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-наглядны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риал</w:t>
            </w:r>
          </w:p>
        </w:tc>
      </w:tr>
      <w:tr>
        <w:trPr>
          <w:trHeight w:val="6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-класс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8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20"/>
        <w:gridCol w:w="2126"/>
        <w:gridCol w:w="2225"/>
      </w:tblGrid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49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программе «Ладушки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дидактические</w:t>
            </w:r>
          </w:p>
          <w:p>
            <w:pPr>
              <w:pStyle w:val="TableParagraph"/>
              <w:spacing w:lineRule="exact" w:line="327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326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69" w:right="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реализуемой программе 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ой</w:t>
            </w:r>
          </w:p>
          <w:p>
            <w:pPr>
              <w:pStyle w:val="TableParagraph"/>
              <w:spacing w:lineRule="exact" w:line="341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-класс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х,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-класс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ечень средств обучения и воспитания (музыкальный зал).</w:t>
      </w:r>
    </w:p>
    <w:p>
      <w:pPr>
        <w:pStyle w:val="Normal"/>
        <w:rPr/>
      </w:pPr>
      <w:r>
        <w:rPr/>
        <w:t>1. Оборудование   за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Тверца».</w:t>
            </w:r>
          </w:p>
          <w:p>
            <w:pPr>
              <w:pStyle w:val="Normal"/>
              <w:rPr/>
            </w:pPr>
            <w:r>
              <w:rPr/>
              <w:t>Размер 1200х1400х6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(угловой шкаф).</w:t>
            </w:r>
          </w:p>
          <w:p>
            <w:pPr>
              <w:pStyle w:val="Normal"/>
              <w:rPr/>
            </w:pPr>
            <w:r>
              <w:rPr/>
              <w:t>Размер 2200х320х32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угловой стол музыкального руководителя.</w:t>
            </w:r>
          </w:p>
          <w:p>
            <w:pPr>
              <w:pStyle w:val="Normal"/>
              <w:rPr/>
            </w:pPr>
            <w:r>
              <w:rPr/>
              <w:t>Размер 750х650х5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для детей.</w:t>
            </w:r>
          </w:p>
          <w:p>
            <w:pPr>
              <w:pStyle w:val="Normal"/>
              <w:rPr/>
            </w:pPr>
            <w:r>
              <w:rPr/>
              <w:t>Размер  650х1750х350мм. Высота сиденья 28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ACER  X115H.</w:t>
            </w:r>
          </w:p>
          <w:p>
            <w:pPr>
              <w:pStyle w:val="Normal"/>
              <w:rPr/>
            </w:pPr>
            <w:r>
              <w:rPr/>
              <w:t>Размер 314х223х93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караоке микроф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 xml:space="preserve"> SAMSUNG</w:t>
            </w:r>
            <w:r>
              <w:rPr/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ечень средств обучения и воспитания (кабинет инструктора по физической культуре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.</w:t>
            </w:r>
          </w:p>
          <w:p>
            <w:pPr>
              <w:pStyle w:val="Normal"/>
              <w:rPr/>
            </w:pPr>
            <w:r>
              <w:rPr/>
              <w:t>Размер 730х130х8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.</w:t>
            </w:r>
          </w:p>
          <w:p>
            <w:pPr>
              <w:pStyle w:val="Normal"/>
              <w:rPr/>
            </w:pPr>
            <w:r>
              <w:rPr/>
              <w:t>Размер 350х880х28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  <w:p>
            <w:pPr>
              <w:pStyle w:val="Normal"/>
              <w:rPr/>
            </w:pPr>
            <w:r>
              <w:rPr/>
              <w:t>Размер 720х1200х6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 Epson L 120 а4 USB черный.</w:t>
            </w:r>
          </w:p>
          <w:p>
            <w:pPr>
              <w:pStyle w:val="Normal"/>
              <w:rPr/>
            </w:pPr>
            <w:r>
              <w:rPr/>
              <w:t>Размер 120х390х21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ASUS.</w:t>
            </w:r>
          </w:p>
          <w:p>
            <w:pPr>
              <w:pStyle w:val="Normal"/>
              <w:rPr/>
            </w:pPr>
            <w:r>
              <w:rPr/>
              <w:t>Размер 400х490х2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физкультурный зал).</w:t>
      </w:r>
    </w:p>
    <w:p>
      <w:pPr>
        <w:pStyle w:val="Normal"/>
        <w:rPr/>
      </w:pPr>
      <w:r>
        <w:rPr/>
        <w:t>1. Оборудование   за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.</w:t>
            </w:r>
          </w:p>
          <w:p>
            <w:pPr>
              <w:pStyle w:val="Normal"/>
              <w:rPr/>
            </w:pPr>
            <w:r>
              <w:rPr/>
              <w:t>Размер 350х880х28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центр SAMSU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К-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К-5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модули «Набор с кольц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модули «Набор с полукольц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К Ли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Мягкий мяч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стая до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дорожного зн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 деревя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платформа пластмассов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50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гровой инвентарь и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лестница (высота 2,5 м; ширина пролёта 70-100 см; диаметр перекладины 2,5-3 см; расстояние между перекладинами 20-22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лё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 (канат, кольца, турник, верёвочная лесенка, жёсткая лес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скамейка (длина 2,5м; ширина 28 см; высота 20 см) и </w:t>
            </w:r>
          </w:p>
          <w:p>
            <w:pPr>
              <w:pStyle w:val="Normal"/>
              <w:rPr/>
            </w:pPr>
            <w:r>
              <w:rPr/>
              <w:t>скамейка (длина 2,5м; ширина 28 см; высота 3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(длина 2,5 м; высота 20 см; ширина 10 см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евно (длина 4м; высота 20 см; ширина 10 см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евнышки (длина 80 см; высота 10 см; ширина 1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ы (20 см </w:t>
            </w:r>
            <w:r>
              <w:rPr>
                <w:lang w:val="en-US"/>
              </w:rPr>
              <w:t xml:space="preserve">x </w:t>
            </w:r>
            <w:r>
              <w:rPr/>
              <w:t>2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ø 1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ø 7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ø 1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(теннис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для метания утяжелё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массаж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баскетбо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волейбо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футбо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(медицинский, вес 1 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8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(ø 6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(ø 9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(красные, желтые, синие, зелё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(цветные пластмасс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(24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(17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(пластмасс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песком (150 гр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200 гр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250 гр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300 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очки (длина 7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 (ø 45 см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ø 50 см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ø 55 см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ø 7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ки (30 см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5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шт.</w:t>
            </w:r>
          </w:p>
          <w:p>
            <w:pPr>
              <w:pStyle w:val="Normal"/>
              <w:jc w:val="center"/>
              <w:rPr/>
            </w:pPr>
            <w:r>
              <w:rPr/>
              <w:t>2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(высота 4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(высота 5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(высота 6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 (деревянные, 2 наб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 (стойка)+ ко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5+9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ракетки и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(груша, перч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детские, пластмасс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и» (на пал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ёр для кисти рук (коль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и (пластмассовые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деревя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ашинки для эстаф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(3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стая доска (длина 1,5 м; ширина 14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ы (маленькие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больш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для больших конусов с насад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 для м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осипе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(х/б для прыж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ос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дор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модули (кольцо, полукруг, конус, ворот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 (белые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оранжевые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зелё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й ду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для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спортивная площадка).</w:t>
      </w:r>
    </w:p>
    <w:p>
      <w:pPr>
        <w:pStyle w:val="Normal"/>
        <w:rPr/>
      </w:pPr>
      <w:r>
        <w:rPr/>
        <w:t>1. Оборудование   площад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 с сеткой.</w:t>
            </w:r>
          </w:p>
          <w:p>
            <w:pPr>
              <w:pStyle w:val="Normal"/>
              <w:rPr/>
            </w:pPr>
            <w:r>
              <w:rPr/>
              <w:t>Размер 1950х1300х900мм.</w:t>
            </w:r>
          </w:p>
          <w:p>
            <w:pPr>
              <w:pStyle w:val="Normal"/>
              <w:rPr/>
            </w:pPr>
            <w:r>
              <w:rPr/>
              <w:t>Изделие выполнено из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ьная с щитом.</w:t>
            </w:r>
          </w:p>
          <w:p>
            <w:pPr>
              <w:pStyle w:val="Normal"/>
              <w:rPr/>
            </w:pPr>
            <w:r>
              <w:rPr/>
              <w:t>Размер 3200х1000х1300мм.</w:t>
            </w:r>
          </w:p>
          <w:p>
            <w:pPr>
              <w:pStyle w:val="Normal"/>
              <w:rPr/>
            </w:pPr>
            <w:r>
              <w:rPr/>
              <w:t>Изделие выполнено из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-зигзаг</w:t>
            </w:r>
          </w:p>
          <w:p>
            <w:pPr>
              <w:pStyle w:val="Normal"/>
              <w:rPr/>
            </w:pPr>
            <w:r>
              <w:rPr/>
              <w:t>Размер 1950х1050х600мм.</w:t>
            </w:r>
          </w:p>
          <w:p>
            <w:pPr>
              <w:pStyle w:val="Normal"/>
              <w:rPr/>
            </w:pPr>
            <w:r>
              <w:rPr/>
              <w:t>Изделие выполнено из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 для перелазанья.</w:t>
            </w:r>
          </w:p>
          <w:p>
            <w:pPr>
              <w:pStyle w:val="Normal"/>
              <w:rPr/>
            </w:pPr>
            <w:r>
              <w:rPr/>
              <w:t>Размер 1600х1180х230мм.</w:t>
            </w:r>
          </w:p>
          <w:p>
            <w:pPr>
              <w:pStyle w:val="Normal"/>
              <w:rPr/>
            </w:pPr>
            <w:r>
              <w:rPr/>
              <w:t>Изделие выполнено из пл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метания.</w:t>
            </w:r>
          </w:p>
          <w:p>
            <w:pPr>
              <w:pStyle w:val="Normal"/>
              <w:rPr/>
            </w:pPr>
            <w:r>
              <w:rPr/>
              <w:t>Размер 1900х1200х230мм.</w:t>
            </w:r>
          </w:p>
          <w:p>
            <w:pPr>
              <w:pStyle w:val="Normal"/>
              <w:rPr/>
            </w:pPr>
            <w:r>
              <w:rPr/>
              <w:t>Изделие выполнено из пл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лазанья</w:t>
            </w:r>
          </w:p>
          <w:p>
            <w:pPr>
              <w:pStyle w:val="Normal"/>
              <w:rPr/>
            </w:pPr>
            <w:r>
              <w:rPr/>
              <w:t>Размер 118*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-стемянка</w:t>
            </w:r>
          </w:p>
          <w:p>
            <w:pPr>
              <w:pStyle w:val="Normal"/>
              <w:rPr/>
            </w:pPr>
            <w:r>
              <w:rPr/>
              <w:t>310*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  <w:p>
            <w:pPr>
              <w:pStyle w:val="Normal"/>
              <w:rPr/>
            </w:pPr>
            <w:r>
              <w:rPr/>
              <w:t>140*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  <w:p>
            <w:pPr>
              <w:pStyle w:val="Normal"/>
              <w:rPr/>
            </w:pPr>
            <w:r>
              <w:rPr/>
              <w:t>140*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</w:t>
            </w:r>
          </w:p>
          <w:p>
            <w:pPr>
              <w:pStyle w:val="Normal"/>
              <w:rPr/>
            </w:pPr>
            <w:r>
              <w:rPr/>
              <w:t>54*207*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*207*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-радуга</w:t>
            </w:r>
          </w:p>
          <w:p>
            <w:pPr>
              <w:pStyle w:val="Normal"/>
              <w:rPr/>
            </w:pPr>
            <w:r>
              <w:rPr/>
              <w:t>60*280*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логопедический кабинет 11 гр.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логопеда с полкой.</w:t>
            </w:r>
          </w:p>
          <w:p>
            <w:pPr>
              <w:pStyle w:val="Normal"/>
              <w:rPr/>
            </w:pPr>
            <w:r>
              <w:rPr/>
              <w:t>Размер стола 750х1000х1000мм.</w:t>
            </w:r>
          </w:p>
          <w:p>
            <w:pPr>
              <w:pStyle w:val="Normal"/>
              <w:rPr/>
            </w:pPr>
            <w:r>
              <w:rPr/>
              <w:t>Размер полки 1300х1000х3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.</w:t>
            </w:r>
          </w:p>
          <w:p>
            <w:pPr>
              <w:pStyle w:val="Normal"/>
              <w:rPr/>
            </w:pPr>
            <w:r>
              <w:rPr/>
              <w:t>Размер 1300х2750х4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</w:t>
            </w:r>
          </w:p>
          <w:p>
            <w:pPr>
              <w:pStyle w:val="Normal"/>
              <w:rPr/>
            </w:pPr>
            <w:r>
              <w:rPr/>
              <w:t>Размер 540х750х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.</w:t>
            </w:r>
          </w:p>
          <w:p>
            <w:pPr>
              <w:pStyle w:val="Normal"/>
              <w:rPr/>
            </w:pPr>
            <w:r>
              <w:rPr/>
              <w:t>Размер 530х7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стол для рисования песк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Dell 500.</w:t>
            </w:r>
          </w:p>
          <w:p>
            <w:pPr>
              <w:pStyle w:val="Normal"/>
              <w:rPr/>
            </w:pPr>
            <w:r>
              <w:rPr/>
              <w:t>Размер 378х265х22.6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KYOCERA PS.</w:t>
            </w:r>
          </w:p>
          <w:p>
            <w:pPr>
              <w:pStyle w:val="Normal"/>
              <w:rPr/>
            </w:pPr>
            <w:r>
              <w:rPr/>
              <w:t>Размер 220х350х25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ой методический материал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 xml:space="preserve">- столы, </w:t>
            </w:r>
          </w:p>
          <w:p>
            <w:pPr>
              <w:pStyle w:val="Normal"/>
              <w:rPr/>
            </w:pPr>
            <w:r>
              <w:rPr/>
              <w:t xml:space="preserve">- стуль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афы, стеллажи и полки для оборудования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по количеству детей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: </w:t>
            </w:r>
          </w:p>
          <w:p>
            <w:pPr>
              <w:pStyle w:val="Normal"/>
              <w:rPr/>
            </w:pPr>
            <w:r>
              <w:rPr/>
              <w:t>- настенное большое зеркало,</w:t>
            </w:r>
          </w:p>
          <w:p>
            <w:pPr>
              <w:pStyle w:val="Normal"/>
              <w:rPr/>
            </w:pPr>
            <w:r>
              <w:rPr/>
              <w:t xml:space="preserve">- индивидуальные маленькие и средние зерка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ы логопедические для постановки звуков;</w:t>
            </w:r>
          </w:p>
          <w:p>
            <w:pPr>
              <w:pStyle w:val="Normal"/>
              <w:rPr/>
            </w:pPr>
            <w:r>
              <w:rPr/>
              <w:t xml:space="preserve">- вспомогательные средства для исправления звукопроизношения (одноразовые шпатели); </w:t>
            </w:r>
          </w:p>
          <w:p>
            <w:pPr>
              <w:pStyle w:val="Normal"/>
              <w:rPr/>
            </w:pPr>
            <w:r>
              <w:rPr/>
              <w:t>- средства для санитарной обработки инструментов (ватные диски, ватные палочки,  спиртовые салфе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п. (100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п. (100 шт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для обследования и коррекционной работы:</w:t>
            </w:r>
          </w:p>
          <w:p>
            <w:pPr>
              <w:pStyle w:val="Normal"/>
              <w:rPr/>
            </w:pPr>
            <w:r>
              <w:rPr/>
              <w:t>- альбомы для обследования и коррекции звукопроизношения, слоговой структуры слов;</w:t>
            </w:r>
          </w:p>
          <w:p>
            <w:pPr>
              <w:pStyle w:val="Normal"/>
              <w:rPr/>
            </w:pPr>
            <w:r>
              <w:rPr/>
              <w:t>- дидактические пособия по развитию словарного запаса: обобщающие понятия (посуда, овощи-фрукты, дикие и домашние животные, транспорт, детеныши животных, одежда, обувь и т.п.), слова-действия, признаки предметов (качественные, относительные, притяжательные), слова – антонимы, слова – синонимы, слова с переносным значением и т.п.;</w:t>
            </w:r>
          </w:p>
          <w:p>
            <w:pPr>
              <w:pStyle w:val="Normal"/>
              <w:rPr/>
            </w:pPr>
            <w:r>
              <w:rPr/>
              <w:t>- дидактические пособия по развитию грамматического строя речи по темам;</w:t>
            </w:r>
          </w:p>
          <w:p>
            <w:pPr>
              <w:pStyle w:val="Normal"/>
              <w:rPr/>
            </w:pPr>
            <w:r>
              <w:rPr/>
              <w:t>- дидактические пособия по развитию связной речи: наборы предметных и сюжетных картинок; игрушки для составления рассказов-описаний, сборники сказок, рассказов для составления пересказов, различные детские хрестоматии;</w:t>
            </w:r>
          </w:p>
          <w:p>
            <w:pPr>
              <w:pStyle w:val="Normal"/>
              <w:rPr/>
            </w:pPr>
            <w:r>
              <w:rPr/>
              <w:t xml:space="preserve">- дидактические пособия по развитию моторно-графических навыков: </w:t>
            </w:r>
          </w:p>
          <w:p>
            <w:pPr>
              <w:pStyle w:val="Normal"/>
              <w:rPr/>
            </w:pPr>
            <w:r>
              <w:rPr/>
              <w:t xml:space="preserve">-наборы для развития чувствительности и подвижности рук, </w:t>
            </w:r>
          </w:p>
          <w:p>
            <w:pPr>
              <w:pStyle w:val="Normal"/>
              <w:rPr/>
            </w:pPr>
            <w:r>
              <w:rPr/>
              <w:t>- настольная доска,</w:t>
            </w:r>
          </w:p>
          <w:p>
            <w:pPr>
              <w:pStyle w:val="Normal"/>
              <w:rPr/>
            </w:pPr>
            <w:r>
              <w:rPr/>
              <w:t xml:space="preserve">- конструктор, </w:t>
            </w:r>
          </w:p>
          <w:p>
            <w:pPr>
              <w:pStyle w:val="Normal"/>
              <w:rPr/>
            </w:pPr>
            <w:r>
              <w:rPr/>
              <w:t>- ручки, карандаши, фломастеры, - кинетический песок и т.п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дактические пособия по обучению элементам грамоты, разрезная азбука букв, схемы слов, рабочие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ьбом для обследования и развития слуховых функ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обия для обследования и развития интеллекта:</w:t>
            </w:r>
          </w:p>
          <w:p>
            <w:pPr>
              <w:pStyle w:val="Normal"/>
              <w:rPr/>
            </w:pPr>
            <w:r>
              <w:rPr/>
              <w:t xml:space="preserve">- пирамидки разной величины, </w:t>
            </w:r>
          </w:p>
          <w:p>
            <w:pPr>
              <w:pStyle w:val="Normal"/>
              <w:rPr/>
            </w:pPr>
            <w:r>
              <w:rPr/>
              <w:t xml:space="preserve">- кубики вкладыши, </w:t>
            </w:r>
          </w:p>
          <w:p>
            <w:pPr>
              <w:pStyle w:val="Normal"/>
              <w:rPr/>
            </w:pPr>
            <w:r>
              <w:rPr/>
              <w:t>- разрезные картинки (на 2,3,4 ч</w:t>
            </w:r>
            <w:bookmarkStart w:id="0" w:name="_GoBack"/>
            <w:bookmarkEnd w:id="0"/>
            <w:r>
              <w:rPr/>
              <w:t>а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30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логопедический кабинет 12 гр.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7"/>
        <w:gridCol w:w="2129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:</w:t>
            </w:r>
          </w:p>
          <w:p>
            <w:pPr>
              <w:pStyle w:val="Normal"/>
              <w:rPr/>
            </w:pPr>
            <w:r>
              <w:rPr/>
              <w:t>-детский стол дошкольника,</w:t>
            </w:r>
          </w:p>
          <w:p>
            <w:pPr>
              <w:pStyle w:val="Normal"/>
              <w:rPr/>
            </w:pPr>
            <w:r>
              <w:rPr/>
              <w:t>размер 520х1200х450мм.;</w:t>
            </w:r>
          </w:p>
          <w:p>
            <w:pPr>
              <w:pStyle w:val="Normal"/>
              <w:rPr/>
            </w:pPr>
            <w:r>
              <w:rPr/>
              <w:t>-рабочий стол логопеда,</w:t>
            </w:r>
          </w:p>
          <w:p>
            <w:pPr>
              <w:pStyle w:val="Normal"/>
              <w:rPr/>
            </w:pPr>
            <w:r>
              <w:rPr/>
              <w:t>размер 750х1000х600мм.;</w:t>
            </w:r>
          </w:p>
          <w:p>
            <w:pPr>
              <w:pStyle w:val="Normal"/>
              <w:rPr/>
            </w:pPr>
            <w:r>
              <w:rPr/>
              <w:t>-шкаф для пособий,</w:t>
            </w:r>
          </w:p>
          <w:p>
            <w:pPr>
              <w:pStyle w:val="Normal"/>
              <w:rPr/>
            </w:pPr>
            <w:r>
              <w:rPr/>
              <w:t>размер 1430х1440х360мм.;</w:t>
            </w:r>
          </w:p>
          <w:p>
            <w:pPr>
              <w:pStyle w:val="Normal"/>
              <w:rPr/>
            </w:pPr>
            <w:r>
              <w:rPr/>
              <w:t xml:space="preserve">-тумбочка, </w:t>
            </w:r>
          </w:p>
          <w:p>
            <w:pPr>
              <w:pStyle w:val="Normal"/>
              <w:rPr/>
            </w:pPr>
            <w:r>
              <w:rPr/>
              <w:t>размер 540х480х460мм.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.</w:t>
            </w:r>
          </w:p>
          <w:p>
            <w:pPr>
              <w:pStyle w:val="Normal"/>
              <w:rPr/>
            </w:pPr>
            <w:r>
              <w:rPr/>
              <w:t>Размер 500х1200м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очный комплекс</w:t>
            </w:r>
            <w:r>
              <w:rPr>
                <w:lang w:val="en-US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 Асеr</w:t>
            </w:r>
          </w:p>
          <w:p>
            <w:pPr>
              <w:pStyle w:val="Normal"/>
              <w:rPr/>
            </w:pPr>
            <w:r>
              <w:rPr/>
              <w:t>Размер 370х250х15м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кабинет тьютора.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тьютора.</w:t>
            </w:r>
          </w:p>
          <w:p>
            <w:pPr>
              <w:pStyle w:val="Normal"/>
              <w:rPr/>
            </w:pPr>
            <w:r>
              <w:rPr/>
              <w:t>Размер стола 750х1000х10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регулируемый. Ширина сиденья 310, высота сиденья 250х310х220мм., высота верхнего края спинки над сиденьем 260,ширина спинки 310, глубина сиденья 290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для дошкольника.</w:t>
            </w:r>
          </w:p>
          <w:p>
            <w:pPr>
              <w:pStyle w:val="Normal"/>
              <w:rPr/>
            </w:pPr>
            <w:r>
              <w:rPr/>
              <w:t>Размер 540х750х500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.</w:t>
            </w:r>
          </w:p>
          <w:p>
            <w:pPr>
              <w:pStyle w:val="Normal"/>
              <w:rPr/>
            </w:pPr>
            <w:r>
              <w:rPr/>
              <w:t>Размер 350х880х28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инвентарь и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б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Автомобил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Гараж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Пирамид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Паровози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Кукла Я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дет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Строител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«ДЕТСКИЙ САД «ДЕЛЬФИНЕНОК» Р.П. СРЕДНЯЯ АХТ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ДС ДЕЛЬФИНЕНОК Р.П. СРЕДНЯЯ АХТУ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ечень средств обучения и воспитания (медицинский кабинет).</w:t>
      </w:r>
    </w:p>
    <w:p>
      <w:pPr>
        <w:pStyle w:val="Normal"/>
        <w:rPr/>
      </w:pPr>
      <w:r>
        <w:rPr/>
        <w:t>1. Оборудование   кабин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30"/>
        <w:gridCol w:w="19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.</w:t>
            </w:r>
          </w:p>
          <w:p>
            <w:pPr>
              <w:pStyle w:val="Normal"/>
              <w:rPr/>
            </w:pPr>
            <w:r>
              <w:rPr/>
              <w:t>Размер  200х1200х3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.</w:t>
            </w:r>
          </w:p>
          <w:p>
            <w:pPr>
              <w:pStyle w:val="Normal"/>
              <w:rPr/>
            </w:pPr>
            <w:r>
              <w:rPr/>
              <w:t>Размер 760х1850х6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модульный.</w:t>
            </w:r>
          </w:p>
          <w:p>
            <w:pPr>
              <w:pStyle w:val="Normal"/>
              <w:rPr/>
            </w:pPr>
            <w:r>
              <w:rPr/>
              <w:t>Размер 530х1030х5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риставная. </w:t>
            </w:r>
          </w:p>
          <w:p>
            <w:pPr>
              <w:pStyle w:val="Normal"/>
              <w:rPr/>
            </w:pPr>
            <w:r>
              <w:rPr/>
              <w:t>Размер  800х400х35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.</w:t>
            </w:r>
          </w:p>
          <w:p>
            <w:pPr>
              <w:pStyle w:val="Normal"/>
              <w:rPr/>
            </w:pPr>
            <w:r>
              <w:rPr/>
              <w:t>Размер 800х750х200мм.</w:t>
            </w:r>
          </w:p>
          <w:p>
            <w:pPr>
              <w:pStyle w:val="Normal"/>
              <w:rPr/>
            </w:pPr>
            <w:r>
              <w:rPr/>
              <w:t>Изделие выполнено из ЛДП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.</w:t>
            </w:r>
          </w:p>
          <w:p>
            <w:pPr>
              <w:pStyle w:val="Normal"/>
              <w:rPr/>
            </w:pPr>
            <w:r>
              <w:rPr/>
              <w:t>Размер  1700х600х5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мультимедийное сопровождение образовательной деятельности 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НР лазер. </w:t>
            </w:r>
          </w:p>
          <w:p>
            <w:pPr>
              <w:pStyle w:val="Normal"/>
              <w:rPr/>
            </w:pPr>
            <w:r>
              <w:rPr/>
              <w:t>Размер 200х350х2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комплектующие к нем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медицинск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«Омрон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таблиц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ра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NORD-271-010</w:t>
            </w:r>
            <w:r>
              <w:rPr/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DAEWOO</w:t>
            </w:r>
            <w:r>
              <w:rPr/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ско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инструмен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холодильни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  <w:p>
            <w:pPr>
              <w:pStyle w:val="Normal"/>
              <w:rPr/>
            </w:pPr>
            <w:r>
              <w:rPr/>
              <w:t>Размер  450х1500х4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едицинские.</w:t>
            </w:r>
          </w:p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тес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иммобиционны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.</w:t>
            </w:r>
          </w:p>
          <w:p>
            <w:pPr>
              <w:pStyle w:val="Normal"/>
              <w:rPr/>
            </w:pPr>
            <w:r>
              <w:rPr/>
              <w:t>Размер 1700х1600м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езинфицирующ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Style19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lineRule="auto" w:line="256" w:before="120" w:after="120"/>
    </w:pPr>
    <w:rPr>
      <w:rFonts w:ascii="Calibri" w:hAnsi="Calibri" w:eastAsia="Calibri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FreeSans;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лонтитул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KoRAl</dc:creator>
  <dc:description/>
  <cp:keywords/>
  <dc:language>en-US</dc:language>
  <cp:lastModifiedBy>user</cp:lastModifiedBy>
  <dcterms:modified xsi:type="dcterms:W3CDTF">2022-03-04T11:13:00Z</dcterms:modified>
  <cp:revision>14</cp:revision>
  <dc:subject/>
  <dc:title/>
</cp:coreProperties>
</file>