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0"/>
          <w:szCs w:val="20"/>
        </w:rPr>
        <w:t>МИНИСТЕР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СВЕЩЕНИЯ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СРЕДНЯЯ ОБЩЕОБРАЗОВАТЕЛЬНАЯ ШКОЛА» П.КУЙБЫШ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ЕАХТУБ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</w:t>
      </w:r>
      <w:r>
        <w:rPr>
          <w:b/>
        </w:rPr>
        <w:t xml:space="preserve"> </w:t>
      </w:r>
      <w:r>
        <w:rPr>
          <w:b/>
        </w:rPr>
        <w:t>01 сентября 2021 г.                                                                                                        № 58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ОБ ОРГАНИЗАЦИИ ПИТАНИЯ ОБУЧАЮЩИХСЯ                                                                                                           ОБРАЗОВАТЕЛЬНОГО УЧРЕЖДЕНИЯ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НА  2021-2022  УЧЕБНЫЙ ГОД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Закона Волгоградской области «Об организации питания обучающихся (1-11 классы) в образовательных организациях Волгоградской области» от 10.11.2015 года  № 1111-ОД и основании приказа №93 от 01.09.2016 г.  комитета по образованию и науки Волгоградской области  «</w:t>
      </w:r>
      <w:r>
        <w:rPr>
          <w:spacing w:val="-9"/>
        </w:rPr>
        <w:t xml:space="preserve">Об утверждении Порядка предоставления обучающимся по очной форме </w:t>
      </w:r>
      <w:r>
        <w:rPr>
          <w:spacing w:val="-8"/>
        </w:rPr>
        <w:t xml:space="preserve">обучения в муниципальных общеобразовательных организациях </w:t>
      </w:r>
      <w:r>
        <w:rPr>
          <w:spacing w:val="-9"/>
        </w:rPr>
        <w:t>Волгоградской области частичной компенсации стоимости питания»</w:t>
      </w:r>
      <w:r>
        <w:rPr>
          <w:sz w:val="30"/>
          <w:szCs w:val="30"/>
        </w:rPr>
        <w:t xml:space="preserve"> </w:t>
      </w:r>
      <w:r>
        <w:rPr/>
        <w:t xml:space="preserve">и в  соответствии с пунктом 2 статьи 7 Социального кодекса </w:t>
      </w:r>
      <w:r>
        <w:rPr>
          <w:spacing w:val="-7"/>
        </w:rPr>
        <w:t>Волгоградской области от 31 декабря 2015 г. № 246-ОД</w:t>
      </w:r>
      <w:r>
        <w:rPr/>
        <w:t xml:space="preserve"> с целью организации питания детей, обучающихся в школе МОУ СОШ п.Куйбышев и её филиале в школе п.Великий Октябрь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 Р И К А З Ы В А Ю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овать питание льготных категорий обучающихся и групп продленного дня  с 01.09.2021 г.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ответственными за организацию пит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ОУ СОШ п.Куйбышев Гришину Марину Николаевну, учителя химии;</w:t>
      </w:r>
    </w:p>
    <w:p>
      <w:pPr>
        <w:pStyle w:val="Normal"/>
        <w:numPr>
          <w:ilvl w:val="0"/>
          <w:numId w:val="1"/>
        </w:numPr>
        <w:rPr/>
      </w:pPr>
      <w:r>
        <w:rPr/>
        <w:t>в школе п.Великий Октябрь Луценко Любовь Валериевну, учителя иностранного языка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u w:val="single"/>
        </w:rPr>
        <w:t>Гришиной М.Н.</w:t>
      </w:r>
      <w:r>
        <w:rPr/>
        <w:t>, учителю химии, воспитателям ГПД совместно с классными руководителями МОУ СОШ п.Куйбышев; Луценко Л.В., учителю иностранного языка,  совместно с классными руководителями школы п.Великий Октябрь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3.1. провести  разъяснительную работу с родителями по реализации Закона   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       </w:t>
      </w:r>
      <w:r>
        <w:rPr/>
        <w:t xml:space="preserve">Волгоградской области «Об организации питания в образовательных  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       </w:t>
      </w:r>
      <w:r>
        <w:rPr/>
        <w:t>учреждениях»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</w:t>
      </w:r>
      <w:r>
        <w:rPr/>
        <w:t>3.2. обеспечить наличие пакета  документов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       </w:t>
      </w:r>
      <w:r>
        <w:rPr>
          <w:i/>
          <w:u w:val="single"/>
        </w:rPr>
        <w:t xml:space="preserve">на организацию льготного питания  на каждого ученика  из малообеспеченных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i/>
        </w:rPr>
        <w:t xml:space="preserve">             </w:t>
      </w:r>
      <w:r>
        <w:rPr>
          <w:i/>
          <w:u w:val="single"/>
        </w:rPr>
        <w:t>семей</w:t>
      </w:r>
      <w:r>
        <w:rPr>
          <w:i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явление родител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равка органа социальной защиты населения о получении ежемесячного пособия на ребён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дицинская справка, подтверждающая факт постановки ребёнка на учёт у фтизиатра (для обучающихся, состоящих на учёте у фтизиатра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умент, потверждающий регистрацию семьи в качестве многодетно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  <w:u w:val="single"/>
        </w:rPr>
        <w:t>на учащихся, посещающих ГПД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явление родите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3. оперативно вносить изменения  в приказы об утверждении списков учащихс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на  предоставление частичной компенсации стоимости питания 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ещающих ГПД;</w:t>
      </w:r>
    </w:p>
    <w:p>
      <w:pPr>
        <w:pStyle w:val="Normal"/>
        <w:tabs>
          <w:tab w:val="clear" w:pos="708"/>
          <w:tab w:val="left" w:pos="720" w:leader="none"/>
        </w:tabs>
        <w:ind w:left="840" w:hanging="0"/>
        <w:jc w:val="both"/>
        <w:rPr/>
      </w:pPr>
      <w:r>
        <w:rPr/>
        <w:t>3.4. составить график дежурства учителей (классных руководителей) в школьной столовой и представить его на утверждение директора (в недельный срок);</w:t>
      </w:r>
    </w:p>
    <w:p>
      <w:pPr>
        <w:pStyle w:val="Normal"/>
        <w:ind w:left="840" w:hanging="0"/>
        <w:jc w:val="both"/>
        <w:rPr/>
      </w:pPr>
      <w:r>
        <w:rPr/>
        <w:t xml:space="preserve">3.5. предоставлять информацию в комитет по образованию администраци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реднеахтубинского муниципального района по форме до 1 числа каждого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еся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питания на 2021 – 2022 учебный год (приложение №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ложить обязанности по контролю за качеством продуктов, их хранением, выдачей, наличием суточных проб н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ласову Дарью Сергеевну, заместителя директора по административно-хозяйственной работе МОУ СОШ п.Куйбыше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ласовой Д.С., заместителю директора по административно-хозяйственной работе,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6.1. подготовить помещение для организации питания учащихся,  оборудовать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его умывальниками в соответствии с СанПиНом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6.2. заключить договор с поставщиками продуктов на новый учебный год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6.3. предоставлять отчёт по питанию (ежедневно, ежемесячно) в бухгалтерию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школы.</w:t>
      </w:r>
    </w:p>
    <w:p>
      <w:pPr>
        <w:pStyle w:val="Normal"/>
        <w:rPr/>
      </w:pPr>
      <w:r>
        <w:rPr/>
        <w:t xml:space="preserve">      </w:t>
      </w:r>
      <w:r>
        <w:rPr/>
        <w:t>7.  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В.Д.Лагу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</w:t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1"/>
        <w:gridCol w:w="2069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М.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Д.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Л.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Н.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134" w:right="70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7:00Z</dcterms:created>
  <dc:creator>Лагутин</dc:creator>
  <dc:description/>
  <dc:language>en-US</dc:language>
  <cp:lastModifiedBy>Ученик-6</cp:lastModifiedBy>
  <cp:lastPrinted>2019-10-31T10:10:00Z</cp:lastPrinted>
  <dcterms:modified xsi:type="dcterms:W3CDTF">2022-04-14T11:07:00Z</dcterms:modified>
  <cp:revision>2</cp:revision>
  <dc:subject/>
  <dc:title>П Р И К А З № 3/2</dc:title>
</cp:coreProperties>
</file>