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 МБОУ Гущинская НШ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1255" cy="824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12" t="8363" r="49534" b="83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 С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9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я  2021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ИТА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учащихся МБОУ Гущинская НШ организовано на основании  Закона Российской Федерации «Об образовании», Постановления Федеральной службы по надзору в сфере защиты прав потребителей и благополучия человека, Постановления Главного государственного  санитарного врача Российской  Федерации от 23.07.2008г .№ 45  «Об утверждении САНПИН 2.4.5.2409-08»,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итания учащихся муниципальных общеобразовательных учреждений»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рячего питания производится исключительно на добровольной основ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 зависимости от социального статуса учащиеся начальных классов  обеспечиваются льготным (бесплатным)  питание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указанные в п.1.3. настоящего Положения, получают  бесплатное питание  согласно стоимости питания учащегося в МОУ района, утвержденной постановлением Главы района на определенный период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Алексеевского муниципального района обеспечивает финансирование расходов на бесплатное питание учащихся в соответствии с договорами, заключенными с организациями, осуществляющими организацию пита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е горячего питания родители (законные представители) должны представить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школ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директором школы или лицом, ответственным за питание и печатью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тветственность за качество питания и соблюдение размеров стоимости питания возлагается на фирму(организацию), организующую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ПИТАНИЯ  ШКОЛЬН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ащиеся питаются  по графику, утвержденному директором образовательного учреж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итание учащихся производится согласно меню,  разработанному  предприятием (фирмой), организующей питание и утвержденному директором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за посещением столовой  и учетом количества фактически отпущенных бесплатных завтраков возлагается на  ответственного за питание, классных руководителей и заведующего производством столов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лассные руководители, учителя, сопровождающие  учащихся в столовую, заведующий производством несут ответственность за отпуск питания  учащимся согласно приказу, утвержденному директором школы и журналу посещаемо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Администрация школы организует дежурство в столовой учителей и учащихся  согласно  графику, утвержденному  директором школ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Дежурный учитель  следит за выполнением графика питания учащихся и порядком в столово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роверка качества приготовления пищи осуществляется работником организации до начала приема  пищи учащимися и отмечается в журнале контро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Контроль  технологии  приготовления пищи осуществляется заведующим производством (поваром )  школьного пищеблока ежедневно  и отмечается в бракеражном журна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1:00Z</dcterms:created>
  <dc:creator>Пользователь</dc:creator>
  <dc:description/>
  <cp:keywords/>
  <dc:language>en-US</dc:language>
  <cp:lastModifiedBy>Пользователь Windows</cp:lastModifiedBy>
  <cp:lastPrinted>2021-11-10T14:52:00Z</cp:lastPrinted>
  <dcterms:modified xsi:type="dcterms:W3CDTF">2021-11-25T13:07:00Z</dcterms:modified>
  <cp:revision>8</cp:revision>
  <dc:subject/>
  <dc:title/>
</cp:coreProperties>
</file>