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Малинка» Старооско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333333"/>
          <w:sz w:val="36"/>
          <w:szCs w:val="36"/>
        </w:rPr>
      </w:pPr>
      <w:r>
        <w:rPr>
          <w:b/>
          <w:bCs/>
          <w:i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Консультация для родителей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доровое питание дошколь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9690" cy="4082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руппы № 10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инюкова И. В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а витамин и минеральных веществ в питании ребёнка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 древнее выражение – «Ты есть то, что ты ешь»? Как ни странно это не звучит, но питание играет в жизни любого человека очень важную роль, а уж в жизни ребёнка – тем более. Педиатры бьют тревогу – с каждых годом увеличивается число детей с излишним весом. Трехгодовалые карапузы теперь нередко весят по 20 килограмм, при норме – 14-15. Врачи уверены, что все дело в неправильном питании. Начиная с самого рождения необходимо придерживаться правил и принципов здорового питания для детей, так как это является одним из основных условий формирования крепкого физического здоровья малышей. К сожалению, рацион многих детей состоит из высококалорийных, но малопитательных продуктов питания, таким образом, клетки страдают, так как не получают необходимого питания, что, несомненно, совсем не лучшим образом сказывается на растущем организм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ацион питания ребенка должен быть адекватен энергозатратам ребёнка. Правильное питание дошкольника – залог его здоровья, успеваемости и нормального развития. По мнению диетологов, ребёнок, должен есть не менее 4 раз в день, причём завтраки, обеды и ужины обязательно должны включать в себя горячие блюда. Рацион питания должен быть богат белками, углеводами, жирами, витаминами и минеральными веществами.Витамины нужны для роста и развития организма.  Их  несколько групп. Это витамины группы  А, В, С, Д, РР, К  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АМИН А- это витамин роста. Он поможет вам расти, а также сохранит зрение. При недостатке этого витамина люди могут заболеть  так называемо! "куриной слепотой", т.е. днем человек видит хорошо,  но с наступлением темноты острота зрения сниж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АМИН В - регулирует обмен веществ.  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АМИН С - является  общеукрепляю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 ВИТАМИНА Д - ребенок может заболеть рахитом: он важен для роста  укрепления к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жедневном меню ребенка обязательно должны быть горячие блюда, в первую очередь, супы: мясные, молочные, овощные. И, конечно же, фрукты и ов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стоит стремиться непременно накормить ребенка чем-нибудь экзотическим. Считается, что иммунитет лучше поднимают привычные для организма продукты — такие, как капуста, морковка, свекла, сладкий перец, лук, чеснок, петрушка, сельдерей. Они содержат не только витамины и минеральные вещества, но и антиоксиданты, снижающие риск развития многих заболеваний, в том числе воспалительных. Можно предложить ребенку салатики из этих овощей, легкие фруктовые десерты, свежевыжатые соки из граната, винограда или цитрусовых (впрочем, слишком много апельсинов и мандаринов давать не стоит, чтобы не спровоцировать аллергию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19800" cy="433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24:00Z</dcterms:created>
  <dc:creator>admin</dc:creator>
  <dc:description/>
  <cp:keywords/>
  <dc:language>en-US</dc:language>
  <cp:lastModifiedBy>admin</cp:lastModifiedBy>
  <dcterms:modified xsi:type="dcterms:W3CDTF">2021-09-04T07:04:00Z</dcterms:modified>
  <cp:revision>2</cp:revision>
  <dc:subject/>
  <dc:title/>
</cp:coreProperties>
</file>