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43815</wp:posOffset>
            </wp:positionV>
            <wp:extent cx="6167120" cy="8676640"/>
            <wp:effectExtent l="0" t="0" r="0" b="0"/>
            <wp:wrapTight wrapText="bothSides">
              <wp:wrapPolygon edited="0">
                <wp:start x="-54" y="0"/>
                <wp:lineTo x="-54" y="21546"/>
                <wp:lineTo x="21544" y="21546"/>
                <wp:lineTo x="21544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 Аналитическая ча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ценка системы управления МБОУ "Икрянинская СОШ"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ценка образовательной деятель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ценка кадрового состав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Оценка качества учебно - методического и библиотечно -информационного обеспе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ценка качества материально - технической баз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деятельности МБОУ "Икрянинская СОШ" за 2017 учебный го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муниципального бюджетного общеобразовательного учреждения "Икряниская средняя общеобразовательная школа"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 №462 "Об утверждении Порядка проведения самообследования образовательной организации"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1"/>
        <w:spacing w:lineRule="auto" w:line="240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б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Полное и (в случае если имеется) сокращенное наименование, в том числе фирменное наименование образовательного учреждения  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соответствии с его уставом: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е бюджетное общеобразовательное учреждение «Икрянинская средняя общеобразовательная школа» (МБОУ «Икрянинская СОШ»).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рганизационно-правовая форма образовательного учре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 его уставом,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утвержденным приказом начальника Управления образования администрации МО «Икрянинский район» № 196 от 31.12.2015, принятым на общем собрании трудового коллектива (протокол № 3 от 29.12.2015 года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рес места нахождения образовательного учрежден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страханская область, Икрянинский район, с. Икряное, ул. Советская, д. 33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Адреса мест осуществления образовательной деятельности образовательного учреждени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страханская область, Икрянинский район, с. Икряное, ул. Советская, д. 3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Государственный регистрационный номер записи о создании юридического лица (ОГРН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023001940455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6. Идентификационный номер налогоплательщика (ИНН</w:t>
      </w:r>
      <w:r>
        <w:rPr>
          <w:rFonts w:cs="Times New Roman" w:ascii="Times New Roman" w:hAnsi="Times New Roman"/>
          <w:spacing w:val="-3"/>
          <w:sz w:val="24"/>
          <w:szCs w:val="24"/>
        </w:rPr>
        <w:t>):</w:t>
      </w:r>
      <w:r>
        <w:rPr>
          <w:rFonts w:cs="Times New Roman" w:ascii="Times New Roman" w:hAnsi="Times New Roman"/>
          <w:sz w:val="28"/>
          <w:szCs w:val="28"/>
        </w:rPr>
        <w:t>3004003865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действующей лицензии на осуществление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spacing w:lineRule="auto" w:line="240" w:before="0" w:after="0"/>
        <w:ind w:left="-851" w:hanging="0"/>
        <w:jc w:val="both"/>
        <w:rPr>
          <w:rStyle w:val="FontStyle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2-Б/С от 04.09.2015 г., выдана на основании приказа Министерства образовании и науки Астраханской области от 04.09.2015 г. № 1001-л</w:t>
      </w:r>
    </w:p>
    <w:p>
      <w:pPr>
        <w:pStyle w:val="Style25"/>
        <w:widowControl/>
        <w:spacing w:lineRule="auto" w:line="240"/>
        <w:ind w:left="-851" w:hanging="0"/>
        <w:jc w:val="both"/>
        <w:rPr>
          <w:sz w:val="28"/>
          <w:szCs w:val="28"/>
        </w:rPr>
      </w:pPr>
      <w:r>
        <w:rPr>
          <w:rStyle w:val="FontStyle41"/>
          <w:b/>
          <w:sz w:val="24"/>
          <w:szCs w:val="24"/>
        </w:rPr>
        <w:t>8. Реквизиты действующего свидетельства о государственной аккредитации: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выдано Министерством образования и науки Астраханской области  от 22.01.2016 г. № 2313, серия 30 АО1 № 0003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лефон (фак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8 (85144) 2-06-8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rikrso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образовательного учреждения в </w:t>
      </w:r>
      <w:r>
        <w:rPr>
          <w:rFonts w:cs="Times New Roman" w:ascii="Times New Roman" w:hAnsi="Times New Roman"/>
          <w:sz w:val="28"/>
          <w:szCs w:val="28"/>
        </w:rPr>
        <w:t>информационно - телекоммуникационной сети "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kr-school.ucoz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0. Учред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администрации МО «Икрянинский район»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тическая часть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ценка системы управления МБОУ "Икрянинская СОШ"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школой осуществляется в соответствии с Федеральным законом от 29.12.2012 N 273-ФЗ "Об образовании в Российской Федерации"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г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ОУ «Икрянинская СОШ» регулярно и планомерно проводится работа в создании и преобразовании локально-нормативных актов, которые регламентируют работу по следующим направлениям: образовательное, воспитательное, методическое, административное. </w:t>
      </w:r>
    </w:p>
    <w:p>
      <w:pPr>
        <w:pStyle w:val="Style19"/>
        <w:shd w:fill="FFFFFF" w:val="clear"/>
        <w:ind w:left="-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организационно-правового обеспечения образовательной деятельности школы, осуществлённый на основе имеющейся нормативно-правовой документации, позволяет сделать вывод о её соответствии действующему законодательству, нормативным положениям и Уставу. Изданные в МБОУ «Икрянинская СОШ» приказы по основной деятельности охватывают все направления деятельности школы. Принятые управленческие решения обоснованы и правомерны. Организация управления в МБОУ «Икрянинская СОШ»  соответствует уставным требованиям и представляет собой следующую структу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правл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181610</wp:posOffset>
                </wp:positionV>
                <wp:extent cx="1958340" cy="68389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68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154.7pt;margin-top:14.3pt;width:154.1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93345</wp:posOffset>
                </wp:positionV>
                <wp:extent cx="1647190" cy="83312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83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0.2pt;margin-top:7.35pt;width:129.65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удового коллектив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3030</wp:posOffset>
                </wp:positionH>
                <wp:positionV relativeFrom="paragraph">
                  <wp:posOffset>210820</wp:posOffset>
                </wp:positionV>
                <wp:extent cx="3981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16.6pt;width:3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val="en-US"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76835</wp:posOffset>
                </wp:positionV>
                <wp:extent cx="1270" cy="1498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.05pt;width:0.1pt;height: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val="en-US"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10160</wp:posOffset>
                </wp:positionV>
                <wp:extent cx="1647190" cy="7670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67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5.4pt;margin-top:0.8pt;width:129.65pt;height:6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10160</wp:posOffset>
                </wp:positionV>
                <wp:extent cx="1647190" cy="61214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.7pt;margin-top:0.8pt;width:129.65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0380</wp:posOffset>
                </wp:positionH>
                <wp:positionV relativeFrom="paragraph">
                  <wp:posOffset>88265</wp:posOffset>
                </wp:positionV>
                <wp:extent cx="457835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6.95pt;width:35.95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255</wp:posOffset>
                </wp:positionH>
                <wp:positionV relativeFrom="paragraph">
                  <wp:posOffset>189865</wp:posOffset>
                </wp:positionV>
                <wp:extent cx="1224915" cy="54038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08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14.95pt;width:96.35pt;height:4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025</wp:posOffset>
                </wp:positionH>
                <wp:positionV relativeFrom="paragraph">
                  <wp:posOffset>189865</wp:posOffset>
                </wp:positionV>
                <wp:extent cx="1668780" cy="62928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9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4.95pt;width:131.3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val="en-US"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95250</wp:posOffset>
                </wp:positionV>
                <wp:extent cx="70485" cy="47498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7.5pt;width:5.5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225</wp:posOffset>
                </wp:positionH>
                <wp:positionV relativeFrom="paragraph">
                  <wp:posOffset>95250</wp:posOffset>
                </wp:positionV>
                <wp:extent cx="2388235" cy="53276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8600" cy="5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7.5pt;width:188.05pt;height:4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48260</wp:posOffset>
                </wp:positionV>
                <wp:extent cx="1404620" cy="76200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62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44.85pt;margin-top:3.8pt;width:110.5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28575</wp:posOffset>
                </wp:positionV>
                <wp:extent cx="1353820" cy="67310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7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6.6pt;margin-top:2.25pt;width:106.5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29210</wp:posOffset>
                </wp:positionV>
                <wp:extent cx="1650365" cy="529590"/>
                <wp:effectExtent l="6985" t="6350" r="1905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9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ФЭ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21.75pt;margin-top:2.3pt;width:129.9pt;height:4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ФЭС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87630</wp:posOffset>
                </wp:positionV>
                <wp:extent cx="1574165" cy="54038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540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3.25pt;margin-top:6.9pt;width:123.9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53975</wp:posOffset>
                </wp:positionV>
                <wp:extent cx="1270" cy="6191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4.25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785</wp:posOffset>
                </wp:positionH>
                <wp:positionV relativeFrom="paragraph">
                  <wp:posOffset>53975</wp:posOffset>
                </wp:positionV>
                <wp:extent cx="2540" cy="6191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4.25pt;width:0.2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3210</wp:posOffset>
                </wp:positionH>
                <wp:positionV relativeFrom="paragraph">
                  <wp:posOffset>53975</wp:posOffset>
                </wp:positionV>
                <wp:extent cx="1270" cy="2203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.25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80645</wp:posOffset>
                </wp:positionV>
                <wp:extent cx="1391285" cy="607060"/>
                <wp:effectExtent l="6985" t="6350" r="1905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06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.85pt;margin-top:6.35pt;width:109.5pt;height: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80645</wp:posOffset>
                </wp:positionV>
                <wp:extent cx="2172335" cy="85788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857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служба (социальный педагог, педагог - психолог, учитель - дефектол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5.4pt;margin-top:6.35pt;width:171pt;height:6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служба (социальный педагог, педагог - психолог, учитель - дефектол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280</wp:posOffset>
                </wp:positionH>
                <wp:positionV relativeFrom="paragraph">
                  <wp:posOffset>2540</wp:posOffset>
                </wp:positionV>
                <wp:extent cx="1534160" cy="6985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9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0.2pt;width:120.75pt;height:5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24765</wp:posOffset>
                </wp:positionV>
                <wp:extent cx="2565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.95pt;width:2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690</wp:posOffset>
                </wp:positionH>
                <wp:positionV relativeFrom="paragraph">
                  <wp:posOffset>24765</wp:posOffset>
                </wp:positionV>
                <wp:extent cx="3905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.95pt;width:3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40005</wp:posOffset>
                </wp:positionV>
                <wp:extent cx="675005" cy="3257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36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15pt;width:53.05pt;height:2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40005</wp:posOffset>
                </wp:positionV>
                <wp:extent cx="1059815" cy="38925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3.15pt;width:83.45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40640</wp:posOffset>
                </wp:positionV>
                <wp:extent cx="1296035" cy="5397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.85pt;margin-top:3.2pt;width:102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МО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7580</wp:posOffset>
                </wp:positionH>
                <wp:positionV relativeFrom="paragraph">
                  <wp:posOffset>-3810</wp:posOffset>
                </wp:positionV>
                <wp:extent cx="2172335" cy="57658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МО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5.4pt;margin-top:-0.3pt;width:171pt;height:4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МО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уровень 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иректор. Директор школы определяет совместно с Управляющим советом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втором уровне 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совет, Педагогический совет, общее собрание трудового коллектива, профсоюзный комитет.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тий уровень структуры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 уровень заместителей директора. Этот уровень представлен также методическим советом. Методический со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ллегиальный совещательный орган, в состав которого входят руководители школьных методических объединений.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етвертый уровень структуры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ровень учителей, структурных подразделений школы. Методические объединения – структурные подразделения методической службы школы, объединяют учителей одной или смежной образовательной обла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ятый уровень структуры – уровень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школе созданы органы ученического самоуправления – Совет ученического самоуправления Республика «Сотружество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Формами самоуправления являютс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Управляющий Совет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едагогический Совет,</w:t>
        <w:tab/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Общее собрание трудового коллекти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т ученического  самоуправления Республика «Содружество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вляющ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коллегиальный орган, реализующий установленные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ы самоуправления в управлении школой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атривает в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я образовательной организации; финансово-хозяйственной 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ьно-технического обеспеч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педагогических работников и действует постоянно. Заседание его созывается по мере необходимости, но не реже 1 раза в четверт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яет текущее руководство образовательной деятельностью Школы, в том числе рассматривает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я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и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а учебников, учебных пособий, средств обучения и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ьно-технического обеспечени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, повышения квалификации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−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ординации деятельности методических объединени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ется совместн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союзным комитетом и администрацией школы либо профсоюзным комитетом или администрацией самостоятельно. Общее собрание трудового коллектива созывается по мере необходимости, один или два раза в год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ует право работников участвовать в управлении образовательной организацией, в том числ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вовать в разработке и принятии коллективного договора, Правил трудового распорядка, изменений и дополнений к ни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имать локальные акты, которые регламентируют деятельность образовательной организации и связаны с правами и обязанностями работников; разрешать конфликтные ситуации между работниками и администрацией образовательной организац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осить предложения по корректировке плана мероприятий организации, совершенствованию ее работы и развитию материальной баз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 в целях координации деятельности всех структурных подразделений методической службы. Методический совет является консультативным органом по вопросам организации методической работы. Методический совет создан для решения следующих задач: координация деятельности методических объединений; разработка основных направлений методической работы образовательного учреждения; обеспечение методического сопровождения учебных программ, разработка учебных, научно-методических, дидактических материалов; организация инновационной, проектно-исследовательской деятельности; организация консультирования педагогических работников по проблемам совершенствования профессионального мастерства, методики проведения различных видов занятий и их учебно-методического обеспечения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Школьные методические объединения.</w:t>
      </w: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ных подразделений МБОУ «Икрянинская СОШ» является реализация образовательных программ начального общего, основного общего и среднего общего образования, создание оптимальных условий для охраны и укрепления здоровья, физического и психического развития учащихс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существления методической работы в школе функционируют методические объединени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ей начальных классов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й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 учителей гуманитарного цикл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ей математики, физики и информатики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ей иностранного языка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й естественных наук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й технологии, изо и музыки, физической культуры и ОБЖ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х руководителей НО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х руководителей ООО, СО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ченического самоуправления Республика «Содружество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озможность каждому обучающемуся принимать участие в организаторской деятельности школы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ринципа коллегиальности в МБОУ «Икрянинская СОШ» направлена на преодоление субъективности, авторитаризма в управлении целостным педаго</w:t>
        <w:softHyphen/>
        <w:t>гическим процессом. МБОУ «Икрянинская СОШ» считает, что в управленческой деятельности важно опереться на опыт и знания коллег. Коллегиальность вместе с тем не исключает личной ответственности каждого члена коллектива за порученное дел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м установлено, что система управления МБОУ «Икрянинская СОШ»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Оценка образовательной деятель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зовательная деятельность в МБОУ «Икрянинская СОШ» организу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http: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Об образовании в Российской Федерации», ФГОС начального общего, основного общего и среднего общего образования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25636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-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и лицензией на право образовательной деятельности МБОУ «Икрянинская СОШ» реализует программы начального общего образования (срок освоения-4 года), основного общего образования (срок реализации -5лет), среднего общего образования (срок реализации -2года), адаптированную основную общеобразовательную программу образования для лиц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рассчитан на 5-ти дневную учебную неделю в 1-8 классах, на 6-ти дневную учебную неделю в 9-11классах и ориентирован на продолжительность учебного года: в 1-ых классах - 33 учебные недели, в 2-11 классах- 34 учебные недел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- 40 минут (в 1-х класса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- 35 минут).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. Общая (суммарная) продолжительность каникулярного времени учащихся 2-11 классов в осеннее, зимнее и весеннее время года составляет 30 календарных дней, в летнее время - более 8 недель. Обучение учащихся в МБОУ «Икрянинская СОШ» проходит в две смены. В расписании занятий учащихся первой половины дня в классах выдержано равномерное распределение учебной нагрузки по дням недели, расписание сбалансировано с точки зрения представленных в нем предметов (по шкале трудности предметов). В расписании учебных занятий предусмотрена смена характера деятельности учащихся. Для обучающихся НОО предусмотрены динамическая пауза и условия организации питания обучающихся. Внеурочная деятельность и элективные курсы по предметам не входят в объѐм допустимых нагрузок, планируются на дни с наименьшим количеством обязательных уроков. Контингент обучающихся в 2017 учебном году составлил 1108 человек, в том числе: 1-4 классы – 475 человек, 5-9 классы – 594 человек, 10 - 11 классы - 39 человек. В школе 50 классов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ая система школы охватывает весь педагогический процесс, объединяя обучение, внеурочную жизнь детей, разнообразную деятельность и общение за пределами школы. Главным критерием оценки для нас является уровень развития личностных свойств, устойчивость познавательных интересов, владение способами познания. Воспитательная система создаѐтся усилиями всех участников образовательного процесса, которые и составляют детско-взрослую образовательную общность нашей школы (учителя, учащиеся, родители). Приоритетные виды деятельности: развитие творческих способностей и формирование личностных качеств учащихся, основанных на традициях отечественной культуры; толерантность, открытость для конструктивного диалога с представителями разных национальностей, представляющих разные культуры; интеграция образования и воспитания, их влияние на становление личностных качеств ребѐнка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м воспитательного процесса является: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теграция воспитательного и образовательного пространства школы.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тельность ученического самоуправлени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статуса, методического и профессионального уровня классных руководителей, системность в воспитательной деятельности классного руководителя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ческая работа по воспитательной деятельности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качества воспитательной деятельности в школе, контроль ведения основной документации участниками воспитательного процесса в пределах своей компетенции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развития творческой, интеллектуальной, инициативной, нравственно-духовной личности школьника с четко выраженной позитивной гражданской позицией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учение уровня воспитанности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существляется профилактическая работа. Профилактическая работа включает в себя: анкетирование, диагностическое исследование, лекционно-предупредительную работу, беседы по профилактике правонарушений и наркомании, создание педагогических ситуаций для постоянных упражнений учащихся в нравственных поступках, вовлечение учащихся в систему дополнительного образования, организация и проведение классных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еурочная деятельность ведется по программам следующей направлен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 - оздоровительное, социальное, общеинтеллектуальное, общекультурное, духовно - нравств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бор направлений внеурочной деятельности осуществлен на основании опроса обучающихся и родителей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1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- 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812"/>
      </w:tblGrid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>
          <w:trHeight w:val="7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конкурсе вокального исполнения и художественного чтения "Созвездие талантов":</w:t>
            </w:r>
            <w:r>
              <w:rPr>
                <w:rStyle w:val="StrongEmphasis"/>
                <w:b w:val="false"/>
                <w:sz w:val="24"/>
                <w:szCs w:val="24"/>
              </w:rPr>
              <w:t>Номинация «Стихотворение. Соло», 7 лет:</w:t>
            </w:r>
            <w:r>
              <w:rPr>
                <w:sz w:val="24"/>
                <w:szCs w:val="24"/>
              </w:rPr>
              <w:t>Лашко Иван - 1 место,     Галкин Артем - 2 место,     Яфаров Дмитрий - 3 место,</w:t>
            </w:r>
          </w:p>
          <w:p>
            <w:pPr>
              <w:pStyle w:val="Style19"/>
              <w:spacing w:before="0" w:after="0"/>
              <w:ind w:left="-62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минация «Стихотворение. Соло», 9-10 лет:</w:t>
            </w:r>
            <w:r>
              <w:rPr>
                <w:sz w:val="24"/>
                <w:szCs w:val="24"/>
              </w:rPr>
              <w:t xml:space="preserve"> Шишов Иван и Стемасова Анастасия - 1 место, Черницова Татьяна - 2 место,     Жанкулов Рафаель - 3 место;</w:t>
            </w:r>
          </w:p>
          <w:p>
            <w:pPr>
              <w:pStyle w:val="Style19"/>
              <w:spacing w:before="0" w:after="0"/>
              <w:ind w:left="-62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минация «Стихотворение. Соло», 11 лет:</w:t>
            </w:r>
            <w:r>
              <w:rPr>
                <w:sz w:val="24"/>
                <w:szCs w:val="24"/>
              </w:rPr>
              <w:t xml:space="preserve"> Толстова Лилия – 1 место, Шишкин Владимир и Дусалиева Камилла- 2 место,</w:t>
            </w:r>
          </w:p>
          <w:p>
            <w:pPr>
              <w:pStyle w:val="Style19"/>
              <w:spacing w:before="0" w:after="0"/>
              <w:ind w:left="-62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минация «Проза. Соло», 11 лет:</w:t>
            </w:r>
            <w:r>
              <w:rPr>
                <w:sz w:val="24"/>
                <w:szCs w:val="24"/>
              </w:rPr>
              <w:t xml:space="preserve"> Баздерова Валерия - 1 место,     Зыборева Надежда - 2 место,</w:t>
            </w:r>
          </w:p>
          <w:p>
            <w:pPr>
              <w:pStyle w:val="Style19"/>
              <w:spacing w:before="0" w:after="0"/>
              <w:ind w:left="-62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минация «Стихотворение. Соло», 12 лет:</w:t>
            </w:r>
            <w:r>
              <w:rPr>
                <w:sz w:val="24"/>
                <w:szCs w:val="24"/>
              </w:rPr>
              <w:t xml:space="preserve"> Новикова Светлана - 1 место</w:t>
            </w:r>
          </w:p>
          <w:p>
            <w:pPr>
              <w:pStyle w:val="Style19"/>
              <w:spacing w:before="0" w:after="0"/>
              <w:ind w:lef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ауреаты и дипломанты всероссийского конкурса «Хоровод дружбы», областного телевизионного конкурса «Золотой ключик»,  лауреаты и дипломанты  всероссийского конкурса «Жар-птица-2017» и др.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и 2 степени Всероссийского конкурса «Хоровод дружбы 2017» (номинация: хореография), дипломанты 1 степени областного телевизионного конкурса «Золотой ключик 2017» (номинация: хореография)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областного конкурса «Золотой ключик 2017»  (ном. «Хор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 районного конкурса «Безопасное колесо-2017» (2 место)</w:t>
            </w:r>
          </w:p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конкурса «Дружины юных пожарных-2017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фестиваля –конкурса «Рождественская звезда-2017»; Лауреаты областного конкурса «Золотой ключик-2017» (номинация: ДПИ),  лауреаты Всероссийского конкурса «Созвездие талантов» (номинация: ДПИ)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выставках ДПИ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областной военно-патриотической игры «Юнармеец-20017», Победители областных соревнований по допризывной подготовке-2017, победители конкурса знаменных групп-2017г.</w:t>
            </w:r>
          </w:p>
        </w:tc>
      </w:tr>
    </w:tbl>
    <w:p>
      <w:pPr>
        <w:pStyle w:val="Default"/>
        <w:ind w:left="-567" w:hanging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амообследованием установлено, что в  МБОУ «Икрянинская СОШ» образовательная деятельность ведется в соответствии с Уставом и лицензией на право осуществления образовательной деятельности. В школе используются современные методики, технологии и формы обучения. Воспитательная деятельность в школе строится в соответствии с воспитательной системой школы, целью которой является формиров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ответственному поведению</w:t>
      </w:r>
      <w:r>
        <w:rPr/>
        <w:t>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«Икрянинская СОШ» осуществляет образовательный процесс в соответствии с уровнями общеобразовательных программ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-4 классы (нормативный срок обучения 4 года); обеспечивает обучающимся освоение образовательных программ начального общего образования. Задачами начального общего образования являются: создание условие для освоения учащимися обязательного минимума содержания образования, подготовка и адаптация учащихся к обучению в основной школе, обеспечение условий для сохранения и укрепления физического и психического здоровья учащихся, развитие коммуникативных качеств учащихся, формирование универсальных учебных действий обучающихся, создание условий для сохранения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ддержки индивидуальности ребенка, для развития его творческих способностей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9 классы (нормативный срок обучения 5 лет);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овладение обучающимися образовательных программ основного общего образования, условия становления и формирования личности, склонностей, интересов и способностей, предпрофильную подготовку, способствует социальному самоопределению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0-11 классы (очная форма, нормативный срок освоения 2 года);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профилизации и дифференциации обучения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е ведётся по рабочим программам, утверждённым педагогическим советом школы и учебникам из Федерального перечня учебников. Обеспеченность учебниками- 100%. Рабочие программы, части, формируемой участниками образовательных отношений, внеурочной деятельности учитывают образовательные запросы и интересы родителей и обучающихся. Все рабочие программы представляются на рассмотрение и обсуждение методических объединений педагогов школы и утверждаются в должном порядке протоколом Педагогического совета школы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подготовки учеников 4 - х классов по окончанию 2017 учебного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265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"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"б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"в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"г"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 образовательным программам основного общего образования осуществлялась на основании федеральных, региональных, муниципальных распоряжений и приказов. На основании данных документов выпускники 9 классов проходили государственную итоговую аттестацию в форме с использованием контрольно-измерительных материалов (КИМов), представленных Рособрнадзором, по русскому языку и математике (обязательный экзамен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ю экзаменационные работы в рамках аттестации выпускников 9 классов в форме ОГЭ оцениваются баллами и отметками по 5-бальной шкале. Все обучающиеся сдавали экзамены в форме ОГЭ. Для проведения экзаменов в форме ОГЭ с обучающимися и их родителями были проведены инструктивные собрания, репетиционные экзамены с использованием демо-версий, индивидуальное и групповое консультирование. Обучающиеся заранее были ознакомлены с основным положением о государственной (итоговой) аттестации, расписанием экзаменов, смогли сделать выбор экзаменов, посещали консульта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ки учеников 9-х классов (ОГЭ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06"/>
        <w:gridCol w:w="1306"/>
        <w:gridCol w:w="1306"/>
        <w:gridCol w:w="1307"/>
        <w:gridCol w:w="2663"/>
      </w:tblGrid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ки учеников 9-х классов (ОГЭ - предметы по выбору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6"/>
        <w:gridCol w:w="1045"/>
        <w:gridCol w:w="1046"/>
        <w:gridCol w:w="1046"/>
        <w:gridCol w:w="1045"/>
        <w:gridCol w:w="1046"/>
        <w:gridCol w:w="1045"/>
        <w:gridCol w:w="1046"/>
        <w:gridCol w:w="1046"/>
      </w:tblGrid>
      <w:tr>
        <w:trPr>
          <w:trHeight w:val="177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ки учеников 11 -х классов (ЕГЭ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6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вали ЕГ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(за три года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984"/>
        <w:gridCol w:w="1985"/>
        <w:gridCol w:w="206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 201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 201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 201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тлич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олотой меда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ОУ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ли обучение в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или в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или в ОУ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образовательной деятельност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16"/>
        <w:gridCol w:w="1616"/>
        <w:gridCol w:w="1616"/>
        <w:gridCol w:w="1616"/>
        <w:gridCol w:w="13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образовательной деятельности за 1 полугодие 2017 уч. года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85"/>
        <w:gridCol w:w="1701"/>
        <w:gridCol w:w="1984"/>
        <w:gridCol w:w="1560"/>
      </w:tblGrid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вшие 1 полугодие на "отлич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вшие 1 полугодие на "хорош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ившие 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"удовлетворительн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ившие 1 полугодие 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"неудовлетворительно"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о - заоч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Style20"/>
        <w:ind w:left="-426" w:righ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результаты учебной деятельности за последние пять лет, следует отметить, что наблюдается незначительная динамика к увеличению количества отличников и ударник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действует и постоянно совершенствуется разветвленная система поддержки талантливых детей. Основой такой работы является индивидуальный подход в обучении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участия учеников школы во Всероссийской олимпиаде</w:t>
      </w:r>
      <w:r>
        <w:rPr/>
        <w:t xml:space="preserve"> школьников по общеобразовательным предметам</w:t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бедителей и призеров школьного эта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бедителей и призеров муниципального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бедителей и призеров регионального эт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1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Победители и призер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861"/>
        <w:gridCol w:w="2126"/>
      </w:tblGrid>
      <w:tr>
        <w:trPr>
          <w:trHeight w:val="8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ый го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звание предметной олимпиады, конкурса/уровень (областной, городской, зональный, всероссийский, междунаро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ind w:firstLine="345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зультаты</w:t>
            </w:r>
          </w:p>
        </w:tc>
      </w:tr>
      <w:tr>
        <w:trPr>
          <w:trHeight w:val="27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7 учебный го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ка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ствознание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о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ономика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имия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иология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еография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Ж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ческая культура (муниципальный уровень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глийский язык (муниципа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3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6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4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3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 – 2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2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8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3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2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5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1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2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4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3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2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1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5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3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6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3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7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едители – 1,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ы- 7</w:t>
            </w:r>
          </w:p>
        </w:tc>
      </w:tr>
      <w:tr>
        <w:trPr>
          <w:trHeight w:val="2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ческая культура (регион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ер - 1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школы активно вовлекают  учащихся школы в исследовательскую работу. Традиционными стали мероприятия конкурс исследовательских работ. Увеличивается  количество участников и призеров конкурсов.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17"/>
        <w:gridCol w:w="1676"/>
        <w:gridCol w:w="172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е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научно-практическая конференц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 открытый конкурс проектно-исследовательских работ "Познание. Творчество. Развитие"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ая научно-практическая конференция "Мы - будущее XXI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ая научно - практическая конференция "Первые шаги в науку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ХIII открытая областная научно-исследовательская конференция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ие программы по учебным предметам (1-4, 5-9 классы) соответствуют требованиям ФГОС НОО и ФГОС ООО, целям, особенностям ОУ и контингента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снижение количество троечников, увеличение количество ударников и отличников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чество подготовки обучающихс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новной образовательной программе начального общего образования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ответству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ям федерального государственного образовательного станда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ОУ "Икрянинская СОШ" созданы все условия для реализации  возмож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особностей обучающихся, интерес которых к интелектуальной, исследовательской деятельности раст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Оценка кадрового состав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учебном году МБОУ "Икрянинская СОШ" была полностью укомплектована кадрами согласно штатному расписанию. В школе работает профессиональный и требовательный педагогический коллектив.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. Всего педагогических работников в школе: 75 человек. Из них: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-62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- 1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- 1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дефектолог- 0,5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Style w:val="FontStyle36"/>
          <w:sz w:val="28"/>
          <w:szCs w:val="28"/>
        </w:rPr>
        <w:t>организатор по воспитательной работе с детьми -2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Style w:val="FontStyle36"/>
          <w:sz w:val="28"/>
          <w:szCs w:val="28"/>
        </w:rPr>
        <w:t>педагог - библиотекарь - 1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 образованию: педагогическое образование -75 человек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з них: высшее педагогическое образование- 67 человека (89,3%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реднее педагогическое образование -8 человек (10,7%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Style w:val="FontStyle36"/>
          <w:sz w:val="28"/>
          <w:szCs w:val="28"/>
        </w:rPr>
        <w:t>Всего: мужчин – 4; женщин -71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с высшим профессиональным образованием имеются педагоги с  подтверждением присвоения  квалификации «магистры» - 6 человек (Крюкова Н.А., Юдина И.И., Манжеева Ж.Н., Трецков С.А., Иванова М.С., Медведева О.В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учителей </w:t>
      </w:r>
      <w:r>
        <w:rPr>
          <w:rFonts w:cs="Times New Roman" w:ascii="Times New Roman" w:hAnsi="Times New Roman"/>
          <w:sz w:val="28"/>
          <w:szCs w:val="28"/>
        </w:rPr>
        <w:t xml:space="preserve">имеют награды (за последние три года):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очетный работник общего образования РФ – 16 человек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дровый состав педагогического коллекти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образования педагог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75"/>
        <w:gridCol w:w="370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профессиональное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89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,7 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квалификации педагог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64"/>
        <w:gridCol w:w="2364"/>
        <w:gridCol w:w="285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грады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оссийской Федерации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таж работы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ведения о руководящих работников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701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рофессиональная пере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рюкова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Наталья Анатольевна 26.12.1971</w:t>
            </w:r>
          </w:p>
          <w:p>
            <w:pPr>
              <w:pStyle w:val="Style2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Директор</w:t>
            </w:r>
          </w:p>
          <w:p>
            <w:pPr>
              <w:pStyle w:val="Style21"/>
              <w:widowControl/>
              <w:spacing w:lineRule="auto" w:line="240"/>
              <w:ind w:left="43" w:right="38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Курсы ПК при АИПКП 108 часов (ФГОС) 2013 г. «Охрана труда»</w:t>
            </w:r>
          </w:p>
          <w:p>
            <w:pPr>
              <w:pStyle w:val="Style34"/>
              <w:widowControl/>
              <w:spacing w:lineRule="auto" w:line="24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72 часа, 2015 г., НОУ ДО «Центр профессиональной подготовки «Елисей» «Обеспечение экологической безопасности руководителями и</w:t>
            </w:r>
          </w:p>
          <w:p>
            <w:pPr>
              <w:pStyle w:val="Style34"/>
              <w:widowControl/>
              <w:spacing w:lineRule="auto" w:line="240"/>
              <w:ind w:right="5" w:hanging="0"/>
              <w:rPr/>
            </w:pPr>
            <w:r>
              <w:rPr>
                <w:rStyle w:val="FontStyle36"/>
                <w:sz w:val="24"/>
                <w:szCs w:val="24"/>
              </w:rPr>
              <w:t>специалистами общехозяйственных систем управления»-72 часа, 2015 г.</w:t>
            </w:r>
          </w:p>
          <w:p>
            <w:pPr>
              <w:pStyle w:val="Style34"/>
              <w:widowControl/>
              <w:spacing w:lineRule="auto" w:line="240"/>
              <w:ind w:right="5" w:hanging="0"/>
              <w:rPr/>
            </w:pPr>
            <w:r>
              <w:rPr>
                <w:rStyle w:val="FontStyle36"/>
                <w:sz w:val="24"/>
                <w:szCs w:val="24"/>
              </w:rPr>
              <w:t>Реализация ФГОС НОО обучающихся с ОВЗ и ФГОС обучающихся с умственной отсталостью,</w:t>
            </w:r>
          </w:p>
          <w:p>
            <w:pPr>
              <w:pStyle w:val="Style34"/>
              <w:widowControl/>
              <w:spacing w:lineRule="auto" w:line="240"/>
              <w:ind w:right="5" w:hanging="0"/>
              <w:rPr/>
            </w:pPr>
            <w:r>
              <w:rPr>
                <w:rStyle w:val="FontStyle36"/>
                <w:sz w:val="24"/>
                <w:szCs w:val="24"/>
              </w:rPr>
              <w:t>40 часов, 2016</w:t>
            </w:r>
          </w:p>
          <w:p>
            <w:pPr>
              <w:pStyle w:val="Style34"/>
              <w:widowControl/>
              <w:spacing w:lineRule="auto" w:line="240"/>
              <w:ind w:right="5" w:hanging="0"/>
              <w:rPr/>
            </w:pPr>
            <w:r>
              <w:rPr>
                <w:rStyle w:val="FontStyle36"/>
                <w:sz w:val="24"/>
                <w:szCs w:val="24"/>
              </w:rPr>
              <w:t>Семинар при ГАОУ АО ДПО «ИРО» 4часа «Оказание первой помощи»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Гаврилова</w:t>
            </w:r>
          </w:p>
          <w:p>
            <w:pPr>
              <w:pStyle w:val="Style21"/>
              <w:widowControl/>
              <w:spacing w:lineRule="auto" w:line="240"/>
              <w:ind w:left="187" w:right="178" w:hanging="0"/>
              <w:rPr/>
            </w:pPr>
            <w:r>
              <w:rPr>
                <w:rStyle w:val="FontStyle36"/>
                <w:sz w:val="24"/>
                <w:szCs w:val="24"/>
              </w:rPr>
              <w:t>Татьяна Николаевна 17.03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3" w:right="38" w:hanging="0"/>
              <w:rPr/>
            </w:pPr>
            <w:r>
              <w:rPr>
                <w:rStyle w:val="FontStyle36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1"/>
              <w:widowControl/>
              <w:spacing w:lineRule="auto" w:line="240"/>
              <w:ind w:left="43" w:right="38" w:hanging="0"/>
              <w:rPr/>
            </w:pPr>
            <w:r>
              <w:rPr>
                <w:rStyle w:val="FontStyle36"/>
                <w:sz w:val="24"/>
                <w:szCs w:val="24"/>
              </w:rPr>
              <w:t>учебно 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26" w:hanging="0"/>
              <w:rPr/>
            </w:pPr>
            <w:r>
              <w:rPr>
                <w:rStyle w:val="FontStyle36"/>
                <w:sz w:val="24"/>
                <w:szCs w:val="24"/>
              </w:rPr>
              <w:t>Курсы ПК при</w:t>
            </w:r>
          </w:p>
          <w:p>
            <w:pPr>
              <w:pStyle w:val="Style21"/>
              <w:widowControl/>
              <w:spacing w:lineRule="auto" w:line="240"/>
              <w:ind w:left="-26"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АИПКП ФГОС </w:t>
            </w:r>
          </w:p>
          <w:p>
            <w:pPr>
              <w:pStyle w:val="Style21"/>
              <w:widowControl/>
              <w:spacing w:lineRule="auto" w:line="240"/>
              <w:ind w:left="-26" w:hanging="0"/>
              <w:rPr/>
            </w:pPr>
            <w:r>
              <w:rPr>
                <w:rStyle w:val="FontStyle36"/>
                <w:sz w:val="24"/>
                <w:szCs w:val="24"/>
              </w:rPr>
              <w:t>144 часов, 2013 г.</w:t>
            </w:r>
          </w:p>
          <w:p>
            <w:pPr>
              <w:pStyle w:val="Style34"/>
              <w:widowControl/>
              <w:spacing w:lineRule="auto" w:line="240"/>
              <w:ind w:left="-26" w:hanging="0"/>
              <w:rPr/>
            </w:pPr>
            <w:r>
              <w:rPr>
                <w:rStyle w:val="FontStyle36"/>
                <w:sz w:val="24"/>
                <w:szCs w:val="24"/>
              </w:rPr>
              <w:t>Реализация ФГОС НОО обучающихся с ОВЗ и ФГОС обучающихся с умственной отсталостью, 2016 г.</w:t>
            </w:r>
          </w:p>
          <w:p>
            <w:pPr>
              <w:pStyle w:val="Style34"/>
              <w:widowControl/>
              <w:spacing w:lineRule="auto" w:line="240"/>
              <w:ind w:left="-26" w:hanging="0"/>
              <w:rPr/>
            </w:pPr>
            <w:r>
              <w:rPr>
                <w:rStyle w:val="FontStyle36"/>
                <w:sz w:val="24"/>
                <w:szCs w:val="24"/>
              </w:rPr>
              <w:t>Семинар при ГАОУ АО ДПО «ИРО» 4часа «Оказание первой помощи»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9" w:right="144" w:hanging="0"/>
              <w:rPr/>
            </w:pPr>
            <w:r>
              <w:rPr>
                <w:rStyle w:val="FontStyle36"/>
                <w:sz w:val="24"/>
                <w:szCs w:val="24"/>
              </w:rPr>
              <w:t>Проездова Виктория Михайловна 15.08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right="19" w:hanging="0"/>
              <w:rPr/>
            </w:pPr>
            <w:r>
              <w:rPr>
                <w:rStyle w:val="FontStyle36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урсы ПК при</w:t>
            </w:r>
          </w:p>
          <w:p>
            <w:pPr>
              <w:pStyle w:val="Style21"/>
              <w:widowControl/>
              <w:spacing w:lineRule="auto" w:line="240"/>
              <w:ind w:left="283" w:right="470" w:hanging="0"/>
              <w:rPr/>
            </w:pPr>
            <w:r>
              <w:rPr>
                <w:rStyle w:val="FontStyle36"/>
                <w:sz w:val="24"/>
                <w:szCs w:val="24"/>
              </w:rPr>
              <w:t>АИПКП</w:t>
            </w:r>
          </w:p>
          <w:p>
            <w:pPr>
              <w:pStyle w:val="Style21"/>
              <w:widowControl/>
              <w:spacing w:lineRule="auto" w:line="240"/>
              <w:ind w:left="-26" w:firstLine="26"/>
              <w:rPr/>
            </w:pPr>
            <w:r>
              <w:rPr>
                <w:rStyle w:val="FontStyle36"/>
                <w:sz w:val="24"/>
                <w:szCs w:val="24"/>
              </w:rPr>
              <w:t>ФГОС 144 часов  2014г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урсы ПК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рофилактика аддиктивного поведения молодежи 72 ч, 2015 г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еминар при ГАОУ АО ДПО «ИРО» 4часа «Оказание первой помощи»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right="144" w:hanging="0"/>
              <w:rPr/>
            </w:pPr>
            <w:r>
              <w:rPr>
                <w:rStyle w:val="FontStyle36"/>
                <w:sz w:val="24"/>
                <w:szCs w:val="24"/>
              </w:rPr>
              <w:t>Стемасова Светлана Александровна 20.07. 1978</w:t>
            </w:r>
          </w:p>
          <w:p>
            <w:pPr>
              <w:pStyle w:val="Style21"/>
              <w:widowControl/>
              <w:spacing w:lineRule="auto" w:line="240"/>
              <w:ind w:left="149" w:right="144" w:hanging="0"/>
              <w:jc w:val="left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Style21"/>
              <w:widowControl/>
              <w:spacing w:lineRule="auto" w:line="240"/>
              <w:ind w:left="24" w:right="19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урсы ПК при АИПКП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ФГОС 144 часов 2013 г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рофилактика аддиктивного поведения молодежи, 72 ч 2015 г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еминар при ГАОУ АО ДПО «ИРО» 4часа «Оказание первой помощи»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Баздерова Наталья Ивановна 11.10.1982</w:t>
            </w:r>
          </w:p>
          <w:p>
            <w:pPr>
              <w:pStyle w:val="Style21"/>
              <w:widowControl/>
              <w:spacing w:lineRule="auto" w:line="240"/>
              <w:ind w:left="149" w:right="144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7"/>
              <w:widowControl/>
              <w:spacing w:lineRule="auto" w:line="240" w:before="5" w:after="0"/>
              <w:ind w:left="5" w:firstLine="226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учебно-воспитательной работе</w:t>
            </w:r>
          </w:p>
          <w:p>
            <w:pPr>
              <w:pStyle w:val="Style34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урсы ПК при АИПКП ФГОС 144 часов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014 г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Московский городской педагогический университет" Организация инклюзивного образования детей - инвалидов детей -инвалидов с ОВЗ в ОО", 2014 г.</w:t>
            </w:r>
          </w:p>
          <w:p>
            <w:pPr>
              <w:pStyle w:val="Style34"/>
              <w:widowControl/>
              <w:spacing w:lineRule="auto" w:line="240"/>
              <w:ind w:right="5" w:hanging="0"/>
              <w:rPr/>
            </w:pPr>
            <w:r>
              <w:rPr>
                <w:rStyle w:val="FontStyle36"/>
                <w:sz w:val="24"/>
                <w:szCs w:val="24"/>
              </w:rPr>
              <w:t>Реализация ФГОС НОО обучающихся с ОВЗ и ФГОС обучающихся с умственной отсталостью, 2016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еминар при ГАОУ АО ДПО «ИРО» 4часа «Оказание первой помощи» 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Горбачев Анатолий Сергеевич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0.12.1978</w:t>
            </w:r>
          </w:p>
          <w:p>
            <w:pPr>
              <w:pStyle w:val="Style21"/>
              <w:widowControl/>
              <w:spacing w:lineRule="auto" w:line="240"/>
              <w:ind w:left="149" w:right="144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Заместитель директора по финансово - эконом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урсы ПК при АИПКП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ФГОС, 144 часов, 2014 г.</w:t>
            </w:r>
          </w:p>
          <w:p>
            <w:pPr>
              <w:pStyle w:val="Style31"/>
              <w:widowControl/>
              <w:jc w:val="center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</w:t>
      </w:r>
      <w:r>
        <w:rPr>
          <w:sz w:val="28"/>
          <w:szCs w:val="28"/>
        </w:rPr>
        <w:t xml:space="preserve">В МБОУ "Икрянинская СОШ" созданы все необходимые условия для получения качественного образования: подбор кадрового состава учителей, повышение квалификации педагогов. Эффективность и качество образовательного процесса во многом определяются педагогическим коллективом, уровнем квалификации сотрудников. Здесь важное место занимает способность к непрерывному профессиональному совершенствованию, умение воспринимать новые педагогические идеи и претворять их в повседневной практике.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учебном году изменили квалификационную категорию: соответствие – 1 человек, первая категория – 2 человека, высшая категория – 9 челове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квалификации кадров осуществлялось по следующим направлениям: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овая подготовка (1 раз в три года)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нутри методического объединения (обмен опытом)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е (работа над методической темой)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профессиональной переподготовки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6 учителя получили диплом о профессиональной переподготовке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А.В. -учитель математик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Т.Н. - учитель технологи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О.Н. - учитель технологи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цков С.А. - учитель ОБЖ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М. - педагог - библиотекарь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А. - учитель физической культуры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и ГАОУ АО ДПО "Институт развития образования" прошли 28 человек, 4 человека прошли курсы по работе с Пско и Глобаллаб, были пройдены  курсы "Организация инклюзивного образования детей - инвалидов с ОВЗ в ОО"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принимали активное участие в разнообразных мероприятиях школьного, муниципального и регионального уровня </w:t>
      </w:r>
      <w:r>
        <w:rPr>
          <w:rFonts w:cs="Times New Roman" w:ascii="Times New Roman" w:hAnsi="Times New Roman"/>
          <w:b/>
          <w:sz w:val="28"/>
          <w:szCs w:val="28"/>
        </w:rPr>
        <w:t>(конкурсы, круглые столы, конференции, педагогические советы, семинары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7 года на базе МБОУ «Икрянинская СОШ» прошёл областной семинар на тему: «Особенности организации профильного обучения как стратегическая задача образовательной организации на уровнях основного общего образования и среднего общего образования, подходы к её решению». В пленарной части семинара были представлены публичные доклады доцента, кандидата философских наук, ведущего научного сотрудника ГАОУ АО ДПО «Институт развития образования», Томилиной Н.В. «Профильное обучение: от концептуальных идей, требований ФГОС ООО и ФГОС СОО – к обеспечению достижения планируемых результатов образования средствами реализации ООП ООО и ООП СОО», директора МБОУ «Икрянинская СОШ», Крюковой Н.А. «Реализация профильного обучения в сельской школе. Опыт работы»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 марта на базе МБОУ «Икрянинская СОШ» состоялся районный информационно-методический семинар учителей математики «Решение задач повышенной сложности при подготовке к ОГЭ и ЕГЭ». Практическая часть семинара была представлена мастер-классами «Решение задач повышенной сложности при подготовке к ЕГЭ», «Решение задач повышенной сложности при подготовке к ОГ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лектив в целом сбалансирован по образованию, по педагогическому стажу, представлен различными поколениями педагогов. Каждый год в педагогический коллектив «вливаются» молодые кад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кадровой политики направлены: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охранение, укрепление и развитие кадрового потенциала;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я уровня квалификации персонала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я кадровое обеспечение школы, являющееся одним из условий, которое определяет качество подготовки обучающихся, необходимо констатировать следующее: образовательная деятельность в школе обеспечена квалифицированным профессиональным педагогическим составом;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создана устойчивая целевая кадровая система;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vip.1obraz.ru/" \l "/document/16/4019/"</w:instrText>
      </w:r>
      <w:r>
        <w:rPr>
          <w:rStyle w:val="InternetLink"/>
          <w:sz w:val="28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вышению квалификации педагогов</w:t>
      </w:r>
      <w:r>
        <w:rPr>
          <w:rStyle w:val="InternetLink"/>
          <w:sz w:val="28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работоспособны, имеют активную жизненную позицию, постоянно стремятся повышать свой профессиональный уровень. Все педагоги на практике используют современные педагогические технологи, повышают информационную компетентность. По результатам обследования уровень социально-психологического климата - благоприятный, т. 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Оценка качества учебно - методического и библиотечно -информационного обеспече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–воспитательный процесс в образовательном учреждении осуществляется в типовом здании площадью 2356 кв.м , в 37 учебных кабинетах, оснащенных количеством наглядных пособий, информационно – технических средств, позволяющих реализовать учебные планы в области начального, основного, среднего общего образования в полном объеме, позволяет выполнить практическую часть программ по предметам естественного цикла, технолог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состоит из 35604 экз. книг. Учебный фонд - 19008 экземпляров. Дополнительной литературы составляет: 16596 экземпляров. В библиотеке оборудовано автоматизированное рабочее место библиотекаря, есть выход в Интернет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школе имеется спортивная площадка. Спортивная площадка используется во внеурочной деятельности и при выполнении программы по физической культуре и ОБЖ. Занятия в спортивном зале осуществляются в соответствии с расписанием учебных занятий I и II смены, а занятия спортивных секций проводятся в свободное от учебных занятий время по отдельному расписанию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комната для заседаний совета старшеклассников. Оборудованы мебелью, информационно – техническими средствами кабинеты психолога, социального педагога, что позволяет целенаправленно осуществлять работу психолого-педагогической службы, ориентированную на оказание педагогической поддержки школьнику. В школе имеется столовая на 120 посадочных мест, в которой созданы условия для полноценного и качественного питания учащихся. Вопросы организации питания в школе находятся на контроле администрации школы и родительской общественности. В МБОУ «Икрянинская СОШ» оборудован медицинский кабинет в соответствии с нормами и требованиями СанПиН. Медицинское обслуживание в этих кабинетах осуществляет специалист, имеющий медицинское образование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эффективные безопасные условия организации учебно-воспитательного процесса. Установлена противопожарная сигнализация; тревожная кнопка; установлена система видеонаблюдения. Территория школы огорожена по периметру. Выполнен косметический ремонт школы. Таким образом,  в  школе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Федеральными государственными образовательными требованиями, выполнять практическую часть программ по изучаемым предметам учебного плана школы, осуществлять учебно-воспитательный процесс, в соответствии с установленными требованиями и нормами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87774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обрнауки от 31.03.2014 № 25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Материально-технические условия реализации образовательных программ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946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построено в 197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23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по этажам   4927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  площадь 1 этажа – 1990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2 этажа – 1696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3 этажа – 1240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расположено на земельном участке общей площадью 1355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беспечено: электроэнергией (ПС Икряное, Ф24, ТП 510), водопроводом, канализацией, центральным отоп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имеются гаражи общей площадью 134,8 кв.м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 гос. номер Н955ЕК30, предназначенный для перевозки обучающихся, на 22 посадочны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20 гос. номер А618АХ30 и автомобиль ГАЗ 5201 гос. номер А774ВУ30, предназначенные для хозяйственных нужд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между МБОУ «Икрянинская СОШ» и ИП Черненко на организацию пит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оборудована на 120 посадочных мест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физического развития школьник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зал площадью  28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портзал площадью    65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школ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школы име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мпьютеров/ноутбуков – 62/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мпьютеров в учебных кабинетах – 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wi-fi доступа к сети Интернет для               62 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 1 с количеством компьютеров – 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 – 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 –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– 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– 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 –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онного программног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ифровых образовательных ресурсов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– 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–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с лаборантской)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(с лаборантской) -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-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-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- 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–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ЗО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 - 1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меще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ей куль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оциального педаг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школ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ая кноп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 и АП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аварийные вых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средства пожаротушения</w:t>
            </w:r>
          </w:p>
        </w:tc>
      </w:tr>
    </w:tbl>
    <w:p>
      <w:pPr>
        <w:pStyle w:val="ConsPlusNonformat"/>
        <w:widowControl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ебно - методическое, библиотечно-информационное, материально-техническое обеспечение соответствует требованиям, предъявляемым к образовательным учреждениям в части минимальной оснащенности учебного процесса. Обеспечивает возможность осуществления учебно-воспитательного процесса в соответствии с реализуемыми образовательными программам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Оценка функционирования внутренней системы оценки качества образования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внутренней системы оценки качества образования в МБОУ "Икрянинская СОШ":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развития образовательной системы школы.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нутренней системы оценки качества образования: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7 учебного года администрация школы совместно с руководителями школьных методических объединений проводила внутреннюю оценку качества образования через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ШК состояния преподавания учебных предметов, выполнение государственных образовательных стандартов, анализ результатов промежуточной и государственной итоговой аттестации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спроса на дополнительные образовательные услуги (элективные учебные предметы) на следующий учебный год;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внутренней оценки качества обсуждались на совещаниях при директоре, педагогических советах школы, методических советах, заседаниях школьных методических объединений, общешкольных родительских собраниях, заседаниях Управляющего совета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бильность успеваемости и рост качества обучения говорят о реализации дифференцированного и деятельностного подхода к обучению.</w:t>
      </w:r>
      <w:r>
        <w:rPr>
          <w:rFonts w:cs="Times New Roman" w:ascii="Times New Roman" w:hAnsi="Times New Roman"/>
          <w:sz w:val="28"/>
          <w:szCs w:val="28"/>
        </w:rPr>
        <w:t xml:space="preserve"> Сравнивая результаты учебной деятельности,</w:t>
      </w:r>
      <w:r>
        <w:rPr/>
        <w:t xml:space="preserve"> за последние пять лет, следует отметить, что наблюдается незначительная динамика к увеличению количества отличников и ударников.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559"/>
        <w:gridCol w:w="1560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уч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уч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отметить, что снизилось количество троечников на 136 человек, увеличилось количество ударников на 63 челове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pt;height:321pt" filled="f" o:ole="">
            <v:imagedata r:id="rId6" o:title=""/>
          </v:shape>
          <o:OLEObject Type="Embed" ProgID="Excel.Sheet.12" ShapeID="ole_rId5" DrawAspect="Content" ObjectID="_1108770374" r:id="rId5"/>
        </w:objec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метапредметных результатов обучающихся НОО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метапредметных результатов предполагает оценку универсальных 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й учащихся (регулятивных, коммуникативных, познавательных), т. е. таких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ственных действий обучающихся, которые направлены на анализ своей позна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выполнения метапредметной работы во 2 класс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82"/>
        <w:gridCol w:w="2470"/>
        <w:gridCol w:w="260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3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6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1%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2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3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,7%_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в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9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2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9%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2 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7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0%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д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5 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9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6%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32,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33,4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34%)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ной таблицы видно, что обучающиеся показали разный уровень сформированности метапредметных результатов, тем не менее, результаты (76%), свидетельствуют об усвоении учебного материала за курс 2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 выполнения метапредметной работы в 3 классах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82"/>
        <w:gridCol w:w="2470"/>
        <w:gridCol w:w="260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а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б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в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г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д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 выполнения метапредметной работы в 4 классах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82"/>
        <w:gridCol w:w="2470"/>
        <w:gridCol w:w="260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а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б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в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г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д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тогам оценки качества образования в 2017 году выявлено, что уровень учебных результатов соответствуют уровню, сформированность личностных результатов выше среднего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анкетирования на уровень удовлетворенности родителей качеством образования  за 2017 год, выявлено, что количество родителей, которые удовлетворены качеством оказания муниципальной услуги составляет 99,4 процента, а не удовлетворены качеством оказания муниципальной услуги – 0,56 %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образовательной деятельности в МБОУ "Икрянинская СОШ" проводится педагогический мониторинг, который даёт качественную и своевременную информацию, необходимую для принятия управленческих решений. В школе выстроена четкая система методического контроля и анализа результативности учебно - воспитательного процесса. Качество фонда оценочных средств основной образовательной программы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ет требованиям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по итогам самообследов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школы строится в соответствии с федеральным законом РФ «Об образовании», нормативно-правовой базой, распоряжениями и приказами Министерства образования и науки Астрахан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управлении школой сочетаются принципы единоначалия с демократичностью школьного уклад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вышается профессиональный уровень педагогического коллектива школы через курсы повышения квалификации, семинары, мастер-классы и т.д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дители, выпускники высказывают позитивное отношение к деятельности школы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ается информационная открытость школы посредством самообследования, ежегодно размещаемого на школьном сай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имеющимися положительными результатами по всем направлениям, в школе существует ряд нерешѐнных пробле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количество призовых мест на предметных олимпиадах муниципального, регионального уровня, недостаточно эффективно ведется работа с учащимися, участвующими в олимпиадном движ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ндивидуализировать работу с обучающими и персонализировать ответственность отдельно взятого педагога за конечный продукт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ния и системы подготовки к ГИА, дальнейшее совершенствование педагогической деятельности коллектива с целью индивидуализации и дифференциации учебно-воспит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тие учительского потенциала. Повышение квалификации, переподготовка и повышение образовательного ценза учителей школ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сторонняя поддержка талантливых обучающих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современных информационных образовательных технологий в учебно-воспитательном процессе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ОУ «Икрянинская СО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Н.А. Кр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31.08.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ПОКАЗАТЕЛИ ДЕЯТЕЛЬНОСТИ МБОУ «ИКРЯНИНСКАЯ СОШ» ЗА  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(в соответствии с приказом Министерства образования и науки РФ от 10.12.2013 г. № 1324)</w:t>
      </w:r>
    </w:p>
    <w:tbl>
      <w:tblPr>
        <w:tblW w:w="10144" w:type="dxa"/>
        <w:jc w:val="left"/>
        <w:tblInd w:w="-714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209"/>
        <w:gridCol w:w="7599"/>
        <w:gridCol w:w="133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N п/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Единица измер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Образовательная деятель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Общая численность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10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9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2 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8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/5,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/10,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876/ 81,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32/21,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9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Региональ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/0,0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9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Федераль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19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Международ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/0,0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Общая численность педагогических работников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7/89,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7/89,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8/10,6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7/9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1/6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9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Высш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8/50,6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29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Пер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3/17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0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о 5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9/12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0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выше 3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7/3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0/13,3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5/33,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.3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Инфраструк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Количество компьютеров в расчете на одного учащего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на 1043 чел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3,5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н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Наличие читального зала библиотеки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4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4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 медиате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н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4.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Оснащенного средствами сканирования и распознавания тек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4.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4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С контролируемой распечаткой бумажных материа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0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.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erifCondensed" w:hAnsi="DejaVuSerifCondensed" w:cs="DejaVuSerifCondensed"/>
          <w:sz w:val="23"/>
          <w:szCs w:val="23"/>
        </w:rPr>
      </w:pPr>
      <w:r>
        <w:rPr>
          <w:rFonts w:cs="DejaVuSerifCondensed" w:ascii="DejaVuSerifCondensed" w:hAnsi="DejaVuSerifCondensed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SerifCondense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rikrsoh@mail.ru" TargetMode="External"/><Relationship Id="rId4" Type="http://schemas.openxmlformats.org/officeDocument/2006/relationships/hyperlink" Target="http://ikr-school.ucoz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4:00Z</dcterms:created>
  <dc:creator>Виктория</dc:creator>
  <dc:description/>
  <cp:keywords/>
  <dc:language>en-US</dc:language>
  <cp:lastModifiedBy>Татьяна</cp:lastModifiedBy>
  <cp:lastPrinted>2018-04-19T06:29:00Z</cp:lastPrinted>
  <dcterms:modified xsi:type="dcterms:W3CDTF">2018-04-19T19:08:00Z</dcterms:modified>
  <cp:revision>19</cp:revision>
  <dc:subject/>
  <dc:title/>
</cp:coreProperties>
</file>