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6" w:before="0" w:after="0"/>
        <w:rPr/>
      </w:pPr>
      <w:r>
        <w:rPr>
          <w:rFonts w:eastAsia="Times New Roman" w:cs="Arial" w:ascii="Arial" w:hAnsi="Arial"/>
          <w:color w:val="262626"/>
          <w:sz w:val="23"/>
          <w:szCs w:val="23"/>
          <w:lang w:val="ru-RU" w:eastAsia="ru-RU" w:bidi="ar-SA"/>
        </w:rPr>
        <w:t>Уважаемые педагоги, ветераны системы образования, родители и ученики!</w:t>
        <w:br/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  <w:br/>
        <w:t>Сегодня перед нами ставится проблема по решению новых важных задач, обусловленных государственной политикой модернизации образования, в непростой эпидемиологической обстановке.</w:t>
        <w:br/>
        <w:t>Вся система образования Екатериновского района в прошедшие два года работала в условиях изменения структуры и содержания образования, реализации федеральных государственных образовательных стандартов, формирования независимой оценки качества условий оказания образовательных услуг, создания доступной и открытой образовательной среды, формирования необходимых профессиональных компетенций  педагогических работников, интеграции общего и дополнительного образования. </w:t>
      </w:r>
    </w:p>
    <w:p>
      <w:pPr>
        <w:pStyle w:val="Normal"/>
        <w:shd w:fill="FFFFFF" w:val="clear"/>
        <w:spacing w:lineRule="atLeast" w:line="376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  <w:t>Дорогие ученики, уважаемые учителя и родители!</w:t>
        <w:br/>
        <w:t>Реалии времени непросты и непредсказуемы. Свои коррективы в обычные школьные дни вносит режим повышенной готовности из-за распространения нового вируса. И я с гордостью хочу отметить, что наш район успешно справился с новым вызовом времени.</w:t>
      </w:r>
    </w:p>
    <w:p>
      <w:pPr>
        <w:pStyle w:val="Normal"/>
        <w:shd w:fill="FFFFFF" w:val="clear"/>
        <w:spacing w:lineRule="atLeast" w:line="376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  <w:t>Спасибо вам, дорогие учителя, за ваш бесценный труд, за наших замечательных учеников!</w:t>
        <w:br/>
        <w:t>Отдельную благодарность выражаю родителям за вашу отзывчивость и понимание в эти непростые для всех нас дни!</w:t>
      </w:r>
    </w:p>
    <w:p>
      <w:pPr>
        <w:pStyle w:val="Normal"/>
        <w:shd w:fill="FFFFFF" w:val="clear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  <w:t>Именно с вашей помощью ребята смогли спокойно завершить учебный год и подготовиться к новому.</w:t>
        <w:br/>
        <w:t>Благодаря совместным усилиям образовательный процесс в условиях самоизоляции был эффективным и результативным. Самоорганизация работы каждого из вас показала, как можно преодолеть все жизненные трудности, с которыми столкнулась сегодня не только школа и отдельные семьи, но и вся страна.</w:t>
        <w:br/>
        <w:t>Дорогие ученики! Образование – это важнейшее составляющее в развитии каждого человека. Это залог вашего успешного будущего. Никогда не забывайте, где вы родились, выросли и где учились. Будьте смелыми и уверенными в себе, ведь вы – будущее Екатериновского района!</w:t>
      </w:r>
    </w:p>
    <w:p>
      <w:pPr>
        <w:pStyle w:val="Normal"/>
        <w:shd w:fill="FFFFFF" w:val="clear"/>
        <w:spacing w:lineRule="atLeast" w:line="376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  <w:t>Дорогие мамы и папы, бабушки и дедушки — здоровья вам, терпения, и больше поводов для радости и гордости за своих детей и внуков!</w:t>
        <w:br/>
        <w:t>А теперь наступает время для новых достижений,  творческого поиска и реализации задуманного. С праздником!</w:t>
        <w:br/>
        <w:t> </w:t>
      </w:r>
    </w:p>
    <w:p>
      <w:pPr>
        <w:pStyle w:val="Normal"/>
        <w:shd w:fill="FFFFFF" w:val="clear"/>
        <w:spacing w:lineRule="atLeast" w:line="376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  <w:t>С уважением,</w:t>
        <w:br/>
        <w:t>Лидия Антош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0:00Z</dcterms:created>
  <dc:creator>Zver</dc:creator>
  <dc:description/>
  <cp:keywords/>
  <dc:language>en-US</dc:language>
  <cp:lastModifiedBy>Методцентр</cp:lastModifiedBy>
  <dcterms:modified xsi:type="dcterms:W3CDTF">2020-08-31T12:40:00Z</dcterms:modified>
  <cp:revision>2</cp:revision>
  <dc:subject/>
  <dc:title/>
</cp:coreProperties>
</file>