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>
          <w:rFonts w:ascii="Georgia" w:hAnsi="Georgia" w:cs="Georgia"/>
          <w:i/>
          <w:i/>
          <w:color w:val="FF00FF"/>
          <w:sz w:val="36"/>
          <w:szCs w:val="36"/>
        </w:rPr>
      </w:pPr>
      <w:r>
        <w:rPr>
          <w:rFonts w:cs="Georgia" w:ascii="Georgia" w:hAnsi="Georgia"/>
          <w:i/>
          <w:color w:val="FF00FF"/>
          <w:sz w:val="36"/>
          <w:szCs w:val="36"/>
        </w:rPr>
        <w:t>Памятка для родителей</w:t>
      </w:r>
    </w:p>
    <w:p>
      <w:pPr>
        <w:pStyle w:val="Heading4"/>
        <w:shd w:fill="FFFFFF" w:val="clear"/>
        <w:spacing w:lineRule="auto" w:line="360" w:before="280" w:after="0"/>
        <w:jc w:val="center"/>
        <w:rPr>
          <w:rFonts w:ascii="Georgia" w:hAnsi="Georgia" w:cs="Georgia"/>
          <w:i/>
          <w:i/>
          <w:color w:val="FF00FF"/>
          <w:sz w:val="36"/>
          <w:szCs w:val="36"/>
        </w:rPr>
      </w:pPr>
      <w:r>
        <w:rPr>
          <w:rFonts w:cs="Georgia" w:ascii="Georgia" w:hAnsi="Georgia"/>
          <w:i/>
          <w:color w:val="FF00FF"/>
          <w:sz w:val="36"/>
          <w:szCs w:val="36"/>
        </w:rPr>
        <w:t>«Как воспитать в ребенке правильное отношение к здоровой пище и питанию»</w:t>
      </w:r>
    </w:p>
    <w:p>
      <w:pPr>
        <w:pStyle w:val="Heading4"/>
        <w:shd w:fill="FFFFFF" w:val="clear"/>
        <w:spacing w:lineRule="auto" w:line="360" w:before="280" w:after="0"/>
        <w:jc w:val="center"/>
        <w:rPr>
          <w:rFonts w:ascii="Georgia" w:hAnsi="Georgia" w:cs="Georgia"/>
          <w:i/>
          <w:i/>
          <w:color w:val="FF00FF"/>
          <w:sz w:val="36"/>
          <w:szCs w:val="36"/>
        </w:rPr>
      </w:pPr>
      <w:r>
        <w:rPr>
          <w:rFonts w:cs="Georgia" w:ascii="Georgia" w:hAnsi="Georgia"/>
          <w:i/>
          <w:color w:val="FF00FF"/>
          <w:sz w:val="36"/>
          <w:szCs w:val="36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ин из самых важных шагов в воспитании здорового ребенка - организация правильного питания. </w:t>
      </w:r>
      <w:r>
        <w:rPr>
          <w:rStyle w:val="Emphasis"/>
          <w:i w:val="false"/>
          <w:sz w:val="28"/>
          <w:szCs w:val="28"/>
        </w:rPr>
        <w:t>Мы предлагаем Вам несколько советов, которые помогут развить у детей правильное отношение к здоровой пищ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4112260</wp:posOffset>
            </wp:positionV>
            <wp:extent cx="2857500" cy="3762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льзя ограничивать ребенка в еде. Это просто может отрицательно отразиться на росте и развитии ребенка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да имейте дома или с собой здоровые продукты питания. Если у вас на столе будет стоять блюдо с фруктами, ребенок всегда будет отдавать предпочтение фрукт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нужно категорически делить еду на «хорошую» и «плохую». Вместо этого лучше расскажите, почему здоровая пища важна для занятий спортом или здорового внешнего вида вашего ча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ощряйте выбор здоровой пищи. Хвалите своего ребенка за то, что он выбирает правильную пищ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льзя поощрять ребенка за правильное поведение или выполненные обязанности едой. Такой подход приведет к тому, что вы разовьете у ребенка неправильное восприятие пищ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ирайте семью вечером за ужином. Сделайте это семейной традицией. Исследования показали, что дети, которые обедают за столом вместе с семьей, лучше питаются и меньше подвержены проблемам в подростковом возра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кайте детей в процесс принятия решений. Если здоровая еда, особенно овощи, получает более высокую оценку, подавайте ее чаще. То, что дети не любят, готовьте реже. Это позволяет детям принимать решение по поводу пищ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гда без консультации врача не принимайте решение о том, нужно ли вашему ребенку похудеть или поправиться. Если у вас и возникли такие подозрения, обязательно проконсультируйтесь с педиатром и с диетологом, и только после этого вносите изменения в рацион ребенка. Помните, что каждый ребенок индивидуален. В первую очередь, это касается и его телосложения и аппети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Никогда не говорите ребенку и не обращайте внимания на заявления со стороны других людей, что он слишком толстый или ху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21:00Z</dcterms:created>
  <dc:creator>м</dc:creator>
  <dc:description/>
  <cp:keywords/>
  <dc:language>en-US</dc:language>
  <cp:lastModifiedBy>Asus</cp:lastModifiedBy>
  <dcterms:modified xsi:type="dcterms:W3CDTF">2013-02-14T19:21:00Z</dcterms:modified>
  <cp:revision>6</cp:revision>
  <dc:subject/>
  <dc:title>Несколько советов родителям - как воспитать в ребенке правильное отношение к здоровой пище и питанию</dc:title>
</cp:coreProperties>
</file>