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 ИНФОРМАЦИОННОМУ НАПОЛНЕНИЮ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ОГО САЙ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ОВСКОГО МУНИЦИПАЛЬН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Разработчик: Макрушина С.Н., </w:t>
      </w:r>
    </w:p>
    <w:p>
      <w:pPr>
        <w:pStyle w:val="Default"/>
        <w:ind w:firstLine="5529"/>
        <w:rPr/>
      </w:pPr>
      <w:r>
        <w:rPr>
          <w:sz w:val="28"/>
          <w:szCs w:val="28"/>
        </w:rPr>
        <w:t>администратор баз данных</w:t>
      </w:r>
    </w:p>
    <w:p>
      <w:pPr>
        <w:pStyle w:val="Default"/>
        <w:ind w:left="5529" w:hanging="0"/>
        <w:rPr/>
      </w:pPr>
      <w:r>
        <w:rPr>
          <w:sz w:val="28"/>
          <w:szCs w:val="28"/>
        </w:rPr>
        <w:t>МКУ «ЦСУ Дубовского муниципального района»</w:t>
      </w:r>
    </w:p>
    <w:p>
      <w:pPr>
        <w:pStyle w:val="Default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уб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Default"/>
        <w:ind w:firstLine="708"/>
        <w:jc w:val="both"/>
        <w:rPr/>
      </w:pPr>
      <w:r>
        <w:rPr/>
        <w:t>Данные рекомендации разработаны в целях оказания методической помощи при проведении работы по актуализации информации, размещенной на официальном сайте образовательной организации (далее – Сайт)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Основная цель разработки: соблюдение требований законодательства Российской Федерации в части размещения информации на Сайте, профилактика наруш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: руководители, заместители руководителей образовательной организации, лица, ответственные за сопровождение и информационное наполнение Сайта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понятия </w:t>
      </w:r>
    </w:p>
    <w:p>
      <w:pPr>
        <w:pStyle w:val="Default"/>
        <w:ind w:firstLine="708"/>
        <w:jc w:val="both"/>
        <w:rPr/>
      </w:pPr>
      <w:r>
        <w:rPr/>
        <w:t>Сайт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 (ст. 29 п. 1) установлено, что «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физического размещения сайта</w:t>
      </w:r>
      <w:r>
        <w:rPr>
          <w:rFonts w:cs="Times New Roman" w:ascii="Times New Roman" w:hAnsi="Times New Roman"/>
          <w:sz w:val="24"/>
          <w:szCs w:val="24"/>
        </w:rPr>
        <w:t xml:space="preserve">, в т.ч. выбор компании, предоставляющей услуги по созданию и размещению официального сайта образовательной организации, </w:t>
      </w:r>
      <w:r>
        <w:rPr>
          <w:rFonts w:cs="Times New Roman" w:ascii="Times New Roman" w:hAnsi="Times New Roman"/>
          <w:b/>
          <w:sz w:val="24"/>
          <w:szCs w:val="24"/>
        </w:rPr>
        <w:t>должен осуществлять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закона от 31.12.2014 № 531 «О внесении изменений в отдельные законодательные акты Российской Федерации» (в части размещения официальных государственных и муниципальных сайтов)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азмещению информации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0.10.2021 N 1802                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 </w:t>
      </w:r>
      <w:r>
        <w:rPr>
          <w:b/>
          <w:bCs/>
        </w:rPr>
        <w:t xml:space="preserve"> </w:t>
      </w:r>
      <w:r>
        <w:rPr>
          <w:bCs/>
        </w:rPr>
        <w:t xml:space="preserve">(далее – Правила) </w:t>
      </w:r>
      <w:r>
        <w:rPr/>
        <w:t xml:space="preserve">предъявляет требования </w:t>
      </w:r>
      <w:r>
        <w:rPr>
          <w:b/>
        </w:rPr>
        <w:t>к СОДЕРЖАНИЮ сайта</w:t>
      </w:r>
      <w:r>
        <w:rPr/>
        <w:t xml:space="preserve">, а </w:t>
      </w:r>
      <w:r>
        <w:rPr>
          <w:bCs/>
        </w:rPr>
        <w:t xml:space="preserve">Приказ Рособрнадзора от 14.08.2020 № 831 "Об утверждении Требований к структуре официального сайта образовательной организации в информационно-коммуникационной сети "Интернет" и формату представления на нем информации" (далее – Приказ 831) </w:t>
      </w:r>
      <w:r>
        <w:rPr>
          <w:b/>
          <w:bCs/>
        </w:rPr>
        <w:t>–         к его СТРУКТУРЕ</w:t>
      </w:r>
      <w:r>
        <w:rPr>
          <w:bCs/>
        </w:rPr>
        <w:t>. Новые Правила вступают в силу с 1 марта 2022 г. и будут действовать до 1 марта 2028 года. Приказ действует до 31 декабря 2026 года.</w:t>
      </w:r>
    </w:p>
    <w:p>
      <w:pPr>
        <w:pStyle w:val="Default"/>
        <w:jc w:val="both"/>
        <w:rPr/>
      </w:pPr>
      <w:r>
        <w:rPr>
          <w:szCs w:val="23"/>
        </w:rPr>
        <w:t xml:space="preserve">Согласно Приказу 831 в специальный раздел «Сведения об образовательной организации» добавлены 2 подраздела: «Доступная среда» и «Международное сотрудничество». </w:t>
      </w:r>
      <w:r>
        <w:rPr>
          <w:color w:val="000000"/>
        </w:rPr>
        <w:t>Вариативность в наименовании раздела и подразделов не допускается.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- «Основные сведения»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- «Структура и органы управления образовательной организацией»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- «Документы»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- «Образовательные стандарты»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- «Руководство. Педагогический (научно-педагогический) состав»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- «Материально-техническое обеспечение и оснащенность образовательного процесса» </w:t>
      </w:r>
    </w:p>
    <w:p>
      <w:pPr>
        <w:pStyle w:val="Default"/>
        <w:rPr/>
      </w:pPr>
      <w:r>
        <w:rPr>
          <w:color w:val="000000"/>
          <w:szCs w:val="23"/>
        </w:rPr>
        <w:t xml:space="preserve">- «Стипендии и меры поддержки обучающихся»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- «Платные образовательные услуги»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- «Финансово-хозяйственная деятельность»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- «Вакантные места для приема (перевода)»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- </w:t>
      </w:r>
      <w:r>
        <w:rPr>
          <w:szCs w:val="23"/>
        </w:rPr>
        <w:t xml:space="preserve">«Доступная среда»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- «Международное сотрудничество»</w:t>
      </w:r>
    </w:p>
    <w:p>
      <w:pPr>
        <w:pStyle w:val="Default"/>
        <w:ind w:firstLine="708"/>
        <w:jc w:val="both"/>
        <w:rPr/>
      </w:pPr>
      <w:r>
        <w:rPr>
          <w:b/>
        </w:rPr>
        <w:t>В части документов, самостоятельно разрабатываемых и утверждаемых образовательной организацией) копии документов</w:t>
      </w:r>
      <w:r>
        <w:rPr/>
        <w:t xml:space="preserve"> размещаются на Сайте в виде электронных документов, подписанных электронной подписью в соответствии с Федеральным законом от 6 апреля 2011 г. № 63-ФЗ «Об электронной подписи» (далее – </w:t>
      </w:r>
      <w:r>
        <w:rPr>
          <w:b/>
        </w:rPr>
        <w:t>электронный документ</w:t>
      </w:r>
      <w:r>
        <w:rPr/>
        <w:t>)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Если же документ выдан образовательной организации, то он размещается в виде копии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Кроме того,  информация может быть размещена в текстовой и (или) табличной формах.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Default"/>
        <w:jc w:val="both"/>
        <w:rPr/>
      </w:pPr>
      <w:r>
        <w:rPr>
          <w:color w:val="000000"/>
        </w:rPr>
        <w:t xml:space="preserve">Обращаем внимание на необходимость </w:t>
      </w:r>
      <w:r>
        <w:rPr>
          <w:b/>
          <w:color w:val="000000"/>
        </w:rPr>
        <w:t xml:space="preserve">перераспределения </w:t>
      </w:r>
      <w:r>
        <w:rPr>
          <w:color w:val="000000"/>
        </w:rPr>
        <w:t>документов и сведений между подразделами: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36920" cy="584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фициального сайта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основании Приказа Федеральной службы по надзору в сфере образования и науки от 14.08.2020 №8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ведения об образовательной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елтым цветом выделены дополнительные требования, установленные новыми Правил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 полном и сокращенном (при наличии) наименовании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ате создания образовательн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редителе, учредителях образовательн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именовании представительств и филиалов образовательной организации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нахождения образовательной организации и ее филиалов (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жиме и графике рабо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ых телефо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дресах электронной поч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– указываются в виде адреса места нахожд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а) места осуществления образовательной деятельности при использовании сетевой формы реализации образователь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б) места проведения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- места проведения государственной итоговой аттес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- места осуществления образовательной деятельности по дополнительным образовательным программам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рганы управления образовательной орган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руктуре и об органах управления образовательной организации с указанием наименований структурных подразделений (органов управлен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амилиях, именах, отчествах (при наличии) и должностях руководителей структурных подраздел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х нахождения структурных подраздел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ресах официальных сайтов в информационно-телекоммуникационной сети "Интернет" структурных подразделений (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х электронной почты структурных подразделений (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оложениях о структурных подразделениях (об органах управления) образовательной организации с приложением указанных положений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 электронных документов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133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в виде копий и электронны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33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государственной аккредитации (с прилож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внутреннего распорядка обучающих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трудового распоряд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33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332"/>
            <w:bookmarkStart w:id="4" w:name="sub_133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я органов, осуществляющих государственный контроль (надзор) в сфере образования, отчеты об исполнении таких предписаний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занятий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, периодичность и порядок текущего контроля успеваемости и промежуточной аттестаци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основания перевода, отчисления и восстановлени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реализуемых образовательных программах, в том числе о реализуемых адаптированных образовательных программах (при наличии), с указанием в отношении каждой образовате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ровне общего образования, о наименовании образовательной программы (для общеобразовательных програм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е обучения  (за исключением образовательных программ дошкольного образов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м сроке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е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языках образования (обучения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 электрон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ебных предметах, курсах, дисциплинах (модулях), предусмотренных соответствующей образовательной программой;</w:t>
            </w:r>
          </w:p>
          <w:p>
            <w:pPr>
              <w:pStyle w:val="Normal"/>
              <w:shd w:fill="FFFF00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ктике, предусмотренной соответствующей образовательной программой;</w:t>
            </w:r>
          </w:p>
          <w:p>
            <w:pPr>
              <w:pStyle w:val="Normal"/>
              <w:shd w:fill="FFFF00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ьзовании при реализации образовательной программы электронного обучения и дистанционных образователь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 описании образовательной программы с приложением образовате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электронн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виде активных ссылок, непосредственный переход по которым позволяет получить доступ к страницам Сайта, содержащ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 электронн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л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программы дисциплин (по каждому учебному предмету, курсу, дисциплине (модулю), практики, в составе образовательной программ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лендарный учебный граф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и иные документы, разработанные образовательной организацией для обеспечения образователь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 численности обучаю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 электронных докум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щей числен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исленности обучающихся за счет бюджетных ассигнов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дерального бюджета, бюджетов субъектов Российской Федерации, местных бюджето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в том числе с выделением численности обучающихся, являющихся иностранными граждана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организации, реализующие общеобразовательные программы, дополнительно указывают наименование образовате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 лицензии на осуществление образовательной деятельности (выписке из реестра лицензий на осуществление образовательной деятельности)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стандарт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треб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. Педагогический соста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361"/>
            <w:r>
              <w:rPr>
                <w:rFonts w:cs="Times New Roman" w:ascii="Times New Roman" w:hAnsi="Times New Roman"/>
                <w:sz w:val="24"/>
                <w:szCs w:val="24"/>
              </w:rPr>
              <w:t>а) о руководителе образовательной организаци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лж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е телеф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электронной поч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заместителях руководителя образовательной организации (при наличии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лж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е телеф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электронной поч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руководителях филиалов, представительств образовательной организации (при наличии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лж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е телеф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электронной поч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"г" подпункта 3.6 пункта 3 настоящих Требовани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емая должность (долж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емые учебные предметы, курсы, дисциплины (модул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(уровни) профессион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направления подготовки и (или)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ая степень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ое звание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повышении квалификации и (или) профессиональной переподготовк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за последние три го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 общеобразовательной программы (программ), в реализации которой участвует педагогический работник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и оснащенность образовательного проц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орудованных учебных кабине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ъектах для проведения практических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ъектах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едствах обучения и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условиях питан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(в соответствии со статьей 25.2 Федерального закона от 2 января 2000 г. № 29-ФЗ «О качестве и безопасности пищевых продуктов»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0325</wp:posOffset>
                      </wp:positionV>
                      <wp:extent cx="243840" cy="90805"/>
                      <wp:effectExtent l="5080" t="10160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5pt;margin-top:4.75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рмативные правовые акты, регулирующие организацию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845</wp:posOffset>
                      </wp:positionV>
                      <wp:extent cx="243840" cy="90805"/>
                      <wp:effectExtent l="5080" t="10160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2.35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ннеры с телефонами «горячих линий» (Облкомобразования, Минпросвещения, ОНФ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2705</wp:posOffset>
                      </wp:positionV>
                      <wp:extent cx="243840" cy="90805"/>
                      <wp:effectExtent l="5080" t="10160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4.15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едения об организаторе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7945</wp:posOffset>
                      </wp:positionV>
                      <wp:extent cx="243840" cy="90805"/>
                      <wp:effectExtent l="5080" t="10160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5.35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, контактная информация ответственного лица за организацию питания в образовательн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7945</wp:posOffset>
                      </wp:positionV>
                      <wp:extent cx="243840" cy="90805"/>
                      <wp:effectExtent l="5080" t="10160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5.35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фик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5565</wp:posOffset>
                      </wp:positionV>
                      <wp:extent cx="243840" cy="90805"/>
                      <wp:effectExtent l="5080" t="10160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5.95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мерное десяти(двенадцати)дневное мен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185</wp:posOffset>
                      </wp:positionV>
                      <wp:extent cx="243840" cy="90805"/>
                      <wp:effectExtent l="5080" t="10160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6.55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ню ежедневного горячего пит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7945</wp:posOffset>
                      </wp:positionV>
                      <wp:extent cx="243840" cy="90805"/>
                      <wp:effectExtent l="5080" t="10160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5.35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ю о наличии диетического меню в образовательн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5565</wp:posOffset>
                      </wp:positionV>
                      <wp:extent cx="243840" cy="90805"/>
                      <wp:effectExtent l="5080" t="10160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5.95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5565</wp:posOffset>
                      </wp:positionV>
                      <wp:extent cx="243840" cy="90805"/>
                      <wp:effectExtent l="5080" t="10160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5.95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ы обратной связи для родителей обучающихся и ответы на вопросы родителей по 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200</wp:posOffset>
                      </wp:positionV>
                      <wp:extent cx="243840" cy="90805"/>
                      <wp:effectExtent l="5080" t="10160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6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онно-просветительскую работу по формированию культуры здорового питания де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200</wp:posOffset>
                      </wp:positionV>
                      <wp:extent cx="243840" cy="90805"/>
                      <wp:effectExtent l="5080" t="10160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6pt;width:19.1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дел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» с ежедневным меню за каждый день отдельным файлом в виде электронной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ловиях охраны здоровь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ступе к информационным системам и информационно-телекоммуникационным се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лектронных образовательных ресурсах, к которым обеспечивается доступ обучающихс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ственных электронных образовательных и информационных ресурсах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оронних электронных образовательных и информационных ресурсах (при налич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 указывается в том числе в отношении инвалидов и лиц с ограниченными возможностями здоровья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указание на обеспечение их доступа в здания образовательн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наличие для них специальных технических средств обучения коллективного  и индивидуального пользования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меры поддержки обучающих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указать, что образовательная организация не производит никаких выплат воспитанникам, обучающимся и родителям. Не обеспечивает местами в общежитиях и интерна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устройство выпускник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численность трудоустроенных выпускников от общей численности выпускников в прошедшем учебном году, для каждой образовательной программы, по которой состоялся выпуск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образовательные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иде электро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 порядке оказания платных образовательных услуг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ом числе образец договора об оказании платных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) об утверждении стоимости обучения по каждой образовательной програм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)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информацию об объеме образовательной деятельности, финансовое обеспечение которой осущест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бюджетных ассигнований федерального бюдж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бюджетов субъектов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местных бюдж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оговорам об оказании платных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нформацию о поступлении финансовых и материальных средств по итогам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нформацию о расходовании финансовых и материальных средств по итогам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 места для приёма (перевод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 для приема (перевода) за счет бюджетных ассигнований федераль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 для приема (перевода) за счет бюджетных ассигнований бюджетов субъект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 для приема (перевода) за счет бюджетных ассигнований местных бюдж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 для приема (перевода) за счет средств физических и (или) юридических лиц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ступная сре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ециальных условиях для обучения инвалидов и лиц с ограниченными возможностями здоровь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ециально оборудованных учебных кабине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иблиотеке(ах),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ъектах спорта,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едствах обучения и воспитания,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еспечении беспрепятственного доступа в здания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ециальных условиях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ециальных условиях охраны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лектронных образовательных ресурсах, к которым обеспечивается доступ инвалидов и лиц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личии специальных технических средств обучения коллективного и индивидуально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личии условий для беспрепятственного доступа в общежитие, интерна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ое сотрудни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ждународной аккредитации образовательных программ (при налич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прописать отсутствие договоров с иностранными и (или) международными организациями по вопросам образования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Общие требования к размещению и обновлению информации на Сайте</w:t>
      </w:r>
    </w:p>
    <w:p>
      <w:pPr>
        <w:pStyle w:val="Default"/>
        <w:ind w:firstLine="708"/>
        <w:jc w:val="both"/>
        <w:rPr/>
      </w:pPr>
      <w:r>
        <w:rPr/>
        <w:t>При размещении информации на Сайте образовательная организация обязана соблюдать требования законодательства Российской Федерации о персональных данных.</w:t>
      </w:r>
    </w:p>
    <w:p>
      <w:pPr>
        <w:pStyle w:val="Default"/>
        <w:ind w:firstLine="708"/>
        <w:jc w:val="both"/>
        <w:rPr/>
      </w:pPr>
      <w:r>
        <w:rPr/>
        <w:t xml:space="preserve">В текстовой информации Сайта не должно быть грамматических и орфографических ошибок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Срок обновления документов остался прежним – не позднее 10 рабочих дней </w:t>
      </w:r>
      <w:r>
        <w:rPr>
          <w:color w:val="000000"/>
        </w:rPr>
        <w:t>со дня их создания, получения или внесения изменений (П. 16 Правил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аксимальный размер размещаемого файла сохраняется в размере не больше 15 Мб, а </w:t>
      </w:r>
      <w:r>
        <w:rPr>
          <w:color w:val="000000"/>
          <w:highlight w:val="yellow"/>
        </w:rPr>
        <w:t xml:space="preserve">разрешение для сканирования теперь должно быть </w:t>
      </w:r>
      <w:r>
        <w:rPr>
          <w:b/>
          <w:color w:val="000000"/>
          <w:highlight w:val="yellow"/>
        </w:rPr>
        <w:t xml:space="preserve">не менее 100 </w:t>
      </w:r>
      <w:r>
        <w:rPr>
          <w:b/>
          <w:color w:val="000000"/>
          <w:highlight w:val="yellow"/>
          <w:lang w:val="en-US"/>
        </w:rPr>
        <w:t>dpi</w:t>
      </w:r>
      <w:r>
        <w:rPr>
          <w:color w:val="000000"/>
          <w:highlight w:val="yellow"/>
        </w:rPr>
        <w:t xml:space="preserve"> вместо 75 </w:t>
      </w:r>
      <w:r>
        <w:rPr>
          <w:color w:val="000000"/>
          <w:highlight w:val="yellow"/>
          <w:lang w:val="en-US"/>
        </w:rPr>
        <w:t>dpi</w:t>
      </w:r>
      <w:r>
        <w:rPr>
          <w:color w:val="000000"/>
          <w:highlight w:val="yellow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>Организация деятельности Сайта</w:t>
      </w:r>
    </w:p>
    <w:p>
      <w:pPr>
        <w:pStyle w:val="Default"/>
        <w:ind w:firstLine="708"/>
        <w:jc w:val="both"/>
        <w:rPr/>
      </w:pPr>
      <w:r>
        <w:rPr/>
        <w:t xml:space="preserve">Работа по созданию и ведению Сайта в сети Интернет должна быть регламентирована приказом руководителя образовательной организации. </w:t>
      </w:r>
    </w:p>
    <w:p>
      <w:pPr>
        <w:pStyle w:val="Default"/>
        <w:jc w:val="both"/>
        <w:rPr/>
      </w:pPr>
      <w:r>
        <w:rPr/>
        <w:t xml:space="preserve">Приказом утверждаются: </w:t>
      </w:r>
    </w:p>
    <w:p>
      <w:pPr>
        <w:pStyle w:val="Default"/>
        <w:jc w:val="both"/>
        <w:rPr/>
      </w:pPr>
      <w:r>
        <w:rPr/>
        <w:t xml:space="preserve">- положение об официальном сайте образовательной организации в сети Интернет; </w:t>
      </w:r>
    </w:p>
    <w:p>
      <w:pPr>
        <w:pStyle w:val="Default"/>
        <w:jc w:val="both"/>
        <w:rPr/>
      </w:pPr>
      <w:r>
        <w:rPr/>
        <w:t xml:space="preserve">- ответственный (ые) за функционирование Сайта в сети Интернет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109" w:hRule="atLeast"/>
        </w:trPr>
        <w:tc>
          <w:tcPr>
            <w:tcW w:w="294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8:00Z</dcterms:created>
  <dc:creator>User</dc:creator>
  <dc:description/>
  <cp:keywords/>
  <dc:language>en-US</dc:language>
  <cp:lastModifiedBy>User</cp:lastModifiedBy>
  <cp:lastPrinted>2022-02-21T14:53:00Z</cp:lastPrinted>
  <dcterms:modified xsi:type="dcterms:W3CDTF">2022-02-21T12:01:00Z</dcterms:modified>
  <cp:revision>289</cp:revision>
  <dc:subject/>
  <dc:title/>
</cp:coreProperties>
</file>