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>Адаптация детей к ДО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поступлением ребенка  в дошкольное уч</w:t>
        <w:softHyphen/>
        <w:t>реждение в его жизни происходит множество изменений: строгий режим дня, отсутствие родителей в течение 9 и более часов, новые требования к поведению, постоянный контакт со сверстниками, новое помещение, таящее в себе много неизвестного, а значит, и опасного, другой стиль об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изменения обрушиваются на ребенка одновременно, созда</w:t>
        <w:softHyphen/>
        <w:t>вая для него стрессовую ситуацию, которая без специальной организации может привести к невротическим реакциям, таким как капризы, страхи, отказ от еды, частые болезни, психическая регрессия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овышение возрастного порога начала посе</w:t>
        <w:softHyphen/>
        <w:t>дения дошкольного учреждения с 1,5 до 3 лет, с одной стороны, и усиление образовательной нагрузки в дошкольном учреждении — с дру</w:t>
        <w:softHyphen/>
        <w:t>гой, делают проблему привыкания младшего дошкольника к условиям детского сада особенно актуальн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ожность приспособления организма к новым условиям и новой деятельности и высокая цена, которую платит организм ребенка за достигнутые успехи, определяют необходимость тщательного учета всех факторов, способствующих адаптации ребенка к дошкольному учреждению или, наоборот, замедляющих ее, мешающих адекватно приспособи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неизбежна в тех ситуациях, когда возникает противоречие между нашими возможностями и требованиями среды. Выделяют три стиля, с помощью которых человек может адаптироваться к сред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i/>
          <w:iCs/>
          <w:color w:val="000000"/>
          <w:sz w:val="28"/>
          <w:szCs w:val="28"/>
        </w:rPr>
        <w:t xml:space="preserve">творческий стиль, </w:t>
      </w:r>
      <w:r>
        <w:rPr>
          <w:color w:val="000000"/>
          <w:sz w:val="28"/>
          <w:szCs w:val="28"/>
        </w:rPr>
        <w:t>когда человек старается активно изменять условия среды, приспосабливая ее к себе, и таким образом приспо</w:t>
        <w:softHyphen/>
        <w:t>сабливается са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 xml:space="preserve">конформный стиль, </w:t>
      </w:r>
      <w:r>
        <w:rPr>
          <w:color w:val="000000"/>
          <w:sz w:val="28"/>
          <w:szCs w:val="28"/>
        </w:rPr>
        <w:t>когда человек просто привыкает, пассивно принимая все требования и обстоятельства сре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</w:rPr>
        <w:t xml:space="preserve">избегающий стиль, </w:t>
      </w:r>
      <w:r>
        <w:rPr>
          <w:color w:val="000000"/>
          <w:sz w:val="28"/>
          <w:szCs w:val="28"/>
        </w:rPr>
        <w:t>когда человек пытается игнорировать тре</w:t>
        <w:softHyphen/>
        <w:t>бования среды, не хочет или не может приспосабливаться к н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оптимальным является творческий стиль, наименее оптимальным — избегающ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попытки рассмотреть проблему адаптации остают</w:t>
        <w:softHyphen/>
        <w:t>ся на уровне только теоретических исследований и сводятся к реко</w:t>
        <w:softHyphen/>
        <w:t>мендации перед приходом ребенка в сад максимально приблизить домашний режим дня к режиму дошкольного учреждения. В ходе комплексного исследования, проведенного учеными в разных стра</w:t>
        <w:softHyphen/>
        <w:t>нах, было выделено три фазы адаптационного процес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страя фаза </w:t>
      </w:r>
      <w:r>
        <w:rPr>
          <w:color w:val="000000"/>
          <w:sz w:val="28"/>
          <w:szCs w:val="28"/>
        </w:rPr>
        <w:t>— сопровождается разнообразными колебаниями в соматическом состоянии и психическом статусе, что приводит к снижению веса, более частым респираторным заболеваниям, нарушению сна, снижению аппетита, регрессу в речевом развитии; фаза длится в среднем один месяц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Подострая фаза </w:t>
      </w:r>
      <w:r>
        <w:rPr>
          <w:color w:val="000000"/>
          <w:sz w:val="28"/>
          <w:szCs w:val="28"/>
        </w:rPr>
        <w:t>— характеризуется адекватным поведением ребенка, то есть все сдвиги уменьшаются и регистрируются лишь по отдельным параметрам, на фоне замедленного темпа развития, особенно психического, по сравнению со средними возрастными нормами; фаза длится 3—5 месяце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Фаза компенсации </w:t>
      </w:r>
      <w:r>
        <w:rPr>
          <w:color w:val="000000"/>
          <w:sz w:val="28"/>
          <w:szCs w:val="28"/>
        </w:rPr>
        <w:t>— характеризуется убыстрением темпа развития, и дети к концу учебного года преодолевают указанную выше задержку в развит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азличают три степени тяжести прохождения </w:t>
      </w:r>
      <w:r>
        <w:rPr>
          <w:b/>
          <w:bCs/>
          <w:color w:val="000000"/>
          <w:sz w:val="28"/>
          <w:szCs w:val="28"/>
        </w:rPr>
        <w:t xml:space="preserve">острой фазы </w:t>
      </w:r>
      <w:r>
        <w:rPr>
          <w:color w:val="000000"/>
          <w:sz w:val="28"/>
          <w:szCs w:val="28"/>
        </w:rPr>
        <w:t>адаптационного период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 </w:t>
      </w:r>
      <w:r>
        <w:rPr>
          <w:i/>
          <w:iCs/>
          <w:color w:val="000000"/>
          <w:sz w:val="28"/>
          <w:szCs w:val="28"/>
        </w:rPr>
        <w:t xml:space="preserve">легкая адаптация </w:t>
      </w:r>
      <w:r>
        <w:rPr>
          <w:color w:val="000000"/>
          <w:sz w:val="28"/>
          <w:szCs w:val="28"/>
        </w:rPr>
        <w:t>— поведение нормализуется в течение 10— 15 дней; ребенок соответственно норме прибавляет в весе, адекватно ведет себя в коллективе, не болеет в течение пер</w:t>
        <w:softHyphen/>
        <w:t>вого месяца посещения дошкольного учреж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 </w:t>
      </w:r>
      <w:r>
        <w:rPr>
          <w:i/>
          <w:iCs/>
          <w:color w:val="000000"/>
          <w:sz w:val="28"/>
          <w:szCs w:val="28"/>
        </w:rPr>
        <w:t xml:space="preserve">адаптация средней тяжести — </w:t>
      </w:r>
      <w:r>
        <w:rPr>
          <w:color w:val="000000"/>
          <w:sz w:val="28"/>
          <w:szCs w:val="28"/>
        </w:rPr>
        <w:t>сдвиги нормализуются в тече</w:t>
        <w:softHyphen/>
        <w:t>ние месяца, ребенок на короткое время теряет в весе; может наступить однократное заболевание длительностью 5—7 дней, есть признаки психического стрес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i/>
          <w:iCs/>
          <w:color w:val="000000"/>
          <w:sz w:val="28"/>
          <w:szCs w:val="28"/>
        </w:rPr>
        <w:t xml:space="preserve">тяжелая адаптация </w:t>
      </w:r>
      <w:r>
        <w:rPr>
          <w:color w:val="000000"/>
          <w:sz w:val="28"/>
          <w:szCs w:val="28"/>
        </w:rPr>
        <w:t>длится от 2 до 6 месяцев; ребенок часто болеет, теряет уже полученные навыки; может наступить как физическое, так и психическое истощение организ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поэтому необходима целенаправленная организация жиз</w:t>
        <w:softHyphen/>
        <w:t>ни младшего дошкольника в дошкольном учреждении, которая приводила бы к наиболее адекватному, безболезненному приспособле</w:t>
        <w:softHyphen/>
        <w:t>нию ребенка к новым условиям, позволяла бы формировать положи</w:t>
        <w:softHyphen/>
        <w:t>тельное отношение к детскому саду, навыки общения, прежде всего со сверстниками. Таким образом, первая часть данной работы ставит своей задачей помочь руководителям дошкольных учреждений, вос</w:t>
        <w:softHyphen/>
        <w:t>питателям, детским психологам в организации адаптационного пе</w:t>
        <w:softHyphen/>
        <w:t>риода, дает практические рекомендации, описание занятий, сцена</w:t>
        <w:softHyphen/>
        <w:t>рии, призванные облегчить эту сложную, кропотливую работу на первоначальном этап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выделяются следующие цели, которые в своей работе должны реализовать работники дошкольных учреждений во время адаптационного периода у дет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 </w:t>
      </w:r>
      <w:r>
        <w:rPr>
          <w:color w:val="000000"/>
          <w:sz w:val="28"/>
          <w:szCs w:val="28"/>
        </w:rPr>
        <w:t>создание эмоционально благоприятной атмосферы в групп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 </w:t>
      </w:r>
      <w:r>
        <w:rPr>
          <w:color w:val="000000"/>
          <w:sz w:val="28"/>
          <w:szCs w:val="28"/>
        </w:rPr>
        <w:t>формирование чувства уверенности в окружающем. Рассмотрим подробнее условия достижения этих ц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адаптации младшего дошкольника к условиям до</w:t>
        <w:softHyphen/>
        <w:t>школьного учреждения необходимо, прежде всего, создать у него по</w:t>
        <w:softHyphen/>
        <w:t>ложительную установку, положительное впечатление о детском саде, чтоб он ходил туда с желанием. А это зависит в первую очередь от воспитателей, от их умения и желания создать атмосферу тепла, доб</w:t>
        <w:softHyphen/>
        <w:t>роты, внимания в группе. Поэтому организация адаптационного пе</w:t>
        <w:softHyphen/>
        <w:t>риода начинается задолго до 1 сентября, а именно с профессиональ</w:t>
        <w:softHyphen/>
        <w:t>ного отбора воспитателей, их психологического просвещения с помощью традиционных и активных методов обучения (лекции, се</w:t>
        <w:softHyphen/>
        <w:t>минары, тренинг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именно позитивный психологический настрой ребёнка во многом способствует успешной адаптации. А помочь ребёнку обрести необходимый настрой, пробудить желание посещать детский сад поможет слаженная работа педагогов и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ина В.С.Психология детства и отрочества. Учебник для студентов психолого-педагогическихфакультетов вузов. — М.: Институт практической психологии, 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хова Л.Ф.Детская психология: теории, факты, проблемы. — М.: Тривола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ухова Л.Ф. Возрастная психология. Учебник; Изд. «Роспедагенство»; Москва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оберт Кайл Детская психология: Тайны психики ребенка ( серия Психологическая энциклопедия). - СПб.: прайм Еврознак, 2002. 416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8:00Z</dcterms:created>
  <dc:creator>Методист</dc:creator>
  <dc:description/>
  <cp:keywords/>
  <dc:language>en-US</dc:language>
  <cp:lastModifiedBy>WORK</cp:lastModifiedBy>
  <cp:lastPrinted>2013-09-05T10:36:00Z</cp:lastPrinted>
  <dcterms:modified xsi:type="dcterms:W3CDTF">2014-06-20T09:36:00Z</dcterms:modified>
  <cp:revision>14</cp:revision>
  <dc:subject/>
  <dc:title>С поступлением ребенка 3—4-летнего возраста в дошкольное уч¬реждение в его жизни происходит множество изменений: строгий зежим дня, отсутствие родителей в течение 9 и более часов, новые требования к поведению, постоянный контакт со сверстниками, но-юе по</dc:title>
</cp:coreProperties>
</file>