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ёхложинская средняя школ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_</w:t>
      </w:r>
      <w:r>
        <w:rPr>
          <w:sz w:val="36"/>
          <w:szCs w:val="36"/>
        </w:rPr>
        <w:t>по ИЗО в 5 классе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на 2019-2020 учебный год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итель: Чекмарёва Светла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5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</w:t>
      </w:r>
      <w:r>
        <w:rPr>
          <w:rFonts w:cs="Arial" w:ascii="Arial" w:hAnsi="Arial"/>
          <w:color w:val="000000"/>
          <w:sz w:val="21"/>
          <w:szCs w:val="21"/>
        </w:rPr>
        <w:t> программы: формирование художественной культуры учащихся как неотъемлемой культуры духовной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ами </w:t>
      </w:r>
      <w:r>
        <w:rPr>
          <w:rFonts w:cs="Arial" w:ascii="Arial" w:hAnsi="Arial"/>
          <w:color w:val="000000"/>
          <w:sz w:val="21"/>
          <w:szCs w:val="21"/>
        </w:rPr>
        <w:t>курса являются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у учащихся нравственно-эстетической отзывчивости на прекрасное и безобразное в жизни и искусстве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художественно-творческой активности школьника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Актуальность программы </w:t>
      </w:r>
      <w:r>
        <w:rPr>
          <w:rFonts w:cs="Arial" w:ascii="Arial" w:hAnsi="Arial"/>
          <w:color w:val="000000"/>
          <w:sz w:val="21"/>
          <w:szCs w:val="21"/>
        </w:rPr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содержательные линии</w:t>
      </w:r>
      <w:r>
        <w:rPr>
          <w:rFonts w:cs="Arial" w:ascii="Arial" w:hAnsi="Arial"/>
          <w:color w:val="000000"/>
          <w:sz w:val="21"/>
          <w:szCs w:val="21"/>
        </w:rPr>
        <w:t> при изучении изобразительного искусства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зникновение и виды пластических искусств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язык и жанры изобразительного искусства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художественный образ и художественно-выразительные средства живописи, графики, скульптуры, декоративно-прикладного искусства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вязь времен в искусстве на примере эволюции художественных образов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ые виды учебной деятельности</w:t>
      </w:r>
      <w:r>
        <w:rPr>
          <w:rFonts w:cs="Arial" w:ascii="Arial" w:hAnsi="Arial"/>
          <w:color w:val="000000"/>
          <w:sz w:val="21"/>
          <w:szCs w:val="21"/>
        </w:rPr>
        <w:t> учащихся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риятие произведений пластических искусств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актическая творческая деятельность в различных жанрах, видах, художественных материалах и техниках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ультуросозидающая роль программы состоит в познании художественной культуры своего народа, а также в воспитании гражданственности и патриотизм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овной принцип: от родного порога в мир общечеловеческой культуры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грамма предусматривает</w:t>
      </w:r>
      <w:r>
        <w:rPr>
          <w:rFonts w:cs="Arial" w:ascii="Arial" w:hAnsi="Arial"/>
          <w:color w:val="000000"/>
          <w:sz w:val="21"/>
          <w:szCs w:val="21"/>
        </w:rPr>
        <w:t> чередование индивидуальных и коллективных форм деятельности, а также диалогичность и сотворчество учителя и ученик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писание места учебного предмета «Изобразительное искусство» в учебном плане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требованиями Федерального государственного образовательного стандарта основного общего образования предмет «Изобразительное искусство» изучается с 5-го по 8-й класс. Общее количество уроков в неделю: 5 класс -1 час в неделю; соответственно в год - 34 час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, метапредметные и предметные результаты освоения учебного предмет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Личностные результаты</w:t>
      </w:r>
      <w:r>
        <w:rPr>
          <w:rFonts w:cs="Arial" w:ascii="Arial" w:hAnsi="Arial"/>
          <w:color w:val="000000"/>
          <w:sz w:val="21"/>
          <w:szCs w:val="21"/>
        </w:rPr>
        <w:t> отражаются в индивидуальных качественных свойствах учащихся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своего края, основ культуры народов России и человечества; усвоение гуманистических ценностей многонационального российского общества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доброжелательного отношения к окружающим людям; 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ие ответственного отношения к своим поступкам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апредметные результаты</w:t>
      </w:r>
      <w:r>
        <w:rPr>
          <w:rFonts w:cs="Arial" w:ascii="Arial" w:hAnsi="Arial"/>
          <w:color w:val="000000"/>
          <w:sz w:val="21"/>
          <w:szCs w:val="21"/>
        </w:rPr>
        <w:t> характеризуют уровень сформированности универсальных способностей учащегося проявляющихся в познавательной и практической творческой деятельности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определять цели обучения, ставить задачи обучения, развивать мотивы познавательной деятельности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осуществлять самоконтроль, самооценку деятельности;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метные результаты</w:t>
      </w:r>
      <w:r>
        <w:rPr>
          <w:rFonts w:cs="Arial" w:ascii="Arial" w:hAnsi="Arial"/>
          <w:color w:val="000000"/>
          <w:sz w:val="21"/>
          <w:szCs w:val="21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уважения к истории культуры Отечества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потребности в общении с произведениями изобразительного искусства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ознание значимости искусства и творчества в личной и культурной самоидентификации личности;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у плану школы в 2019 - 2020 учебном году 34 учебных недель.  Календарно-тематическое планирование составлено из расчета 1 час в неделю. Соответственно всего 34ч.</w:t>
      </w:r>
    </w:p>
    <w:p>
      <w:pPr>
        <w:pStyle w:val="Normal"/>
        <w:tabs>
          <w:tab w:val="clear" w:pos="708"/>
          <w:tab w:val="left" w:pos="22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лугодие:  всего – 16, в неделю – 1 час.</w:t>
      </w:r>
    </w:p>
    <w:p>
      <w:pPr>
        <w:pStyle w:val="Normal"/>
        <w:tabs>
          <w:tab w:val="clear" w:pos="708"/>
          <w:tab w:val="left" w:pos="22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угодие:  всего -  18, в неделю – 1 час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составлении планирования учитывался следующий УМ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е искусство. Декоративно-прикладное искусство в жизни человека. 5 класс: учеб. для общеобраз. организаций / Н.А.Горяева, О.В.Островская; под ред. Б. М. Неменского.- 6-е изд. – М.: Просвещение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. Твоя мастерская. Рабочая тетрадь. 5 класс /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. А. Горяев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акцией Б. М. Неменского - </w:t>
      </w:r>
      <w:r>
        <w:rPr>
          <w:rFonts w:cs="Times New Roman" w:ascii="Times New Roman" w:hAnsi="Times New Roman"/>
          <w:sz w:val="24"/>
          <w:szCs w:val="24"/>
        </w:rPr>
        <w:t>М.: Просвещение, 201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850"/>
        <w:gridCol w:w="851"/>
        <w:gridCol w:w="1984"/>
        <w:gridCol w:w="2268"/>
        <w:gridCol w:w="2694"/>
        <w:gridCol w:w="1842"/>
      </w:tblGrid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и те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(УУ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лектронного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belclass.net/</w:t>
              </w:r>
            </w:hyperlink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ревние корни наро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ие образы в народном искус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ять принадлежность на основе выделения существенных признаков предметов Д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эмоционально-нравственная отзывчив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ринадлежность на основе выделения существенных признак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бранство русской изб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Рассуждать о характерных признаках народного жил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ть о характерных признаках  народного жилищ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ранство русской изб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ходной контрол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Рассуждать о характерных признаках народного жил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 и называть объекты внутреннего пространства крестьян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ий мир русской изб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 и называть объекты внутреннего пространства крестьянск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 и называть объекты внутреннего пространства крестьян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нутренний мир избы. Музейный урок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струкция и декор предметов народного бы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Использовать общие приемы задач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задач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ция и декор предметов народного быта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народная вышив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и обобщенно фиксировать группы существенных признаков объект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Русская народная вышивка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одный праздничный костю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овать знаково-символические средства для решения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по данной пробл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 для 5 класса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одные праздничные обряды (обобщение тем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Формирование основ художественной культуры, как способа познания жиз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и выделение необходимой информаци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ие образы в современных народных игрушк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</w:t>
            </w:r>
            <w:r>
              <w:rPr>
                <w:b/>
                <w:bCs/>
                <w:color w:val="1D1B11"/>
              </w:rPr>
              <w:t xml:space="preserve"> </w:t>
            </w:r>
            <w:r>
              <w:rPr/>
              <w:t xml:space="preserve"> Грамотно </w:t>
            </w:r>
            <w:r>
              <w:rPr>
                <w:color w:val="1D1B11"/>
              </w:rPr>
              <w:t xml:space="preserve"> использовать  специфические термин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усство Гж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народным традиц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ецкая 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народным традици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Сравнивать различные элементы на основе зрительного ря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Сравнивать различные элементы на основе зрительного ря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остово. Роспись по металл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омежуточный контро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a. Роспись по лубу и дереву. Тиснение и резьба по берес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здавать композицию росписи, осваивать основные приемы росписи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 народных  художественных  промыслов  в   современной жизни (обобщение темы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народным традиции ям и мастеров свое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овые задания по изобразительному искусству для обучающихся 5 класса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екор — человек, общество,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чем людям украш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чем людям украш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древнего общ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древнего общ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древне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жда говорит о челове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жда говорит о челове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жда говорит о челове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чём рассказывают нам гербы и эмблем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нравственная отзывчив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чём рассказывают нам гербы и эмбле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нравственная отзывчив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человека и обществе (обобщение тем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риентироваться в разнообразии способов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ы сам - мастер декоративно-прикладного искусства - Витраж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риентироваться в разнообразии способов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риентироваться в разнообразии способов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  <w:tab w:val="left" w:pos="6432" w:leader="none"/>
        </w:tabs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C8">
    <w:name w:val="c8"/>
    <w:basedOn w:val="Style8"/>
    <w:qFormat/>
    <w:rPr/>
  </w:style>
  <w:style w:type="character" w:styleId="C17">
    <w:name w:val="c17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" TargetMode="External"/><Relationship Id="rId3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4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5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6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7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8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7:00Z</dcterms:created>
  <dc:creator>1</dc:creator>
  <dc:description/>
  <cp:keywords/>
  <dc:language>en-US</dc:language>
  <cp:lastModifiedBy>Tschekmarev@gmail</cp:lastModifiedBy>
  <cp:lastPrinted>2015-10-27T22:52:00Z</cp:lastPrinted>
  <dcterms:modified xsi:type="dcterms:W3CDTF">2020-02-24T18:07:00Z</dcterms:modified>
  <cp:revision>8</cp:revision>
  <dc:subject/>
  <dc:title/>
</cp:coreProperties>
</file>