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ёхложинская средняя школа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ого муниципального района Волгоградской области</w:t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36"/>
          <w:szCs w:val="36"/>
        </w:rPr>
        <w:t>_</w:t>
      </w:r>
      <w:r>
        <w:rPr>
          <w:sz w:val="36"/>
          <w:szCs w:val="36"/>
        </w:rPr>
        <w:t>по географии в 7  классе</w:t>
      </w:r>
    </w:p>
    <w:p>
      <w:pPr>
        <w:pStyle w:val="Normal"/>
        <w:spacing w:lineRule="auto" w:line="360" w:before="0" w:after="0"/>
        <w:rPr/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на 2019-2020 учебный год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Составитель: Чекмарёва Светлана Васильевна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География. Материки и океаны» 7 класс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12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грамма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могацких Е.М. Программа курсов «География» для 5 -9 классов  Москва, Русское слово, 2012</w:t>
      </w:r>
    </w:p>
    <w:p>
      <w:pPr>
        <w:pStyle w:val="Style12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б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еография. Планета, на которой мы живем. 7 класс» Е.М.Домогацкий, Н.И.Алексеевский, Москва, Русское слово 2012</w:t>
      </w:r>
    </w:p>
    <w:p>
      <w:pPr>
        <w:pStyle w:val="Style12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К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ографический атлас 7 класс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тетрадь по географии 7 класс Москва, Русское слово 2012</w:t>
      </w:r>
    </w:p>
    <w:p>
      <w:pPr>
        <w:pStyle w:val="Style1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личество часов:</w:t>
      </w:r>
    </w:p>
    <w:p>
      <w:pPr>
        <w:pStyle w:val="Style1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сего –68 часов,  в неделю – 2 часа </w:t>
      </w:r>
    </w:p>
    <w:p>
      <w:pPr>
        <w:pStyle w:val="Style1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их работ 11</w:t>
      </w:r>
    </w:p>
    <w:p>
      <w:pPr>
        <w:pStyle w:val="Style1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артосхемы «Литосферные плиты», прогноз размещения материков и океанов в будущем.</w:t>
      </w:r>
    </w:p>
    <w:p>
      <w:pPr>
        <w:pStyle w:val="Style1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лавных показателей климата различных регионов планеты по климатической карте мира.</w:t>
      </w:r>
    </w:p>
    <w:p>
      <w:pPr>
        <w:pStyle w:val="Style1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ипов климата по предложенным климатограммам.</w:t>
      </w:r>
    </w:p>
    <w:p>
      <w:pPr>
        <w:pStyle w:val="Style1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рофиля дна океана по одной из параллелей, обозначение основных форм рельефа дна океана.</w:t>
      </w:r>
    </w:p>
    <w:p>
      <w:pPr>
        <w:pStyle w:val="Style1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объяснение географической зональности природы Земли. Описание природных зон Земли по географическим картам. Сравнение хозяйственной деятельности человека в разных природных зонах.</w:t>
      </w:r>
    </w:p>
    <w:p>
      <w:pPr>
        <w:pStyle w:val="Style1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сравнение различий в численности, плотности и динамике населения  разных регионов и стран мира.</w:t>
      </w:r>
    </w:p>
    <w:p>
      <w:pPr>
        <w:pStyle w:val="Style1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координат крайних точек материка, его протяженности с севера на юг в градусной мере и километрах. Обозначение на контурной карте главных форм рельефа и месторождений полезных ископаемых.  </w:t>
      </w:r>
    </w:p>
    <w:p>
      <w:pPr>
        <w:pStyle w:val="Style1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географического положения Африки и Австралии, определение черт сходства и различия основных компонентов природы материков. Выявление взаимосвязей между компонентами природы в одном из природных комплексов материка с использованием карт атласа.  </w:t>
      </w:r>
    </w:p>
    <w:p>
      <w:pPr>
        <w:pStyle w:val="Style1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влияния климата на жизнь и хозяйственную деятельность населения. </w:t>
      </w:r>
    </w:p>
    <w:p>
      <w:pPr>
        <w:pStyle w:val="Style1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географической характеристики страны Европы и Азии по картам атласа и другим источникам географической информации. </w:t>
      </w:r>
    </w:p>
    <w:p>
      <w:pPr>
        <w:pStyle w:val="Style1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авил поведения человека в окружающей среде, мер защиты от катастрофических явлений природного характера.</w:t>
      </w:r>
    </w:p>
    <w:p>
      <w:pPr>
        <w:pStyle w:val="Style12"/>
        <w:rPr>
          <w:rFonts w:ascii="Times New Roman" w:hAnsi="Times New Roman" w:eastAsia="PragmaticaCondC;MS Mincho" w:cs="Times New Roman"/>
          <w:b/>
          <w:b/>
          <w:sz w:val="24"/>
          <w:szCs w:val="24"/>
          <w:u w:val="single"/>
        </w:rPr>
      </w:pPr>
      <w:r>
        <w:rPr>
          <w:rFonts w:eastAsia="PragmaticaCondC;MS Mincho" w:cs="Times New Roman" w:ascii="Times New Roman" w:hAnsi="Times New Roman"/>
          <w:b/>
          <w:sz w:val="24"/>
          <w:szCs w:val="24"/>
          <w:u w:val="single"/>
        </w:rPr>
        <w:t>Цели и задачи курса:</w:t>
      </w:r>
    </w:p>
    <w:p>
      <w:pPr>
        <w:pStyle w:val="Style12"/>
        <w:numPr>
          <w:ilvl w:val="0"/>
          <w:numId w:val="7"/>
        </w:numPr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создать у учащихся представление о разнообразии природных условий нашей планеты, о специфике природы и населения материков;</w:t>
      </w:r>
    </w:p>
    <w:p>
      <w:pPr>
        <w:pStyle w:val="Style12"/>
        <w:numPr>
          <w:ilvl w:val="0"/>
          <w:numId w:val="7"/>
        </w:numPr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раскрыть общегеографические закономерности, объясняющие и помогающие увидеть единство в этом многообразии природы и населения материков;</w:t>
      </w:r>
    </w:p>
    <w:p>
      <w:pPr>
        <w:pStyle w:val="Style12"/>
        <w:numPr>
          <w:ilvl w:val="0"/>
          <w:numId w:val="7"/>
        </w:numPr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воспитать представление о необходимости самого бережного отношения к природе.</w:t>
      </w:r>
    </w:p>
    <w:p>
      <w:pPr>
        <w:pStyle w:val="TextBody"/>
        <w:spacing w:lineRule="auto" w:line="240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едметные результаты:</w:t>
      </w:r>
    </w:p>
    <w:p>
      <w:pPr>
        <w:pStyle w:val="TextBody"/>
        <w:spacing w:lineRule="auto" w:line="240"/>
        <w:rPr/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ознание роли географии в</w:t>
      </w:r>
      <w:r>
        <w:rPr>
          <w:bCs/>
          <w:color w:val="000000"/>
          <w:sz w:val="24"/>
          <w:szCs w:val="24"/>
        </w:rPr>
        <w:t xml:space="preserve"> познании окружающего мира:</w:t>
      </w:r>
    </w:p>
    <w:p>
      <w:pPr>
        <w:pStyle w:val="TextBody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бъяснять результаты выдающихся географических открытий и путешествий.</w:t>
      </w:r>
    </w:p>
    <w:p>
      <w:pPr>
        <w:pStyle w:val="TextBody"/>
        <w:spacing w:lineRule="auto" w:line="240"/>
        <w:rPr/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воение системы географических знаний о природе, населении, хозяйстве мира</w:t>
      </w:r>
      <w:r>
        <w:rPr>
          <w:bCs/>
          <w:color w:val="000000"/>
          <w:sz w:val="24"/>
          <w:szCs w:val="24"/>
        </w:rPr>
        <w:t>:</w:t>
      </w:r>
    </w:p>
    <w:p>
      <w:pPr>
        <w:pStyle w:val="TextBody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оставлять характеристику процессов и явлений, характерных для каждой геосферы и географической оболочки;</w:t>
      </w:r>
    </w:p>
    <w:p>
      <w:pPr>
        <w:pStyle w:val="TextBody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выявлять взаимосвязь компонентов геосферы и их изменения;</w:t>
      </w:r>
    </w:p>
    <w:p>
      <w:pPr>
        <w:pStyle w:val="TextBody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бъяснять проявление в природе Земли географической зональности и высотной поясности;</w:t>
      </w:r>
    </w:p>
    <w:p>
      <w:pPr>
        <w:pStyle w:val="TextBody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пределять географические особенности природы материков, океанов и отдельных стран;</w:t>
      </w:r>
    </w:p>
    <w:p>
      <w:pPr>
        <w:pStyle w:val="TextBody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устанавливать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TextBody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выделять природные и антропогенные причины возникновения геоэкологических проблем на глобальном, региональном и локальном уровнях.</w:t>
      </w:r>
    </w:p>
    <w:p>
      <w:pPr>
        <w:pStyle w:val="TextBody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–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спользование географических умений:</w:t>
      </w:r>
    </w:p>
    <w:p>
      <w:pPr>
        <w:pStyle w:val="TextBody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анализировать и оценивать информацию географии народов Земли;</w:t>
      </w:r>
    </w:p>
    <w:p>
      <w:pPr>
        <w:pStyle w:val="TextBody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находить и анализировать в различных источниках информацию, необходимую для объяснения географических явлений, хозяйственный потенциал и экологические проблемы на разных материках и в океанах. 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ние карт как моделей: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личать карты по содержанию, масштабу, способам картографического изображения;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елять, описывать и объяснять по  картам признаки географических объектов и явлений на материках, в океанах и различных странах.</w:t>
      </w:r>
    </w:p>
    <w:p>
      <w:pPr>
        <w:pStyle w:val="TextBody"/>
        <w:spacing w:lineRule="auto" w:line="240"/>
        <w:rPr/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нимание смысла собственной действительности</w:t>
      </w:r>
      <w:r>
        <w:rPr>
          <w:bCs/>
          <w:color w:val="000000"/>
          <w:sz w:val="24"/>
          <w:szCs w:val="24"/>
        </w:rPr>
        <w:t>:</w:t>
      </w:r>
    </w:p>
    <w:p>
      <w:pPr>
        <w:pStyle w:val="TextBody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использовать географические знания для осуществления мер по сохранению природы и защите людей от стихийных природных и техногенных явлений;</w:t>
      </w:r>
    </w:p>
    <w:p>
      <w:pPr>
        <w:pStyle w:val="TextBody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риводить примеры использования и охраны природных ресурсов, адаптации человека к условиям окружающей среды, её влияния на особенности культуры народов; районов разной специализации хозяйственной деятельности крупнейших регионов и отдельных стран мира.</w:t>
      </w:r>
    </w:p>
    <w:p>
      <w:pPr>
        <w:pStyle w:val="TextBody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Регулятивные УУД</w:t>
      </w:r>
    </w:p>
    <w:p>
      <w:pPr>
        <w:pStyle w:val="TextBody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TextBody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TextBody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ставлять (индивидуально или в группе) план решения проблемы (выполнения проекта).</w:t>
      </w:r>
    </w:p>
    <w:p>
      <w:pPr>
        <w:pStyle w:val="TextBody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дбирать к каждой проблеме (задаче) адекватную ей теоретическую модель.</w:t>
      </w:r>
    </w:p>
    <w:p>
      <w:pPr>
        <w:pStyle w:val="TextBody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</w:r>
    </w:p>
    <w:p>
      <w:pPr>
        <w:pStyle w:val="TextBody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ланировать свою индивидуальную образовательную траекторию.</w:t>
      </w:r>
    </w:p>
    <w:p>
      <w:pPr>
        <w:pStyle w:val="TextBody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TextBody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TextBody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ходе представления проекта давать оценку его результатам. </w:t>
      </w:r>
    </w:p>
    <w:p>
      <w:pPr>
        <w:pStyle w:val="TextBody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амостоятельно осознавать  причины своего успеха или неуспеха и находить способы выхода из ситуации неуспеха.</w:t>
      </w:r>
    </w:p>
    <w:p>
      <w:pPr>
        <w:pStyle w:val="TextBody"/>
        <w:spacing w:lineRule="auto" w:line="24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ть оценить степень успешности своей индивидуальной образовательной деятельности;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мения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TextBody"/>
        <w:spacing w:lineRule="auto" w:line="240"/>
        <w:rPr/>
      </w:pPr>
      <w:r>
        <w:rPr>
          <w:i/>
          <w:sz w:val="24"/>
          <w:szCs w:val="24"/>
        </w:rPr>
        <w:t>Средством формирования</w:t>
      </w:r>
      <w:r>
        <w:rPr>
          <w:sz w:val="24"/>
          <w:szCs w:val="24"/>
        </w:rPr>
        <w:t xml:space="preserve"> регулятивных УУД служат технология проблемного диалога на этапе изучения нового материала и технология оценивания образовательных</w:t>
      </w:r>
      <w:r>
        <w:rPr>
          <w:bCs/>
          <w:sz w:val="24"/>
          <w:szCs w:val="24"/>
        </w:rPr>
        <w:t xml:space="preserve"> достижений (учебных успехов)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Познавательные УУД:</w:t>
      </w:r>
    </w:p>
    <w:p>
      <w:pPr>
        <w:pStyle w:val="TextBody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нализировать, сравнивать, классифицировать и обобщать понятия:</w:t>
      </w:r>
    </w:p>
    <w:p>
      <w:pPr>
        <w:pStyle w:val="TextBody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–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давать определение понятиям на основе изученного на различных предметах учебного материала; </w:t>
      </w:r>
    </w:p>
    <w:p>
      <w:pPr>
        <w:pStyle w:val="TextBody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–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осуществлять логическую операцию установления родо-видовых отношений; </w:t>
      </w:r>
    </w:p>
    <w:p>
      <w:pPr>
        <w:pStyle w:val="TextBody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–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бобщать понятия – осуществлять логическую операцию перехода от понятия с меньшим объёмом к понятию с большим объёмом.</w:t>
      </w:r>
    </w:p>
    <w:p>
      <w:pPr>
        <w:pStyle w:val="TextBody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троить логическое рассуждение, включающее установление причинно-следственных связей.</w:t>
      </w:r>
    </w:p>
    <w:p>
      <w:pPr>
        <w:pStyle w:val="TextBody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</w:r>
    </w:p>
    <w:p>
      <w:pPr>
        <w:pStyle w:val="TextBody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тавлять  информацию в виде конспектов, таблиц, схем, графиков.</w:t>
      </w:r>
    </w:p>
    <w:p>
      <w:pPr>
        <w:pStyle w:val="TextBody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еобразовывать информацию 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   </w:t>
      </w:r>
    </w:p>
    <w:p>
      <w:pPr>
        <w:pStyle w:val="TextBody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нимая позицию другого, различать в его речи: мнение (точку зрения), доказательство (аргументы), факты; 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 </w:t>
      </w:r>
    </w:p>
    <w:p>
      <w:pPr>
        <w:pStyle w:val="TextBody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амому создавать источники информации разного типа и для разных аудиторий, соблюдать информационную гигиену и правила информационной безопасности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</w:t>
      </w:r>
    </w:p>
    <w:p>
      <w:pPr>
        <w:pStyle w:val="TextBody"/>
        <w:spacing w:lineRule="auto" w:line="24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Коммуникативные УУД:</w:t>
      </w:r>
    </w:p>
    <w:p>
      <w:pPr>
        <w:pStyle w:val="TextBody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стаивая свою точку зрения, приводить аргументы, подтверждая их фактами. </w:t>
      </w:r>
    </w:p>
    <w:p>
      <w:pPr>
        <w:pStyle w:val="TextBody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дискуссии уметь выдвинуть контраргументы, перефразировать свою мысль (владение механизмом эквивалентных замен).</w:t>
      </w:r>
    </w:p>
    <w:p>
      <w:pPr>
        <w:pStyle w:val="TextBody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TextBody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нимая позицию другого, различать в его речи: мнение (точку зрения), доказательство (аргументы), факты;  гипотезы, аксиомы, теории. </w:t>
      </w:r>
    </w:p>
    <w:p>
      <w:pPr>
        <w:pStyle w:val="TextBody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меть взглянуть на ситуацию с иной позиции и договариваться с людьми иных позиций.</w:t>
      </w:r>
    </w:p>
    <w:p>
      <w:pPr>
        <w:pStyle w:val="TextBody"/>
        <w:spacing w:lineRule="auto" w:line="240"/>
        <w:rPr/>
      </w:pPr>
      <w:r>
        <w:rPr>
          <w:i/>
          <w:sz w:val="24"/>
          <w:szCs w:val="24"/>
        </w:rPr>
        <w:t>Средством  формирования</w:t>
      </w:r>
      <w:r>
        <w:rPr>
          <w:sz w:val="24"/>
          <w:szCs w:val="24"/>
        </w:rPr>
        <w:t xml:space="preserve">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i/>
          <w:color w:val="000000"/>
          <w:sz w:val="24"/>
          <w:szCs w:val="24"/>
          <w:u w:val="single"/>
        </w:rPr>
        <w:t>Личностные результаты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обучения географии: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ностные ориентации, отражающие их индивидуально-личностные позиции: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манистические и демократические ценностные ориентации, готовность следовать этическим нормам поведения в повседневной жизни и производственной деятельности;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ие целостности природы, населения и хозяйства Земли, материков, их крупных районов и стран;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е о России как субъекте мирового географического пространства, её месте и роли в современном мире;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ие значимости и общности глобальных проблем человечества;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рмонично развитые социальные чувства и качества: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оценивать с позиций социальных норм собственные поступки и поступки других людей;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триотизм, любовь к своей местности, своему региону, своей стране;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ение к истории, культуре, национальным особенностям, традициям и образу жизни других народов, толерантность;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ность к осознанному выбору дальнейшей профессиональной траектории в соответствии с собственными интересами и возможностями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тельные результаты  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на уровне общего образования законченной системой географических знаний и умений, навыками их применения в различных жизненных ситуациях.</w:t>
      </w:r>
    </w:p>
    <w:p>
      <w:pPr>
        <w:pStyle w:val="Style12"/>
        <w:rPr>
          <w:rFonts w:ascii="Times New Roman" w:hAnsi="Times New Roman" w:eastAsia="PragmaticaCondC;MS Mincho" w:cs="Times New Roman"/>
          <w:b/>
          <w:b/>
          <w:sz w:val="24"/>
          <w:szCs w:val="24"/>
        </w:rPr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Style12"/>
        <w:rPr>
          <w:rFonts w:ascii="Times New Roman" w:hAnsi="Times New Roman" w:eastAsia="PragmaticaCondC;MS Mincho" w:cs="Times New Roman"/>
          <w:b/>
          <w:b/>
          <w:sz w:val="24"/>
          <w:szCs w:val="24"/>
        </w:rPr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>Учащиеся должны:</w:t>
      </w:r>
    </w:p>
    <w:p>
      <w:pPr>
        <w:pStyle w:val="Style12"/>
        <w:rPr>
          <w:rFonts w:ascii="Times New Roman" w:hAnsi="Times New Roman" w:eastAsia="PragmaticaCondC;MS Mincho" w:cs="Times New Roman"/>
          <w:b/>
          <w:b/>
          <w:sz w:val="24"/>
          <w:szCs w:val="24"/>
        </w:rPr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>1. Знать (понимать):</w:t>
      </w:r>
    </w:p>
    <w:p>
      <w:pPr>
        <w:pStyle w:val="Style12"/>
        <w:numPr>
          <w:ilvl w:val="0"/>
          <w:numId w:val="7"/>
        </w:numPr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географические особенности природы материков и океанов, их сходство и различия;</w:t>
      </w:r>
    </w:p>
    <w:p>
      <w:pPr>
        <w:pStyle w:val="Style12"/>
        <w:numPr>
          <w:ilvl w:val="0"/>
          <w:numId w:val="7"/>
        </w:numPr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причины, обуславливающие разнообразие отдельных материков и океанов;</w:t>
      </w:r>
    </w:p>
    <w:p>
      <w:pPr>
        <w:pStyle w:val="Style12"/>
        <w:numPr>
          <w:ilvl w:val="0"/>
          <w:numId w:val="7"/>
        </w:numPr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основные географические законы (зональность, ритмичность, высотная поясность);</w:t>
      </w:r>
    </w:p>
    <w:p>
      <w:pPr>
        <w:pStyle w:val="Style12"/>
        <w:numPr>
          <w:ilvl w:val="0"/>
          <w:numId w:val="7"/>
        </w:numPr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связи между географическим положением, природными условиями и хозяйственными особенностями отдельных стран и регионов;</w:t>
      </w:r>
    </w:p>
    <w:p>
      <w:pPr>
        <w:pStyle w:val="Style12"/>
        <w:numPr>
          <w:ilvl w:val="0"/>
          <w:numId w:val="7"/>
        </w:numPr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причины возникновения геоэкологических проблем, а также меры по их смягчению и предотвращению;</w:t>
      </w:r>
    </w:p>
    <w:p>
      <w:pPr>
        <w:pStyle w:val="Style12"/>
        <w:numPr>
          <w:ilvl w:val="0"/>
          <w:numId w:val="7"/>
        </w:numPr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географию крупнейших народов Земли.</w:t>
      </w:r>
    </w:p>
    <w:p>
      <w:pPr>
        <w:pStyle w:val="Style12"/>
        <w:rPr>
          <w:rFonts w:ascii="Times New Roman" w:hAnsi="Times New Roman" w:eastAsia="PragmaticaCondC;MS Mincho" w:cs="Times New Roman"/>
          <w:b/>
          <w:b/>
          <w:sz w:val="24"/>
          <w:szCs w:val="24"/>
        </w:rPr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>2. Уметь:</w:t>
      </w:r>
    </w:p>
    <w:p>
      <w:pPr>
        <w:pStyle w:val="Style12"/>
        <w:numPr>
          <w:ilvl w:val="0"/>
          <w:numId w:val="6"/>
        </w:numPr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давать характеристики материков и океанов;</w:t>
      </w:r>
    </w:p>
    <w:p>
      <w:pPr>
        <w:pStyle w:val="Style12"/>
        <w:numPr>
          <w:ilvl w:val="0"/>
          <w:numId w:val="6"/>
        </w:numPr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характеризовать крупные природные регионы с использованием карт атласа;</w:t>
      </w:r>
    </w:p>
    <w:p>
      <w:pPr>
        <w:pStyle w:val="Style12"/>
        <w:numPr>
          <w:ilvl w:val="0"/>
          <w:numId w:val="6"/>
        </w:numPr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приводить примеры адаптации человека к условиям окружающей среды, рационального природопользования и др.;</w:t>
      </w:r>
    </w:p>
    <w:p>
      <w:pPr>
        <w:pStyle w:val="Style12"/>
        <w:numPr>
          <w:ilvl w:val="0"/>
          <w:numId w:val="6"/>
        </w:numPr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определять географическое положение природных объектов.</w:t>
      </w:r>
    </w:p>
    <w:p>
      <w:pPr>
        <w:pStyle w:val="Style12"/>
        <w:rPr>
          <w:rFonts w:ascii="Times New Roman" w:hAnsi="Times New Roman" w:eastAsia="PragmaticaCondC;MS Mincho" w:cs="Times New Roman"/>
          <w:b/>
          <w:b/>
          <w:sz w:val="24"/>
          <w:szCs w:val="24"/>
        </w:rPr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eastAsia="PragmaticaCondC;MS Mincho" w:cs="Times New Roman"/>
          <w:b/>
          <w:b/>
          <w:sz w:val="24"/>
          <w:szCs w:val="24"/>
        </w:rPr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>Географическая номенклатура</w:t>
      </w:r>
    </w:p>
    <w:p>
      <w:pPr>
        <w:pStyle w:val="Style1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Style12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Тема «Африка – материк коротких теней»:</w:t>
      </w:r>
      <w:r>
        <w:rPr>
          <w:rFonts w:eastAsia="PragmaticaCondC;MS Mincho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2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Атласские горы, Эфиопское нагорье, Восточно-Африканское плоскогорье; вулкан Килиманджаро;</w:t>
      </w:r>
    </w:p>
    <w:p>
      <w:pPr>
        <w:pStyle w:val="Style12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Нил, Конго, Нигер, Замбези;</w:t>
      </w:r>
    </w:p>
    <w:p>
      <w:pPr>
        <w:pStyle w:val="Style12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 xml:space="preserve">Виктория, Танганьика, Чад; </w:t>
      </w:r>
    </w:p>
    <w:p>
      <w:pPr>
        <w:pStyle w:val="Style12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Египет (Каир), Алжир (Алжир), Нигерия (Лагос), Заир (Киншаса), Эфиопия (Аддис-Абеба), Кения (Найроби), ЮАР (Претория).</w:t>
      </w:r>
    </w:p>
    <w:p>
      <w:pPr>
        <w:pStyle w:val="Style12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>Тема «Австралия – маленький великан»:</w:t>
      </w:r>
      <w:r>
        <w:rPr>
          <w:rFonts w:eastAsia="PragmaticaCondC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 xml:space="preserve">Новая Зеландия, Новая Гвинея, Гавайские острова, Новая Каледония, Меланезия, Микронезия; Большой Барьерный риф; </w:t>
      </w:r>
    </w:p>
    <w:p>
      <w:pPr>
        <w:pStyle w:val="Style12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 xml:space="preserve">Большой Водораздельный хребет; гора Косцюшко; Центральная низменность; </w:t>
      </w:r>
    </w:p>
    <w:p>
      <w:pPr>
        <w:pStyle w:val="Style12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 xml:space="preserve">Муррей, Эйр; </w:t>
      </w:r>
    </w:p>
    <w:p>
      <w:pPr>
        <w:pStyle w:val="Style12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 xml:space="preserve">Сидней, Мельбурн, Канберра. </w:t>
      </w:r>
    </w:p>
    <w:p>
      <w:pPr>
        <w:pStyle w:val="Style12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>Тема «Южная Америка – материк чудес»:</w:t>
      </w:r>
      <w:r>
        <w:rPr>
          <w:rFonts w:eastAsia="PragmaticaCondC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 xml:space="preserve">Панамский перешеек; Карибское море; остров Огненная Земля; </w:t>
      </w:r>
    </w:p>
    <w:p>
      <w:pPr>
        <w:pStyle w:val="Style12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 xml:space="preserve">горы Анды, Аконкагуа; Бразильское и Гвианское плоскогорья; Оринокская и Ла-Платская низменности; </w:t>
      </w:r>
    </w:p>
    <w:p>
      <w:pPr>
        <w:pStyle w:val="Style12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 xml:space="preserve">Панама, Ориноко; Титикака, Маракайбо; </w:t>
      </w:r>
    </w:p>
    <w:p>
      <w:pPr>
        <w:pStyle w:val="Style12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Бразилия (Рио-де-Жанейро, Бразилиа), Венесуэла (Каракас), Аргентина (Буэнос-Айрес), Перу (Лима).</w:t>
      </w:r>
    </w:p>
    <w:p>
      <w:pPr>
        <w:pStyle w:val="Style12"/>
        <w:rPr/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>Тема «Северная Америка – знакомый незнакомец»:</w:t>
      </w:r>
      <w:r>
        <w:rPr>
          <w:rFonts w:eastAsia="PragmaticaCondC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полуострова Флорида, Калифорния, Аляска;</w:t>
      </w:r>
    </w:p>
    <w:p>
      <w:pPr>
        <w:pStyle w:val="Style12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Мексиканский, Гудзонов, Калифорнийский заливы;</w:t>
      </w:r>
    </w:p>
    <w:p>
      <w:pPr>
        <w:pStyle w:val="Style12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 xml:space="preserve">Канадский Арктический архипелаг, Большие Антильские острова, остров Ньюфаундленд, Бермудские, Багамские, Алеутские острова; </w:t>
      </w:r>
    </w:p>
    <w:p>
      <w:pPr>
        <w:pStyle w:val="Style12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горные системы Кордильер и Аппалачей; Великие и Центральные равнины; Миссисипская низменность; гора Мак-Кинли; вулкан Орисаба;</w:t>
      </w:r>
    </w:p>
    <w:p>
      <w:pPr>
        <w:pStyle w:val="Style12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 xml:space="preserve">Макензи, Миссисипи с Миссури, Колорадо, Колумбия; </w:t>
      </w:r>
    </w:p>
    <w:p>
      <w:pPr>
        <w:pStyle w:val="Style12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 xml:space="preserve">Великие Американские озера, Виннипег,  Большое Соленое; </w:t>
      </w:r>
    </w:p>
    <w:p>
      <w:pPr>
        <w:pStyle w:val="Style12"/>
        <w:rPr/>
      </w:pPr>
      <w:r>
        <w:rPr>
          <w:rFonts w:eastAsia="PragmaticaCondC;MS Mincho" w:cs="Times New Roman" w:ascii="Times New Roman" w:hAnsi="Times New Roman"/>
          <w:sz w:val="24"/>
          <w:szCs w:val="24"/>
        </w:rPr>
        <w:t>Канада (Оттава, Монреаль), США (Вашингтон, Нью-Йорк, Чикаго, Сан</w:t>
      </w:r>
      <w:r>
        <w:rPr>
          <w:rFonts w:eastAsia="PragmaticaCondC;MS Mincho" w:cs="Times New Roman" w:ascii="Times New Roman" w:hAnsi="Times New Roman"/>
          <w:sz w:val="24"/>
          <w:szCs w:val="24"/>
          <w:lang w:val="en-US"/>
        </w:rPr>
        <w:t></w:t>
      </w:r>
      <w:r>
        <w:rPr>
          <w:rFonts w:eastAsia="PragmaticaCondC;MS Mincho" w:cs="Times New Roman" w:ascii="Times New Roman" w:hAnsi="Times New Roman"/>
          <w:sz w:val="24"/>
          <w:szCs w:val="24"/>
        </w:rPr>
        <w:t>Франциско, Лос-Анджелес), Мексика (Мехико), Куба (Гавана).</w:t>
      </w:r>
    </w:p>
    <w:p>
      <w:pPr>
        <w:pStyle w:val="Style12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PragmaticaCondC;MS Mincho" w:cs="Times New Roman"/>
          <w:b/>
          <w:b/>
          <w:sz w:val="24"/>
          <w:szCs w:val="24"/>
        </w:rPr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 xml:space="preserve">Тема «Евразия – музей природы»: </w:t>
      </w:r>
    </w:p>
    <w:p>
      <w:pPr>
        <w:pStyle w:val="Style12"/>
        <w:rPr/>
      </w:pPr>
      <w:r>
        <w:rPr>
          <w:rFonts w:eastAsia="PragmaticaCondC;MS Mincho" w:cs="Times New Roman" w:ascii="Times New Roman" w:hAnsi="Times New Roman"/>
          <w:i/>
          <w:sz w:val="24"/>
          <w:szCs w:val="24"/>
        </w:rPr>
        <w:t>полуострова</w:t>
      </w:r>
      <w:r>
        <w:rPr>
          <w:rFonts w:eastAsia="PragmaticaCondC;MS Mincho" w:cs="Times New Roman" w:ascii="Times New Roman" w:hAnsi="Times New Roman"/>
          <w:sz w:val="24"/>
          <w:szCs w:val="24"/>
        </w:rPr>
        <w:t xml:space="preserve"> Таймыр, Кольский, Скандинавский, Чукотский, Индостан, Индокитай, Корейский; </w:t>
      </w:r>
    </w:p>
    <w:p>
      <w:pPr>
        <w:pStyle w:val="Style12"/>
        <w:rPr/>
      </w:pPr>
      <w:r>
        <w:rPr>
          <w:rFonts w:eastAsia="PragmaticaCondC;MS Mincho" w:cs="Times New Roman" w:ascii="Times New Roman" w:hAnsi="Times New Roman"/>
          <w:i/>
          <w:sz w:val="24"/>
          <w:szCs w:val="24"/>
        </w:rPr>
        <w:t>моря</w:t>
      </w:r>
      <w:r>
        <w:rPr>
          <w:rFonts w:eastAsia="PragmaticaCondC;MS Mincho" w:cs="Times New Roman" w:ascii="Times New Roman" w:hAnsi="Times New Roman"/>
          <w:sz w:val="24"/>
          <w:szCs w:val="24"/>
        </w:rPr>
        <w:t xml:space="preserve"> Баренцево, Балтийское, Северное, Аравийское, Японское; </w:t>
      </w:r>
    </w:p>
    <w:p>
      <w:pPr>
        <w:pStyle w:val="Style12"/>
        <w:rPr/>
      </w:pPr>
      <w:r>
        <w:rPr>
          <w:rFonts w:eastAsia="PragmaticaCondC;MS Mincho" w:cs="Times New Roman" w:ascii="Times New Roman" w:hAnsi="Times New Roman"/>
          <w:i/>
          <w:sz w:val="24"/>
          <w:szCs w:val="24"/>
        </w:rPr>
        <w:t>заливы</w:t>
      </w:r>
      <w:r>
        <w:rPr>
          <w:rFonts w:eastAsia="PragmaticaCondC;MS Mincho" w:cs="Times New Roman" w:ascii="Times New Roman" w:hAnsi="Times New Roman"/>
          <w:sz w:val="24"/>
          <w:szCs w:val="24"/>
        </w:rPr>
        <w:t xml:space="preserve"> Финский, Ботнический, Персидский; </w:t>
      </w:r>
    </w:p>
    <w:p>
      <w:pPr>
        <w:pStyle w:val="Style12"/>
        <w:rPr/>
      </w:pPr>
      <w:r>
        <w:rPr>
          <w:rFonts w:eastAsia="PragmaticaCondC;MS Mincho" w:cs="Times New Roman" w:ascii="Times New Roman" w:hAnsi="Times New Roman"/>
          <w:i/>
          <w:sz w:val="24"/>
          <w:szCs w:val="24"/>
        </w:rPr>
        <w:t>проливы</w:t>
      </w:r>
      <w:r>
        <w:rPr>
          <w:rFonts w:eastAsia="PragmaticaCondC;MS Mincho" w:cs="Times New Roman" w:ascii="Times New Roman" w:hAnsi="Times New Roman"/>
          <w:sz w:val="24"/>
          <w:szCs w:val="24"/>
        </w:rPr>
        <w:t xml:space="preserve"> Карские Ворота, Босфор, Малаккский; </w:t>
      </w:r>
    </w:p>
    <w:p>
      <w:pPr>
        <w:pStyle w:val="Style12"/>
        <w:rPr/>
      </w:pPr>
      <w:r>
        <w:rPr>
          <w:rFonts w:eastAsia="PragmaticaCondC;MS Mincho" w:cs="Times New Roman" w:ascii="Times New Roman" w:hAnsi="Times New Roman"/>
          <w:i/>
          <w:sz w:val="24"/>
          <w:szCs w:val="24"/>
        </w:rPr>
        <w:t xml:space="preserve">острова </w:t>
      </w:r>
      <w:r>
        <w:rPr>
          <w:rFonts w:eastAsia="PragmaticaCondC;MS Mincho" w:cs="Times New Roman" w:ascii="Times New Roman" w:hAnsi="Times New Roman"/>
          <w:sz w:val="24"/>
          <w:szCs w:val="24"/>
        </w:rPr>
        <w:t>Новая Земля, Новосибирские, Шри-Ланка, Филиппинские, Большие Зондские;</w:t>
      </w:r>
    </w:p>
    <w:p>
      <w:pPr>
        <w:pStyle w:val="Style12"/>
        <w:rPr/>
      </w:pPr>
      <w:r>
        <w:rPr>
          <w:rFonts w:eastAsia="PragmaticaCondC;MS Mincho" w:cs="Times New Roman" w:ascii="Times New Roman" w:hAnsi="Times New Roman"/>
          <w:i/>
          <w:sz w:val="24"/>
          <w:szCs w:val="24"/>
        </w:rPr>
        <w:t>равнины</w:t>
      </w:r>
      <w:r>
        <w:rPr>
          <w:rFonts w:eastAsia="PragmaticaCondC;MS Mincho" w:cs="Times New Roman" w:ascii="Times New Roman" w:hAnsi="Times New Roman"/>
          <w:sz w:val="24"/>
          <w:szCs w:val="24"/>
        </w:rPr>
        <w:t xml:space="preserve"> Западно-Сибирская, Великая Китайская; плоскогорья Восточно-Сибирское, Декан; </w:t>
      </w:r>
    </w:p>
    <w:p>
      <w:pPr>
        <w:pStyle w:val="Style12"/>
        <w:rPr/>
      </w:pPr>
      <w:r>
        <w:rPr>
          <w:rFonts w:eastAsia="PragmaticaCondC;MS Mincho" w:cs="Times New Roman" w:ascii="Times New Roman" w:hAnsi="Times New Roman"/>
          <w:i/>
          <w:sz w:val="24"/>
          <w:szCs w:val="24"/>
        </w:rPr>
        <w:t xml:space="preserve">горы </w:t>
      </w:r>
      <w:r>
        <w:rPr>
          <w:rFonts w:eastAsia="PragmaticaCondC;MS Mincho" w:cs="Times New Roman" w:ascii="Times New Roman" w:hAnsi="Times New Roman"/>
          <w:sz w:val="24"/>
          <w:szCs w:val="24"/>
        </w:rPr>
        <w:t xml:space="preserve">Альпы, Пиренеи, Карпаты, Алтай, Тянь-Шань; нагорья Тибет, Гоби; вулкан Кракатау;  Ганг; </w:t>
      </w:r>
    </w:p>
    <w:p>
      <w:pPr>
        <w:pStyle w:val="Style12"/>
        <w:rPr/>
      </w:pPr>
      <w:r>
        <w:rPr>
          <w:rFonts w:eastAsia="PragmaticaCondC;MS Mincho" w:cs="Times New Roman" w:ascii="Times New Roman" w:hAnsi="Times New Roman"/>
          <w:i/>
          <w:sz w:val="24"/>
          <w:szCs w:val="24"/>
        </w:rPr>
        <w:t>озера</w:t>
      </w:r>
      <w:r>
        <w:rPr>
          <w:rFonts w:eastAsia="PragmaticaCondC;MS Mincho" w:cs="Times New Roman" w:ascii="Times New Roman" w:hAnsi="Times New Roman"/>
          <w:sz w:val="24"/>
          <w:szCs w:val="24"/>
        </w:rPr>
        <w:t xml:space="preserve"> Каспийское, Байкал, Онежское, Ладожское, Женевское, Иссык-Куль, Балхаш, Лобнор.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right="-22" w:hanging="0"/>
        <w:jc w:val="both"/>
        <w:rPr>
          <w:rFonts w:ascii="Times New Roman" w:hAnsi="Times New Roman" w:eastAsia="PragmaticaCondC;MS Mincho" w:cs="Times New Roman"/>
          <w:bCs/>
          <w:sz w:val="24"/>
          <w:szCs w:val="24"/>
        </w:rPr>
      </w:pPr>
      <w:r>
        <w:rPr>
          <w:rFonts w:eastAsia="PragmaticaCondC;MS Mincho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PragmaticaCondC;MS Mincho" w:cs="Times New Roman"/>
          <w:bCs/>
          <w:sz w:val="24"/>
          <w:szCs w:val="24"/>
        </w:rPr>
      </w:pPr>
      <w:r>
        <w:rPr>
          <w:rFonts w:eastAsia="PragmaticaCondC;MS Mincho" w:cs="Times New Roman" w:ascii="Times New Roman" w:hAnsi="Times New Roman"/>
          <w:bCs/>
          <w:sz w:val="24"/>
          <w:szCs w:val="24"/>
        </w:rPr>
      </w:r>
    </w:p>
    <w:p>
      <w:pPr>
        <w:pStyle w:val="Style13"/>
        <w:ind w:firstLine="567"/>
        <w:jc w:val="center"/>
        <w:rPr/>
      </w:pPr>
      <w:r>
        <w:rPr/>
        <w:t>КАЛЕНДАРНО-ТЕМАТИЧЕСКОЕ ПЛАНИРОВАНИЕ 7 класс (68 часов)</w:t>
      </w:r>
    </w:p>
    <w:tbl>
      <w:tblPr>
        <w:tblW w:w="31680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60"/>
        <w:gridCol w:w="550"/>
        <w:gridCol w:w="961"/>
        <w:gridCol w:w="1750"/>
        <w:gridCol w:w="2212"/>
        <w:gridCol w:w="2368"/>
        <w:gridCol w:w="2981"/>
        <w:gridCol w:w="1896"/>
        <w:gridCol w:w="819"/>
        <w:gridCol w:w="685"/>
        <w:gridCol w:w="2563"/>
        <w:gridCol w:w="2563"/>
        <w:gridCol w:w="2563"/>
        <w:gridCol w:w="2563"/>
        <w:gridCol w:w="2563"/>
        <w:gridCol w:w="2563"/>
      </w:tblGrid>
      <w:tr>
        <w:trPr>
          <w:trHeight w:val="4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а по теме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 (в соответствии с ФГОС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 план/факт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машнее задание</w:t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ятия и персонал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ы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апредметные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-Bold;MS Mincho" w:cs="Times New Roman" w:ascii="Times New Roman" w:hAnsi="Times New Roman"/>
                <w:b/>
                <w:bCs/>
                <w:sz w:val="24"/>
                <w:szCs w:val="24"/>
              </w:rPr>
              <w:t>Литосфера — подвижная твердь</w:t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rFonts w:eastAsia="SchoolBookC;MS Mincho"/>
                <w:color w:val="000000"/>
              </w:rPr>
              <w:t>Суша в океан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редставлений 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м, что такое матер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 материк отличается от части св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остр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ми бывают острова по происхождению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Материк, континент, перешеек, часть света, остров, архипелаг, материковы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остров, вулканический остров, коралловый остров, атолл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ть определение понятиям: материк, часть света, классифицировать острова по происхождению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чниками информации, особенно с разнообразными тематическими картами; организовывать информац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устанавливать причинно-следственные связи, анализировать и синтезировать информацию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осфера – подвижная твердь 5 часов</w:t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ое врем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геологическом летоисчислении; умении работать с геохронологической таблиц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Геологическое время, архейская эра, протерозойская эра, палеозойск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эра, мезозойская эра, кайнозойская эр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тличия Земли от других планет. Давать определение понятиям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ология, горная порода. Классифицировать виды горных пород. Определят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ные породы по происхождению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чниками информации, особенно с разнообразными тематическими картами; организовывать информац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устанавливать причинно-следственные связи, анализировать и синтезировать информацию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мной кор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строении земной коры под океанами и материка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Земная кора, океаническая земная кора, материковая земная кора, осадоч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слой горных пород, гранитный слой горных пород, базальтов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слой горных пород, гипотеза дрейфа материков, литосферная плита, Пангея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Лавразия, Гондван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 отличия разных типов земной ко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жут об  образовании современных материк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анализируют  гипотезу дрейфа материков и приведут примеры фактов, подтверждающих её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чниками информации, особенно с разнообразными тематическими картами; организовывать информац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устанавливать причинно-следственные связи, анализировать и синтезировать информацию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ные плиты и современный релье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редставлений о литосферных плитах, закономерностях размещения крупных форм рельефа; умений работать с геологической и физической картами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Литосферная плита, столкновение литосферных плит, расхождение литосфер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плит, параллельное движение литосферных плит, разл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рифт, разрыв, трансформный разлом, сжатие, очаг землетрясения, сейсмическ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пояс, вулканический пояс, цунам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 в каких видах движения участвуют литосферные пли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ят  следствие движения литосферных пли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ят соответствие форм рельефа разным участкам литосфер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и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огнозируют как движение литосферных плит влияет на жизнь людей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чниками информации, особенно с разнообразными тематическими картами; организовывать информац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устанавливать причинно-следственные связи, анализировать и синтезировать информацию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картосхемы «Литосферные плиты», прогноз размещения материков и океанов в будущем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ы и равнин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типах тектонических структур: платформах и соответствующих им формах рельефа: равнина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Рельеф, материковая платформа, равнина, низменность, возвышенн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плоскогорье, холмистая равнина, плоская равнина, ступенчат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равнина, речные равнины, морские равнины, ледниковые равнины, речны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нанос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дут определение понятию:  текто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 какую карту называют тектоничес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кажут предположение, что такое материковая платфор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 по картам возраст возникновения платфор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дут соответствие  форм рельефа приуроченных к материковым платформам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чниками информации, особенно с разнообразными тематическими картами; организовывать информац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устанавливать причинно-следственные связи, анализировать и синтезировать информацию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есение на контурную карту крупнейших  равнин Земл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чатые пояса и гор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складчатых поясах и соответствующих им формам рельефа - гора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Складчатость, байкальская складчатость, каледонская складчатость, герцин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складчатость, мезозойская складчатость, альпийская (кайнозойск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складчатость, складчатый пояс, горы, низкие горы, средние горы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высокие горы, вулканические горы, лакколит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дут определение понятиям: горы,  складчатая область. Определят какие формы рельефа приурочены к складчатым област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цируют  виды го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чниками информации, особенно с разнообразными тематическими картами; организовывать информац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устанавливать причинно-следственные связи, анализировать и синтезировать информацию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есение на контурную карту крупнейших  гор Земл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мосфера и климаты Земли 3 часа</w:t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а плане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поясах освещенности, увлажнения и атмосферного давления  планеты; умений работать с климатической и физической картой Росси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Пояса освещённости (тропический, умеренные, полярные), пояса увлажн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(высокого, низкого), пояса атмосферного давления (высокого, низкого)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дут определение понятиям: пояса освещённости, пояса увлажнения, пояса атмосферного д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ят закономерности распределения пояс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ности, увлажнения и атмосферного давления  по поверхности Земл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чниками информации, особенно с разнообразными тематическими картами; организовывать информац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устанавливать причинно-следственные связи, анализировать и синтезировать информацию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массы и климатические пояс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редставлений о типах воздушных масс и их свойствах; умений работать с климатической и физической картой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Воздушная масса (экваториальная, тропическая, умеренная, арктическ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антарктическая), климатический пояс, основной клима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пояс (экваториальный, тропический, умеренный, арктический, антарктический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переходный климатический пояс (субэкваториальный, субтропический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субарктический, субантарктический), климатограмм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дут определение понятиям  воздушная масса, климатический пояс,  климат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ят типы воздушных масс и их характерные особен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и климатических поясов и об их отличительных черта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ят какие климатические параметры определяются по климатограмме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чниками информации, особенно с разнообразными тематическими картами; организовывать информац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устанавливать причинно-следственные связи, анализировать и синтезировать информацию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ообразующие фактор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редставлений о климате Земли и климатообразующих факторах умений работать с климатической и физической картой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Климат, климатообразующий фактор, климатограмм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дут определение понятиям:  климат, климатообразующие факто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арактеризуюют каждый из климатообразующих факторов. Определят тип климата по климатограмма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чниками информации, особенно с разнообразными тематическими картами; организовывать информац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устанавливать причинно-следственные связи, анализировать и синтезировать информацию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главных показателей климата различных регионов планеты по климатической карте мир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типов климата по предложенным климатограмма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дросфера. Мировой океан  - синяя бездна 4 часа</w:t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 и его ча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редставлений о Мировом океане, морях, заливах и проливах; умений работать с физической картой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Мировой океан, Тихий океан, Атлантический океан, Индийский океан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Северный Ледовитый океан, море (межостровное, окраинное, внутреннее)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овут рекорды Мирового океа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ят и покажут на карте крупнейшие части Мирового океан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ят закономерность  распределения глубин в Мировом океане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чниками информации, особенно с разнообразными тематическими картами; организовывать информац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устанавливать причинно-следственные связи, анализировать и синтезировать информацию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на контурной карте: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 xml:space="preserve"> Тихий океан, Атлантический океан, Индийский океан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Северный Ледовитый океан, моря и залив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Выполнение исследовательской работы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но ли выделить большее количество океанов в составе Мирового океана?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од Мирового океа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редставлений о движении воды в Мировом океане, видах волн; умений работать с физической картой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Волна, ветровая волна, цунами, течение, ветровое течение, стоковое течение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холодное течение, тёплое течени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дут определение понятиям  волна, океаническое теч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цируют виды волн, виды теч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  причины движения вод в океан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жут на карте теплые и холодные теч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чниками информации, особенно с разнообразными тематическими картами; организовывать информац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устанавливать причинно-следственные связи, анализировать и синтезировать информацию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океан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ктон, зоопланктон, фитопланктон, нектон, бентос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скажут, почему океан называют «колыбелью жизни».</w:t>
            </w:r>
          </w:p>
          <w:p>
            <w:pPr>
              <w:pStyle w:val="TextBody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ассифицируют организмы, обитающие в Мировом</w:t>
            </w:r>
          </w:p>
          <w:p>
            <w:pPr>
              <w:pStyle w:val="TextBody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еане.</w:t>
            </w:r>
          </w:p>
          <w:p>
            <w:pPr>
              <w:pStyle w:val="TextBody"/>
              <w:spacing w:lineRule="auto" w:line="240" w:before="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делают вывод об особенностях распространения живых организмов в Мировом океане, овлиянии Мирового океана на природу Земл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чниками информации, особенно с разнообразными тематическими картами; организовывать информац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устанавливать причинно-следственные связи, анализировать и синтезировать информацию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тдельных оке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б особенностях природы океанов Земли; умений работать с физической карто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хий океан, Атлантический океан, Индийский океан, Северный Ледовитый</w:t>
            </w:r>
          </w:p>
          <w:p>
            <w:pPr>
              <w:pStyle w:val="TextBody"/>
              <w:spacing w:lineRule="auto" w:line="240" w:before="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еан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зывать и показывать океаны, моря, заливы, проливы, течения, ресурсы океа</w:t>
              <w:softHyphen/>
              <w:t>на и их использование, меры по охране вод океана, приводить примеры антропогенных изменений природы океа</w:t>
              <w:softHyphen/>
              <w:t>на в результате хозяйственной деятельности челове</w:t>
              <w:softHyphen/>
              <w:t>ка, примеры взаимодействия с атмосфе</w:t>
              <w:softHyphen/>
              <w:t>рой и сушей; объяснять роль океана в жизни Земли, свойства вод, образование течений, различия свойств водных масс океана, различия в природе отдельных частей Мирового океана.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Fonts w:eastAsia="Times New Roman"/>
                <w:spacing w:val="-3"/>
                <w:sz w:val="24"/>
                <w:szCs w:val="24"/>
              </w:rPr>
              <w:t>Объяснять по картам особенности гео</w:t>
              <w:softHyphen/>
            </w:r>
            <w:r>
              <w:rPr>
                <w:rFonts w:eastAsia="Times New Roman"/>
                <w:sz w:val="24"/>
                <w:szCs w:val="24"/>
              </w:rPr>
              <w:t xml:space="preserve">графического    положения    океанов. </w:t>
            </w:r>
            <w:r>
              <w:rPr>
                <w:rFonts w:eastAsia="Times New Roman"/>
                <w:spacing w:val="-5"/>
                <w:sz w:val="24"/>
                <w:szCs w:val="24"/>
              </w:rPr>
              <w:t>Устанавливать по картам систему тече</w:t>
              <w:softHyphen/>
            </w:r>
            <w:r>
              <w:rPr>
                <w:rFonts w:eastAsia="Times New Roman"/>
                <w:sz w:val="24"/>
                <w:szCs w:val="24"/>
              </w:rPr>
              <w:t>ний   в  океанах,  характер  их  хозяй</w:t>
              <w:softHyphen/>
            </w:r>
            <w:r>
              <w:rPr>
                <w:rFonts w:eastAsia="Times New Roman"/>
                <w:spacing w:val="-3"/>
                <w:sz w:val="24"/>
                <w:szCs w:val="24"/>
              </w:rPr>
              <w:t>ственного использования. Подготавли</w:t>
              <w:softHyphen/>
            </w:r>
            <w:r>
              <w:rPr>
                <w:rFonts w:eastAsia="Times New Roman"/>
                <w:sz w:val="24"/>
                <w:szCs w:val="24"/>
              </w:rPr>
              <w:t>вать и обсуждать презентации об од</w:t>
              <w:softHyphen/>
              <w:t>ном из океан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чниками информации, особенно с разнообразными тематическими картами; организовывать информац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устанавливать причинно-следственные связи, анализировать и синтезировать информацию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ind w:left="0" w:hanging="0"/>
              <w:jc w:val="both"/>
              <w:rPr/>
            </w:pPr>
            <w:r>
              <w:rPr/>
              <w:t>Построение профиля дна океана по одной из параллелей, обозначение основных форм рельефа дна океан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ая оболочка- живой механизм 2 часа</w:t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оболоч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географической оболочке, природном комплексе, умений работать с физической  и тематическими картам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Географическая оболочка, природный комплекс, компонент природ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ландшафт, целостность, ритмичность, зональность, антропогенный природны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комплекс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ть определение понятиям: ландшафт, географическая оболоч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ять виды природных комплек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ть вывод о границах географической оболочки, о взаимосвязях компонентов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ять свойства характерные для географической оболочк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чниками информации, особенно с разнообразными тематическими картами; организовывать информац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устанавливать причинно-следственные связи, анализировать и синтезировать информацию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ость географической оболоч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зональности географической оболочки; умений работать с физической  и тематическими карта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Географический пояс, природная зона, географическая зональность, высо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поясность, влажный экваториальный лес, саванна, жестколис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леса и кустарники, степь, тайга, широколиственный лес, смешанны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лес, тундра, арктическая пустыня, тропическая пустыня, холодная пустыня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ть определение закону географической зональ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закономерности развития географической оболочки,  чередовании природных зон, рассказывать об особенностях природных зон различных географических поясов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чниками информации, особенно с разнообразными тематическими картами; организовывать информац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устанавливать причинно-следственные связи, анализировать и синтезировать информацию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ind w:left="36" w:hanging="36"/>
              <w:jc w:val="both"/>
              <w:rPr/>
            </w:pPr>
            <w:r>
              <w:rPr/>
              <w:t xml:space="preserve">Выявление и объяснение географической зональности природы Земли. Описание 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false"/>
              <w:ind w:left="36" w:hanging="36"/>
              <w:jc w:val="both"/>
              <w:rPr/>
            </w:pPr>
            <w:r>
              <w:rPr/>
              <w:t xml:space="preserve">природных зон Земли по географическим картам. Сравнение хозяйственной деятельности 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false"/>
              <w:ind w:left="36" w:hanging="36"/>
              <w:jc w:val="both"/>
              <w:rPr/>
            </w:pPr>
            <w:r>
              <w:rPr/>
              <w:t>человека в разных природных зонах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хозяин планеты 4 часа</w:t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емли человеком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заселении и освоении Земли человеком; умений работать с физической карто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Хозяйство, присваивающее хозяйство, производящее хозяйство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и показывать родину челове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ть о том, как человек заселял Земл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, что послужило предпосылками расселения человека по планете, что такое хозяйственная деятельность, чем отличается присваивающее хозяйство от производящего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чниками информации, особенно с разнообразными тематическими картами; организовывать информац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устанавливать причинно-следственные связи, анализировать и синтезировать информацию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б экологических проблемах и мерах по охране природы Земли; умений работать с физической карто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Особо охраняемая природная территория, заповедник, заказник, национ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парк, памятник природы, объект Всемирного наследия, Красн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книга факто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ть определение понятию: особоохраняемые территории; классифицировать виды особоохраняемых территорий; объяснять, почему необходимо охранять природу; классифицировать различные виды особо охраняемых природных территор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объекты природы, относящиеся к Всемирному человеческому наследию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чниками информации, особенно с разнообразными тематическими картами; организовывать информац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устанавливать причинно-следственные связи, анализировать и синтезировать информацию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Зем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населении Земли; умений работать с физической и политической карта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Раса, европеоидная раса, монголоидная раса, негроидная раса, народ, этно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религия, мировая религия, этническая религия, язычество, христианство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ислам, буддизм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ть определение понятию: раса; выявлять отличительные черты человеческих рас друг от дру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ть определение понятию: народ; выявлять, сколько народов на Земле, делать вывод: какие религии называют мировыми.Сколько человек живёт на Зем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, когда начался быстрый рост численности населения, делать вывод об особенности размещения населения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чниками информации, особенно с разнообразными тематическими картами; организовывать информац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устанавливать причинно-следственные связи, анализировать и синтезировать информацию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ind w:left="0" w:hanging="0"/>
              <w:jc w:val="both"/>
              <w:rPr/>
            </w:pPr>
            <w:r>
              <w:rPr/>
              <w:t xml:space="preserve">Определение и сравнение различий в численности, плотности и динамике населения 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false"/>
              <w:ind w:left="0" w:hanging="0"/>
              <w:jc w:val="both"/>
              <w:rPr/>
            </w:pPr>
            <w:r>
              <w:rPr/>
              <w:t>разных регионов и стран мир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типах стран, умений работать с политической карто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Страна, республика, монархия, абсолютная монархия, ограниченная монархия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колония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ть определение понятиям: политическая карта мира,  страна; определять сколько стран в мире, на каком материке нет ни одного государства, объяснять почему политическая карта постоянно изменяется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чниками информации, особенно с разнообразными тематическими картами; организовывать информац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устанавливать причинно-следственные связи, анализировать и синтезировать информацию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КИ ПЛАНЕТЫ ЗЕМЛЯ.</w:t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рика- материк коротких теней 9 часов</w:t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и история исследования Афр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б особенностях географического положения и истории исследования материка; умении работать с физической карто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Физико-географическое положение Африки, Генрих-мореплаватель, Васко да Гама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Грант, Спик, Ливингстон, Стэнли, Юнкер, Вавилов, Гумилё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ть определение понятию: физико-географическое положение матер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в чём состоят особенности физико-географического положения Африк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ть о путешественниках и исследователях Афри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координаты крайних точек Африк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чниками информации, особенно с разнообразными тематическими картами; организовывать информац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устанавливать причинно-следственные связи, анализировать и синтезировать информацию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координат крайних точек материка, его протяженности с севера на юг в градусной мере и километра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ое строение и рельеф Афр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геологическом строении и рельефе Африки, умений работать с тектонической и физической картами Афри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Эфиопское нагорье, нагорья Ахаггар, Тибести, Восточно-Африкан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плоскогорье, Альпийско-Гималайский складчатый пояс, Атласские гор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Капские горы, Драконовы горы, вулкан Килиманджаро, котлови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Конго, Восточно-Африканский разлом, или Рифтовая долин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геологическую историю Афр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основные черты  современного рельефа материка на основе связи с историей формирования  и строением земной коры; показывать на физической карте основные формы рельефа Афри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 размещение полезных ископаемых на материке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источниками информации, особенно с разнообразными тематическими картами; выявлять причинно-следственные связи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ритерии для сравнения фактов, явлени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: составлять логические цепочки, таблицы, схемы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значение на контурной карте главных форм рельефа и месторождений полезных ископаемых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Афр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б особенностях климата Африки, умений работать с климатическими карта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Климатический пояс, экваториальный пояс, субэкваториальный пояс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тропический пояс, субтропический пояс, пассат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, какие факторы влияют на формирование климата Африки, какие типы климатов характерны для континента, в чём состоит особенность чередования климатических поясов и обла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матери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 климатические особенности отдельных территорий Африки. Определять по климатической карте температурные особенности, условия увлажнения, климатические пояса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источниками информации, особенно с разнообразными тематическими картами; выявлять причинно-следственные связи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ритерии для сравнения фактов, явлени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: составлять логические цепочки, таблицы, схем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лиматических диаграм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графия Афр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реках и озерах Афри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Река, равнинная река, горная река, тектоническое (трещинное) озеро, водопад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порог, Нил, Конго, Танганьика, Ньяса, Виктория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общие черты внутренних вод Африки и наиболее крупные реки и озера материка, показывать их на карт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влияние внутренних вод на жизнь человека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источниками информации, особенно с разнообразными тематическими картами; выявлять причинно-следственные связи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ритерии для сравнения фактов, явлени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: составлять логические цепочки, таблицы, схем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ечной системы с установлением связей: река – рельеф-кли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контурной карте крупных рек и озе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ироды Афр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природных зонах Афри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Влажные экваториальные леса, саванна, тропические пустыни, оазис, Сахара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Калахари, красные ферралитные почвы, растения-паразит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вать определение понятиям: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Влажные экваториальные леса, саванна, тропические пустыни, оази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казывать природные зоны на карте. Выявлять характерные черты и факторы образования природных зон.Описывать природные зоны по картам и типовому плану, устанавливать взаимосвязи между компонентами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ть о характерных представителях животного и растительного м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фрик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источниками информации, особенно с разнообразными тематическими картами; выявлять причинно-следственные связи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ритерии для сравнения фактов, явлени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: составлять логические цепочки, таблицы, схем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дной из зон по учебным картам по типовому пл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контурной карте природных зон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Африк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населении Африки, умений работать с картами атлас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Раса, европеоидная раса, экваториальная раса, расовые признаки, колони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, представители каких рас населяют Афри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по картам, какие народы проживают на континент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ть о традициях народов Африк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источниками информации, особенно с разнообразными тематическими картами; выявлять причинно-следственные связи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ритерии для сравнения фактов, явлени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: составлять логические цепочки, таблицы, схем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Африки: Северная и Западная Афр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регионах Африки, умений работать с картами атлас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Регион, Северная Африка, Западная Африк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ть определение понятию: природный регио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по картам и показывать какие регионы входят в состав Афри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отличительные черты Северной и Западной Африк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источниками информации, особенно с разнообразными тематическими картами; выявлять причинно-следственные связи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ритерии для сравнения фактов, явлени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: составлять логические цепочки, таблицы, схемы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еографического положения страны по политической карт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Африки: Центральная, Восточная и Южная Афр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регионах Африки, умений работать с картами атлас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Регион, Центральная Африка, Восточная Африка, Южная Африк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ть определение понятию: природный регион Рассказывать об особенностях стран Центральной, Восточной и Южной Афри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по карте  какие народы населяют регионы континента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источниками информации, особенно с разнообразными тематическими картами; выявлять причинно-следственные связи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ритерии для сравнения фактов, явлени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: составлять логические цепочки, таблицы, схем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Африк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проверки, контроля и коррек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знаний и умений, сформированных при изучении данной тем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открытия, изучения и освоения. Особенности географического положения и его влияние на природу материка. Африка — древний материк. Главные черты рельефа и геологического строения: преобладание плоскогорий и Великий Африканский разлом. Полезные ископаемые: золото, алмазы, руды. Африка — самый жаркий материк. Величайшая пустыня мира – Сахара. Оазисы. Озера тектонического происхождения: Виктория, Танганьика. Двойной набор природных зон. Саванны. Национальные парки Африки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номерность размещения население, его быстрый рост. Регионы Африки: Арабский север, Африка к югу от Сахары. Особенности человеческой деятельности и изменение природы Африки под ее влиянием. Главные объекты природного и культурного наслед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ъясня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обенности природы материка в целом и отдельных его регионов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обенности отдельных стран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ствия выдающихся географических открытий и путешествий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бъекты и явления по их существенным признакам, существенные признаки объектов и явлений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отдельных территорий по их существенным признакам. 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источниками информации, особенно с разнообразными тематическими картами; выявлять причинно-следственные связи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ритерии для сравнения фактов, явлени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: составлять логические цепочки, таблицы, схем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стралия – маленький великан 6 часов</w:t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. История исследован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редставлений о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Австралия, Южное полушарие, тропик, ≪Неизвестная Южная Земля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Виллем Янсзон, Абель Тасман, Джеймс Кук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по картам географическое положение Австрал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, что в переводе на русский язык означает слово «Австрали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ть кто является первооткрывателем материка. Объяснять почему в Австралии государственным языком является английский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источниками информации, особенно с разнообразными тематическими картами; выявлять причинно-следственные связи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ритерии для сравнения фактов, явлени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: составлять логические цепочки, таблицы, схем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географического положения Африки и Австралии, определение черт сходства и различия основных компонентов природы материк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природы Австрал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Гора Косцюшко, полезные ископаемые, широтное положение, рельеф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гидрография, крики, озеро Эйр, Муррей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по карте геологическое строение и особенности рельефа матери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особенности формирования климата Австралии, Находить взаимосвязи гидрографической сети материка и его климатом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источниками информации, особенно с разнообразными тематическими картами; выявлять причинно-следственные связи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ритерии для сравнения фактов, явлени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: составлять логические цепочки, таблицы, схем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карте крупных форм рельефа и месторождений полезных ископаем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лиматических диаграм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ечной системы с установлением связей: река – рельеф-клима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контурной карте крупных рек и озе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Австрал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Эндемик, семейство сумчатых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разнообразие и своеобразие растительного и животного мира континента, каких представителей живого мира называют эндем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источниками информации, особенно с разнообразными тематическими картами; выявлять причинно-следственные связи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ритерии для сравнения фактов, явлени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: составлять логические цепочки, таблицы, схемы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йский Сою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 xml:space="preserve">Выявлять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, почему на флаге Австралии изображён флаг Великобрита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ть о формировании австралийского государства, кто такие абориге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особенности расселения на территории Австрал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почему столица государства – Канберра – равноудалена от Сиднея и Мельбурн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ть выводы о взаимодействии человека и природы на континенте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источниками информации, особенно с разнообразными тематическими картами; выявлять причинно-следственные связи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ритерии для сравнения фактов, явлени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: составлять логические цепочки, таблицы, схем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Океания, часть света, вулканический остров, атолл, коралловый остров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Н.Н. Миклухо-Маклай, Д. Кук, Тур Хейердал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считается первооткрывателем Океа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по карте какие острова и архипелаги входят в состав Океа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 своеобразии природы реги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 народах, населяющих островной ми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Как связаны Океания и Тур Хейердал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источниками информации, особенно с разнообразными тематическими картами; выявлять причинно-следственные связи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ритерии для сравнения фактов, явлени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: составлять логические цепочки, таблицы, схем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темы «Австрал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проверки, контроля и коррек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Антарктида, айсберг, Антарктический полуостров, пролив Дрейка, б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реговая линия, Джеймс Кук, Фаддей Беллинсгаузен, Михаил Лазаре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Жюль Дюмон-Дюрвиль, Руал Амундсен, Роберт Скотт, Южный полю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Южный полярный круг, Международный геофизический год, антаркт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ческая научная станция, трансантарктический переход, высотный полюс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Полюс недоступности, полярник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пецифике географического положения матер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б очертании береговой линии Антаркти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б истории исследования континен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Как на современном историческом этапе осваивается территория Антарктиды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источниками информации, особенно с разнообразными тематическими картами; выявлять причинно-следственные связи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ритерии для сравнения фактов, явлени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: составлять логические цепочки, таблицы, схем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арктида – холодное сердце – 3 часа</w:t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и история исследования Антаркти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Антарктида, ледяной покров, Трансантарктические горы, массив Вин-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сон, пингвин, ≪кухня погоды≫, Международный геофизический год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собенностях ледового покрова Антаркти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 геологическом прошлом матер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 рельефе континен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Какие факторы влияют на формирование климата матер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Почему органический мир Антарктиды связан с океан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Какое влияние оказывает Антарктида на природу Земл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источниками информации, особенно с разнообразными тематическими картами; выявлять причинно-следственные связи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ритерии для сравнения фактов, явлени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: составлять логические цепочки, таблицы, схем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Антарктиды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Береговая линия, Южная Америка, пролив Дрейка, Магелланов проли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Новый Свет, Вест-Индия, Панамский перешеек, Тихий океан, Атланти-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ческий океан, Южное море, Амазонк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пецифике географического положения матер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очему Америка не носит имя Колумб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б исследовании территории материка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источниками информации, особенно с разнообразными тематическими картами; выявлять причинно-следственные связи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ритерии для сравнения фактов, явлени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: составлять логические цепочки, таблицы, схем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 повторение темы «Полярные области Земл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Южно-Американская платформа, Южно-Американская литосфер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плита, плита Наска, Анды, складчатый пояс, Перуанский глубоковод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ный жёлоб, Гвианское плоскогорье, Бразильское плоскогорье, Амазо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ская низменность, мезас (тепуи), Ла-Платская низменность, Вост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Кордильера, Западная Кордильера, Аконкагуа, вулкан Котопах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Т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хоокеанское Огненное кольцо, полезные ископаемые, руда, месторож-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дени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собенностях рельефа матер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акие формы рельефа являются рекордсмен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акие полезные ископаемые залегают в пределах Южной Америк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источниками информации, особенно с разнообразными тематическими картами; выявлять причинно-следственные связи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ритерии для сравнения фактов, явлени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: составлять логические цепочки, таблицы, схем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жная Америка – материк чудес 8 часов</w:t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Южной Америки. История открытия и исслед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географическом положении материка; умений работать с физической карто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говая линия, Южная Америка, пролив Дрейка, Магелланов пролив, Новый Свет, Вест-Индия, Панамский перешеек, Тихий океан, Атлантический океан, Южное море, Амазонк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ть определение понятию: физико-географическое положение матер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в чём состоят особенности физико-географического положения Южной Америк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ть о путешественниках и исследователях Южной Амери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координаты крайних точек Южной Америк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чниками информации, особенно с разнообразными тематическими картами; организовывать информац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устанавливать причинно-следственные связи, анализировать и синтезировать информацию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координат крайних точек материка, его протяженности с севера на юг в градусной мере и километрах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ое строение и рельеф Южной Амер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геологическом строении, рельефе и полезных ископаемых Южной Америки; умений работать с физической и геологической карта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Южно-Американская платформа, Южно-Американская литосфер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плита, плита Наска, Анды, складчатый пояс, Перуанский глубоководный жёлоб, Гвианское плоскогорье, Бразильское плоскогорье, Амазонская низменность, мезас (тепуи), Ла - Платская низменность, Вост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Кордильера, Западная Кордильера, Аконкагуа, вулкан Котопах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Тихоокеанское Огненное кольцо, полезные ископаемые, руда, месторождени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геологическую историю Южной Амер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основные черты  современного рельефа материка на основе связи с историей формирования  и строением земной коры; показывать на физической карте основные формы рельефа Южной Амери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 размещение полезных ископаемых на материке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чниками информации, особенно с разнообразными тематическими картами; организовывать информац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устанавливать причинно-следственные связи, анализировать и синтезировать информацию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значение на контурной карте главных форм рельефа и месторождений полезных ископаемых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Южной Амер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климате Южной Америки; умений работать с физической и климатической карта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тообразующие факторы, экваториальный тип климата, субэкваториальный тип климата, тропический тип климата, субтропический тип климата, умеренный тип климата, высокогорный тип климата, пассат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ское течение, пустыня Атакама, Анд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, какие факторы влияют на формирование климата Африки, какие типы климатов характерны для континента, в чём состоит особенность чередования климатических поясов и обла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матери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 климатические особенности отдельных территорий Южной Америки. Определять по климатической карте температурные особенности, условия увлажнения, климатические пояса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чниками информации, особенно с разнообразными тематическими картами; организовывать информац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устанавливать причинно-следственные связи, анализировать и синтезировать информацию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графия Южной Амер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гидрографии Южной Америки; умений работать с физической карто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Река, озеро, водопад, Амазонка, Парана, Ориноко, Игуасу, Титикака, Маракайбо, Анхель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общие черты внутренних вод Южной Америки и наиболее крупные реки и озера материка, показывать их на карт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влияние внутренних вод на жизнь человека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чниками информации, особенно с разнообразными тематическими картами; организовывать информац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устанавливать причинно-следственные связи, анализировать и синтезировать информацию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ироды Южной Амер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растительном и животном мире Южной Америки; умений работать с физической картой и картой природных зо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Амазония, сельва, многоярусный лес, льянос, саванна, галерейный ле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пампа, пастбище, гаучо, Патагония, альпийские луг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ят особенности растительного и животного мира матер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 какие природные зоны характерны для Южной Амер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жут о животных и растениях рекордсмена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чниками информации, особенно с разнообразными тематическими картами; организовывать информац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устанавливать причинно-следственные связи, анализировать и синтезировать информацию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ение взаимосвязей между компонентами природы в одном из природных комплексов материка с использованием карт атласа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Южной Амер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редставлений о населении Южной Америки; умении работать с тематическими картами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а, экваториальная (негроидная) раса, европеоидная раса, монголоидн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а, мулат, самбо, метис, креол, Латинская Америка, конкистадоры, инк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когда появились люди в Южной Америке и откуда они пришли. Делать вывод кто является коренными жителями континента. Устанавливать как складывались отношения между европейскими колонизаторами и коренным населением материка. Определять к каким расам относится население Южной Америки. Выявлять характер отношений человека и природы в странах Южной Америк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чниками информации, особенно с разнообразными тематическими картами; организовывать информац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устанавливать причинно-следственные связи, анализировать и синтезировать информацию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Южной Амер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особенности природы регионов Южной Америки; умений работать с физической и тематическими карта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ийские страны, страны востока, метис, креол, республика, полезные ископаемы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о карте на какие регионы делится Южная Америка, какие страны входят в состав каждого региона. Выявлять особенности природы и населения каждого из регионов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чниками информации, особенно с разнообразными тематическими картами; организовывать информац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устанавливать причинно-следственные связи, анализировать и синтезировать информацию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темы «Южная Америк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проверки, контроля и коррек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знаний и умений по данной теме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ва, пампа, метис, мулат, самбо, Вест-Индия, Латинская и Цент-ральная  Амери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ъясня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обенности природы материка в целом и отдельных его регионов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обенности отдельных стран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ствия выдающихся географических открытий и путешествий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бъекты и явления по их существенным признакам, существенные признаки объектов и явлений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тдельных территорий по их существенным признакам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чниками информации, особенно с разнообразными тематическими картами; организовывать информац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устанавливать причинно-следственные связи, анализировать и синтезировать информацию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ная Америка – знакомый незнакомец 8 часов</w:t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Северной Америки. История открытия и исслед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географическом положении материка; умений работать с физической карто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 Америка, умеренные широты, империя инков, Калифорния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нландия, Лабрадор, Гудзонов залив, Большие Антильские остров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яска, Панамский перешеек, Флорида, Юкатан, Мексиканский залив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ибское море, Русская Америк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ть определение понятию: физико-географическое положение Северной Амер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в чём состоят особенности физико-географического положения Северной Америк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ть о путешественниках и исследователях Северной Амери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координаты крайних точек Северной Америк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ую задачу под руководством  учител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ю деятельность под руководством учител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аботу одноклассников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причинно-следственные связи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: составлять логические цепочки, таблицы, схемы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объяснительные текс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ть и объективно оценивать другог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, вырабатывая общее решение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ое строение и рельеф Северной Америк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геологическом строении, рельефе и полезных ископаемых Северной Америки; умений работать с физической и геологической карта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Пангея, Лавразия, Гондвана, Северная Америка, Северо-Американ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литосферная плита, Тихоокеанская литосферная плита, складки, бе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говой хребет, древняя платформа, горы, равнины, Примексикан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низменность, разлом земной коры, Сан-Андреас, землетрясение, вулка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гейзер, Орисаба, Йеллоустонский национальный парк, Аппалачи, кал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донская складчатость, мезозойская складчатость, полезные ископаемы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каменноугольный бассейн, месторождени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геологическую историю Северной Амер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основные черты  современного рельефа материка на основе связи с историей формирования  и строением земной коры; показывать на физической карте основные формы рельефа Северной Амери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 размещение полезных ископаемых на материке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ую задачу под руководством  учител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ю деятельность под руководством учител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аботу одноклассников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причинно-следственные связи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: составлять логические цепочки, таблицы, схемы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объяснительные текс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ть и объективно оценивать другог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, вырабатывая общее решение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Северной Амер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климате Северной Америки; умений работать с физической и климатической карта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Климат, климатический пояс, арктический климат, субарктический кл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мат, умеренный климат, умеренный морской климат, умеренный ко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тинентальный климат, субтропический климат, тропический клима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субэкваториальный климат, арктический климатический пояс, субаркт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ческий климатический пояс, умеренный климатический пояс, субтроп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ческий климатический пояс, тропический климатический пояс, субэк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ториальный климатический пояс, полярная ночь, суточные температур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ледники, полярный круг, субарктика, конденсация, орографические осадки, заболоченность, торнадо, смерч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, какие факторы влияют на формирование климата Северной Америки, какие типы климатов характерны для Северной Америки, в чём состоит особенность чередования климатических поясов и обла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матери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 климатические особенности отдельных территорий Северной Америки. Определять по климатической карте температурные особенности, условия увлажнения, климатические пояса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ую задачу под руководством  учител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ю деятельность под руководством учител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аботу одноклассников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причинно-следственные связи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: составлять логические цепочки, таблицы, схемы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объяснительные текс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ть и объективно оценивать другог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, вырабатывая общее решение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графия Северной Амер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гидрографии Северной Америки; умений работать с физической карто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Река, озеро, водопад, каньон, бассейн, река Миссисипи, река Мисс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ри, Великие Американские озёра, озеро Верхнее, озеро Мичиган, озе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Гурон, озеро Эри, озеро Онтарио, Большое Солёное озеро, каньон ре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Колорадо, или Большой каньон, озеро Виннипег, Большое Невольничь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озеро, Большое Медвежье озеро, река Святого Лаврентия, река Ниага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Ниагарский водопад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общие черты внутренних вод Северной Америки и наиболее крупные реки и озера материка, показывать их на карт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влияние внутренних вод на жизнь человека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ую задачу под руководством  учител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ю деятельность под руководством учител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аботу одноклассников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причинно-следственные связи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: составлять логические цепочки, таблицы, схемы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объяснительные текс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ть и объективно оценивать другог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, вырабатывая общее решение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ироды Северной Амер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растительном и животном мире Северной Америки; умений работать с физической картой и картой природных зо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Природная зона, прерия, Долина Смер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ят особенности растительного и животного мира матер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 какие природные зоны характерны для Северной Амер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жут о животных и растениях рекордсмена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ую задачу под руководством  учителя, планировать свою деятельность под руководством учител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аботу одноклассников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причинно-следственные связи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: составлять логические цепочки, таблицы, схемы,создавать объяснительные текс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ть и объективно оценивать другого, уметь вести диалог, вырабатывая общее решение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Северной Амер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редставлений о населении Северной Америки; умении работать с тематическими картами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Берингия, Вест-Индия, Американское Средиземноморье, Карибский ба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сейн, Центральная Америка, США, Канада, Мексика, политическая ка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та, афроамериканцы, индейцы, переселенцы, эскимосы, полит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карт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когда появились люди в Северной Америке и откуда они пришли. Делать вывод кто является коренными жителями континента. Устанавливать как складывались отношения между европейскими колонизаторами и коренным населением материка. Определять к каким расам относится население Северной Америки. Выявлять характер отношений человека и природы в странах Южной Америк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ую задачу под руководством  учител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ю деятельность под руководством учител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аботу одноклассников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причинно-следственные связи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: составлять логические цепочки, таблицы, схемы, создавать объяснительные текс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ть и объективно оценивать другог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, вырабатывая общее решение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Северной Амер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особенности природы регионов Северной Америки; умений работать с физической и тематическими карта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Мехико, метисы, индейцы майя, США, Канада, Мексика, Вест-Инд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бассейн Карибского моря, Теотиуакан и Паленк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о карте на какие регионы делится Северная Америка, какие страны входят в состав каждого региона. Выявлять особенности природы и населения каждого из регионов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ую задачу под руководством  учител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ю деятельность под руководством учител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аботу одноклассников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причинно-следственные связи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: составлять логические цепочки, таблицы, схемы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объяснительные текс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ть и объективно оценивать другог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, вырабатывая общее решение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темы «Северная Америк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проверки, контроля и коррек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знаний и умений по данной теме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ъясня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обенности природы материка в целом и отдельных его регионов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обенности отдельных стран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ствия выдающихся географических открытий и путешествий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бъекты и явления по их существенным признакам, существенные признаки объектов и явлений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тдельных территорий по их существенным признакам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ую задачу под руководством  учител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ю деятельность под руководством учител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аботу одноклассников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причинно-следственные связи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: составлять логические цепочки, таблицы, схемы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объяснительные текс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ть и объективно оценивать другог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, вырабатывая общее решение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лияния климата на жизнь и хозяйственную деятельность на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азия – музей природы 11 часов</w:t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.  История исследования Евраз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географическом положении Евразии; умений работать с физической карто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Евразия, Европа, Азия, «запад», «восток», Великий шёлковый путь, В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ликая Северная экспедиция, Индия, Центральная Азия, Восточная Аз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Южная Азия, Западная Азия, Северный Ледовитый океан, Тихий океа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полуостров Ямал, полуостров Камчатка, плоскогорье Гоби, пустыня Так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ла-Макан, озеро Лобнор, река Хуанхэ, нагорье Тибет, горы Тянь-Шан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Средиземноморье, Дальний Восток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показывать имена путешественников и исследователей, их вклад в изучение природы и народов материка, элементы береговой линии; определять географическое поло</w:t>
              <w:softHyphen/>
              <w:t>жение материка; описывать особенности береговой линии материка; объяснять влияние географическо</w:t>
              <w:softHyphen/>
              <w:t>го положения материка на его приро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Евразию можно назвать «одним из двух»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чниками информации, особенно с разнообразными тематическими картами; организовывать информац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устанавливать причинно-следственные связи, анализировать и синтезировать информацию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особенностей географического положения Евраз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ое строение и рельеф Евраз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геологическом строении, рельефе и полезных ископаемых Евразии; умений работать с физической и геологической карта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Древняя платформа, карта строения земной коры, Тихоокеанский и Альпийско-Гималайский складчатые пояса, Огненное кольцо Тихого океа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Курильские острова, Японские острова, Большие Зондские острова, вулк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Кракатау, цунами, землетрясение, Гималаи, Каракорум, Памир, Куньлун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Евразиатская и Индо-Австралийская литосферные плиты, сжатие зем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коры, Джомолунгма, Эверест, шерпы, Аравийский полуостров, Крас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море, Мёртвое море, Восточно-Европейская равнина, Западно-Сибир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равнина, Среднесибирское плоскогорье, плоскогорье Декан, полезные ископаемые, «Оловянный пояс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вывод о взаимосвязи геологического строения и рельефа и размещении полезных ископаемых. Евраз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показывать основные формы рельефа, месторождения полезных ископаем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 высотных рекордсменах Еврази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чниками информации, особенно с разнообразными тематическими картами; организовывать информац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устанавливать причинно-следственные связи, анализировать и синтезировать информацию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Евраз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климате Евразии; умений работать с физической и климатической карта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Климат, климатический пояс, область климата, воздушные массы, муссон, континентальность климат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, какие факторы участвуют в формировании климата матер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 районах формирования различных типов климата, показывать их на кар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климатические различия в пределах климатических поясов Еврази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чниками информации, особенно с разнообразными тематическими картами; организовывать информац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устанавливать причинно-следственные связи, анализировать и синтезировать информацию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климатических карт, анализ климатограмм и характеристика климата Евраз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графия Евраз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гидрографии Евразии; умений работать с физической карто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Река, озеро, высокогорный ледник, многолетняя мерзлота, судоходст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гидроэлектростанция, дельта, ледник, оледенение, Обь, Енисей, Лена, П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чора, Инд, Ганг, Тигр, Евфрат, Янцзы, Брахмапутра, Меконг, Каспий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море, Аральское море, Мёртвое море, Новая Земля, Земля Франца-Иосиф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и архипелаг Шпицберген, Гималаи, Памир, Тянь-Шань, Кавказ, Альп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Великая Китайская равнин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о карте специфику внутренних вод отдельных территорий матер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вывод о видовом разнообразии внутренних в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  гидрографических объектах Евразии, являющихся мировыми рекордсмен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, как человек использует объекты гидросферы в пределах Еврази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чниками информации, особенно с разнообразными тематическими картами; организовывать информац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устанавливать причинно-следственные связи, анализировать и синтезировать информацию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ироды Евраз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растительном и животном мире Евразии; умений работать с физической картой и картой природных зо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Арктические пустыни, тундра, тайга, хвойный лес, смешанный лес, широколиственный лес, степь, пустыни, полупустыни, саванны, жестколиственные вечнозелёные леса и кустарники, влажные экваториальные лес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джунгли, гольцы, высотный пояс, пояс альпийских лугов, вечнозелё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переменно-влажные (муссонные) леса, Средиземноморский пояс, чернозёмные почвы, злак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 своеобразии растительного и животного мира матер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 закономерности смены природных зон в Евраз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отличительные черты и условия природных зон континен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чниками информации, особенно с разнообразными тематическими картами; организовывать информац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устанавливать причинно-следственные связи, анализировать и синтезировать информацию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Евраз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редставлений о населении Евразии; умении работать с тематическими картами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Евразия, историко-географический регион, развитые страны, отстал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страны, монархическая форма правления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сколько человек проживает в Евраз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 самых крупных по численности населения государствах матер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ть на карте  где расположены наиболее заселённые территории, какие города являются самыми крупными по численности на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 составе населения Евраз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 специфику евразиатских государств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чниками информации, особенно с разнообразными тематическими картами; организовывать информац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устанавливать причинно-следственные связи, анализировать и синтезировать информацию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Обозначение на контурной карте государств, упомянутых в тексте параграф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Европ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особенности природы регионов Евразии; умений работать с физической и тематическими карта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Северная Европа, Западная Европа, Южная Европа, Восточная Европ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и показывать на карте регионы Европ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в чём состоит специфика природы и населения каждого из регион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чниками информации, особенно с разнообразными тематическими картами; организовывать информац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устанавливать причинно-следственные связи, анализировать и синтезировать информацию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Обозначение на контурной карте государств, упомянутых в тексте параграф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Азии: Юго-Западная, Восточная, Центральная Аз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особенности природы регионов Евразии; умений работать с физической и тематическими карта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Юго-Западная Азия, Восточная и Центральная Азия, Китай, Япония, ц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вилизация, арабы, мировые религии, монарх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в чём состоят отличия Юго-Западной, Восточной и Центральной Аз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 от дру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особенности природы характерные для регион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 крупных городах, расположенных в каждом из регионов, о народах, населяющих территории Юго-Западной, Восточной и Центральной Азии,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чниками информации, особенно с разнообразными тематическими картами; организовывать информац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устанавливать причинно-следственные связи, анализировать и синтезировать информацию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Обозначение на контурной карте государств, упомянутых в тексте параграф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Азии: Южная и Юго-Восточная Аз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Южная Азия, Юго-Восточная Азия, рис, Индия, Индонез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ах, входящих в каждый из регионов,  традициях народов, населяющих регио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выводы об  особенностях природы регионов и об их влиянии на жизнь челове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чниками информации, особенно с разнообразными тематическими картами; организовывать информац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устанавливать причинно-следственные связи, анализировать и синтезировать информацию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Обозначение на контурной карте государств, упомянутых в тексте параграф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темы «Евраз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проверки, контроля и коррек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знаний и умений по данной теме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 Евразии. Основные черты природы. Особенности открытия и освоения территории. Деление Евразии на природные, природно-хозяйственные и историко-культурные регионы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исленность и размещение насе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ко-географические этапы заселения Евразии. Определение географических различий в плотности населения, распространении рас, народов и религий на основе сравнения карт. Влияние природы на формирование духовной и материальной культуры человека и общества. Адаптация человека к окружающей природной среде (одежда, жилище, питание). Жизнедеятельность человека и его адаптация к окружающей среде. География основных типов хозяйственной деятельност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показывать имена путешественников и исследователей континен</w:t>
              <w:softHyphen/>
              <w:t>та, территории или исследованные элементы берего</w:t>
              <w:softHyphen/>
              <w:t>вой линии материка; определ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материка; описывать особенности гео</w:t>
              <w:softHyphen/>
              <w:t>графического положения в сравнении с другими ма</w:t>
              <w:softHyphen/>
              <w:t>териками; объяснять роль географических исследо</w:t>
              <w:softHyphen/>
              <w:t>ваний русских путешественников для развития гео</w:t>
              <w:softHyphen/>
              <w:t>графической науки, влияние размеров и географиче</w:t>
              <w:softHyphen/>
              <w:t>ского положения материка на его природные особен</w:t>
              <w:softHyphen/>
              <w:t>ности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показывать основные формы рельефа, месторождения полезных ископаемых, климатообразующие факторы, воздуш</w:t>
              <w:softHyphen/>
              <w:t>ные массы, климатические пояса и области, основ</w:t>
              <w:softHyphen/>
              <w:t>ные речные и озерные системы; определ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казатели для отдельных регионов материка, питание и режим рек; описывать географиче</w:t>
              <w:softHyphen/>
              <w:t>ское положение крупных форм рельефа, рельеф, кли</w:t>
              <w:softHyphen/>
              <w:t>мат отдельных территорий, реку (по выбору); объяс</w:t>
              <w:softHyphen/>
              <w:t>нять особенности размещения крупных форм релье</w:t>
              <w:softHyphen/>
              <w:t>фа на материке и причины, их вызывающие, в сравнении с другими материками, зависимость раз</w:t>
              <w:softHyphen/>
              <w:t>мещения месторождений полезных ископаемых от строения и истории развития земной коры, разли</w:t>
              <w:softHyphen/>
              <w:t>чия в климате отдельных территорий материка, особенности питания и режима рек, их экологическое состояние. Называть и показывать смену природных зон при движении с севера на ют, границы зон, представителей растительного и живот</w:t>
              <w:softHyphen/>
              <w:t>ного мира природных зон материка, территории, при</w:t>
              <w:softHyphen/>
              <w:t>рода которых в наибольшей мере изменена челове</w:t>
              <w:softHyphen/>
              <w:t>ком; определять особенности размещения природных зон; описывать географическое положение природ</w:t>
              <w:softHyphen/>
              <w:t>ных зон, смену высотных поясов в горах, компонен</w:t>
              <w:softHyphen/>
              <w:t>ты природных зон (по выбору); объяснять причины размещения отдельных природных зон и различия в их почвах, растительности, животном мире и в ан</w:t>
              <w:softHyphen/>
              <w:t>тропогенных изменениях. Называть и показывать большинство стран континента, их столицы и круп</w:t>
              <w:softHyphen/>
              <w:t>ные города, основные народы, языковые семьи и наи</w:t>
              <w:softHyphen/>
              <w:t>более распространенные языки и религии, характерные природные особенности, природные богатства, ви</w:t>
              <w:softHyphen/>
              <w:t>ды хозяйственной деятельности населения; опреде</w:t>
              <w:softHyphen/>
              <w:t>лять географическое положение каждой из изучае</w:t>
              <w:softHyphen/>
              <w:t>мых стран Европы, особенности природных компонентов (рельефа, климата, внутренних вод, почв, раститель</w:t>
              <w:softHyphen/>
              <w:t>ности) стран по картам атласа и другим источни</w:t>
              <w:softHyphen/>
              <w:t>кам информации, размещение населения по терри</w:t>
              <w:softHyphen/>
              <w:t>тории страны, степень благоприятности природных условий для жизни людей в стране, природные бо</w:t>
              <w:softHyphen/>
              <w:t>гат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географическое положение стра</w:t>
              <w:softHyphen/>
              <w:t>н Европы, их столицы и крупных городов, страну в целом (по выбору); объясн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мещения на</w:t>
              <w:softHyphen/>
              <w:t>селения, природные различия на территории стра</w:t>
              <w:softHyphen/>
              <w:t>ны, своеобразие духовной и материальной культуры народов, виды хозяйственной деятельности, обуслов</w:t>
              <w:softHyphen/>
              <w:t>ленные природными условиями и ресурсами стран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чниками информации, особенно с разнообразными тематическими картами; организовывать информац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устанавливать причинно-следственные связи, анализировать и синтезировать информацию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Заключение  2час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ве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взаимодействии человека и природ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Природные ресурсы: минеральные (полезные ископаемые), земельны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водные, биологические и климатические, геоэкология, экологические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 взаимное влияние человека и природы друг на дру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ать определение понятиям:  природные ресурсы, стихийные я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, почему возникают экологические пробл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 Николае Ивановиче Вавилове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чниками информации, особенно с разнообразными тематическими картами; организовывать информац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устанавливать причинно-следственные связи, анализировать и синтезировать информацию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проверки, контроля и коррек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чниками информации, особенно с разнообразными тематическими картами; организовывать информац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устанавливать причинно-следственные связи, анализировать и синтезировать информацию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-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времен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2"/>
      <w:szCs w:val="22"/>
      <w:lang w:val="ru-RU" w:bidi="ar-SA"/>
    </w:rPr>
  </w:style>
  <w:style w:type="character" w:styleId="5">
    <w:name w:val="Заголовок 5 Знак"/>
    <w:qFormat/>
    <w:rPr>
      <w:rFonts w:eastAsia="Calibri"/>
      <w:b/>
      <w:bCs/>
      <w:iCs/>
      <w:lang w:val="en-US" w:bidi="ar-SA"/>
    </w:rPr>
  </w:style>
  <w:style w:type="character" w:styleId="9">
    <w:name w:val="Заголовок 9 Знак"/>
    <w:qFormat/>
    <w:rPr>
      <w:rFonts w:eastAsia="Calibri"/>
      <w:b/>
      <w:bCs/>
      <w:sz w:val="24"/>
      <w:szCs w:val="24"/>
      <w:lang w:val="en-US" w:bidi="ar-SA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3">
    <w:name w:val="Font Style133"/>
    <w:qFormat/>
    <w:rPr>
      <w:rFonts w:ascii="Times New Roman" w:hAnsi="Times New Roman" w:cs="Times New Roman"/>
      <w:sz w:val="22"/>
      <w:szCs w:val="22"/>
    </w:rPr>
  </w:style>
  <w:style w:type="character" w:styleId="FontStyle130">
    <w:name w:val="Font Style130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FontStyle55">
    <w:name w:val="Font Style55"/>
    <w:qFormat/>
    <w:rPr>
      <w:rFonts w:ascii="Century Schoolbook" w:hAnsi="Century Schoolbook" w:cs="Century Schoolbook"/>
      <w:sz w:val="14"/>
      <w:szCs w:val="14"/>
    </w:rPr>
  </w:style>
  <w:style w:type="character" w:styleId="FontStyle15">
    <w:name w:val="Font Style15"/>
    <w:qFormat/>
    <w:rPr>
      <w:rFonts w:ascii="Trebuchet MS" w:hAnsi="Trebuchet MS" w:cs="Trebuchet MS"/>
      <w:sz w:val="18"/>
      <w:szCs w:val="18"/>
    </w:rPr>
  </w:style>
  <w:style w:type="character" w:styleId="FontStyle11">
    <w:name w:val="Font Style11"/>
    <w:qFormat/>
    <w:rPr>
      <w:rFonts w:ascii="Century Schoolbook" w:hAnsi="Century Schoolbook" w:cs="Century Schoolbook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Style129">
    <w:name w:val="Font Style129"/>
    <w:qFormat/>
    <w:rPr>
      <w:rFonts w:ascii="Calibri" w:hAnsi="Calibri" w:cs="Calibri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Times New Roman" w:hAnsi="Times New Roman" w:eastAsia="MS Mincho;ＭＳ 明朝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3"/>
      <w:szCs w:val="13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пункт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Style15">
    <w:name w:val="параграф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Вспомогательный текст"/>
    <w:basedOn w:val="Normal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307" w:before="0" w:after="0"/>
      <w:ind w:hanging="23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 w:before="0" w:after="0"/>
      <w:ind w:hanging="230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370" w:before="0" w:after="0"/>
      <w:ind w:hanging="226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07:00Z</dcterms:created>
  <dc:creator>Андрей</dc:creator>
  <dc:description/>
  <cp:keywords/>
  <dc:language>en-US</dc:language>
  <cp:lastModifiedBy>Tschekmarev@gmail</cp:lastModifiedBy>
  <dcterms:modified xsi:type="dcterms:W3CDTF">2020-02-23T17:50:00Z</dcterms:modified>
  <cp:revision>3</cp:revision>
  <dc:subject/>
  <dc:title>РАБОЧАЯ ПРОГРАММА ПО ГЕОГРАФИИ</dc:title>
</cp:coreProperties>
</file>