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МО                                                                                                             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МО                                                                                                                Директор   школ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 №                                                                                                                      _________________/Смирнова Н.В.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    /Ловягина Т.В./                                                                                                                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ёхложинская   средняя 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>______  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2019-2020 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итель: Елисеева  Надежда  Виктор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по математике для 8 класса составлена в соответствии с Федеральным государственным образовательным стандартом основного общего образования второго поколения, на основе примерной Программы основного общего образования по математике, Программы по алгебре  Н.Г. Миндюк  (М.: Просвещение, 2016)  к учебнику Ю. Н. Макарычева, Н. Г. Миндюк, К. И. Нешкова и др. (М.: Просвещение, 2019), Программы по геометрии для 7-9 классов общеобразовательных школ к учебнику  Л. С. Атанасяна и др. ( В.Ф.Бутузов, М.: Просвещение, 2019).</w:t>
      </w:r>
    </w:p>
    <w:p>
      <w:pPr>
        <w:pStyle w:val="Normal"/>
        <w:jc w:val="both"/>
        <w:rPr/>
      </w:pPr>
      <w:r>
        <w:rPr/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jc w:val="both"/>
        <w:rPr/>
      </w:pPr>
      <w:r>
        <w:rPr/>
        <w:tab/>
        <w:t>В ходе преподавания математики в 8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ind w:left="420" w:hanging="0"/>
        <w:jc w:val="both"/>
        <w:rPr/>
      </w:pPr>
      <w:r>
        <w:rPr>
          <w:b/>
        </w:rPr>
        <w:tab/>
      </w:r>
      <w:r>
        <w:rPr/>
        <w:t>Обучение математике в основной школе направлено на достижение следующих целей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правлении  личностного развития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етапредметном направлени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й действительности, создание условий для приобретения первоначального опыта математического моделирова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ной познавательной культуры, значимой для различных сфер человеческой деятельн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предметном направлении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jc w:val="both"/>
        <w:rPr/>
      </w:pPr>
      <w:r>
        <w:rPr/>
        <w:tab/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правлении  личностного развития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етапредметном направлени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для иллюстрации, интерпретации, аргументац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при решении задач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едметном направлении:</w:t>
      </w:r>
    </w:p>
    <w:p>
      <w:pPr>
        <w:pStyle w:val="ListParagraph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 результатом изучения курса является сформированность следующих умений.</w:t>
      </w:r>
    </w:p>
    <w:p>
      <w:pPr>
        <w:pStyle w:val="ListParagraph"/>
        <w:ind w:left="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Арифметика»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- в виде десятичной, записывать большие и малые числа с использованием целых степеней десятки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едметная область « Алгебра»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, системы линейных уравнений с двумя переменным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ПОУРОЧНОЕ ПЛАНИРОВАНИЕ ПО АЛГЕБРЕ 8 КЛАСС УМК МАКАРЫЧЕВ ФГОС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9"/>
        <w:gridCol w:w="2290"/>
        <w:gridCol w:w="2536"/>
        <w:gridCol w:w="2147"/>
        <w:gridCol w:w="2863"/>
        <w:gridCol w:w="2004"/>
        <w:gridCol w:w="1653"/>
      </w:tblGrid>
      <w:tr>
        <w:trPr>
          <w:trHeight w:val="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п урока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образован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менты содержания, контроль)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У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(повторительно - обобщающи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Математические операции с многочленами. Сумма и разность многочленов. Произведение одночлена и многочлена. Произведение многочлен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навыков рефлексивной деятельности: фронтальный опрос, выполнение практических заданий из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онятия и формулы тем «Многочлены» и «Формулы сокращённого умножения». Повторить основные математические операции с многочленами: вынесение общего множителя за скобки, группировка, представление выражений в виде многочлена; применять основные формулы сокращённого умножения на практик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, делать предположения об информации, которая нужна для решения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временные характеристики достижения результата (отвечать на вопрос «Когда будет результат?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сопоставлять характери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о выбору учителя (карточки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ённого умнож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ённого умножения. Разложение многочленов на множители. Преобразование целых выраже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навыков рефлексивной деятельности: построение алгоритма действий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онятия и формулы тем «Многочлены» и «Формулы сокращённого умножения». Повторить основные математические операции с многочленами: вынесение общего множителя за скобки, группировка, представление выражений в виде многочлена; применять основные формулы сокращённого умножения на практик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на основе соотнесения того, что уже известно и усвоено, и того, что ещё неизве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к самостоятельной и коллектив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 Рациональные выражения. Смысл дроби. Допустимые значения переменных. Рациональная дробь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построение алгоритма действий, фронтальный опрос по заданиям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 дробные выражения, числитель и знаменатель алгебраической дроби, область допустимых значений. Научиться распознавать рациональные дроби, находить области допустимых значений переменной в дроб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особенности (качества, признаки) разных объектов в процессе их рассматрив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№2(а), 4(б),6,7(б)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я. Рациональные выражения. Смысл дроби. Допустимые значения переменных. Рациональная дробь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алгоритмом действий, индивидуальный опрос по заданиям из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значения рациональных выражений, допустимые значения переменной; определять целые, дробные и рациональные выраж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 способ действ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цепи рассужден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, самоанализа и самокоррекции учеб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10(аб),11(бге), 15(аб)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. Тождества. Тождественные преобразования дробей. Сокращение рациональных дроб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составление опорного конспекта, выполнение упражнений из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сновным свойством рациональной дроби. Научиться применять основное свойство рациональной дроби при преобразовании дробей и их сокращен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аться чужим мнением и высказывать сво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и дополнения в составлен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объекты: выделять из множества один или несколько объектов, имеющих общие свойств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анализа, сопоставления, сравн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(до примера 2), № 24, 28(а),29(бге),31(б), 32(вг)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. Тождества. Тождественные преобразования дробей. Сокращение рациональных дроб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опорными конспектами, опрос по теоритическому материалу по заданиям из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инципами тождественных преобразований дробей. Научиться тождественно сокращать рациональные дроби; формулировать основное свойство рациональных дробей и применять его для преобразова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, участвовать в коллективном обсуждении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и дополнения в составлен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диагностики и самокоррекции деятельности, способности к волевому усилию в преодолении препятст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№34 (аб), 35 (бг), 39 (авд), 41 (б)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. Тождества. Тождественные преобразования дробей. Сокращение рациональных дроб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навыков рефлексивной деятельности: фронтальный опрос, работа с опорными конспектами, выполнение практических заданий из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основное свойство дроби для сокращения; сокращать рациональные дроб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дискуссии и аргументации своей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цепи рассужд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(аб), 44 (вг), 47, 49 (вг), 50 (абд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построение алгоритма действий, индивидуальный опрос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сложения и вычитания дробей с одинаковыми знаменателями. Научиться складывать дроби с одинаковыми знаменателями; объяснять правила сложения и вычитания дробей с одинаковыми знаменателя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озможность различных точек зрения, не совпадающих с 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, и что ещё подлежит усвоению, осознавать качество и уровень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гать и обосновывать гипотезы, предлагать способы их провер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 поисков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№55 (аб), 57 (бге), 59 (б), 61 (аве)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алгоритмом действий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сложения и вычитания дробей с одинаковыми знаменателями. Научиться складывать дроби с одинаковыми знаменателями; объяснять правила сложения и вычитания дробей с одинаковыми знаменателя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усво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№56 (абв), 62 (абг), 66 (аб)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 – контрольного типа и реализации коррекционной нормы (фиксирования собственных затруднений в учебной деятельности): фронтальный опрос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действия с рациональными дробями; представлять дробное выражение в виде отношения многочленов, доказывать тожде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личные точки зрения, прежде чем принимать решение и делать вы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пособ и результат своих действий с заданным эталоном, обнаруживать отклонения и отличия от этал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(б), 67 (ав), 7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робей с разными знаменателями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алгебраических дробей с разными знаменателями. Алгоритм отыскания общего знаменателя для нескольких алгебраических дроб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составление опорного конспекта, выполнение проблемных и практических заданий из УМК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алгоритмом сложения и вычитания дробей с разными знаменателями. Научиться находить общий знаменатель нескольких рациональных дробе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спорить  и отстаивать свою позицию невраждебным для оппонентов образ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; №74 (аб),№76 (аб), №78 (аб), № 80 (бгез)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омбинированный урок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алгебраических дробей с разными знаменателями. Алгоритм отыскания общего знаменателя для нескольких алгебраических дроб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опрос по теоритическому материалу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правила сложения и вычитания дробей с разными знаменателями; приводить дроби к общему знаменателю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ышать и слушать друг д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ётом конечного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авливать предметную ситуацию, описанную в задаче, путём переформулирования, упрощённого пересказа текста, с выделением только существенной для решения задачи информ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; № 77 (аб), №81 (аб), 82 (где), 85 (аб)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рок исследования и рефлексии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алгебраических дробей с разными знаменателями. Алгоритм отыскания общего знаменателя для нескольких алгебраических дроб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навыков самодиагностирования и взаимоконтроля: индивидуальный опрос, выполнение практических заданий из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кладывать и вычитать рациональные дроби с разными знаменателями; решать задания различного вида сложности; приводить рациональные дроби к общему знаменателю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личные точки зрения, прежде чем принимать решение и делать вы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количественные характеристики объектов, заданные слов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 93 (аб), 95б, 97 (вг), 104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Рациональные дроби и их свой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контроля, оценки и коррекции знани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, умений и навыков учащихся по теме «Рациональные дроби и их св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на практике теоретический материал по теме «Рациональные дроби и их св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стр. 28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рациональных дроб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построение алгоритма действий, фронтальный опрос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умножения рациональных дробей. Освоить алгоритм умножения дробей, упрощая выраж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временные характеристики достижения результата ( отвечать на вопрос «Когда будет готов результат?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анализу, исследова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(примеры 1 - 4); № 109 (бг),112 (ав), 119 (авд), 120 (бг), 123 (ав)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дроби в степен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озведения рациональной дроби в степен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навыков рефлексивной деятельности составление опорного конспекта, индивидуальный опрос по заданиям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возведения рациональной дроби в степень; свойствами рациональной дроби при возведении в степень. Научиться использовать алгоритмы умножения дробей, возведения дроби в степ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ы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на основе соотнесения того, что уже известно и усвоено, и тог, что ещё неизве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особенности разных  объектов в процессе их рассматрив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; № 124 (а), 126 (бг), 130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дроби в степен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озведения рациональной дроби в степен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навыков самодиагностирования и взаимоконтроля: фронтальный опрос, выполнение практических заданий из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и свойствами возведения рациональной дроби в степень; научиться возводить алгебраическую дробь в натуральную степ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ую цель и строить действий в соответствии с 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 – следственные связ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(аб), 115 (аб), 116 (вг), 125а, 131 (аб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 урок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рациональных дроб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алгоритмом действий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деления рациональных дробей. Научиться пользоваться алгоритмами деления дробей; возведения дроби в степень, упрощая выраж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брать на себя инициативу в организации совместного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новную и второстепенную информ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анализу и исследова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; №132 (бгжз), 134 (бг), 137 (вг), 138 (вгжз)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роб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рациональных дроб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 – контрольного типа и реализации коррекционной нормы (фиксирования собственных затруднений в учебной деятельности): выполнение практических заданий из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и свойствами умножения и деления рациональной дроби на одночлен. Научиться находить произведение и частное рациональной дроби и одночле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помощью вопросов добывать недостающ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результат и уровень усвоения (отвечать на вопрос «Какой будет результат?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адекватно оценивать язык средств массовой информ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, к самостоятельной и коллективной исследовательск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; №139 (бг), 140б, 141б, 143а, 145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рациональных выра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бщеметодологической направленност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выражение. Рациональная дробь. Среднее гармоническое чисел. Тождество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составление опорного конспекта, фронтальный опрос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 целое, дробное, рациональное выражение, рациональная дробь, тождество. Научиться преобразовывать рациональные выражения, используя все действия с дробя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управлять поведением партнёра – убеждать его, контролировать и корректировать 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ать свой способ действ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проблем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 задач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; № 148 (бг), 150, 151б, 152 (ав)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рациональных выра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бщеметодологической направленност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выражение. Рациональная дробь. Среднее гармоническое чисел. Тождество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навыков рефлексивной деятельности: индивидуальный опрос, выполнение практических заданий из УМК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реобразования рациональных выражений в соответствии с поставленной целью: выделение квадрата двучлена, целой части дроб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на основе соотнесения того, что уже известно и усвоено, и тог, что ещё неизве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; № 153 (бг), 155б, 159б, 161б, 165 (аб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рациональных выра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практику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выражение. Рациональная дробь. Среднее гармоническое чисел. Тождество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ый опрос, выполнение практических заданий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еобразования рациональных выражений для решения зада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, и что ещё подлежит усвоению, осознавать качество и уровень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ъект, выделяя существенные и несущественные призна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а, 172, 244б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87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05" r="-2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ё графи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интерактивный урок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пропорциональность. Функция вид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8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105" r="-2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ё график. Гипербола. Ветвь гиперболы, Координатная плоскость. Коэффициент пропорциональност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построение алгоритма действий, работа с демонстрационным материалом, опрос по теоретическому материалу.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онятиями ветвь гиперболы, коэффициент обратной пропорциональности, асимптота, симметрия гиперболы; с видом и названием графика функци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87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05" r="-2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учиться вычислять значения функций, заданных формулами; составлять таблицу значений; строить и описывать свойства для дробно – рациональных функций; применять для построения графика и описания свойств асимптоту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озможность различных точек зрения, не совпадающих с 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целое из частей, самостоятельно достраивая, восполняя недостающие компонен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; №182, 186 а, 189,19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87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05" r="-2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ё граф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исследования и рефлекс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пропорциональность. Функция вид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87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05" r="-2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ё график. Гипербола. Ветвь гиперболы, Координатная плоскость. Коэффициент пропорциональност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 – контрольного типа и реализации коррекционной нормы (фиксирования собственных затруднений в учебной деятельности): опрос по теоретическому материалу, выполнение практических заданий, работа с раздаточным материалом по заданиям УМК 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войствами функции; свойствами коэффициента обратной пропорциональности к. Научиться строить графики дробно – рациональных функций; кусочно – заданных описывать их свойства на основе  графических представле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и дополнения в способ своих действий в случае расхождения эталона, реального действия и его проду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основания и критерии для сравнения, сериации, классификации объект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, устойчивой мотивации к изучению и закреплению нов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; № 185, 187, 196, 25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по теме «Операции с дробями. Дробно – рациональная функц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контроля, оценки и коррекции знани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о теме «Операции с дробями. Дробно – рациональная функция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на практике теоретический материал по теме «Операции с дробями. Дробно – рациональная функци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нтролировать процесс и результат деятель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стр 49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чис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бще методической направленност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имволы математического языка. Множество натуральных чисел. Множество целых чисел. Множество рациональных чисел. Целые и дробные числа. Знак включения. Знак принадлежности. Множество. Подмножество. Бесконечная периодическая десятичная дробь. Период дроб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д): построение алгоритма действий, работа с опорным конспектом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 рациональные числа, множества рациональных и натуральных чисел. Освоить символы математического языка и соотношения между этими символами. Научиться описывать множества целых рациональных, действительных и натуральных чисе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и дополнения в составленные пл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количественные характеристики объектов, заданные слов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 поисковой деятель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0; №268бгез, 270, 272б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сследования и рефлекс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 Действительные числа. Взаимно однозначное соответствие. Иррациональные числа. Число П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): составление опорного конспекта, индивидуальный опрос, выполнение практических заданий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знакомиться с поняти</w:t>
              <w:softHyphen/>
              <w:t xml:space="preserve">ем 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 xml:space="preserve">иррациональные числа;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 приближенным значе</w:t>
              <w:softHyphen/>
              <w:t xml:space="preserve">нием числа 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п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Научиться различать множества иррациональных чисел по отношению к другим числам; приводить приме</w:t>
              <w:softHyphen/>
              <w:t>ры иррациональных чисел; находить десятичные при</w:t>
              <w:softHyphen/>
              <w:t>ближения рациональных и иррациональных чисе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Коммуникативные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редстав</w:t>
              <w:softHyphen/>
              <w:t xml:space="preserve">лять конкретное содержание и сообщать его в письменной и устной форме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Познавательные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ыделять количественные характери</w:t>
              <w:softHyphen/>
              <w:t>стики объектов, заданные слов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выков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и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а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воей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ятель</w:t>
              <w:softHyphen/>
              <w:t>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 (а, б), 287, 290, творческое задание №316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</w:t>
              <w:softHyphen/>
              <w:t>ные корни. Арифме</w:t>
              <w:softHyphen/>
              <w:t>тический квадрат</w:t>
              <w:softHyphen/>
              <w:t>ный ко</w:t>
              <w:softHyphen/>
              <w:t>рень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ru-RU" w:eastAsia="ru-RU"/>
              </w:rPr>
              <w:t>Урок-лекция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. Арифметический квадратный корен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 арифметиче</w:t>
              <w:softHyphen/>
              <w:t xml:space="preserve">ского квадратного корн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\[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кал. Подкоренное выра</w:t>
              <w:softHyphen/>
              <w:t>же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выполнение практических заданий из УМК (С-14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знакомиться с понятия</w:t>
              <w:softHyphen/>
              <w:t xml:space="preserve">ми 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арифметический ква</w:t>
              <w:softHyphen/>
              <w:t>дратный корень, подкорен</w:t>
              <w:softHyphen/>
              <w:t>ное число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; с символом математики для обозначе</w:t>
              <w:softHyphen/>
              <w:t xml:space="preserve">ния нового числа — 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 xml:space="preserve">4а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аучиться формулировать определение арифметиче</w:t>
              <w:softHyphen/>
              <w:t>ского квадратного корня; извлекать квадратные кор</w:t>
              <w:softHyphen/>
              <w:t>ни из простых чисе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уметь слу</w:t>
              <w:softHyphen/>
              <w:t xml:space="preserve">шать и слышать друг друга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Регулятивные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личать свой способ действия с эталоном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Познавательные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осстанав</w:t>
              <w:softHyphen/>
              <w:t>ливать предметную ситуа</w:t>
              <w:softHyphen/>
              <w:t>цию, описанную в задаче, путем переформулирования, упрощенного пересказа тек</w:t>
              <w:softHyphen/>
              <w:t>ста, с выделением только существенной для решения задачи информ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евых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тановок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ебной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ятель</w:t>
              <w:softHyphen/>
              <w:t>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 12, № 300 (б, г, е, з), 302 (б),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4 (б, г, е),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в, г),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Exact"/>
                <w:color w:val="000000"/>
                <w:sz w:val="24"/>
                <w:szCs w:val="24"/>
                <w:lang w:val="ru-RU" w:eastAsia="ru-RU"/>
              </w:rPr>
              <w:t>Уравнение вида х</w:t>
            </w:r>
            <w:r>
              <w:rPr>
                <w:rStyle w:val="Exact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rStyle w:val="Exact"/>
                <w:color w:val="000000"/>
                <w:sz w:val="24"/>
                <w:szCs w:val="24"/>
                <w:lang w:val="ru-RU" w:eastAsia="ru-RU"/>
              </w:rPr>
              <w:t>=а. (</w:t>
            </w:r>
            <w:r>
              <w:rPr>
                <w:i/>
                <w:color w:val="000000"/>
                <w:sz w:val="24"/>
                <w:szCs w:val="24"/>
                <w:lang w:val="ru-RU" w:eastAsia="ru-RU"/>
              </w:rPr>
              <w:t>Урок изу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ового мате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иала</w:t>
            </w:r>
            <w:r>
              <w:rPr>
                <w:rStyle w:val="Exact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righ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Exact"/>
                <w:color w:val="000000"/>
                <w:sz w:val="24"/>
                <w:szCs w:val="24"/>
                <w:lang w:val="ru-RU" w:eastAsia="ru-RU"/>
              </w:rPr>
              <w:t>Уравнение вида х</w:t>
            </w:r>
            <w:r>
              <w:rPr>
                <w:rStyle w:val="Exact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rStyle w:val="Exact"/>
                <w:color w:val="000000"/>
                <w:sz w:val="24"/>
                <w:szCs w:val="24"/>
                <w:lang w:val="ru-RU" w:eastAsia="ru-RU"/>
              </w:rPr>
              <w:t xml:space="preserve">=а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Три случая суще</w:t>
              <w:softHyphen/>
              <w:t>ствования корней уравнения. Гра</w:t>
              <w:softHyphen/>
              <w:t>фическое решение уравн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работа с опорными конспекта</w:t>
              <w:softHyphen/>
              <w:t>ми, фронтальный опрос по заданиям из УМК (С-15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знакомиться с поня</w:t>
              <w:softHyphen/>
              <w:t xml:space="preserve">тием 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арифметический квадратный корень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Узнать значение уравнения 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х</w:t>
            </w:r>
            <w:r>
              <w:rPr>
                <w:rStyle w:val="11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 xml:space="preserve"> = а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аучиться извлекать ква</w:t>
              <w:softHyphen/>
              <w:t>дратные корни; оценивать не извлекаемые корни; находить приближенные значения корней; графиче</w:t>
              <w:softHyphen/>
              <w:t xml:space="preserve">ски исследовать уравнение 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х</w:t>
            </w:r>
            <w:r>
              <w:rPr>
                <w:rStyle w:val="11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 xml:space="preserve"> = а;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находить точные и приближенные корни при 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&gt; 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Коммуникативные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устанав</w:t>
              <w:softHyphen/>
              <w:t>ливать и сравнивать разные точки зрения, прежде чем принимать решение и делать выбор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Регулятивные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Познавательные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ыделять обобщенный смысл и фор</w:t>
              <w:softHyphen/>
              <w:t>мальную структуру зада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</w:t>
              <w:softHyphen/>
              <w:t>рование навыков анализа, твор</w:t>
              <w:softHyphen/>
              <w:t>ческой инициа</w:t>
              <w:softHyphen/>
              <w:t>тивности и актив</w:t>
              <w:softHyphen/>
              <w:t>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 13, №322 (а, б, г),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26 (а, б), 329 (б, г, е, з)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</w:t>
              <w:softHyphen/>
              <w:t>ждение прибли</w:t>
              <w:softHyphen/>
              <w:t>женных значений квадратно</w:t>
              <w:softHyphen/>
              <w:t>го корня</w:t>
            </w:r>
          </w:p>
          <w:p>
            <w:pPr>
              <w:pStyle w:val="Normal"/>
              <w:spacing w:lineRule="auto" w:line="240" w:before="0" w:after="16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и</w:t>
              <w:softHyphen/>
              <w:t>ближенных значе</w:t>
              <w:softHyphen/>
              <w:t>ний квадратного корня. Нахождение приближенных значений на кальку</w:t>
              <w:softHyphen/>
              <w:t>лятор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</w:t>
              <w:softHyphen/>
              <w:t>щихся способностей к рефлексии коррекционно-контрольного типа и реализации коррекционной нормы (фиксирования собст</w:t>
              <w:softHyphen/>
              <w:t>венных затруднений в учебной деятель</w:t>
              <w:softHyphen/>
              <w:t>ности): построение алгоритма действий, фронтальный опрос по заданиям из УМК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знакомятся с некоторы</w:t>
              <w:softHyphen/>
              <w:t>ми приближенными значе</w:t>
              <w:softHyphen/>
              <w:t>ниями иррациональных чисел под корнем (\/2,\/3,л/Н)) и др; с табли</w:t>
              <w:softHyphen/>
              <w:t>цей приближенных значе</w:t>
              <w:softHyphen/>
              <w:t>ний некоторых иррацио</w:t>
              <w:softHyphen/>
              <w:t>нальных чисел. Научиться вычислять значения ирра</w:t>
              <w:softHyphen/>
              <w:t>циональных чисел на каль</w:t>
              <w:softHyphen/>
              <w:t>куляторе и с помощью таб</w:t>
              <w:softHyphen/>
              <w:t>лицы в учебни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Коммуникативные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разви</w:t>
              <w:softHyphen/>
              <w:t>вать умение интегрироваться в группу сверстников и стро</w:t>
              <w:softHyphen/>
              <w:t>ить продуктивное взаимо</w:t>
              <w:softHyphen/>
              <w:t>действие со сверстниками и взрослыми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Регулятивные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ценивать до</w:t>
              <w:softHyphen/>
              <w:t>стигнутый результат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Познавательны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е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уметь выво</w:t>
              <w:softHyphen/>
              <w:t>дить следствия из имеющих</w:t>
              <w:softHyphen/>
              <w:t>ся в условии задачи дан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 закреп</w:t>
              <w:softHyphen/>
              <w:t>лению нов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 14,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39, 346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а, в)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а, б)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 =  √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её графи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ак</w:t>
              <w:softHyphen/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ивны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=  √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ё график. Ветвь параболы. Свойства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=  √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метрич</w:t>
              <w:softHyphen/>
              <w:t xml:space="preserve">ность относительно прямой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= 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работа с демон</w:t>
              <w:softHyphen/>
              <w:t>страционным материа</w:t>
              <w:softHyphen/>
              <w:t>лом, опрос по теоре</w:t>
              <w:softHyphen/>
              <w:t>тическому материалу по заданиям из УМ К (С-17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знакомиться с основ</w:t>
              <w:softHyphen/>
              <w:t>ными свойствами и графи</w:t>
              <w:softHyphen/>
              <w:t xml:space="preserve">ком функции вида </w:t>
            </w:r>
            <w:r>
              <w:rPr>
                <w:rStyle w:val="3"/>
                <w:color w:val="000000"/>
                <w:sz w:val="24"/>
                <w:szCs w:val="24"/>
                <w:lang w:val="ru-RU" w:eastAsia="ru-RU"/>
              </w:rPr>
              <w:t>у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= </w:t>
            </w:r>
            <w:r>
              <w:rPr>
                <w:rStyle w:val="3"/>
                <w:color w:val="000000"/>
                <w:sz w:val="24"/>
                <w:szCs w:val="24"/>
                <w:lang w:val="ru-RU" w:eastAsia="ru-RU"/>
              </w:rPr>
              <w:t xml:space="preserve">4х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аучиться строить график функции </w:t>
            </w: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у =  √х</w:t>
            </w:r>
            <w:r>
              <w:rPr>
                <w:rStyle w:val="3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своить её свойства. Научиться вы</w:t>
              <w:softHyphen/>
              <w:t>ражать переменные из гео</w:t>
              <w:softHyphen/>
              <w:t>метрических и физических форму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Коммуникативные</w:t>
            </w:r>
            <w:r>
              <w:rPr>
                <w:rStyle w:val="3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ево</w:t>
              <w:softHyphen/>
              <w:t>дить конфликтную ситуацию в логический план и разре</w:t>
              <w:softHyphen/>
              <w:t xml:space="preserve">шать ее, как задачу — через анализ условий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пределять последовательность проме</w:t>
              <w:softHyphen/>
              <w:t>жуточных целей с учётом ко</w:t>
              <w:softHyphen/>
              <w:t xml:space="preserve">нечного результата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Познавательные</w:t>
            </w:r>
            <w:r>
              <w:rPr>
                <w:rStyle w:val="3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уметь заме</w:t>
              <w:softHyphen/>
              <w:t>нять термины определения</w:t>
              <w:softHyphen/>
              <w:t>ми, выбирать обобщенные стратегии решения зада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15,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54,356, 357,36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 =  √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её графи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=  √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ё график. Ветвь параболы. Свойства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=  √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метрич</w:t>
              <w:softHyphen/>
              <w:t xml:space="preserve">ность относи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= 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</w:t>
              <w:softHyphen/>
              <w:t>щихся навыков само диагностирования и взаимоконтроля: отработка алгоритма действий, опрос по тео</w:t>
              <w:softHyphen/>
              <w:t>ретическому материалу по заданиям из УМ К (Гол. С-7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учиться описывать свойства функции; строить и описывать свойства гра</w:t>
              <w:softHyphen/>
              <w:t>фиков кусочно-заданных функций; решать графиче</w:t>
              <w:softHyphen/>
              <w:t xml:space="preserve">ские уравнения; вычислять значения функции </w:t>
            </w: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у =  √х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и кусочно-заданных функ</w:t>
              <w:softHyphen/>
              <w:t>ций; составлять таблицы значений; использовать функциональную симво</w:t>
              <w:softHyphen/>
              <w:t>лику для записи разнооб</w:t>
              <w:softHyphen/>
              <w:t>разных фактов, связанных с рассматриваемыми функциями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роявлять готовность к обсуждению разных точек зрения и вы</w:t>
              <w:softHyphen/>
              <w:t>работке общей (групповой) позиции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Регулятивные</w:t>
            </w:r>
            <w:r>
              <w:rPr>
                <w:rStyle w:val="3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оставлять план и последовательность действий.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3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Познавательные</w:t>
            </w:r>
            <w:r>
              <w:rPr>
                <w:rStyle w:val="3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уметь выво</w:t>
              <w:softHyphen/>
              <w:t>дить следствия из имеющих</w:t>
              <w:softHyphen/>
              <w:t>ся в условии задачи дан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</w:t>
              <w:softHyphen/>
              <w:t>рование навыков работы по алго</w:t>
              <w:softHyphen/>
              <w:t>ритм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15,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60, 364, 365, 368</w:t>
            </w:r>
          </w:p>
        </w:tc>
      </w:tr>
      <w:tr>
        <w:trPr>
          <w:trHeight w:val="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ва</w:t>
              <w:softHyphen/>
              <w:t>дратный корень из произведения и дроби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ru-RU" w:eastAsia="ru-RU"/>
              </w:rPr>
              <w:t>Урок проблем</w:t>
              <w:softHyphen/>
              <w:t>ного из</w:t>
              <w:softHyphen/>
              <w:t>ложен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корень из произведения и дроби. Теорема о формуле квадрат</w:t>
              <w:softHyphen/>
              <w:t>ного корня из про</w:t>
              <w:softHyphen/>
              <w:t>изведения. Теорема о формуле квадрат</w:t>
              <w:softHyphen/>
              <w:t>ного корня из дро</w:t>
              <w:softHyphen/>
              <w:t>би. Тожд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выполнение практиче</w:t>
              <w:softHyphen/>
              <w:t>ских заданий из УМ К (С-18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знакомиться со свой</w:t>
              <w:softHyphen/>
              <w:t>ствами арифметическо</w:t>
              <w:softHyphen/>
              <w:t>го квадратного корня: произведения и частного (дроби). Научиться приме</w:t>
              <w:softHyphen/>
              <w:t>нять свойства арифмети</w:t>
              <w:softHyphen/>
              <w:t>ческих квадратных корней для упрощения выражений и вычисления корн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интересо</w:t>
              <w:softHyphen/>
              <w:t>ваться чужим мнением и вы</w:t>
              <w:softHyphen/>
              <w:t xml:space="preserve">сказывать свое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Регулятивные</w:t>
            </w:r>
            <w:r>
              <w:rPr>
                <w:rStyle w:val="3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lang w:val="ru-RU" w:eastAsia="ru-RU"/>
              </w:rPr>
              <w:t>Познавательные</w:t>
            </w:r>
            <w:r>
              <w:rPr>
                <w:rStyle w:val="3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ыделять формальную структуру за</w:t>
              <w:softHyphen/>
              <w:t>да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знава</w:t>
              <w:softHyphen/>
              <w:t>тельного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тере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 16, № 370 (а, б, г, е), 372 (б, г),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а, б, е),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б, г, е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ва</w:t>
              <w:softHyphen/>
              <w:t>дратный корень из произведения и дроби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ru-RU" w:eastAsia="ru-RU"/>
              </w:rPr>
              <w:t>Урок практикум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и дроби. Теорема о формуле квадрат</w:t>
              <w:softHyphen/>
              <w:t>ного корня из про</w:t>
              <w:softHyphen/>
              <w:t>изведения. Теорема о формуле квадратного корня из дро</w:t>
              <w:softHyphen/>
              <w:t>би. Тожд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</w:t>
              <w:softHyphen/>
              <w:t>щихся навыков рефлек</w:t>
              <w:softHyphen/>
              <w:t>сивной деятельности: построение алгоритма действий, фронталь</w:t>
              <w:softHyphen/>
              <w:t>ный опрос по заданиям из УМ К (С-19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учиться доказывать свойства арифметических квадратных корней и при</w:t>
              <w:softHyphen/>
              <w:t>менять их к преобразова</w:t>
              <w:softHyphen/>
              <w:t>нию выражений; делать простые преобразования с помощью свойств арифметических квадратных корне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уметь слу</w:t>
              <w:softHyphen/>
              <w:t>шать и слышать друг друга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предвосхи</w:t>
              <w:softHyphen/>
              <w:t>щать результат и уровень усвоения (отвечать на вопрос «каким будет результат?»).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Познавательные: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выделять объекты и процессы с точки зрения целого и час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знава</w:t>
              <w:softHyphen/>
              <w:t>тельного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тере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 16, №374 (а, в, д, ж)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а, б)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а),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85 (б, г, е, з), 392 (а)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</w:t>
              <w:softHyphen/>
              <w:t>дратный корень из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общеметодической направ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корень из степени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индивидуальный опрос, выполнение практических заданий из УМК (С-20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знакомиться с основ</w:t>
              <w:softHyphen/>
              <w:t>ной формулой модуля дей</w:t>
              <w:softHyphen/>
              <w:t xml:space="preserve">ствительного числа </w:t>
            </w: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Научиться ре</w:t>
              <w:softHyphen/>
              <w:t>шать уравнения и неравен</w:t>
              <w:softHyphen/>
              <w:t>ства с модулем графически и аналитически; доказы</w:t>
              <w:softHyphen/>
              <w:t>вать данное тождество при решении арифметических квадратных корн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Коммуникативные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роявлять готовность адекватно реаги</w:t>
              <w:softHyphen/>
              <w:t>ровать на нужды других, ока</w:t>
              <w:softHyphen/>
              <w:t>зывать помощь и эмоциональ</w:t>
              <w:softHyphen/>
              <w:t xml:space="preserve">ную поддержку партнерам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Регулятивные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носить кор</w:t>
              <w:softHyphen/>
              <w:t>рективы и дополнения в со</w:t>
              <w:softHyphen/>
              <w:t xml:space="preserve">ставленные планы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Познавательные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анализи</w:t>
              <w:softHyphen/>
              <w:t>ровать условия и требования зада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</w:t>
              <w:softHyphen/>
              <w:t>рование навыков составле</w:t>
              <w:softHyphen/>
              <w:t>ния алго</w:t>
              <w:softHyphen/>
              <w:t>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17,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99 (а), 402 (б, г, е), 404 (а, б), 406 (устно). 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троль</w:t>
              <w:softHyphen/>
              <w:t>ная рабо</w:t>
              <w:softHyphen/>
              <w:t>та № 3 по теме «Понятие арифме</w:t>
              <w:softHyphen/>
              <w:t>тического квадрат</w:t>
              <w:softHyphen/>
              <w:t>ного корня и его свой</w:t>
              <w:softHyphen/>
              <w:t>ства»</w:t>
            </w:r>
          </w:p>
          <w:p>
            <w:pPr>
              <w:pStyle w:val="Normal"/>
              <w:spacing w:lineRule="auto" w:line="240" w:before="0" w:after="16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рок конт</w:t>
              <w:softHyphen/>
              <w:t>роля, оценки и кор</w:t>
              <w:softHyphen/>
              <w:t>рекции знани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учащихся по теме «Понятие арифме</w:t>
              <w:softHyphen/>
              <w:t>тического квадрат</w:t>
              <w:softHyphen/>
              <w:t>ного корня и его свойства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учиться применять на практике теоретический материал по теме «По</w:t>
              <w:softHyphen/>
              <w:t>нятие арифметического квадратного корня и его свой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Коммуникативные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Регулятивные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ценивать до</w:t>
              <w:softHyphen/>
              <w:t xml:space="preserve">стигнутый результат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Познавательные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ыбирать наиболее эффективные спо</w:t>
              <w:softHyphen/>
              <w:t>собы решения задач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</w:t>
              <w:softHyphen/>
              <w:t>трольные вопросы - с. 96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несение множителя за знак корня. Внесение множителя под знак корня.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  <w:t>(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зу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о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</w:t>
              <w:softHyphen/>
              <w:t>риал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</w:t>
              <w:softHyphen/>
              <w:t>теля за знак корня. Внесение множите</w:t>
              <w:softHyphen/>
              <w:t>ля под знак корн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фронтальный опрос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воить операцию по извлечению арифметического квадратного корня; операцию вынесения множителя за знак корня; операцию внесения множителя под знак корня. Научиться выносить множитель за знак и вносить множитель под знак ква</w:t>
              <w:softHyphen/>
              <w:t>дратного корня, используя основные свой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Коммуникативные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демон</w:t>
              <w:softHyphen/>
              <w:t>стрировать способность к эмпатии, стремление устанавливать доверительные от</w:t>
              <w:softHyphen/>
              <w:t xml:space="preserve">ношения взаимопонимания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Регулятивные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личать свой способ действия с эталоном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Познавательные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ыбирать вид графической модели, адекватной выделенным смысловым единиц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выков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а,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постав</w:t>
              <w:softHyphen/>
              <w:t>ления,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авне</w:t>
              <w:softHyphen/>
              <w:t>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 18, №408 (б, г, е), 409 (а, в, д, ж), 412 (а, б, е)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есение множителя за знак корня. Внесение множителя под знак корня</w:t>
            </w:r>
          </w:p>
          <w:p>
            <w:pPr>
              <w:pStyle w:val="Normal"/>
              <w:spacing w:lineRule="auto" w:line="240" w:before="0" w:after="16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рок общеметодической направ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</w:t>
              <w:softHyphen/>
              <w:t>теля за знак корня. Внесение множите</w:t>
              <w:softHyphen/>
              <w:t>ля под знак корн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рированию и систематизации изучаемого предметного содержа</w:t>
              <w:softHyphen/>
              <w:t>ния: работа с алгорит</w:t>
              <w:softHyphen/>
              <w:t>мом действий, выпол</w:t>
              <w:softHyphen/>
              <w:t xml:space="preserve">нение практических заданий из УМК;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ектирование способов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ментирование вы</w:t>
              <w:softHyphen/>
              <w:t>ставленных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воить алгоритм внесения множителя под знак корня и вынесения множителя за знак корня. Научиться выносить множитель за знак и вносить множитель под знак ква</w:t>
              <w:softHyphen/>
              <w:t>дратного корня, используя основные свойства; извлекать арифметический квадратный кор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Коммуникативные: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проявлять уважительное отношение к партнерам, внимание к лич</w:t>
              <w:softHyphen/>
              <w:t xml:space="preserve">ности другого, адекватное межличностное восприятие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предвосхи</w:t>
              <w:softHyphen/>
              <w:t xml:space="preserve">щать результат и уровень усвоения (отвечать на вопрос «каким будет результат?»).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Познавательные: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выбирать знаково-символические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средства для построения мод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</w:t>
              <w:softHyphen/>
              <w:t>рование устойчивой мо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§ 18, №410 (а, б, в), 411,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а, б),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а, в)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несение множителя за знак корня. Внесение множителя под знак корн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актику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</w:t>
              <w:softHyphen/>
              <w:t>теля за знак корня. Внесение множите</w:t>
              <w:softHyphen/>
              <w:t>ля под знак корн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навыков само диагно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 взаимоконтроля: построение алгоритма действий, фронталь</w:t>
              <w:softHyphen/>
              <w:t>ный опрос по зада</w:t>
              <w:softHyphen/>
              <w:t>ниям из УМК (Гол. С-9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учиться использовать арифметические квадрат</w:t>
              <w:softHyphen/>
              <w:t>ные корни для выражения переменных из геометри</w:t>
              <w:softHyphen/>
              <w:t>ческих и физических фор</w:t>
              <w:softHyphen/>
              <w:t>мул; выносить множитель за знак и вносить множи</w:t>
              <w:softHyphen/>
              <w:t>тель под знак квадратного корня, используя алго</w:t>
              <w:softHyphen/>
              <w:t>ритм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опи</w:t>
              <w:softHyphen/>
              <w:t>сывать содержание совер</w:t>
              <w:softHyphen/>
              <w:t>шаемых действий с целью ориентировании предметно практической или иной дея</w:t>
              <w:softHyphen/>
              <w:t>тельност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составлять план и последовательность действий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выражать смысл ситуации различными средствами (рисунки, симво</w:t>
              <w:softHyphen/>
              <w:t>лы, схемы, знак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Форми</w:t>
              <w:softHyphen/>
              <w:t>рование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познавательного</w:t>
            </w:r>
          </w:p>
          <w:p>
            <w:pPr>
              <w:pStyle w:val="12"/>
              <w:shd w:fill="auto" w:val="clear"/>
              <w:spacing w:before="60" w:after="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интерес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§ 18,</w:t>
            </w:r>
          </w:p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№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>416, 419, 420 (б)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образование выраже</w:t>
              <w:softHyphen/>
              <w:t xml:space="preserve">ний, содержащих квадратные корн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облемного изложени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образование выражений, содер</w:t>
              <w:softHyphen/>
              <w:t>жащих квадратные корни. Операция освобождения от иррационально</w:t>
              <w:softHyphen/>
              <w:t>сти в знаменателе дроб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г. д.): составление опорного конспекта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своить принцип преоб</w:t>
              <w:softHyphen/>
              <w:t>разования рациональных выражений, содержащих квадратные корни. На</w:t>
              <w:softHyphen/>
              <w:t>учиться выполнять пре</w:t>
              <w:softHyphen/>
              <w:t>образования, содержащие операцию извлечения ква</w:t>
              <w:softHyphen/>
              <w:t>дратного корня; освобо</w:t>
              <w:softHyphen/>
              <w:t>ждаться от иррациональ</w:t>
              <w:softHyphen/>
              <w:t>ности в знаменателе дроб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использовать адекватные языковые средства для отображения своих чувств, мыслей и побу</w:t>
              <w:softHyphen/>
              <w:t>ждений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вносить кор</w:t>
              <w:softHyphen/>
              <w:t>рективы и дополнения в спо</w:t>
              <w:softHyphen/>
              <w:t>соб своих действий в случае расхождения эталона, реаль</w:t>
              <w:softHyphen/>
              <w:t>ного действия и его продукта.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выражать структуру задачи разными средств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и закреп</w:t>
              <w:softHyphen/>
              <w:t>лению новог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§ 19, №421 (в, д),</w:t>
            </w:r>
          </w:p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424 (а, в, д, е), 425 (б)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образование выраже</w:t>
              <w:softHyphen/>
              <w:t xml:space="preserve">ний, содержащих квадратные корн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общеметодической направ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образование выражений, содер</w:t>
              <w:softHyphen/>
              <w:t>жащих квадратные корни. Операция освобождения от иррационально</w:t>
              <w:softHyphen/>
              <w:t>сти в знаменателе дроб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алгорит</w:t>
              <w:softHyphen/>
              <w:t>мом действий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своить принцип преоб</w:t>
              <w:softHyphen/>
              <w:t>разования рациональных выражений, содержащих квадратные корни. На</w:t>
              <w:softHyphen/>
              <w:t>учиться выполнять пре</w:t>
              <w:softHyphen/>
              <w:t>образования, содержащие операцию извлечения ква</w:t>
              <w:softHyphen/>
              <w:t>дратного корня; освобо</w:t>
              <w:softHyphen/>
              <w:t>ждаться от иррациональ</w:t>
              <w:softHyphen/>
              <w:t>ности в знаменателе дроб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проявлять готовность к обсуждению разных точек зрения и вы</w:t>
              <w:softHyphen/>
              <w:t>работке общей (групповой) позици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выполнять операции со знаками и сим</w:t>
              <w:softHyphen/>
              <w:t>вол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блемно-поисков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§ 19, №427 (а, г, е),</w:t>
            </w:r>
          </w:p>
          <w:p>
            <w:pPr>
              <w:pStyle w:val="1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35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(6, з, е),</w:t>
            </w:r>
          </w:p>
          <w:p>
            <w:pPr>
              <w:pStyle w:val="1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35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(в, г, е)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образование выраже</w:t>
              <w:softHyphen/>
              <w:t xml:space="preserve">ний, содержащих квадратные корн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актику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образование выражений, содер</w:t>
              <w:softHyphen/>
              <w:t>жащих квадратные корни. Операция освобождения от иррационально</w:t>
              <w:softHyphen/>
              <w:t>сти в знаменателе дроб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навыков само диагностирования и взаимоконтроля: вы</w:t>
              <w:softHyphen/>
              <w:t>полнение практических заданий из УМ К (Гол. С-10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учиться доказывать свойства квадратных корней, применять их к преобразованию выраже</w:t>
              <w:softHyphen/>
              <w:t>ний: вычислять значения выражений, содержащих квадратные корни; строить речевые конструкции с ис</w:t>
              <w:softHyphen/>
              <w:t>пользованием функцио</w:t>
              <w:softHyphen/>
              <w:t>нальной терминолог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уметь брать на себя инициативу в организации совместного действия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сличать свой способ действия с эталоном.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выделять количественные характери</w:t>
              <w:softHyphen/>
              <w:t>стики объектов, заданные слов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§ 19, №431 (а, б, е, и), 434(6),</w:t>
            </w:r>
          </w:p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436 (б, г, д)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образование выраже</w:t>
              <w:softHyphen/>
              <w:t xml:space="preserve">ний, содержащих квадратные корн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развивающего контрол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образование выражений, содер</w:t>
              <w:softHyphen/>
              <w:t>жащих квадратные корни. Операция освобождения от иррациональности в знаменателе дроб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способностей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 рефлексии коррек</w:t>
              <w:softHyphen/>
              <w:t>ционно-контр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опрос по теоре</w:t>
              <w:softHyphen/>
              <w:t>тическому материалу, работа с раздаточным материалом из УМ К (С-22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Научиться преобразовывать рациональные выражения, содержащие квадратные корни, при</w:t>
              <w:softHyphen/>
              <w:t>меняя основные свойства арифметического квадрат</w:t>
              <w:softHyphen/>
              <w:t>ного корн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</w:rPr>
              <w:t>Коммуникативные: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 xml:space="preserve"> учиться разрешать конфликты - вы</w:t>
              <w:softHyphen/>
              <w:t>являть, идентифицировать проблемы, искать и оцени</w:t>
              <w:softHyphen/>
              <w:t>вать альтернативные способы разрешения конфликта, при</w:t>
              <w:softHyphen/>
              <w:t>нимать решение и реализо</w:t>
              <w:softHyphen/>
              <w:t>вывать его.</w:t>
            </w:r>
          </w:p>
          <w:p>
            <w:pPr>
              <w:pStyle w:val="12"/>
              <w:shd w:fill="auto" w:val="clear"/>
              <w:ind w:left="80" w:hanging="0"/>
              <w:jc w:val="both"/>
              <w:rPr>
                <w:rStyle w:val="LucidaSansUnicode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Регулятивные: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 xml:space="preserve"> вносить кор</w:t>
              <w:softHyphen/>
              <w:t>рективы и дополнения в со</w:t>
              <w:softHyphen/>
              <w:t xml:space="preserve">ставленные планы. </w:t>
            </w:r>
          </w:p>
          <w:p>
            <w:pPr>
              <w:pStyle w:val="12"/>
              <w:shd w:fill="auto" w:val="clear"/>
              <w:ind w:left="80" w:hanging="0"/>
              <w:jc w:val="both"/>
              <w:rPr>
                <w:rStyle w:val="LucidaSansUnicode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Познавательные: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 xml:space="preserve"> создавать структуру взаимосвязей смысловых единиц текста.</w:t>
            </w:r>
          </w:p>
          <w:p>
            <w:pPr>
              <w:pStyle w:val="12"/>
              <w:shd w:fill="auto" w:val="clear"/>
              <w:jc w:val="both"/>
              <w:rPr>
                <w:rStyle w:val="LucidaSansUnicode85pt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Форми</w:t>
              <w:softHyphen/>
              <w:t>рование навыков органи</w:t>
              <w:softHyphen/>
              <w:t>зации и анализа своей деятель</w:t>
              <w:softHyphen/>
              <w:t>ности; само</w:t>
              <w:softHyphen/>
              <w:t>анализа и само</w:t>
              <w:softHyphen/>
              <w:t>контроля учебной деятель</w:t>
              <w:softHyphen/>
              <w:t>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§ 19,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>437 (а), 439,441, 505 (а, б), 442 (устно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  <w:t>Контроль</w:t>
              <w:softHyphen/>
              <w:t>ная рабо</w:t>
              <w:softHyphen/>
              <w:t>та № 4 по тем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  <w:t>Применение свойств арифметического квадрат</w:t>
              <w:softHyphen/>
              <w:t>ного кор</w:t>
              <w:softHyphen/>
              <w:t xml:space="preserve">ня»»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рка знаний, умений и навыков учащихся по теме «Свойства квадрат</w:t>
              <w:softHyphen/>
              <w:t>ных корней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учиться применять на практике теоретический материал по теме «Свой</w:t>
              <w:softHyphen/>
              <w:t>ства квадратных корней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регули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оценивать до</w:t>
              <w:softHyphen/>
              <w:t>стигнутый результат.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выбирать наиболее эффективные спо</w:t>
              <w:softHyphen/>
              <w:t>собы решения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Контрольные вопросы — с. 105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нятие квадратно</w:t>
              <w:softHyphen/>
              <w:t>го уравне</w:t>
              <w:softHyphen/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изучения нового материа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вадратный трёх</w:t>
              <w:softHyphen/>
              <w:t xml:space="preserve">член. Квадратное уравнение ви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bidi="ru-RU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ru-RU"/>
              </w:rPr>
              <w:t>с =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0. Приведённое ква</w:t>
              <w:softHyphen/>
              <w:t>дратное уравнение. Не приведённое квадратное уравне</w:t>
              <w:softHyphen/>
              <w:t>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й, фронтальный опрос по заданиям из УМК (С-23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знакомиться с понятия</w:t>
              <w:softHyphen/>
              <w:t xml:space="preserve">ми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квадратное уравнение, приведенное квадратное уравнение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не приведённое квадратное уравнение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; освоить правило реше</w:t>
              <w:softHyphen/>
              <w:t>ния квадратного уравне</w:t>
              <w:softHyphen/>
              <w:t>ния. Научиться решать простейшие квадратные уравнения способом выне</w:t>
              <w:softHyphen/>
              <w:t>сения общего множителя за скобк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перево</w:t>
              <w:softHyphen/>
              <w:t>дить конфликтную ситуацию в логический план и разре</w:t>
              <w:softHyphen/>
              <w:t>шать ее, как задачу - через анализ условий.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вносить кор</w:t>
              <w:softHyphen/>
              <w:t>рективы и дополнения в спо</w:t>
              <w:softHyphen/>
              <w:t>соб своих действий в случае расхождения эталона, реаль</w:t>
              <w:softHyphen/>
              <w:t>ного действия и его продукта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выбирать смысловые единицы текста и устанавливать отношения между ни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и закреп</w:t>
              <w:softHyphen/>
              <w:t>лению новог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§21,№515 (б, г, е),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517 (б, в, д), 523 (а, в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полные квадрат</w:t>
              <w:softHyphen/>
              <w:t>ные урав</w:t>
              <w:softHyphen/>
              <w:t>нения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практику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ные квадратные уравнения. Непол</w:t>
              <w:softHyphen/>
              <w:t>ные квадратные уравнения. Способ разложения непол</w:t>
              <w:softHyphen/>
              <w:t>ного квадратного уравнения на мно</w:t>
              <w:softHyphen/>
              <w:t>жители. Способ вынесения общего множител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навыков рефлек</w:t>
              <w:softHyphen/>
              <w:t>сивной деятельности: работа с алгоритмом действий, индивидуаль</w:t>
              <w:softHyphen/>
              <w:t>ный опрос по заданиям из УМ К (С-24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знакомиться с поня</w:t>
              <w:softHyphen/>
              <w:t xml:space="preserve">тиями </w:t>
            </w: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полное и неполное квадратное уравнение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; со способами решения неполных квадратных уравнений. Научиться проводить доказательственные рассуждения о корнях уравнения с опорой на определение корня, функциональные свойства выражений; решать квадратные уравнения;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спо</w:t>
            </w:r>
            <w:r>
              <w:rPr>
                <w:rFonts w:eastAsia="Lucida Sans Unicode"/>
                <w:color w:val="000000"/>
                <w:sz w:val="24"/>
                <w:szCs w:val="24"/>
                <w:lang w:val="ru-RU" w:eastAsia="ru-RU" w:bidi="ru-RU"/>
              </w:rPr>
              <w:t>з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навать линейные и ква</w:t>
              <w:softHyphen/>
              <w:t>дратные уравнения, целые уравн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проявлять готовность адекватно реаги</w:t>
              <w:softHyphen/>
              <w:t>ровать на нужды других, ока</w:t>
              <w:softHyphen/>
              <w:t>зывать помощь и эмоциональ</w:t>
              <w:softHyphen/>
              <w:t>ную поддержку партнерам.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самостоятель</w:t>
              <w:softHyphen/>
              <w:t>но формулировать познава</w:t>
              <w:softHyphen/>
              <w:t>тельную цель и строить дей</w:t>
              <w:softHyphen/>
              <w:t>ствия в соответствии с ней.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восстанав</w:t>
              <w:softHyphen/>
              <w:t>ливать предметную ситуа</w:t>
              <w:softHyphen/>
              <w:t>цию, описанную в задаче, путем переформулирования,</w:t>
            </w:r>
            <w:r>
              <w:rPr>
                <w:rFonts w:eastAsia="Lucida Sans Unicode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упрощённого пересказа тек</w:t>
              <w:softHyphen/>
              <w:t>ста, с выделением только существенной для решения задачи информа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рми</w:t>
              <w:softHyphen/>
              <w:t>рование способно</w:t>
              <w:softHyphen/>
              <w:t>сти к во</w:t>
              <w:softHyphen/>
              <w:t>левому усилию в преодо</w:t>
              <w:softHyphen/>
              <w:t>лении препят</w:t>
              <w:softHyphen/>
              <w:t>ствий; форми</w:t>
              <w:softHyphen/>
              <w:t>рование навык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§21,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522 (б, г), 525,528,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31 (устно)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вадр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вучлен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облем</w:t>
              <w:softHyphen/>
              <w:t>ного из</w:t>
              <w:softHyphen/>
              <w:t>ложени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деление квадра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вучлена. Квадрат</w:t>
              <w:softHyphen/>
              <w:t>ный трёхчле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построения и реализации но</w:t>
              <w:softHyphen/>
              <w:t>вых знаний(понятий, способов действий и т. д.): составление опорного конспекта, фронтальный опрос по заданиям из УМК (Гол. С-11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своить способ решения квадратного уравнения выделением квадрата дву</w:t>
              <w:softHyphen/>
              <w:t>члена. Научиться решать квадратные уравнения с помощью данного спосо</w:t>
              <w:softHyphen/>
              <w:t>ба; распознавать квадрат</w:t>
              <w:softHyphen/>
              <w:t>ный трёхчле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</w:rPr>
              <w:t>Коммуникативные: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 xml:space="preserve"> исполь</w:t>
              <w:softHyphen/>
              <w:t>зовать адекватные языковые средства для отображения своих чувств, мыслей и побу</w:t>
              <w:softHyphen/>
              <w:t>ждений.</w:t>
            </w:r>
          </w:p>
          <w:p>
            <w:pPr>
              <w:pStyle w:val="12"/>
              <w:shd w:fill="auto" w:val="clear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</w:rPr>
              <w:t>Регулятивные: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 xml:space="preserve"> 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12"/>
              <w:shd w:fill="auto" w:val="clear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</w:rPr>
              <w:t>Познавательные: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 xml:space="preserve"> выбирать, сопоставлять и обосновывать способы решения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12"/>
              <w:shd w:fill="auto" w:val="clear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и закреп</w:t>
              <w:softHyphen/>
              <w:t>лению новог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§22,</w:t>
            </w:r>
          </w:p>
          <w:p>
            <w:pPr>
              <w:pStyle w:val="12"/>
              <w:shd w:fill="auto" w:val="clear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>535, 536. 538(б)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ула корней квадратно</w:t>
              <w:softHyphen/>
              <w:t>го уравне</w:t>
              <w:softHyphen/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общеметодической направленност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шение квадрат</w:t>
              <w:softHyphen/>
              <w:t>ного уравнения в общем виде. Дис</w:t>
              <w:softHyphen/>
              <w:t>криминант квадрат</w:t>
              <w:softHyphen/>
              <w:t xml:space="preserve">ного уравне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опорными конспектами, опрос по теоретическому ма</w:t>
              <w:softHyphen/>
              <w:t>териалу по заданиям УМК (С-25)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знакомиться с поня</w:t>
              <w:softHyphen/>
              <w:t xml:space="preserve">тием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дискриминант ква</w:t>
              <w:softHyphen/>
              <w:t>дратного уравнения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,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с фор</w:t>
              <w:softHyphen/>
              <w:t>мулами для нахождения дискриминанта и корней квадратного уравнения; с алгоритмом решения квадратного уравнения. Научиться решать квадрат</w:t>
              <w:softHyphen/>
              <w:t>ные уравнения по изучен</w:t>
              <w:softHyphen/>
              <w:t>ным формула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</w:rPr>
              <w:t>Коммуникативные: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 xml:space="preserve"> учиться разрешать конфликты - вы</w:t>
              <w:softHyphen/>
              <w:t>являть, идентифицировать проблемы, искать и оцени</w:t>
              <w:softHyphen/>
              <w:t>вать альтернативные способы разрешения конфликта, при</w:t>
              <w:softHyphen/>
              <w:t>нимать решение и реализо</w:t>
              <w:softHyphen/>
              <w:t>вывать его.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rStyle w:val="LucidaSansUnicode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Регулятивные: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 xml:space="preserve"> 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rFonts w:eastAsia="Lucida Sans Unicod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85pt"/>
                <w:sz w:val="24"/>
                <w:szCs w:val="24"/>
              </w:rPr>
              <w:t>Познавательные: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 xml:space="preserve"> проводить анализ способов решения задачи с точки зрения их рациональности и экономич</w:t>
              <w:softHyphen/>
              <w:t>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§22,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>544 (а, б), 546 (в, г), 551 (б, в), 557(а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ула корней квадратно</w:t>
              <w:softHyphen/>
              <w:t>го уравне</w:t>
              <w:softHyphen/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актику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 квадратного уравнения, формула корней квадратного урав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опорными конспектами, фрон</w:t>
              <w:softHyphen/>
              <w:t>тальный опрос по зада</w:t>
              <w:softHyphen/>
              <w:t>ниям УМК (С-26, Гол. С-12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знакомиться с поня</w:t>
              <w:softHyphen/>
              <w:t xml:space="preserve">тием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квадратное уравне</w:t>
              <w:softHyphen/>
              <w:t>ние вида ах</w:t>
            </w:r>
            <w:r>
              <w:rPr>
                <w:bCs/>
                <w:iCs/>
                <w:color w:val="000000"/>
                <w:sz w:val="24"/>
                <w:szCs w:val="24"/>
                <w:vertAlign w:val="superscript"/>
                <w:lang w:val="ru-RU" w:eastAsia="ru-RU" w:bidi="ru-RU"/>
              </w:rPr>
              <w:t>2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+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b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х + с =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0. Освоить формулу для на</w:t>
              <w:softHyphen/>
              <w:t>хождения дискриминанта и корней квадратного уравнения. Научиться определять наличие кор</w:t>
              <w:softHyphen/>
              <w:t>ней квадратного уравне</w:t>
              <w:softHyphen/>
              <w:t>ния по дискриминанту и коэффициентам; решать упрощённые квадратные уравн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rPr>
                <w:rStyle w:val="LucidaSansUnicode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Коммуникативные: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 xml:space="preserve"> с доста</w:t>
              <w:softHyphen/>
              <w:t>точной полнотой и точно</w:t>
              <w:softHyphen/>
              <w:t xml:space="preserve">стью выражать свои мысли в соответствии с задачами и условиями коммуникации. </w:t>
            </w:r>
            <w:r>
              <w:rPr>
                <w:rStyle w:val="85pt"/>
                <w:sz w:val="24"/>
                <w:szCs w:val="24"/>
              </w:rPr>
              <w:t>Регулятивные: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 xml:space="preserve"> оценивать до</w:t>
              <w:softHyphen/>
              <w:t xml:space="preserve">стигнутый результат. </w:t>
            </w:r>
          </w:p>
          <w:p>
            <w:pPr>
              <w:pStyle w:val="12"/>
              <w:shd w:fill="auto" w:val="clear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</w:rPr>
              <w:t>Познавательные:</w:t>
            </w:r>
            <w:r>
              <w:rPr>
                <w:rStyle w:val="LucidaSansUnicode85pt"/>
                <w:rFonts w:cs="Times New Roman"/>
                <w:sz w:val="24"/>
                <w:szCs w:val="24"/>
              </w:rPr>
              <w:t xml:space="preserve"> уметь выби</w:t>
              <w:softHyphen/>
              <w:t>рать обобщенные стратегии решения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§ 22, № 539 (все - д, е, ж, з),</w:t>
            </w:r>
          </w:p>
          <w:p>
            <w:pPr>
              <w:pStyle w:val="12"/>
              <w:shd w:fill="auto" w:val="clear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540 (б, в, ж, з),</w:t>
            </w:r>
          </w:p>
          <w:p>
            <w:pPr>
              <w:pStyle w:val="12"/>
              <w:shd w:fill="auto" w:val="clear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4"/>
                <w:szCs w:val="24"/>
              </w:rPr>
              <w:t>542 (а, б, е, ж)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задач с по</w:t>
              <w:softHyphen/>
              <w:t>мощью квадрат</w:t>
              <w:softHyphen/>
              <w:t>ных урав</w:t>
              <w:softHyphen/>
              <w:t xml:space="preserve">н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шение задач с помощью ква</w:t>
              <w:softHyphen/>
              <w:t>дратных уравнений. Нахождение ком</w:t>
              <w:softHyphen/>
              <w:t>понент» фигур, физические и гео</w:t>
              <w:softHyphen/>
              <w:t>метрические задач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навыков само диагностирования и взаимоконтроля: ин</w:t>
              <w:softHyphen/>
              <w:t>дивидуальный опрос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своить математическую модель решения задач на составление квадратно</w:t>
              <w:softHyphen/>
              <w:t>го уравнения. Научиться решать текстовые задачи на нахождение корней квадратного уравн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меть слу</w:t>
              <w:softHyphen/>
              <w:t xml:space="preserve">шать и слышать друг друга. 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ыделять и формулировать познава</w:t>
              <w:softHyphen/>
              <w:t>тельную цел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Форми</w:t>
              <w:softHyphen/>
              <w:t>рование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анализа,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опостав</w:t>
              <w:softHyphen/>
              <w:t>ления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равне</w:t>
              <w:softHyphen/>
              <w:t>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§23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561, 564. 56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задач с по</w:t>
              <w:softHyphen/>
              <w:t>мощью квадрат</w:t>
              <w:softHyphen/>
              <w:t>ных урав</w:t>
              <w:softHyphen/>
              <w:t xml:space="preserve">н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общеметодической направленност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шение задач с помощью ква</w:t>
              <w:softHyphen/>
              <w:t>дратных уравнений. Нахождение ком</w:t>
              <w:softHyphen/>
              <w:t>понент» фигур, физические и гео</w:t>
              <w:softHyphen/>
              <w:t>метрические задач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щихся навыков рефлексивной дея</w:t>
              <w:softHyphen/>
              <w:t>тельности: построение алгоритма действий, выполнение практи</w:t>
              <w:softHyphen/>
              <w:t>ческих заданий, про</w:t>
              <w:softHyphen/>
              <w:t>ектирование способов выполнения домашне</w:t>
              <w:softHyphen/>
              <w:t>го задания, комменти</w:t>
              <w:softHyphen/>
              <w:t>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Научиться решать тексто</w:t>
              <w:softHyphen/>
              <w:t>вые задачи на составление квадратных уравнений; применять формулы кор</w:t>
              <w:softHyphen/>
              <w:t>ней и дискриминанта для решения квадратных уравне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интересоваться чужим мнением и вы</w:t>
              <w:softHyphen/>
              <w:t>сказывать свое.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осознавать ка</w:t>
              <w:softHyphen/>
              <w:t xml:space="preserve">чество и уровень усвоения. 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Style w:val="1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осуществ</w:t>
              <w:softHyphen/>
              <w:t>лять поиск и выделение не</w:t>
              <w:softHyphen/>
              <w:t>обходимой информа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Форми</w:t>
              <w:softHyphen/>
              <w:t>рование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ознава</w:t>
              <w:softHyphen/>
              <w:t>тельного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интерес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§ 23, № 654 (а, б, в, д), 571,572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задач с по</w:t>
              <w:softHyphen/>
              <w:t>мощью квадрат</w:t>
              <w:softHyphen/>
              <w:t>ных урав</w:t>
              <w:softHyphen/>
              <w:t xml:space="preserve">н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развивающ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контрол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шение задач с помощью ква</w:t>
              <w:softHyphen/>
              <w:t>дратных уравнений. Нахождение ком</w:t>
              <w:softHyphen/>
              <w:t>понентов фигур, физические и гео</w:t>
              <w:softHyphen/>
              <w:t>метрические зада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мы (фиксирования собст</w:t>
              <w:softHyphen/>
              <w:t>венных затруднений в учебной деятель</w:t>
              <w:softHyphen/>
              <w:t>ности): построение алгоритма действий, индивидуальный опрос по заданиям из УМ К (С-28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Научиться решать тексто</w:t>
              <w:softHyphen/>
              <w:t>вые задачи алгебраическим способом: переходить от словесной формули</w:t>
              <w:softHyphen/>
              <w:t>ровки задачи к алгебраи</w:t>
              <w:softHyphen/>
              <w:t>ческой модели путем составления квадратного уравнения; решать состав</w:t>
              <w:softHyphen/>
              <w:t>ленное уравнение; интер</w:t>
              <w:softHyphen/>
              <w:t>претировать полученный результат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прояв</w:t>
              <w:softHyphen/>
              <w:t>лять готовность адекватно реагировать на нужды других, оказывать помощь и эмоцио</w:t>
              <w:softHyphen/>
              <w:t>нальную поддержку партне</w:t>
              <w:softHyphen/>
              <w:t>рам.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предвосхи</w:t>
              <w:softHyphen/>
              <w:t xml:space="preserve">щать результат и уровень усвоения (отвечать на вопрос «когда будет результат?»). 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, в том числе с помо</w:t>
              <w:softHyphen/>
              <w:t>щью компьютерных средст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Форми</w:t>
              <w:softHyphen/>
              <w:t>рование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анализа,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опостав</w:t>
              <w:softHyphen/>
              <w:t>ления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равне</w:t>
              <w:softHyphen/>
              <w:t>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§23, ' № 574. 576 (б), 661,668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орем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иет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проблем</w:t>
              <w:softHyphen/>
              <w:t>ного из</w:t>
              <w:softHyphen/>
              <w:t>ложени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рансуа Виет. Тео</w:t>
              <w:softHyphen/>
              <w:t>рема корней (теоре</w:t>
              <w:softHyphen/>
              <w:t xml:space="preserve">ма Виета)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по</w:t>
              <w:softHyphen/>
              <w:t>строения и реализации новых знаний (поня</w:t>
              <w:softHyphen/>
              <w:t>тий, способов действий и т. д.): работа с ал</w:t>
              <w:softHyphen/>
              <w:t>горитмом действий, выполнение практиче</w:t>
              <w:softHyphen/>
              <w:t>ских заданий из УМ К (Гол. С-13), проекти</w:t>
              <w:softHyphen/>
              <w:t>рование способов вы</w:t>
              <w:softHyphen/>
              <w:t>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ознакомиться с теоре</w:t>
              <w:softHyphen/>
              <w:t>мой корней квадратного уравнения — теоремой Виета. Освоить основные формулы для нахождения преобразования корней квадратного уравнения. Научиться находить сум</w:t>
              <w:softHyphen/>
              <w:t>му и произведение кор</w:t>
              <w:softHyphen/>
              <w:t>ней по коэффициентам квадратного уравнения; проводить замену коэф</w:t>
              <w:softHyphen/>
              <w:t>фициентов в квадратном уравнен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проявлять уважительное отношение к партнерам, внимание к лич</w:t>
              <w:softHyphen/>
              <w:t>ности другого, адекватное межличностное восприятие.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вносить кор</w:t>
              <w:softHyphen/>
              <w:t>рективы и дополнения в со</w:t>
              <w:softHyphen/>
              <w:t xml:space="preserve">ставленные планы. 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структури</w:t>
              <w:softHyphen/>
              <w:t>ровать зн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блемно поисковой деятель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§24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581 (а, б), 583 (б, г), 58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орем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е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актикум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рансуа Виет. Тео</w:t>
              <w:softHyphen/>
              <w:t>рема корней (теоре</w:t>
              <w:softHyphen/>
              <w:t xml:space="preserve">ма Виета)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фронталь</w:t>
              <w:softHyphen/>
              <w:t>ный опрос, выполнение практических заданий из УМК (С-27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Fonts w:eastAsia="Lucida Sans Unicode"/>
                <w:color w:val="000000"/>
                <w:sz w:val="24"/>
                <w:szCs w:val="24"/>
                <w:lang w:val="ru-RU" w:eastAsia="ru-RU" w:bidi="ru-RU"/>
              </w:rPr>
              <w:t>Познакомиться с уравне</w:t>
              <w:softHyphen/>
              <w:t>нием вид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 – (</w:t>
            </w:r>
            <w:r>
              <w:rPr>
                <w:sz w:val="24"/>
                <w:szCs w:val="24"/>
                <w:lang w:val="en-US" w:eastAsia="ru-RU"/>
              </w:rPr>
              <w:t>m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val="ru-RU" w:eastAsia="ru-RU"/>
              </w:rPr>
              <w:t xml:space="preserve"> + </w:t>
            </w:r>
            <w:r>
              <w:rPr>
                <w:sz w:val="24"/>
                <w:szCs w:val="24"/>
                <w:lang w:val="en-US" w:eastAsia="ru-RU"/>
              </w:rPr>
              <w:t>mn</w:t>
            </w:r>
            <w:r>
              <w:rPr>
                <w:sz w:val="24"/>
                <w:szCs w:val="24"/>
                <w:lang w:val="ru-RU" w:eastAsia="ru-RU"/>
              </w:rPr>
              <w:t xml:space="preserve"> =0.</w:t>
            </w:r>
            <w:r>
              <w:rPr>
                <w:rFonts w:eastAsia="Lucida Sans Unicode"/>
                <w:color w:val="000000"/>
                <w:sz w:val="24"/>
                <w:szCs w:val="24"/>
                <w:lang w:val="ru-RU" w:eastAsia="ru-RU" w:bidi="ru-RU"/>
              </w:rPr>
              <w:t>Научиться решать данные квадратные урав</w:t>
              <w:softHyphen/>
              <w:t>нения с помощью теоремы Виета; применять теорему Виета и теорему, обратную теореме Виета, при реше</w:t>
              <w:softHyphen/>
              <w:t>нии квадратных уравне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Style w:val="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 xml:space="preserve"> планиро</w:t>
              <w:softHyphen/>
              <w:t xml:space="preserve">вать общие способы работы. 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Style w:val="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 xml:space="preserve"> 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</w:t>
              <w:softHyphen/>
              <w:t>вые высказывания в устной и письменной форм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§24,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3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590,599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Контроль</w:t>
              <w:softHyphen/>
              <w:t>ная рабо</w:t>
              <w:softHyphen/>
              <w:t>та № 5 по теме «Квадрат</w:t>
              <w:softHyphen/>
              <w:t>ные урав</w:t>
              <w:softHyphen/>
              <w:t xml:space="preserve">нения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рка знаний, умений и навыков учащихся по теме «Квадратные урав</w:t>
              <w:softHyphen/>
              <w:t>нения»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учиться применять на практике теоретический материал по теме «Ква</w:t>
              <w:softHyphen/>
              <w:t>дратные уравнения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Коммуникативные: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Регулятивные: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оценивать до</w:t>
              <w:softHyphen/>
              <w:t>стигнутый результат.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Познавательные: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выбирать наиболее эффективные спо</w:t>
              <w:softHyphen/>
              <w:t>собы решения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</w:t>
              <w:softHyphen/>
              <w:t>трол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Контрольные вопросы - с. 139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об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цио</w:t>
              <w:softHyphen/>
              <w:t>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авнени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изу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но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мате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риа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я, решение упражне</w:t>
              <w:softHyphen/>
              <w:t>ний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Познакомиться с по</w:t>
              <w:softHyphen/>
              <w:t xml:space="preserve">нятиями </w:t>
            </w:r>
            <w:r>
              <w:rPr>
                <w:rStyle w:val="0pt"/>
                <w:rFonts w:cs="Times New Roman" w:ascii="Times New Roman" w:hAnsi="Times New Roman"/>
                <w:i w:val="false"/>
                <w:sz w:val="24"/>
                <w:szCs w:val="24"/>
              </w:rPr>
              <w:t>целое</w:t>
            </w:r>
            <w:r>
              <w:rPr>
                <w:rStyle w:val="31"/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0pt"/>
                <w:rFonts w:cs="Times New Roman" w:ascii="Times New Roman" w:hAnsi="Times New Roman"/>
                <w:i w:val="false"/>
                <w:sz w:val="24"/>
                <w:szCs w:val="24"/>
              </w:rPr>
              <w:t>дробное</w:t>
            </w:r>
            <w:r>
              <w:rPr>
                <w:rStyle w:val="31"/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0pt"/>
                <w:rFonts w:cs="Times New Roman" w:ascii="Times New Roman" w:hAnsi="Times New Roman"/>
                <w:i w:val="false"/>
                <w:sz w:val="24"/>
                <w:szCs w:val="24"/>
              </w:rPr>
              <w:t>рациональное выражение, тождество.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 xml:space="preserve"> Научиться преобразовывать рацио</w:t>
              <w:softHyphen/>
              <w:t>нальные выражения, ис</w:t>
              <w:softHyphen/>
              <w:t>пользуя все действия с ал</w:t>
              <w:softHyphen/>
              <w:t>гебраическими дробя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 xml:space="preserve"> уметь с помощью вопросов добы</w:t>
              <w:softHyphen/>
              <w:t>вать недостающую информа</w:t>
              <w:softHyphen/>
              <w:t>цию.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 xml:space="preserve"> сличать свой способ действия с этаном.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</w:t>
              <w:softHyphen/>
              <w:t>собы решения задачи в за</w:t>
              <w:softHyphen/>
              <w:t>висимости от конкретных услов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Форми</w:t>
              <w:softHyphen/>
              <w:t>рование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целевых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деятель</w:t>
              <w:softHyphen/>
              <w:t>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§ 25, № 600 (б, в, е, ж, з), 601 (б, в, д, е, ж)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603 (д, е)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об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цио</w:t>
              <w:softHyphen/>
              <w:t>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авнени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об</w:t>
              <w:softHyphen/>
              <w:t>ще мето</w:t>
              <w:softHyphen/>
              <w:t>дической направленност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,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</w:t>
              <w:softHyphen/>
              <w:t>го содержания: работа по алгоритму действий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,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Познакомиться с поня</w:t>
              <w:softHyphen/>
              <w:t xml:space="preserve">тием </w:t>
            </w:r>
            <w:r>
              <w:rPr>
                <w:rStyle w:val="0pt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робное уравнение,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с методом решения дроб</w:t>
              <w:softHyphen/>
              <w:t>но-рационального уравне</w:t>
              <w:softHyphen/>
              <w:t>ния — избавление от зна</w:t>
              <w:softHyphen/>
              <w:t>менателя алгебраической дроби. Научиться решать дробно-рациональные уравнения методом избав</w:t>
              <w:softHyphen/>
              <w:t>ления от знаменателя; де</w:t>
              <w:softHyphen/>
              <w:t>лать качественно проверку корне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Style w:val="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 xml:space="preserve"> учиться управлять поведением парт</w:t>
              <w:softHyphen/>
              <w:t>нера - убеждать его, контро</w:t>
              <w:softHyphen/>
              <w:t>лировать, корректировать и оценивать его действия.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Style w:val="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 xml:space="preserve"> оценивать до</w:t>
              <w:softHyphen/>
              <w:t xml:space="preserve">стигнутый результат. 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 xml:space="preserve"> определять основную и второстепенную информаци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Форми</w:t>
              <w:softHyphen/>
              <w:t>рование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познава</w:t>
              <w:softHyphen/>
              <w:t>тельного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интерес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§25,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3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603 (в, г), 605 (б, в. е), 607 (б, г)</w:t>
            </w:r>
          </w:p>
        </w:tc>
      </w:tr>
      <w:tr>
        <w:trPr>
          <w:trHeight w:val="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об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цио</w:t>
              <w:softHyphen/>
              <w:t>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авнени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Продук</w:t>
              <w:softHyphen/>
              <w:t>тив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навыков рефлек</w:t>
              <w:softHyphen/>
              <w:t>сивной деятельности: индивидуальный опрос, составление опорного конспекта, проектиро</w:t>
              <w:softHyphen/>
              <w:t>вание способов выполнения домашнего задания, комментирование выставленных оценок,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знакомиться с алгорит</w:t>
              <w:softHyphen/>
              <w:t>мом решения дробного рационального уравнения. Научиться распознавать рациональные и иррациональные выражения; классифицировать рацио</w:t>
              <w:softHyphen/>
              <w:t>нальные выражения; нахо</w:t>
              <w:softHyphen/>
              <w:t>дить область допустимых значений рациональных выражений; выполнять числовые и буквенные под</w:t>
              <w:softHyphen/>
              <w:t>становки; преобразовывать целые и дробные выраже</w:t>
              <w:softHyphen/>
              <w:t>ния; доказывать тожде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Коммуникативные: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уметь брать на себя инициативу в организации совместного действия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Регулятивные: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вносить коррективы и дополнения в со</w:t>
              <w:softHyphen/>
              <w:t>ставленные планы.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Познавательные: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выделять и формулировать проблем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рми</w:t>
              <w:softHyphen/>
              <w:t>рование устойчи</w:t>
              <w:softHyphen/>
              <w:t>вой моти</w:t>
              <w:softHyphen/>
              <w:t>вации</w:t>
            </w:r>
            <w:r>
              <w:rPr>
                <w:rFonts w:eastAsia="Lucida Sans Unicode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к изуче</w:t>
              <w:softHyphen/>
              <w:t>нию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 закреп</w:t>
              <w:softHyphen/>
              <w:t xml:space="preserve">лению нового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§25,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eastAsia="ru-RU"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Lucida Sans Unicode"/>
                <w:color w:val="000000"/>
                <w:sz w:val="24"/>
                <w:szCs w:val="24"/>
                <w:lang w:val="ru-RU" w:eastAsia="ru-RU" w:bidi="ru-RU"/>
              </w:rPr>
              <w:t>607 (а, д), 608 (б, г), 613</w:t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об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цио</w:t>
              <w:softHyphen/>
              <w:t>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авнени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практи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ку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опрос по теоре</w:t>
              <w:softHyphen/>
              <w:t>тическому материалу, работа с учебником и с заданиями УМК (С-30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знакомиться с алгорит</w:t>
              <w:softHyphen/>
              <w:t>мом решения дробного рационального уравнения. Научиться распознавать рациональные и ирра</w:t>
              <w:softHyphen/>
              <w:t>циональные выражения; классифицировать рацио</w:t>
              <w:softHyphen/>
              <w:t>нальные выражения; нахо</w:t>
              <w:softHyphen/>
              <w:t>дить область допустимых значений рациональных выражений; выполнять числовые и буквенные подстановки; преобразо</w:t>
              <w:softHyphen/>
              <w:t>вывать целые и дробные выражения; доказывать тожде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 помощью вопросов добы</w:t>
              <w:softHyphen/>
              <w:t>вать недостающую информа</w:t>
              <w:softHyphen/>
              <w:t>цию.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адекватно оценивать язык средств массовой информа</w:t>
              <w:softHyphen/>
              <w:t>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</w:t>
              <w:softHyphen/>
              <w:t>рование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  <w:softHyphen/>
              <w:t>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(а, в), 609 (б, в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чёт по теме «Решение дробных рацио</w:t>
              <w:softHyphen/>
              <w:t>нальных уравне</w:t>
              <w:softHyphen/>
              <w:t xml:space="preserve">ний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разви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вающ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контроля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рка знаний, умений и навыков учащихся по теме «Решение дробных рациональных урав</w:t>
              <w:softHyphen/>
              <w:t>нений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способностей к рефлексии коррекционно-контрольного 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опрос по теоре</w:t>
              <w:softHyphen/>
              <w:t>тическому материалу, выполнение практиче</w:t>
              <w:softHyphen/>
              <w:t>ских заданий, работа с раздаточным мате</w:t>
              <w:softHyphen/>
              <w:t>риалом из УМ К (Гол. С-14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на практике теоретиче</w:t>
              <w:softHyphen/>
              <w:t>ский материал по теме «Решение дробных ра</w:t>
              <w:softHyphen/>
              <w:t>циональных уравнений»: распознавать рациональ</w:t>
              <w:softHyphen/>
              <w:t>ные и иррациональные выражения; классифици</w:t>
              <w:softHyphen/>
              <w:t>ровать рациональные вы</w:t>
              <w:softHyphen/>
              <w:t>ражения; находить область допустимых значений рациональных выраже</w:t>
              <w:softHyphen/>
              <w:t>ний; выполнять числовые и буквенные подстановки; преобразовывать целые и дробные выражения; до</w:t>
              <w:softHyphen/>
              <w:t>казывать тожде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</w:t>
              <w:softHyphen/>
              <w:t>дить конфликтную ситуацию в логический план и разре</w:t>
              <w:softHyphen/>
              <w:t>шать ее, как задачу — через анализ условий.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обобщенные стратегии реше</w:t>
              <w:softHyphen/>
              <w:t>ния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</w:t>
              <w:softHyphen/>
              <w:t>рование навыков составле</w:t>
              <w:softHyphen/>
              <w:t>ния алго</w:t>
              <w:softHyphen/>
              <w:t>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 (б), 690 (а, в, д, ж)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(а, б)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задач с по</w:t>
              <w:softHyphen/>
              <w:t>мощью рацио</w:t>
              <w:softHyphen/>
              <w:t xml:space="preserve">нальных уравн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шение задач с помощью рацио</w:t>
              <w:softHyphen/>
              <w:t>нальных урав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ставление математической модели Формирование у учащихся умений построения и реализации новых знаний (понятий, способов действий и т. д.): индивидуальный опрос, составление опорного конспекта, выполнение практических заданий, проектирование способов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своить правило состав</w:t>
              <w:softHyphen/>
              <w:t>ления математической мо</w:t>
              <w:softHyphen/>
              <w:t>дели текстовых задач, сво</w:t>
              <w:softHyphen/>
              <w:t>дящихся к рациональным уравнениям. Научиться решать текстовые задачи с составлением математи</w:t>
              <w:softHyphen/>
              <w:t>ческой модели; правильно оформлять решение ра</w:t>
              <w:softHyphen/>
              <w:t>циональных и дробно-ра</w:t>
              <w:softHyphen/>
              <w:t>циональных уравн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Коммуникативные: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адекватно использовать речевые сред</w:t>
              <w:softHyphen/>
              <w:t>ства для дискуссии и аргу</w:t>
              <w:softHyphen/>
              <w:t xml:space="preserve">ментации своей позиции.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Регулятивные: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принимать по</w:t>
              <w:softHyphen/>
              <w:t>знавательную цель, сохранять ее при выполнении учебных действий, регулировать весь процесс их выполнения и четко выполнять требова</w:t>
              <w:softHyphen/>
              <w:t>ния познавательной задачи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Познавательные: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устанавли</w:t>
              <w:softHyphen/>
              <w:t>вать аналог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рми</w:t>
              <w:softHyphen/>
              <w:t>рование познава</w:t>
              <w:softHyphen/>
              <w:t>тельного интереса к предме</w:t>
              <w:softHyphen/>
              <w:t>ту иссле</w:t>
              <w:softHyphen/>
              <w:t>дования, устойчи</w:t>
              <w:softHyphen/>
              <w:t>вой моти</w:t>
              <w:softHyphen/>
              <w:t>вации к изуче</w:t>
              <w:softHyphen/>
              <w:t>нию</w:t>
            </w:r>
          </w:p>
          <w:p>
            <w:pPr>
              <w:pStyle w:val="TextBody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 закреп</w:t>
              <w:softHyphen/>
              <w:t>лению новог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§26,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19, 622, 624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задач с по</w:t>
              <w:softHyphen/>
              <w:t>мощью рацио</w:t>
              <w:softHyphen/>
              <w:t xml:space="preserve">нальных уравн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Продук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тив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шение задач с помощью рацио</w:t>
              <w:softHyphen/>
              <w:t>нальных уравнений. Составление мате</w:t>
              <w:softHyphen/>
              <w:t>матической модел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фронталь</w:t>
              <w:softHyphen/>
              <w:t>ный опрос, выполнение практических заданий из УМК (С-31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текстовые задачи алгебраическим способом: переходить от словесной формули</w:t>
              <w:softHyphen/>
              <w:t>ровки условия задачи к алгебраической модели путем составления рацио</w:t>
              <w:softHyphen/>
              <w:t>нального или дробного уравн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оваться чужим мнением и вы</w:t>
              <w:softHyphen/>
              <w:t>сказывать свое.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ка</w:t>
              <w:softHyphen/>
              <w:t xml:space="preserve">чество и уровень усвоения. 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</w:t>
              <w:softHyphen/>
              <w:t>рать основания и критерии для сравнения, сериации, классификации объект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ylfaen6pt0pt"/>
                <w:rFonts w:cs="Times New Roman" w:ascii="Times New Roman" w:hAnsi="Times New Roman"/>
                <w:sz w:val="24"/>
                <w:szCs w:val="24"/>
                <w:lang w:val="ru-RU"/>
              </w:rPr>
              <w:t>по алгоритм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6, 627, 629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задач с по</w:t>
              <w:softHyphen/>
              <w:t>мощью рацио</w:t>
              <w:softHyphen/>
              <w:t>нальных уравнений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практи</w:t>
              <w:softHyphen/>
              <w:t>кум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шение задач с помощью рацио</w:t>
              <w:softHyphen/>
              <w:t>нальных уравнений. Составление мате</w:t>
              <w:softHyphen/>
              <w:t>матической модел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навыков само диагностирования и взаимоконтроля: фронтальный опрос, работа с учебником и заданиями из УМК (Гол. С-15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тексто</w:t>
              <w:softHyphen/>
              <w:t>вые задачи алгебраическим способом: переходить от словесной формули</w:t>
              <w:softHyphen/>
              <w:t>ровки условия задачи к алгебраической модели путем составления рацио</w:t>
              <w:softHyphen/>
              <w:t>нального или дробного уравн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участвовать в кол</w:t>
              <w:softHyphen/>
              <w:t>лективном обсуждении про</w:t>
              <w:softHyphen/>
              <w:t>блем.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</w:t>
              <w:softHyphen/>
              <w:t>щать временные характери</w:t>
              <w:softHyphen/>
              <w:t xml:space="preserve">стики достижения результата (отвечать на вопрос «когда будет результат?»). 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 – следственные связ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</w:t>
              <w:softHyphen/>
              <w:t>тельного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,635, 636 (а)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фи</w:t>
              <w:softHyphen/>
              <w:t>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соб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равн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Интерак</w:t>
              <w:softHyphen/>
              <w:t>тив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араметр. Графиче</w:t>
              <w:softHyphen/>
              <w:t>ский способ реше</w:t>
              <w:softHyphen/>
              <w:t>ния уравне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опрос по теоре</w:t>
              <w:softHyphen/>
              <w:t>тическому материалу, работа с учебником и заданиями из УМК (С-32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основной прин</w:t>
              <w:softHyphen/>
              <w:t>цип решения уравнений графическим способом. Научиться решать дробные рациональные уравнения графическим способом; находить область допусти</w:t>
              <w:softHyphen/>
              <w:t>мых значений дроб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адекватно реаги</w:t>
              <w:softHyphen/>
              <w:t>ровать на нужды других, ока</w:t>
              <w:softHyphen/>
              <w:t>зывать помощь и эмоциональ</w:t>
              <w:softHyphen/>
              <w:t xml:space="preserve">ную поддержку партнерам. </w:t>
            </w: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</w:t>
              <w:softHyphen/>
              <w:t xml:space="preserve">щать результат и уровень усвоения (отвечать на вопрос «какой будет результат?»). 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целое из частей, самостоя</w:t>
              <w:softHyphen/>
              <w:t>тельно достраивая, восполняя недостающие компонент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2,611, 693,69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Контроль</w:t>
              <w:softHyphen/>
              <w:t>ная рабо</w:t>
              <w:softHyphen/>
              <w:t xml:space="preserve">та № 6 по теме «Дробно рациональные уравнения.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учащихся по теме «Дробно рациональные уравнения. Текстовые задач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на практике теоретический материал по теме «Дробно рациональные уравнения. Текстовые задачи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</w:t>
              <w:softHyphen/>
              <w:t>собы решения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  <w:t>трольные вопросы — с. 148</w:t>
            </w:r>
          </w:p>
        </w:tc>
      </w:tr>
      <w:tr>
        <w:trPr>
          <w:trHeight w:val="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равен</w:t>
              <w:softHyphen/>
              <w:t>ства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изу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но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мате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риа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исловое неравен</w:t>
              <w:softHyphen/>
              <w:t>ство. Множества действительных чис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й, выполнение практиче</w:t>
              <w:softHyphen/>
              <w:t>ских заданий из УМ К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знакомиться с понятия</w:t>
              <w:softHyphen/>
              <w:t xml:space="preserve">ми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числовое неравенство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множество действительных чисел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Научиться приводить примеры целых, мнимых, вещественных и ирра</w:t>
              <w:softHyphen/>
              <w:t>циональных чисел; рас</w:t>
              <w:softHyphen/>
              <w:t>познавать рациональные и иррациональные числа; изображать действитель</w:t>
              <w:softHyphen/>
              <w:t>ные числа точками на чис</w:t>
              <w:softHyphen/>
              <w:t>ловой прямой; находить десятичные приближения действительных чисел, сравнивать и упорядочи</w:t>
              <w:softHyphen/>
              <w:t>вать их; решать простей</w:t>
              <w:softHyphen/>
              <w:t>шие числовые неравен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rStyle w:val="9pt1"/>
                <w:rFonts w:eastAsia="Lucida Sans Unicode"/>
                <w:sz w:val="24"/>
                <w:szCs w:val="24"/>
              </w:rPr>
            </w:pPr>
            <w:r>
              <w:rPr>
                <w:rStyle w:val="9pt2"/>
                <w:sz w:val="24"/>
                <w:szCs w:val="24"/>
              </w:rPr>
              <w:t>Коммуникативные:</w:t>
            </w:r>
            <w:r>
              <w:rPr>
                <w:rStyle w:val="9pt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демон</w:t>
              <w:softHyphen/>
              <w:t>стрировать способность к эмпатии, стремление уста</w:t>
              <w:softHyphen/>
              <w:t>навливать доверительные от</w:t>
              <w:softHyphen/>
              <w:t xml:space="preserve">ношения взаимопонимания. 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rStyle w:val="9pt1"/>
                <w:rFonts w:eastAsia="Lucida Sans Unicode"/>
                <w:sz w:val="24"/>
                <w:szCs w:val="24"/>
              </w:rPr>
            </w:pPr>
            <w:r>
              <w:rPr>
                <w:rStyle w:val="9pt2"/>
                <w:sz w:val="24"/>
                <w:szCs w:val="24"/>
              </w:rPr>
              <w:t>Регулятивные:</w:t>
            </w:r>
            <w:r>
              <w:rPr>
                <w:rStyle w:val="9pt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выделять и осознавать то, что уже усвоено, и то, что еще под</w:t>
              <w:softHyphen/>
              <w:t xml:space="preserve">лежит усвоению, осознавать качество и уровень усвоения. 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2"/>
                <w:sz w:val="24"/>
                <w:szCs w:val="24"/>
              </w:rPr>
              <w:t>Познавательные:</w:t>
            </w:r>
            <w:r>
              <w:rPr>
                <w:rStyle w:val="9pt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самостоя</w:t>
              <w:softHyphen/>
              <w:t>тельно создавать алгоритмы деятельности при решении проблем творческого и поис</w:t>
              <w:softHyphen/>
              <w:t>кового характер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Форми</w:t>
              <w:softHyphen/>
              <w:t>рование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навыков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анализа,</w:t>
            </w:r>
          </w:p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сопостав</w:t>
              <w:softHyphen/>
              <w:t>ления, сравне</w:t>
              <w:softHyphen/>
              <w:t>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§28,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№</w:t>
            </w:r>
            <w:r>
              <w:rPr>
                <w:rStyle w:val="9pt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729, 731 (в, г), 733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равен</w:t>
              <w:softHyphen/>
              <w:t>ства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исловое неравен</w:t>
              <w:softHyphen/>
              <w:t>ство. Множества действительных чис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навыков рефлек</w:t>
              <w:softHyphen/>
              <w:t>сивной деятельности: фронтальный опрос, выполнение практиче</w:t>
              <w:softHyphen/>
              <w:t>ских заданий из УМК (С-36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знакомиться с понятия</w:t>
              <w:softHyphen/>
              <w:t xml:space="preserve">ми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числовое неравенство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множество действительных чисел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Научиться приводить примеры целых, мнимых, вещественных и ирра</w:t>
              <w:softHyphen/>
              <w:t>циональных чисел; рас</w:t>
              <w:softHyphen/>
              <w:t>познавать рациональные и иррациональные числа; изображать действитель</w:t>
              <w:softHyphen/>
              <w:t>ные числа точками на чис</w:t>
              <w:softHyphen/>
              <w:t>ловой прямой; находить десятичные приближения действительных чисел, сравнивать и упорядочи</w:t>
              <w:softHyphen/>
              <w:t>вать их; решать простей</w:t>
              <w:softHyphen/>
              <w:t>шие числовые неравен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2"/>
                <w:sz w:val="24"/>
                <w:szCs w:val="24"/>
              </w:rPr>
              <w:t>Коммуникативные:</w:t>
            </w:r>
            <w:r>
              <w:rPr>
                <w:rStyle w:val="9pt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опи</w:t>
              <w:softHyphen/>
              <w:t>сывать содержание совер</w:t>
              <w:softHyphen/>
              <w:t>шаемых действий с целью ориентировки предметно практической или иной дея</w:t>
              <w:softHyphen/>
              <w:t>тельности.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rStyle w:val="9pt1"/>
                <w:rFonts w:eastAsia="Lucida Sans Unicode"/>
                <w:sz w:val="24"/>
                <w:szCs w:val="24"/>
              </w:rPr>
            </w:pPr>
            <w:r>
              <w:rPr>
                <w:rStyle w:val="9pt2"/>
                <w:sz w:val="24"/>
                <w:szCs w:val="24"/>
              </w:rPr>
              <w:t>Регулятивные:</w:t>
            </w:r>
            <w:r>
              <w:rPr>
                <w:rStyle w:val="9pt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2"/>
                <w:sz w:val="24"/>
                <w:szCs w:val="24"/>
              </w:rPr>
              <w:t>Познавательные:</w:t>
            </w:r>
            <w:r>
              <w:rPr>
                <w:rStyle w:val="9pt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выделять и формулировать проблем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Форми</w:t>
              <w:softHyphen/>
              <w:t>рование навыков работы по алго</w:t>
              <w:softHyphen/>
              <w:t>ритм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§28,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№</w:t>
            </w:r>
            <w:r>
              <w:rPr>
                <w:rStyle w:val="9pt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735 (б), 737, 743, 745 (а)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о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ов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равенств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войства числовых неравенств. Свой</w:t>
              <w:softHyphen/>
              <w:t>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выполнение практиче</w:t>
              <w:softHyphen/>
              <w:t>ских заданий из УМК (С-34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знакомиться с поняти</w:t>
              <w:softHyphen/>
              <w:t xml:space="preserve">ем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числовое неравенство</w:t>
            </w: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с основными свойствами числовых неравенств. На</w:t>
              <w:softHyphen/>
              <w:t>учиться формулировать свойства числовых нера</w:t>
              <w:softHyphen/>
              <w:t>венств; иллюстрировать их на числовой прямой; доказывать неравенства алгебраическ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2"/>
                <w:sz w:val="24"/>
                <w:szCs w:val="24"/>
              </w:rPr>
              <w:t>Коммуникативные:</w:t>
            </w:r>
            <w:r>
              <w:rPr>
                <w:rStyle w:val="9pt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исполь</w:t>
              <w:softHyphen/>
              <w:t>зовать адекватные языковые средства для отображения своих чувств, мыслей и побу</w:t>
              <w:softHyphen/>
              <w:t>ждений.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2"/>
                <w:sz w:val="24"/>
                <w:szCs w:val="24"/>
              </w:rPr>
              <w:t>Регулятивные:</w:t>
            </w:r>
            <w:r>
              <w:rPr>
                <w:rStyle w:val="9pt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2"/>
                <w:sz w:val="24"/>
                <w:szCs w:val="24"/>
              </w:rPr>
              <w:t>Познавательные:</w:t>
            </w:r>
            <w:r>
              <w:rPr>
                <w:rStyle w:val="9pt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определять основную и второстепенную информаци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блемно- поисковой деятель</w:t>
              <w:softHyphen/>
              <w:t>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§29,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№</w:t>
            </w:r>
            <w:r>
              <w:rPr>
                <w:rStyle w:val="9pt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749 (а, б), 750,752,</w:t>
            </w:r>
          </w:p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754 (б, в, д)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о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ов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равенств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войства числовых неравенств. Свой</w:t>
              <w:softHyphen/>
              <w:t xml:space="preserve">ства: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ния: построение алгоритма действий, индивидуальный опрос по заданиям из УМК (Гол. С-16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знакомиться с поняти</w:t>
              <w:softHyphen/>
              <w:t xml:space="preserve">ем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числовое неравенство</w:t>
            </w: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с основными свойствами числовых неравенств. На</w:t>
              <w:softHyphen/>
              <w:t>учиться формулировать свойства числовых нера</w:t>
              <w:softHyphen/>
              <w:t>венств; иллюстрировать их на числовой прямой; доказывать неравенства алгебраическ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Коммуникативные: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обмени</w:t>
              <w:softHyphen/>
              <w:t>ваться знаниями между чле</w:t>
              <w:softHyphen/>
              <w:t>нами группы для принятия эффективных совместных решений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Регулятивные: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сличать спо</w:t>
              <w:softHyphen/>
              <w:t xml:space="preserve">соб и результат своих действий с заданным эталоном, обнаруживать отклонения и отличия от эталона. 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Познавательные: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выделять общее и частное, целое и часть, общее и различное в изучаемых объектах; клас</w:t>
              <w:softHyphen/>
              <w:t>сифицировать объект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 закреп</w:t>
              <w:softHyphen/>
              <w:t>лению новог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§29,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59 (а, б), 764 (а, б), 915(6)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жение и умноже</w:t>
              <w:softHyphen/>
              <w:t>ние число</w:t>
              <w:softHyphen/>
              <w:t>вых нера</w:t>
              <w:softHyphen/>
              <w:t>венств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проблем</w:t>
              <w:softHyphen/>
              <w:t>ного из</w:t>
              <w:softHyphen/>
              <w:t>ложени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войства числовых неравенств. Сложе</w:t>
              <w:softHyphen/>
              <w:t>ние и умножение числовых нера</w:t>
              <w:softHyphen/>
              <w:t xml:space="preserve">венств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навыков рефлек</w:t>
              <w:softHyphen/>
              <w:t>сивной деятельности: выполнение практиче</w:t>
              <w:softHyphen/>
              <w:t>ских и проблемных за</w:t>
              <w:softHyphen/>
              <w:t>даний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Познакомиться с ос</w:t>
              <w:softHyphen/>
              <w:t>новными свойствами числовых неравенств; свойствами сложения и умножения числовых неравенств. Научиться решать числовые неравен</w:t>
              <w:softHyphen/>
              <w:t>ства, используя основные свойства, и показывать их решения на числовой пря</w:t>
              <w:softHyphen/>
              <w:t>мой, указывая числовые промежутки существова</w:t>
              <w:softHyphen/>
              <w:t>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rStyle w:val="9pt1"/>
                <w:rFonts w:eastAsia="Lucida Sans Unicode"/>
                <w:sz w:val="24"/>
                <w:szCs w:val="24"/>
              </w:rPr>
            </w:pPr>
            <w:r>
              <w:rPr>
                <w:rStyle w:val="9pt2"/>
                <w:rFonts w:eastAsia="Sylfaen"/>
                <w:sz w:val="24"/>
                <w:szCs w:val="24"/>
              </w:rPr>
              <w:t>Коммуникативные:</w:t>
            </w:r>
            <w:r>
              <w:rPr>
                <w:rStyle w:val="9pt"/>
                <w:rFonts w:eastAsia="Lucida Sans Unicode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уметь с помощью вопросов добывать недостающую информацию.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rStyle w:val="9pt1"/>
                <w:rFonts w:eastAsia="Lucida Sans Unicode"/>
                <w:sz w:val="24"/>
                <w:szCs w:val="24"/>
              </w:rPr>
            </w:pPr>
            <w:r>
              <w:rPr>
                <w:rStyle w:val="9pt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pt2"/>
                <w:rFonts w:eastAsia="Sylfaen"/>
                <w:sz w:val="24"/>
                <w:szCs w:val="24"/>
              </w:rPr>
              <w:t>Регулятивные:</w:t>
            </w:r>
            <w:r>
              <w:rPr>
                <w:rStyle w:val="9pt"/>
                <w:rFonts w:eastAsia="Lucida Sans Unicode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 xml:space="preserve">сличать свой способ действия с эталоном. 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eastAsia="Sylfaen"/>
                <w:sz w:val="24"/>
                <w:szCs w:val="24"/>
              </w:rPr>
              <w:t>Познавательные:</w:t>
            </w:r>
            <w:r>
              <w:rPr>
                <w:rStyle w:val="9pt"/>
                <w:rFonts w:eastAsia="Lucida Sans Unicode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устанавли</w:t>
              <w:softHyphen/>
              <w:t>вать аналог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Форми</w:t>
              <w:softHyphen/>
              <w:t>рование навыков работы по алго</w:t>
              <w:softHyphen/>
              <w:t>ритм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§30,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  <w:lang w:val="en-US" w:eastAsia="en-US" w:bidi="en-US"/>
              </w:rPr>
              <w:t xml:space="preserve">N°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769, 777, 780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жение и умноже</w:t>
              <w:softHyphen/>
              <w:t>ние число</w:t>
              <w:softHyphen/>
              <w:t>вых нера</w:t>
              <w:softHyphen/>
              <w:t>венств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войства числовых неравенств. Сложе</w:t>
              <w:softHyphen/>
              <w:t>ние и умножение числовых нера</w:t>
              <w:softHyphen/>
              <w:t>венств.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</w:t>
              <w:softHyphen/>
              <w:t>жания: фронтальный опрос, построение алго</w:t>
              <w:softHyphen/>
              <w:t>ритма действий, выпол</w:t>
              <w:softHyphen/>
              <w:t>нение практических за</w:t>
              <w:softHyphen/>
              <w:t>даний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Познакомиться с ос</w:t>
              <w:softHyphen/>
              <w:t>новными свойствами числовых неравенств; свойствами сложения и умножения числовых неравенств. Научиться решать числовые неравен</w:t>
              <w:softHyphen/>
              <w:t>ства, используя основные свойства, и показывать их решения на числовой пря</w:t>
              <w:softHyphen/>
              <w:t>мой, указывая числовые промежутки существова</w:t>
              <w:softHyphen/>
              <w:t>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eastAsia="Sylfaen"/>
                <w:sz w:val="24"/>
                <w:szCs w:val="24"/>
              </w:rPr>
              <w:t>Коммуникативные:</w:t>
            </w:r>
            <w:r>
              <w:rPr>
                <w:rStyle w:val="9pt"/>
                <w:rFonts w:eastAsia="Lucida Sans Unicode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опреде</w:t>
              <w:softHyphen/>
              <w:t>лять цели и функции участ</w:t>
              <w:softHyphen/>
              <w:t>ников, способы взаимодей</w:t>
              <w:softHyphen/>
              <w:t>ствия.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rStyle w:val="9pt1"/>
                <w:rFonts w:eastAsia="Lucida Sans Unicode"/>
                <w:sz w:val="24"/>
                <w:szCs w:val="24"/>
              </w:rPr>
            </w:pPr>
            <w:r>
              <w:rPr>
                <w:rStyle w:val="9pt2"/>
                <w:rFonts w:eastAsia="Sylfaen"/>
                <w:sz w:val="24"/>
                <w:szCs w:val="24"/>
              </w:rPr>
              <w:t>Регулятивные:</w:t>
            </w:r>
            <w:r>
              <w:rPr>
                <w:rStyle w:val="9pt"/>
                <w:rFonts w:eastAsia="Lucida Sans Unicode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eastAsia="Sylfaen"/>
                <w:sz w:val="24"/>
                <w:szCs w:val="24"/>
              </w:rPr>
              <w:t>Познавательные:</w:t>
            </w:r>
            <w:r>
              <w:rPr>
                <w:rStyle w:val="9pt"/>
                <w:rFonts w:eastAsia="Lucida Sans Unicode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выполнять учебные задачи, не имеющие однозначного реш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§30,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№</w:t>
            </w:r>
            <w:r>
              <w:rPr>
                <w:rStyle w:val="9pt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764, 770, 779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жение и умноже</w:t>
              <w:softHyphen/>
              <w:t>ние число</w:t>
              <w:softHyphen/>
              <w:t>вых нера</w:t>
              <w:softHyphen/>
              <w:t>венств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практику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войства числовых неравенств. Сложе</w:t>
              <w:softHyphen/>
              <w:t>ние и умножение числовых нера</w:t>
              <w:softHyphen/>
              <w:t xml:space="preserve">венств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 xml:space="preserve">щихся навы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амодиагностирования и взаимоконтроля: построение алгорит</w:t>
              <w:softHyphen/>
              <w:t>ма действий, опрос, выполнение практиче</w:t>
              <w:softHyphen/>
              <w:t>ских заданий из УМК (С-35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Познакомиться с основ</w:t>
              <w:softHyphen/>
              <w:t>ными свойствами нера</w:t>
              <w:softHyphen/>
              <w:t>венств. Освоить алгоритм умножения неравенства на отрицательное и по</w:t>
              <w:softHyphen/>
              <w:t>ложительное число. На</w:t>
              <w:softHyphen/>
              <w:t>учиться решать числовые неравенства и показывать их схематически на число</w:t>
              <w:softHyphen/>
              <w:t>вой прям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rStyle w:val="9pt1"/>
                <w:rFonts w:eastAsia="Lucida Sans Unicode"/>
                <w:sz w:val="24"/>
                <w:szCs w:val="24"/>
              </w:rPr>
            </w:pPr>
            <w:r>
              <w:rPr>
                <w:rStyle w:val="9pt2"/>
                <w:rFonts w:eastAsia="Sylfaen"/>
                <w:sz w:val="24"/>
                <w:szCs w:val="24"/>
              </w:rPr>
              <w:t>Коммуникативные:</w:t>
            </w:r>
            <w:r>
              <w:rPr>
                <w:rStyle w:val="9pt"/>
                <w:rFonts w:eastAsia="Lucida Sans Unicode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с доста</w:t>
              <w:softHyphen/>
              <w:t>точной полнотой и точно</w:t>
              <w:softHyphen/>
              <w:t xml:space="preserve">стью выражать свои мысли в соответствии с задачами и условиями коммуникации. </w:t>
            </w:r>
            <w:r>
              <w:rPr>
                <w:rStyle w:val="9pt2"/>
                <w:rFonts w:eastAsia="Sylfaen"/>
                <w:sz w:val="24"/>
                <w:szCs w:val="24"/>
              </w:rPr>
              <w:t>Регулятивные:</w:t>
            </w:r>
            <w:r>
              <w:rPr>
                <w:rStyle w:val="9pt"/>
                <w:rFonts w:eastAsia="Lucida Sans Unicode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самостоятель</w:t>
              <w:softHyphen/>
              <w:t>но формулировать познава</w:t>
              <w:softHyphen/>
              <w:t>тельную цель и строить дей</w:t>
              <w:softHyphen/>
              <w:t xml:space="preserve">ствия в соответствии с ней. 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eastAsia="Sylfaen"/>
                <w:sz w:val="24"/>
                <w:szCs w:val="24"/>
              </w:rPr>
              <w:t>Познавательные:</w:t>
            </w:r>
            <w:r>
              <w:rPr>
                <w:rStyle w:val="9pt"/>
                <w:rFonts w:eastAsia="Lucida Sans Unicode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уметь осу</w:t>
              <w:softHyphen/>
              <w:t>ществлять синтез как состав</w:t>
              <w:softHyphen/>
              <w:t>ление целого из част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Формирование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познавательного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интерес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§30,</w:t>
            </w:r>
          </w:p>
          <w:p>
            <w:pPr>
              <w:pStyle w:val="12"/>
              <w:shd w:fill="auto" w:val="clear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rFonts w:eastAsia="Lucida Sans Unicode"/>
                <w:sz w:val="24"/>
                <w:szCs w:val="24"/>
              </w:rPr>
              <w:t>№</w:t>
            </w:r>
            <w:r>
              <w:rPr>
                <w:rStyle w:val="9pt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Lucida Sans Unicode"/>
                <w:sz w:val="24"/>
                <w:szCs w:val="24"/>
              </w:rPr>
              <w:t>773, 781(б)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греш</w:t>
              <w:softHyphen/>
              <w:t>ность и точность приближе</w:t>
              <w:softHyphen/>
              <w:t>ния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грешность и точ</w:t>
              <w:softHyphen/>
              <w:t>ность приближе</w:t>
              <w:softHyphen/>
              <w:t>ния. Абсолютная погрешность. Отно</w:t>
              <w:softHyphen/>
              <w:t>сительная погреш</w:t>
              <w:softHyphen/>
              <w:t>ность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</w:t>
              <w:softHyphen/>
              <w:t>ванию и систематиза</w:t>
              <w:softHyphen/>
              <w:t>ции изучаемого предметного содер</w:t>
              <w:softHyphen/>
              <w:t>жания: фронтальный опрос, работа с учеб</w:t>
              <w:softHyphen/>
              <w:t>ником, выполнение проблемных и практи</w:t>
              <w:softHyphen/>
              <w:t>ческих заданий из УМК (С-37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знакомиться с понятия</w:t>
              <w:softHyphen/>
              <w:t xml:space="preserve">ми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приближенное значение чист, приближение по не</w:t>
              <w:softHyphen/>
              <w:t>достатку (избытку), округ</w:t>
              <w:softHyphen/>
              <w:t>ление числа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округление числа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л,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погрешность приближения, относительная и абсолютная погрешность приближения; с правилом округления действитель</w:t>
              <w:softHyphen/>
              <w:t>ных чисел. Научиться определять приближенные значения чисел; округлять числа, содержащие мно</w:t>
              <w:softHyphen/>
              <w:t>го цифр после запятой, по правилу округл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интересо</w:t>
              <w:softHyphen/>
              <w:t>ваться чужим мнением и вы</w:t>
              <w:softHyphen/>
              <w:t>сказывать свое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Познавательные: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выбирать наиболее эффективные спо</w:t>
              <w:softHyphen/>
              <w:t>собы решения задачи в за</w:t>
              <w:softHyphen/>
              <w:t>висимости от конкретных услов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рмирование навыков самодиагностики  самокорре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§ 31,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88, 792, 796, 797 (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Lucida Sans Unicode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  <w:t>Контроль</w:t>
              <w:softHyphen/>
              <w:t>ная рабо</w:t>
              <w:softHyphen/>
              <w:t xml:space="preserve">та 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  <w:t xml:space="preserve">по тем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 w:bidi="ru-RU"/>
              </w:rPr>
              <w:t>« Числовые неравен</w:t>
              <w:softHyphen/>
              <w:t xml:space="preserve">ства и их свойства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рка знаний, умений и навыков учащихся по теме «Числовые неравен</w:t>
              <w:softHyphen/>
              <w:t>ства и их свойства»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учиться применять на практике теоретический материал по теме «Чис</w:t>
              <w:softHyphen/>
              <w:t>ловые неравенства и их свойств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оценивать до</w:t>
              <w:softHyphen/>
              <w:t>стигнутый результат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выбирать наиболее эффективные спо</w:t>
              <w:softHyphen/>
              <w:t>собы решения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</w:t>
              <w:softHyphen/>
              <w:t>трольные вопросы — с. 178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ече</w:t>
              <w:softHyphen/>
              <w:t>ние и объ</w:t>
              <w:softHyphen/>
              <w:t>единение множеств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 об</w:t>
              <w:softHyphen/>
              <w:t>щеметодической направ</w:t>
              <w:softHyphen/>
              <w:t>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лементы теории множеств. Пересе</w:t>
              <w:softHyphen/>
              <w:t>чение и объедине</w:t>
              <w:softHyphen/>
              <w:t>ние множеств. Под</w:t>
              <w:softHyphen/>
              <w:t>множество. Пустое множество. Круги Эйлера. Множество натуральных дели</w:t>
              <w:softHyphen/>
              <w:t>тел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выполнение проблем</w:t>
              <w:softHyphen/>
              <w:t>ных и практических за</w:t>
              <w:softHyphen/>
              <w:t>даний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знакомиться с поня</w:t>
              <w:softHyphen/>
              <w:t xml:space="preserve">тиями </w:t>
            </w:r>
            <w:r>
              <w:rPr>
                <w:rStyle w:val="22"/>
                <w:i w:val="false"/>
                <w:sz w:val="24"/>
                <w:szCs w:val="24"/>
              </w:rPr>
              <w:t>подмножество, пересечение и объединение множеств</w:t>
            </w: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;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с принципом кругов Эйлера. Научиться находить объединение и пересечение множеств, разность множеств; приво</w:t>
              <w:softHyphen/>
              <w:t>дить примеры несложных классификаций; иллюст</w:t>
              <w:softHyphen/>
              <w:t>рировать теоретико-мно</w:t>
              <w:softHyphen/>
              <w:t>жественные понятия с по</w:t>
              <w:softHyphen/>
              <w:t>мощью кругов Эйлер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</w:rPr>
              <w:t>Коммуникативные: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вступать в диалог, участвовать в кол</w:t>
              <w:softHyphen/>
              <w:t>лективном обсуждении про</w:t>
              <w:softHyphen/>
              <w:t>блем.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Регулятивные: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ринимать по</w:t>
              <w:softHyphen/>
              <w:t>знавательную цель, сохранять её при выполнении учебных действий, регулировать весь процесс их выполнения и четко выполнять требова</w:t>
              <w:softHyphen/>
              <w:t xml:space="preserve">ния познавательной задачи. 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</w:rPr>
              <w:t>Познавательные: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уметь осу</w:t>
              <w:softHyphen/>
              <w:t>ществлять синтез как состав</w:t>
              <w:softHyphen/>
              <w:t>ление целого из част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рми</w:t>
              <w:softHyphen/>
              <w:t>рование познава</w:t>
              <w:softHyphen/>
              <w:t>тельного интереса к предме</w:t>
              <w:softHyphen/>
              <w:t>ту иссле</w:t>
              <w:softHyphen/>
              <w:t>дования,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 закреп</w:t>
              <w:softHyphen/>
              <w:t>лению новог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§ 32,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802,805, 808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межут</w:t>
              <w:softHyphen/>
              <w:t xml:space="preserve">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облем</w:t>
              <w:softHyphen/>
              <w:t>ного из</w:t>
              <w:softHyphen/>
              <w:t>ложени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исловой отрезок. Интервал. Полуин</w:t>
              <w:softHyphen/>
              <w:t>тервал. Числовые промежутки. Чис</w:t>
              <w:softHyphen/>
              <w:t>ловой луч. Откры</w:t>
              <w:softHyphen/>
              <w:t>тый числовой луч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вых знаний (понятий, спо</w:t>
              <w:softHyphen/>
              <w:t>собов действий и т. д.): опрос по теоретическо</w:t>
              <w:softHyphen/>
              <w:t>му материалу, выпол</w:t>
              <w:softHyphen/>
              <w:t>нение практических за</w:t>
              <w:softHyphen/>
              <w:t>даний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знакомиться с поня</w:t>
              <w:softHyphen/>
              <w:t xml:space="preserve">тиями </w:t>
            </w:r>
            <w:r>
              <w:rPr>
                <w:rStyle w:val="22"/>
                <w:i w:val="false"/>
                <w:sz w:val="24"/>
                <w:szCs w:val="24"/>
              </w:rPr>
              <w:t>числовая прямая</w:t>
            </w: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 xml:space="preserve">, </w:t>
            </w:r>
            <w:r>
              <w:rPr>
                <w:rStyle w:val="22"/>
                <w:i w:val="false"/>
                <w:sz w:val="24"/>
                <w:szCs w:val="24"/>
              </w:rPr>
              <w:t>ко</w:t>
              <w:softHyphen/>
              <w:t>ординаты точки, числовой промежуток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Научиться отмечать на числовой прямой точку с заданной координатой; определять координату точки; определять вид промежутк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Коммуникативные: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уметь слу</w:t>
              <w:softHyphen/>
              <w:t xml:space="preserve">шать и слышать друг друга. 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Регулятивные: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выделять и осознавать то, что уже усвоено, и то, что еще под</w:t>
              <w:softHyphen/>
              <w:t xml:space="preserve">лежит усвоению, осознавать качество и уровень усвоения. 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</w:rPr>
              <w:t>Познавательные: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ориентиро</w:t>
              <w:softHyphen/>
              <w:t>ваться на разнообразие спо</w:t>
              <w:softHyphen/>
              <w:t>собов решения зада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§ 33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N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814, 817, 819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межут</w:t>
              <w:softHyphen/>
              <w:t xml:space="preserve">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практику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исловой отрезок. Интервал. Полуин</w:t>
              <w:softHyphen/>
              <w:t>тервал. Числовые промежутки. Чис</w:t>
              <w:softHyphen/>
              <w:t>ловой луч. Откры</w:t>
              <w:softHyphen/>
              <w:t>тый числовой луч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навыков само диагностирования и взаимоконтроля: выполнение практиче</w:t>
              <w:softHyphen/>
              <w:t>ских заданий из УМК (С-38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знакомиться с поня</w:t>
              <w:softHyphen/>
              <w:t xml:space="preserve">тиями </w:t>
            </w:r>
            <w:r>
              <w:rPr>
                <w:rStyle w:val="22"/>
                <w:i w:val="false"/>
                <w:sz w:val="24"/>
                <w:szCs w:val="24"/>
              </w:rPr>
              <w:t>числовая прямая</w:t>
            </w: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 xml:space="preserve">, </w:t>
            </w:r>
            <w:r>
              <w:rPr>
                <w:rStyle w:val="22"/>
                <w:i w:val="false"/>
                <w:sz w:val="24"/>
                <w:szCs w:val="24"/>
              </w:rPr>
              <w:t>ко</w:t>
              <w:softHyphen/>
              <w:t>ординаты точки, числовой промежуток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Научиться отмечать на числовой прямой точку с заданной координатой; определять координату точки; определять вид промежутк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проявлять готовность к обсуждению разных точек зрения и вы</w:t>
              <w:softHyphen/>
              <w:t>работке общей (групповой) позиции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осознавать ка</w:t>
              <w:softHyphen/>
              <w:t>чество и уровень усво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 w:bidi="ru-RU"/>
              </w:rPr>
              <w:t>Познавательные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выражать структуру задачи разными средств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 и закреп</w:t>
              <w:softHyphen/>
              <w:t>лению новог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§ 33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22,825, 828,831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неравенств с одной перемен</w:t>
              <w:softHyphen/>
              <w:t xml:space="preserve">но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шение неравенств с одной перемен</w:t>
              <w:softHyphen/>
              <w:t>ной. Равносиль</w:t>
              <w:softHyphen/>
              <w:t>ность неравенств с одной перемен</w:t>
              <w:softHyphen/>
              <w:t>ной. Алгоритм ре</w:t>
              <w:softHyphen/>
              <w:t>шения неравенства с одной перемен</w:t>
              <w:softHyphen/>
              <w:t>ной. Числовые не</w:t>
              <w:softHyphen/>
              <w:t>равенства. Числовой промежуток. Ли</w:t>
              <w:softHyphen/>
              <w:t>нейное неравенство с одной перемен</w:t>
              <w:softHyphen/>
              <w:t>ной. Коэффициент при переменной. Метод интервал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индивидуальный опрос, выполнение практических зада</w:t>
              <w:softHyphen/>
              <w:t>ний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знакомиться с поня</w:t>
              <w:softHyphen/>
              <w:t xml:space="preserve">тиями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неравенство с одной переменной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решение линей</w:t>
              <w:softHyphen/>
              <w:t>ного неравенства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; с прави</w:t>
              <w:softHyphen/>
              <w:t>лом решения линейного неравенства. Научиться решать линейные неравен</w:t>
              <w:softHyphen/>
              <w:t>ства и располагать их точ</w:t>
              <w:softHyphen/>
              <w:t>ки на числовой прям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Коммуникативные: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бмени</w:t>
              <w:softHyphen/>
              <w:t>ваться знаниями между чле</w:t>
              <w:softHyphen/>
              <w:t>нами группы для принятия эффективных совместных решений.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Регулятивные: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ценивать до</w:t>
              <w:softHyphen/>
              <w:t xml:space="preserve">стигнутый результат. 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Познавательные: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ыбирать знаково-символические средства для построения мо</w:t>
              <w:softHyphen/>
              <w:t>дел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выков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а,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постав</w:t>
              <w:softHyphen/>
              <w:t>ления,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авне</w:t>
              <w:softHyphen/>
              <w:t>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4,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835 (а, б), 836 (в, г, ж, з, л, м), 838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неравенств с одной перемен</w:t>
              <w:softHyphen/>
              <w:t xml:space="preserve">но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шение неравенств с одной перемен</w:t>
              <w:softHyphen/>
              <w:t>ной. Равносиль</w:t>
              <w:softHyphen/>
              <w:t>ность неравенств с одной перемен</w:t>
              <w:softHyphen/>
              <w:t>ной. Алгоритм ре</w:t>
              <w:softHyphen/>
              <w:t>шения неравенства с одной перемен</w:t>
              <w:softHyphen/>
              <w:t>ной. Числовые не</w:t>
              <w:softHyphen/>
              <w:t>равенства. Числовой промежуток. Ли</w:t>
              <w:softHyphen/>
              <w:t>нейное неравенство с одной перемен</w:t>
              <w:softHyphen/>
              <w:t>ной. Коэффициент при переменной. Метод интервал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навыков само диагностирования и взаимоконтроля: работа по дифферен</w:t>
              <w:softHyphen/>
              <w:t>цированным карточ</w:t>
              <w:softHyphen/>
              <w:t>кам, тестовая работа по заданиям из УМ К (С-39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знакомиться с по</w:t>
              <w:softHyphen/>
              <w:t xml:space="preserve">нятиями </w:t>
            </w:r>
            <w:r>
              <w:rPr>
                <w:rStyle w:val="22"/>
                <w:i w:val="false"/>
                <w:sz w:val="24"/>
                <w:szCs w:val="24"/>
              </w:rPr>
              <w:t>равносильные неравенства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Style w:val="22"/>
                <w:i w:val="false"/>
                <w:sz w:val="24"/>
                <w:szCs w:val="24"/>
              </w:rPr>
              <w:t>равносиль</w:t>
              <w:softHyphen/>
              <w:t>ные преобразования нера</w:t>
              <w:softHyphen/>
              <w:t>венств.</w:t>
            </w:r>
            <w:r>
              <w:rPr>
                <w:sz w:val="24"/>
                <w:szCs w:val="24"/>
                <w:lang w:val="ru-RU" w:eastAsia="ru-RU"/>
              </w:rPr>
              <w:t xml:space="preserve"> Научиться решать линейные неравенства; указывать координаты не</w:t>
              <w:softHyphen/>
              <w:t>равенств на промежутках существ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Коммуникативные: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читься управлять поведением парт</w:t>
              <w:softHyphen/>
              <w:t>нера — убеждать его, контро</w:t>
              <w:softHyphen/>
              <w:t xml:space="preserve">лировать, корректировать и оценивать его действия. 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Регулятивные: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ставлять план и последовательность действий.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>
                <w:rStyle w:val="22"/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  <w:lang w:val="ru-RU" w:eastAsia="ru-RU"/>
              </w:rPr>
              <w:t xml:space="preserve"> выполнять операции со знаками и сим</w:t>
              <w:softHyphen/>
              <w:t>вол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евых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новок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ой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34, № 840 (б, в, ж, з), 841 (в, г, з)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неравенств с одной перемен</w:t>
              <w:softHyphen/>
              <w:t xml:space="preserve">но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практи</w:t>
              <w:softHyphen/>
              <w:t>ку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шение неравенств с одной перемен</w:t>
              <w:softHyphen/>
              <w:t>ной. Равносиль</w:t>
              <w:softHyphen/>
              <w:t>ность неравенств с одной перемен</w:t>
              <w:softHyphen/>
              <w:t>ной. Алгоритм ре</w:t>
              <w:softHyphen/>
              <w:t>шения неравенства с одной перемен</w:t>
              <w:softHyphen/>
              <w:t>ной. Числовые не</w:t>
              <w:softHyphen/>
              <w:t>равенства. Числовой промежуток. Ли</w:t>
              <w:softHyphen/>
              <w:t>нейное неравенство с одной перемен</w:t>
              <w:softHyphen/>
              <w:t>ной. Коэффициент при переменной. Метод интервал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навыков рефлек</w:t>
              <w:softHyphen/>
              <w:t>сивной деятельности: работа с раздаточным материалом по задани</w:t>
              <w:softHyphen/>
              <w:t>ям из УМ К (С-40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знакомиться с по</w:t>
              <w:softHyphen/>
              <w:t xml:space="preserve">нятиями </w:t>
            </w:r>
            <w:r>
              <w:rPr>
                <w:rStyle w:val="22"/>
                <w:i w:val="false"/>
                <w:sz w:val="24"/>
                <w:szCs w:val="24"/>
              </w:rPr>
              <w:t>равносильные неравенства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Style w:val="22"/>
                <w:i w:val="false"/>
                <w:sz w:val="24"/>
                <w:szCs w:val="24"/>
              </w:rPr>
              <w:t>равносиль</w:t>
              <w:softHyphen/>
              <w:t>ные преобразования нера</w:t>
              <w:softHyphen/>
              <w:t>венств.</w:t>
            </w:r>
            <w:r>
              <w:rPr>
                <w:sz w:val="24"/>
                <w:szCs w:val="24"/>
                <w:lang w:val="ru-RU" w:eastAsia="ru-RU"/>
              </w:rPr>
              <w:t xml:space="preserve"> Научиться решать линейные неравенства; указывать координаты не</w:t>
              <w:softHyphen/>
              <w:t>равенств на промежутках существо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Коммуникативные:</w:t>
            </w:r>
            <w:r>
              <w:rPr>
                <w:rStyle w:val="24"/>
                <w:sz w:val="24"/>
                <w:szCs w:val="24"/>
              </w:rPr>
              <w:t xml:space="preserve"> 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ланировать общие способы работы. 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Регулятивные: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едвосхи</w:t>
              <w:softHyphen/>
              <w:t>щать временные характери</w:t>
              <w:softHyphen/>
              <w:t xml:space="preserve">стики достижения результата (отвечать на вопрос «когда будет результат?»). 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Познавательные: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ыбирать, сопоставлять и обосновывать способы решения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</w:t>
              <w:softHyphen/>
              <w:t>рование навыков работы по алго</w:t>
              <w:softHyphen/>
              <w:t>ритм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4,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843 (б), 844 (а, в, г, е, ж),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6 (а, г), 848 (б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неравенств с одной перемен</w:t>
              <w:softHyphen/>
              <w:t xml:space="preserve">но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практику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шение неравенств с одной перемен</w:t>
              <w:softHyphen/>
              <w:t>ной. Равносиль</w:t>
              <w:softHyphen/>
              <w:t>ность неравенств с одной перемен</w:t>
              <w:softHyphen/>
              <w:t>ной. Алгоритм ре</w:t>
              <w:softHyphen/>
              <w:t>шения неравенства с одной перемен</w:t>
              <w:softHyphen/>
              <w:t>ной. Числовые не</w:t>
              <w:softHyphen/>
              <w:t>равенства. Числовой промежуток. Ли</w:t>
              <w:softHyphen/>
              <w:t>нейное неравенство с одной перемен</w:t>
              <w:softHyphen/>
              <w:t>ной. Коэффициент при переменной. Метод интервал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</w:t>
              <w:softHyphen/>
              <w:t>ванию и систематиза</w:t>
              <w:softHyphen/>
              <w:t>ции изучаемого предметного содер</w:t>
              <w:softHyphen/>
              <w:t>жания: 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порного конспекта, индивидуальный опрос по заданиям из УМ К (Гол. С-17), проектирование способов выполнения домашнего задания, комментирование выставленных оценок.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учиться распознавать линейные неравенства; распределять точки не</w:t>
              <w:softHyphen/>
              <w:t>равенств на числовой прямой: решать линейные неравенства на числовой прямой, определяя проме</w:t>
              <w:softHyphen/>
              <w:t>жутки существо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опреде</w:t>
              <w:softHyphen/>
              <w:t>лять цели и функции участ</w:t>
              <w:softHyphen/>
              <w:t>ников, способы взаимодей</w:t>
              <w:softHyphen/>
              <w:t>ствия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ставить учеб</w:t>
              <w:softHyphen/>
              <w:t>ную задачу на основе соотнесения того, что уже известно и усвоено, и того, что ещё неизвестно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Познавательные: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выбирать вид графической модели, адекватный выделенным смысловым единица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рми</w:t>
              <w:softHyphen/>
              <w:t>рование навыков составле</w:t>
              <w:softHyphen/>
              <w:t>ния алгоритма выпол</w:t>
              <w:softHyphen/>
              <w:t xml:space="preserve">нения задания, навыков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ыполнения твор</w:t>
              <w:softHyphen/>
              <w:t>ческого зад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§ 34, № 849 (а, б, з, и), 852 (а, г, е), 855 (б, в)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систем неравенств с одной перемен</w:t>
              <w:softHyphen/>
              <w:t>ной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облем</w:t>
              <w:softHyphen/>
              <w:t>ного из</w:t>
              <w:softHyphen/>
              <w:t>ложен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шение систем неравенств с од</w:t>
              <w:softHyphen/>
              <w:t>ной переменной. Система линейных неравенств с одной переменной. Чис</w:t>
              <w:softHyphen/>
              <w:t>ловые промежутки. Пересечение чис</w:t>
              <w:softHyphen/>
              <w:t>ловых множеств (штриховок число</w:t>
              <w:softHyphen/>
              <w:t>вых промежутков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вых знаний (понятий, способов действий и т. д.): работа с демонстрационным материалом, фронтальный опрос по заданиям из УМ К (С-41), проектирование способов выполнения домашнего задания, комментирование вы-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знакомиться с понятия</w:t>
              <w:softHyphen/>
              <w:t xml:space="preserve">ми </w:t>
            </w:r>
            <w:r>
              <w:rPr>
                <w:rStyle w:val="22"/>
                <w:i w:val="false"/>
                <w:sz w:val="24"/>
                <w:szCs w:val="24"/>
              </w:rPr>
              <w:t>система линейных нера</w:t>
              <w:softHyphen/>
              <w:t>венств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Style w:val="22"/>
                <w:i w:val="false"/>
                <w:sz w:val="24"/>
                <w:szCs w:val="24"/>
              </w:rPr>
              <w:t>решение системы неравенств</w:t>
            </w:r>
            <w:r>
              <w:rPr>
                <w:i/>
                <w:sz w:val="24"/>
                <w:szCs w:val="24"/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с алгоритмом решения систем нера</w:t>
              <w:softHyphen/>
              <w:t>венств. Научиться решать системы неравенств; нахо</w:t>
              <w:softHyphen/>
              <w:t>дить пары точек — реше</w:t>
              <w:softHyphen/>
              <w:t>ния системы неравенст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  <w:lang w:val="ru-RU" w:eastAsia="ru-RU"/>
              </w:rPr>
              <w:t xml:space="preserve"> с доста</w:t>
              <w:softHyphen/>
              <w:t>точной полнотой и точно</w:t>
              <w:softHyphen/>
              <w:t xml:space="preserve">стью выражать свои мысли в соответствии с задачами и условиями коммуникации. </w:t>
            </w:r>
            <w:r>
              <w:rPr>
                <w:rStyle w:val="22"/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  <w:lang w:val="ru-RU" w:eastAsia="ru-RU"/>
              </w:rPr>
              <w:t xml:space="preserve"> составлять план и последовательность действий.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>
                <w:rStyle w:val="22"/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  <w:lang w:val="ru-RU" w:eastAsia="ru-RU"/>
              </w:rPr>
              <w:t xml:space="preserve"> выделять обобщенный смысл и фор</w:t>
              <w:softHyphen/>
              <w:t>мальную структуру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блемно- поисковой деятель</w:t>
              <w:softHyphen/>
              <w:t>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35, № 876 (а, б, е),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7 (б, г), 880 (б, г)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систем неравенств с одной перемен</w:t>
              <w:softHyphen/>
              <w:t>ной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актикум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шение систем неравенств с од</w:t>
              <w:softHyphen/>
              <w:t>ной переменной. Система линейных неравенств с одной переменной. Чис</w:t>
              <w:softHyphen/>
              <w:t>ловые промежутки. Пересечение чис</w:t>
              <w:softHyphen/>
              <w:t>ловых множеств (штриховок число</w:t>
              <w:softHyphen/>
              <w:t>вых промежутков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работа с демонстрационным материалом, индивидуальный опрос по заданиям из УМК (С-42), проектирование способов выполнения домашнего задания, комментирование вы-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знакомиться с понятия</w:t>
              <w:softHyphen/>
              <w:t xml:space="preserve">ми </w:t>
            </w:r>
            <w:r>
              <w:rPr>
                <w:rStyle w:val="22"/>
                <w:i w:val="false"/>
                <w:sz w:val="24"/>
                <w:szCs w:val="24"/>
              </w:rPr>
              <w:t>общее решение, двойное неравенство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Style w:val="22"/>
                <w:i w:val="false"/>
                <w:sz w:val="24"/>
                <w:szCs w:val="24"/>
              </w:rPr>
              <w:t>пересечение числовых множеств.</w:t>
            </w:r>
            <w:r>
              <w:rPr>
                <w:sz w:val="24"/>
                <w:szCs w:val="24"/>
                <w:lang w:val="ru-RU" w:eastAsia="ru-RU"/>
              </w:rPr>
              <w:t xml:space="preserve"> На</w:t>
              <w:softHyphen/>
              <w:t>учиться решать системы линейных неравенств, рас</w:t>
              <w:softHyphen/>
              <w:t>полагая их точки на чис</w:t>
              <w:softHyphen/>
              <w:t>ловой прямой; находить пересечения и объеди</w:t>
              <w:softHyphen/>
              <w:t>нения множеств, пустое множест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  <w:lang w:val="ru-RU" w:eastAsia="ru-RU"/>
              </w:rPr>
              <w:t xml:space="preserve"> интересоваться чужим мнением и вы</w:t>
              <w:softHyphen/>
              <w:t>сказывать свое.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  <w:lang w:val="ru-RU" w:eastAsia="ru-RU"/>
              </w:rPr>
              <w:t xml:space="preserve"> осознавать ка</w:t>
              <w:softHyphen/>
              <w:t xml:space="preserve">чество и уровень усвоения. 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  <w:lang w:val="ru-RU" w:eastAsia="ru-RU"/>
              </w:rPr>
              <w:t xml:space="preserve"> восстанав</w:t>
              <w:softHyphen/>
              <w:t>ливать предметную ситуа</w:t>
              <w:softHyphen/>
              <w:t>цию, описанную в задаче, путем переформулирования, упрощённого пересказа тек</w:t>
              <w:softHyphen/>
              <w:t>ста, с выделением только существенной для решения задачи информа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выков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</w:t>
              <w:softHyphen/>
              <w:t>зации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а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ей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5,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888 (а, б), 890 (а),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92 (б, г), 894 (а, б), </w:t>
            </w:r>
            <w:r>
              <w:rPr>
                <w:sz w:val="24"/>
                <w:szCs w:val="24"/>
                <w:lang w:val="en-US" w:eastAsia="en-US" w:bidi="en-US"/>
              </w:rPr>
              <w:t>899 (a)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чёт по теме «Решение систем неравенств с одной перемен</w:t>
              <w:softHyphen/>
              <w:t xml:space="preserve">ной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развивающ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контрол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рка знаний и умений по теме «Решение систем неравенств с одной переменной»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 ): опрос по теоретическому материалу, работа с раздаточным материалом, выполнение практических заданий из УМ К (Гол. С-18), проектирование способов выполн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учиться применять на практике теоретический материал по теме «Реше</w:t>
              <w:softHyphen/>
              <w:t>ние систем неравенств с одной переменной»: решать системы линейных неравенств, используя числовую прямую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  <w:lang w:val="ru-RU" w:eastAsia="ru-RU"/>
              </w:rPr>
              <w:t xml:space="preserve"> учиться переводить конфликтную ситуацию в логический план и разрешать ее, как задачу - через анализ условий. </w:t>
            </w:r>
            <w:r>
              <w:rPr>
                <w:rStyle w:val="22"/>
                <w:b/>
                <w:sz w:val="24"/>
                <w:szCs w:val="24"/>
              </w:rPr>
              <w:t>Регулятивные</w:t>
            </w:r>
            <w:r>
              <w:rPr>
                <w:rStyle w:val="22"/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предвосхи</w:t>
              <w:softHyphen/>
              <w:t xml:space="preserve">щать результат и уровень усвоения (отвечать на вопрос «какой будет результат?»). 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4"/>
                <w:szCs w:val="24"/>
              </w:rPr>
              <w:t>Познавательные</w:t>
            </w:r>
            <w:r>
              <w:rPr>
                <w:rStyle w:val="22"/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сравнивать различные объекты; выделять из множества один или не</w:t>
              <w:softHyphen/>
              <w:t>сколько объектов, имеющих общие свойств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евых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новок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ой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</w:t>
              <w:softHyphen/>
              <w:t>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35,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882 (а, г),</w:t>
            </w:r>
          </w:p>
          <w:p>
            <w:pPr>
              <w:pStyle w:val="26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35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5"/>
                <w:sz w:val="24"/>
                <w:szCs w:val="24"/>
              </w:rPr>
              <w:t>(b),</w:t>
            </w:r>
          </w:p>
          <w:p>
            <w:pPr>
              <w:pStyle w:val="26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а, 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ная работа № 8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тем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Неравенства с одной переменной и их системы»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оцен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и корр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знани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рка знаний, умений и навыков учащихся по теме «Неравенства с од</w:t>
              <w:softHyphen/>
              <w:t>ной переменной и их системы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учиться применять на практике теоретический материал по теме «Нера</w:t>
              <w:softHyphen/>
              <w:t>венства с одной перемен</w:t>
              <w:softHyphen/>
              <w:t>ной и их системы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регули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оценивать до</w:t>
              <w:softHyphen/>
              <w:t>стигнутый результат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выбирать наиболее эффективные спо</w:t>
              <w:softHyphen/>
              <w:t>собы решения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</w:t>
              <w:softHyphen/>
              <w:t>трольные вопросы — с. 202</w:t>
            </w:r>
          </w:p>
        </w:tc>
      </w:tr>
      <w:tr>
        <w:trPr>
          <w:trHeight w:val="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е</w:t>
              <w:softHyphen/>
              <w:t>ние степе</w:t>
              <w:softHyphen/>
              <w:t>ни с целым отрица</w:t>
              <w:softHyphen/>
              <w:t>тельным показате</w:t>
              <w:softHyphen/>
              <w:t>лем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изу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но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мате</w:t>
              <w:softHyphen/>
              <w:t>риал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епень с целым показателем. Сте</w:t>
              <w:softHyphen/>
              <w:t>пень с нулевым показателем. Де</w:t>
              <w:softHyphen/>
              <w:t>сятичные пристав</w:t>
              <w:softHyphen/>
              <w:t>ки. Целые числа. Степень с целым отрицательным по</w:t>
              <w:softHyphen/>
              <w:t>казателем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индивидуаль</w:t>
              <w:softHyphen/>
              <w:t>ный опрос, составление опорного конспекта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знакомиться с поняти</w:t>
              <w:softHyphen/>
              <w:t xml:space="preserve">ем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степень с отрицатель</w:t>
              <w:softHyphen/>
              <w:t>ным целым показателем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; со свойством степени с от</w:t>
              <w:softHyphen/>
              <w:t>рицательным целым по</w:t>
              <w:softHyphen/>
              <w:t>казателем. Научиться вы</w:t>
              <w:softHyphen/>
              <w:t>числять значения степеней с целым отрицательным показателем; упрощать выражения, используя определение степени с от</w:t>
              <w:softHyphen/>
              <w:t>рицательным показателем и свойства степен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устанавливать рабочие отношения, эффективно сотрудничать и способствовать продуктив</w:t>
              <w:softHyphen/>
              <w:t>ной коопераци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составлять план и последовательность действий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сопостав</w:t>
              <w:softHyphen/>
              <w:t>лять характеристики объек</w:t>
              <w:softHyphen/>
              <w:t>тов по одному или несколь</w:t>
              <w:softHyphen/>
              <w:t>ким признакам, выявлять сходства и различия объект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§37.</w:t>
            </w:r>
          </w:p>
          <w:p>
            <w:pPr>
              <w:pStyle w:val="Normal"/>
              <w:spacing w:lineRule="auto" w:line="240"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3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967,969, 977 (б, г, е)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е</w:t>
              <w:softHyphen/>
              <w:t>ние степе</w:t>
              <w:softHyphen/>
              <w:t>ни с целым отрица</w:t>
              <w:softHyphen/>
              <w:t>тельным показате</w:t>
              <w:softHyphen/>
              <w:t>лем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практикум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епень с целым показателем. Сте</w:t>
              <w:softHyphen/>
              <w:t>пень с нулевым показателем. Де</w:t>
              <w:softHyphen/>
              <w:t>сятичные пристав</w:t>
              <w:softHyphen/>
              <w:t>ки. Целые числа. Степень с целым отрицательным по</w:t>
              <w:softHyphen/>
              <w:t>казателем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</w:t>
              <w:softHyphen/>
              <w:t>жания: фронтальный опрос, выполнение проблемных и практи</w:t>
              <w:softHyphen/>
              <w:t>ческих заданий из УМК (С-44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Познакомиться с поняти</w:t>
              <w:softHyphen/>
              <w:t xml:space="preserve">ем </w:t>
            </w:r>
            <w:r>
              <w:rPr>
                <w:rStyle w:val="Style18"/>
                <w:rFonts w:eastAsia="Calibri"/>
                <w:i w:val="false"/>
                <w:sz w:val="24"/>
                <w:szCs w:val="24"/>
              </w:rPr>
              <w:t>степень с нулевым пока</w:t>
              <w:softHyphen/>
              <w:t>зателем</w:t>
            </w:r>
            <w:r>
              <w:rPr>
                <w:rStyle w:val="31"/>
                <w:rFonts w:cs="Times New Roman" w:ascii="Times New Roman" w:hAnsi="Times New Roman"/>
                <w:i/>
                <w:sz w:val="24"/>
                <w:szCs w:val="24"/>
              </w:rPr>
              <w:t>;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 xml:space="preserve"> со свойством сте</w:t>
              <w:softHyphen/>
              <w:t>пени с целым показателем. Научиться формулировать определение степени с це</w:t>
              <w:softHyphen/>
              <w:t>лым показателем и запи</w:t>
              <w:softHyphen/>
              <w:t>сывать её в символической форме, иллюстрировать примерами свойства сте</w:t>
              <w:softHyphen/>
              <w:t>пени с целым показателе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Style w:val="Style17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Style17"/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проявлять готовность к обсуждению разных точек зрения и вы</w:t>
              <w:softHyphen/>
              <w:t>работке обшей (групповой) позиции.</w:t>
            </w:r>
          </w:p>
          <w:p>
            <w:pPr>
              <w:pStyle w:val="Style20"/>
              <w:jc w:val="both"/>
              <w:rPr>
                <w:rStyle w:val="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Style17"/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, и то, что ещё под</w:t>
              <w:softHyphen/>
              <w:t xml:space="preserve">лежит усвоению, осознавать качество и уровень усвое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Style17"/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сравнивать различные объекты: выделять из множества один или не</w:t>
              <w:softHyphen/>
              <w:t>сколько объектов, имеющих общие свойств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§37, №981, 1079,1080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ойства степени с целым показате</w:t>
              <w:softHyphen/>
              <w:t xml:space="preserve">ле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общеметодической направ</w:t>
              <w:softHyphen/>
              <w:t>ленност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войства степени с целым показа</w:t>
              <w:softHyphen/>
              <w:t>телем. Основное свойство степени. Степень с натураль</w:t>
              <w:softHyphen/>
              <w:t>ным показателем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навыков рефлек</w:t>
              <w:softHyphen/>
              <w:t>сивной деятельности: опрос по теоретическо</w:t>
              <w:softHyphen/>
              <w:t>му материалу, работа с раздаточным мате</w:t>
              <w:softHyphen/>
              <w:t>риалом, выполнение практических заданий из УМ К (С-45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Познакомиться с основ</w:t>
              <w:softHyphen/>
              <w:t xml:space="preserve">ными свойствами степени с целым отрицательным показателем. Научиться формулировать её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  <w:lang w:val="en-US" w:bidi="en-US"/>
              </w:rPr>
              <w:t>o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  <w:lang w:bidi="en-US"/>
              </w:rPr>
              <w:t>о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пределение и записывать в символической форме; иллюстрировать приме</w:t>
              <w:softHyphen/>
              <w:t>рами свойства степени с целым отрицательным показателем; применять свойства степени для пре</w:t>
              <w:softHyphen/>
              <w:t>образования выражений и вычисле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Style17"/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пони мать возможность различных то</w:t>
              <w:softHyphen/>
              <w:t>чек зрения, не совпадающих с собственной.</w:t>
            </w:r>
          </w:p>
          <w:p>
            <w:pPr>
              <w:pStyle w:val="Style20"/>
              <w:jc w:val="both"/>
              <w:rPr>
                <w:rStyle w:val="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Style17"/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осознавать ка</w:t>
              <w:softHyphen/>
              <w:t xml:space="preserve">чество и уровень усвое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Style17"/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выявлять особенности (качества, признаки) разных объектов в процессе их рассматрива</w:t>
              <w:softHyphen/>
              <w:t>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Форми</w:t>
              <w:softHyphen/>
              <w:t>рование навыков выполне</w:t>
              <w:softHyphen/>
              <w:t>ния твор</w:t>
              <w:softHyphen/>
              <w:t>ческого зад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§ 38, № 986 (а, г, е),</w:t>
            </w:r>
          </w:p>
          <w:p>
            <w:pPr>
              <w:pStyle w:val="Normal"/>
              <w:spacing w:lineRule="auto" w:line="240"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989 (б, г, е), 991 (а, в), 993 (а. б, в)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ойства степени с целым показате</w:t>
              <w:softHyphen/>
              <w:t xml:space="preserve">ле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общеметодической направ</w:t>
              <w:softHyphen/>
              <w:t>ленн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войства степени с целым показа</w:t>
              <w:softHyphen/>
              <w:t>телем. Основное свойство степени. Степень с натураль</w:t>
              <w:softHyphen/>
              <w:t>ным показателем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индивидуальный опрос по заданиям из УМ К (Гол. С-19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Научиться применять свойства степени для пре</w:t>
              <w:softHyphen/>
              <w:t>образования выражений и вычислений; использо</w:t>
              <w:softHyphen/>
              <w:t>вать запись чисел в стан</w:t>
              <w:softHyphen/>
              <w:t>дартном виде для выра</w:t>
              <w:softHyphen/>
              <w:t>жения размеров объектов, длительности процессов; сравнивать числа и вели</w:t>
              <w:softHyphen/>
              <w:t>чины, записанные с ис</w:t>
              <w:softHyphen/>
              <w:t>пользованием степени 10; выполнять вычисления с реальными данны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  <w:sz w:val="24"/>
                <w:szCs w:val="24"/>
              </w:rPr>
              <w:t>Коммуникативные:</w:t>
            </w:r>
            <w:r>
              <w:rPr>
                <w:rStyle w:val="20pt"/>
                <w:sz w:val="24"/>
                <w:szCs w:val="24"/>
              </w:rPr>
              <w:t xml:space="preserve"> уметь слушать и слышать друг дру</w:t>
              <w:softHyphen/>
              <w:t>га.</w:t>
            </w:r>
          </w:p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22"/>
                <w:b/>
                <w:sz w:val="24"/>
                <w:szCs w:val="24"/>
              </w:rPr>
              <w:t>Регулятивные:</w:t>
            </w:r>
            <w:r>
              <w:rPr>
                <w:rStyle w:val="20pt"/>
                <w:sz w:val="24"/>
                <w:szCs w:val="24"/>
              </w:rPr>
              <w:t xml:space="preserve"> сличать спо</w:t>
              <w:softHyphen/>
              <w:t>соб и результат своих дейст</w:t>
              <w:softHyphen/>
              <w:t>вий с заданным эталоном, обнаруживать отклонения и отличия от эталона.</w:t>
            </w:r>
          </w:p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 xml:space="preserve"> </w:t>
            </w:r>
            <w:r>
              <w:rPr>
                <w:rStyle w:val="22"/>
                <w:b/>
                <w:sz w:val="24"/>
                <w:szCs w:val="24"/>
              </w:rPr>
              <w:t>Познавательные:</w:t>
            </w:r>
            <w:r>
              <w:rPr>
                <w:rStyle w:val="20pt"/>
                <w:sz w:val="24"/>
                <w:szCs w:val="24"/>
              </w:rPr>
              <w:t xml:space="preserve"> выбирать смысловые единицы текста и устанавливать отношения между ни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Формирование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навыков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организации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анализа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своей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деятель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§38,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 xml:space="preserve">№ </w:t>
            </w:r>
            <w:r>
              <w:rPr>
                <w:rStyle w:val="20pt"/>
                <w:sz w:val="24"/>
                <w:szCs w:val="24"/>
              </w:rPr>
              <w:t>998 (а, в), 999 (б, д, е), 1002 (а,д, е), 1006 (а, б)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андарт</w:t>
              <w:softHyphen/>
              <w:t>ный вид числ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андартный вид положительного числа. Число. Поря</w:t>
              <w:softHyphen/>
              <w:t>док числа. Десятич</w:t>
              <w:softHyphen/>
              <w:t>ная пристав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фронталь</w:t>
              <w:softHyphen/>
              <w:t>ный опрос, выполнение практических заданий из УМК (С-46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Познакомиться с поня</w:t>
              <w:softHyphen/>
              <w:t xml:space="preserve">тиями </w:t>
            </w:r>
            <w:r>
              <w:rPr>
                <w:rStyle w:val="22"/>
                <w:i w:val="false"/>
                <w:sz w:val="24"/>
                <w:szCs w:val="24"/>
              </w:rPr>
              <w:t>стандартный вид положительного числа</w:t>
            </w:r>
            <w:r>
              <w:rPr>
                <w:rStyle w:val="20pt"/>
                <w:i/>
                <w:sz w:val="24"/>
                <w:szCs w:val="24"/>
              </w:rPr>
              <w:t xml:space="preserve">, </w:t>
            </w:r>
            <w:r>
              <w:rPr>
                <w:rStyle w:val="22"/>
                <w:i w:val="false"/>
                <w:sz w:val="24"/>
                <w:szCs w:val="24"/>
              </w:rPr>
              <w:t>порядок числа, десятичная приставка.</w:t>
            </w:r>
            <w:r>
              <w:rPr>
                <w:rStyle w:val="20pt"/>
                <w:sz w:val="24"/>
                <w:szCs w:val="24"/>
              </w:rPr>
              <w:t xml:space="preserve"> Научиться использовать запись чи</w:t>
              <w:softHyphen/>
              <w:t>сел в стандартном виде для выражения размеров объектов, длительности процессов в окружающем мире; сравнивать действи</w:t>
              <w:softHyphen/>
              <w:t>тельные числа и величины, записанные с использова</w:t>
              <w:softHyphen/>
              <w:t>нием степени 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rStyle w:val="20pt"/>
                <w:sz w:val="24"/>
                <w:szCs w:val="24"/>
              </w:rPr>
            </w:pPr>
            <w:r>
              <w:rPr>
                <w:rStyle w:val="22"/>
                <w:b/>
                <w:sz w:val="24"/>
                <w:szCs w:val="24"/>
              </w:rPr>
              <w:t>Коммуникативные:</w:t>
            </w:r>
            <w:r>
              <w:rPr>
                <w:rStyle w:val="20pt"/>
                <w:sz w:val="24"/>
                <w:szCs w:val="24"/>
              </w:rPr>
              <w:t xml:space="preserve"> адекватно использовать речевые сред</w:t>
              <w:softHyphen/>
              <w:t>ства для дискуссии и аргу</w:t>
              <w:softHyphen/>
              <w:t xml:space="preserve">ментации своей позиции. </w:t>
            </w:r>
          </w:p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22"/>
                <w:b/>
                <w:sz w:val="24"/>
                <w:szCs w:val="24"/>
              </w:rPr>
              <w:t>Регулятивные:</w:t>
            </w:r>
            <w:r>
              <w:rPr>
                <w:rStyle w:val="20pt"/>
                <w:sz w:val="24"/>
                <w:szCs w:val="24"/>
              </w:rPr>
              <w:t xml:space="preserve"> сличать свой способ действия с эталоном.</w:t>
            </w:r>
          </w:p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 xml:space="preserve"> </w:t>
            </w:r>
            <w:r>
              <w:rPr>
                <w:rStyle w:val="22"/>
                <w:b/>
                <w:sz w:val="24"/>
                <w:szCs w:val="24"/>
              </w:rPr>
              <w:t>Познавательные:</w:t>
            </w:r>
            <w:r>
              <w:rPr>
                <w:rStyle w:val="20pt"/>
                <w:sz w:val="24"/>
                <w:szCs w:val="24"/>
              </w:rPr>
              <w:t xml:space="preserve"> строить ло</w:t>
              <w:softHyphen/>
              <w:t>гические цепи рассужден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Формирование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навыка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осознанного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выбора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наиболее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эффек</w:t>
              <w:softHyphen/>
              <w:t>тивного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способа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реш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§ 39,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 xml:space="preserve">№ </w:t>
            </w:r>
            <w:r>
              <w:rPr>
                <w:rStyle w:val="20pt"/>
                <w:sz w:val="24"/>
                <w:szCs w:val="24"/>
              </w:rPr>
              <w:t>1014(6, г, е), 1017, 1019,1022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андарт</w:t>
              <w:softHyphen/>
              <w:t>ный вид числ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практикум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андартный вид положительного числа. Число. Поря</w:t>
              <w:softHyphen/>
              <w:t>док числа. Десятич</w:t>
              <w:softHyphen/>
              <w:t>ная пристав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навыков само диагностирования и взаимоконтроля: опрос по теорети</w:t>
              <w:softHyphen/>
              <w:t>ческому материалу, выполнение практиче</w:t>
              <w:softHyphen/>
              <w:t>ских заданий из УМК (С-47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Познакомиться с понятия</w:t>
              <w:softHyphen/>
              <w:t xml:space="preserve">ми </w:t>
            </w:r>
            <w:r>
              <w:rPr>
                <w:rStyle w:val="22"/>
                <w:i w:val="false"/>
                <w:sz w:val="24"/>
                <w:szCs w:val="24"/>
              </w:rPr>
              <w:t>стандартный вид поло</w:t>
              <w:softHyphen/>
              <w:t>жительного числа</w:t>
            </w:r>
            <w:r>
              <w:rPr>
                <w:rStyle w:val="20pt"/>
                <w:i/>
                <w:sz w:val="24"/>
                <w:szCs w:val="24"/>
              </w:rPr>
              <w:t xml:space="preserve">, </w:t>
            </w:r>
            <w:r>
              <w:rPr>
                <w:rStyle w:val="22"/>
                <w:i w:val="false"/>
                <w:sz w:val="24"/>
                <w:szCs w:val="24"/>
              </w:rPr>
              <w:t>порядок числа, десятичная пристав</w:t>
              <w:softHyphen/>
              <w:t>ка.</w:t>
            </w:r>
            <w:r>
              <w:rPr>
                <w:rStyle w:val="20pt"/>
                <w:sz w:val="24"/>
                <w:szCs w:val="24"/>
              </w:rPr>
              <w:t xml:space="preserve"> Научиться использовать запись чисел в стандартном виде для выражения разме</w:t>
              <w:softHyphen/>
              <w:t>ров объетов процессов в окружающем мире; сравнивать действи</w:t>
              <w:softHyphen/>
              <w:t>тельные числа и величины, записанные с использова</w:t>
              <w:softHyphen/>
              <w:t>нием степени 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  <w:sz w:val="24"/>
                <w:szCs w:val="24"/>
              </w:rPr>
              <w:t>Коммуникативные:</w:t>
            </w:r>
            <w:r>
              <w:rPr>
                <w:rStyle w:val="20pt"/>
                <w:sz w:val="24"/>
                <w:szCs w:val="24"/>
              </w:rPr>
              <w:t xml:space="preserve"> интересоваться чужим мнением и вы</w:t>
              <w:softHyphen/>
              <w:t>сказывать свое.</w:t>
            </w:r>
          </w:p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rStyle w:val="20pt"/>
                <w:sz w:val="24"/>
                <w:szCs w:val="24"/>
              </w:rPr>
            </w:pPr>
            <w:r>
              <w:rPr>
                <w:rStyle w:val="22"/>
                <w:b/>
                <w:sz w:val="24"/>
                <w:szCs w:val="24"/>
              </w:rPr>
              <w:t>Регулятивные:</w:t>
            </w:r>
            <w:r>
              <w:rPr>
                <w:rStyle w:val="20pt"/>
                <w:sz w:val="24"/>
                <w:szCs w:val="24"/>
              </w:rPr>
              <w:t xml:space="preserve"> предвосхи</w:t>
              <w:softHyphen/>
              <w:t>щать временные характери</w:t>
              <w:softHyphen/>
              <w:t xml:space="preserve">стики достижения результата (отвечать на вопрос «когда будет результат?»). </w:t>
            </w:r>
          </w:p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  <w:sz w:val="24"/>
                <w:szCs w:val="24"/>
              </w:rPr>
              <w:t>Познавательные:</w:t>
            </w:r>
            <w:r>
              <w:rPr>
                <w:rStyle w:val="20pt"/>
                <w:sz w:val="24"/>
                <w:szCs w:val="24"/>
              </w:rPr>
              <w:t xml:space="preserve"> выделять количественные характери</w:t>
              <w:softHyphen/>
              <w:t>стики объектов, заданные слов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Форми</w:t>
              <w:softHyphen/>
              <w:t>рование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целевых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установок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учебной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деятель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§39,</w:t>
            </w:r>
          </w:p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 xml:space="preserve">№ </w:t>
            </w:r>
            <w:r>
              <w:rPr>
                <w:rStyle w:val="20pt"/>
                <w:sz w:val="24"/>
                <w:szCs w:val="24"/>
              </w:rPr>
              <w:t>1015, 1020, 1025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роль</w:t>
              <w:softHyphen/>
              <w:t>ная рабо</w:t>
              <w:softHyphen/>
              <w:t>та № 9 по теме «Степень с целым по</w:t>
              <w:softHyphen/>
              <w:t>казателем и её свой</w:t>
              <w:softHyphen/>
              <w:t xml:space="preserve">ства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рка знаний, умений и навыков учащихся по теме «Степень с целым показателем и ее свойства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учиться применять на практике теоретический материал по теме «Степень с целым показателем и ее свойств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оценивать до</w:t>
              <w:softHyphen/>
              <w:t>стигнутый результат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выбирать наиболее эффективные спо</w:t>
              <w:softHyphen/>
              <w:t>собы решения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С.225. Контроль</w:t>
              <w:softHyphen/>
              <w:t>ные во</w:t>
              <w:softHyphen/>
              <w:t>просы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бор и груп</w:t>
              <w:softHyphen/>
              <w:t>пировка статисти</w:t>
              <w:softHyphen/>
              <w:t xml:space="preserve">ческих данны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лекци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бор и группировка статистических дан</w:t>
              <w:softHyphen/>
              <w:t>ных. Частота ряда. Таблица частот. Размах. Мода чис</w:t>
              <w:softHyphen/>
              <w:t>лового ряда. Относительная частота. Таблица от</w:t>
              <w:softHyphen/>
              <w:t>носительных частот. Интервальный ряд. Среднее арифмети</w:t>
              <w:softHyphen/>
              <w:t>ческое. Выборочное исследование. Ге</w:t>
              <w:softHyphen/>
              <w:t>неральная совокуп</w:t>
              <w:softHyphen/>
              <w:t>ность. Выборочная совокупность(вы</w:t>
              <w:softHyphen/>
              <w:t>борка). Представи</w:t>
              <w:softHyphen/>
              <w:t>тельная (репрезента</w:t>
              <w:softHyphen/>
              <w:t>тивная) выбор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знакомиться с понятия</w:t>
              <w:softHyphen/>
              <w:t xml:space="preserve">ми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элементы статисти</w:t>
              <w:softHyphen/>
              <w:t>ки, статистика в сферах деятельности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выборочный метод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генеральная сово</w:t>
              <w:softHyphen/>
              <w:t>купность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выборка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представительная вы</w:t>
              <w:softHyphen/>
              <w:t>борка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Научиться делать выборочные исследования чисел; делать выборку в представительной форме; осуществлять случайную выборку числового ряда данны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устанав</w:t>
              <w:softHyphen/>
              <w:t>ливать и сравнивать разные точки зрения, прежде чем принимать решение и делать выбор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ставить учеб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Познавательные: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выделять обобщенный смысл и фор</w:t>
              <w:softHyphen/>
              <w:t>мальную структуру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рми</w:t>
              <w:softHyphen/>
              <w:t>рование устойчи</w:t>
              <w:softHyphen/>
              <w:t>вой мо</w:t>
              <w:softHyphen/>
              <w:t xml:space="preserve">тивации к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блемно поисковой дея</w:t>
              <w:softHyphen/>
              <w:t>тель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§4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29, 1030,1032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бор и груп</w:t>
              <w:softHyphen/>
              <w:t>пировка статисти</w:t>
              <w:softHyphen/>
              <w:t xml:space="preserve">ческих данны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практику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бор и группировка статистических дан</w:t>
              <w:softHyphen/>
              <w:t>ных. Частота ряда. Таблица частот. Размах. Мода чис</w:t>
              <w:softHyphen/>
              <w:t>лового ряда. Относительная частота. Таблица от</w:t>
              <w:softHyphen/>
              <w:t>носительных частот. Интервальный ряд. Среднее арифмети</w:t>
              <w:softHyphen/>
              <w:t>ческое. Выборочное исследование. Ге</w:t>
              <w:softHyphen/>
              <w:t>неральная совокуп</w:t>
              <w:softHyphen/>
              <w:t>ность. Выборочная совокупность(вы</w:t>
              <w:softHyphen/>
              <w:t>борка). Представи</w:t>
              <w:softHyphen/>
              <w:t>тельная (репрезента</w:t>
              <w:softHyphen/>
              <w:t>тивная) выбор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опорным конспектом, выполне</w:t>
              <w:softHyphen/>
              <w:t>ние практических зада</w:t>
              <w:softHyphen/>
              <w:t>ний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знакомиться с по</w:t>
              <w:softHyphen/>
              <w:t xml:space="preserve">нятиями </w:t>
            </w:r>
            <w:r>
              <w:rPr>
                <w:rStyle w:val="22"/>
                <w:i w:val="false"/>
                <w:sz w:val="24"/>
                <w:szCs w:val="24"/>
              </w:rPr>
              <w:t>интервальный ряд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Style w:val="22"/>
                <w:i w:val="false"/>
                <w:sz w:val="24"/>
                <w:szCs w:val="24"/>
              </w:rPr>
              <w:t>обработка данных</w:t>
            </w:r>
            <w:r>
              <w:rPr>
                <w:i/>
                <w:sz w:val="24"/>
                <w:szCs w:val="24"/>
                <w:lang w:val="ru-RU" w:eastAsia="ru-RU"/>
              </w:rPr>
              <w:t>;</w:t>
            </w:r>
            <w:r>
              <w:rPr>
                <w:sz w:val="24"/>
                <w:szCs w:val="24"/>
                <w:lang w:val="ru-RU" w:eastAsia="ru-RU"/>
              </w:rPr>
              <w:t xml:space="preserve"> с принципом построения интервального ряда через таблицу частот. Научиться обрабатывать информа</w:t>
              <w:softHyphen/>
              <w:t>цию с помощью интер</w:t>
              <w:softHyphen/>
              <w:t>вального ряда и таблицы распределения частот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  <w:lang w:val="ru-RU" w:eastAsia="ru-RU"/>
              </w:rPr>
              <w:t xml:space="preserve"> аргумен- 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2"/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  <w:lang w:val="ru-RU" w:eastAsia="ru-RU"/>
              </w:rPr>
              <w:t xml:space="preserve"> самостоятельно формулировать познава</w:t>
              <w:softHyphen/>
              <w:t>тельную цель и строить дей</w:t>
              <w:softHyphen/>
              <w:t xml:space="preserve">ствия в соответствии с ней. 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4"/>
                <w:szCs w:val="24"/>
              </w:rPr>
              <w:t>Познавательные</w:t>
            </w:r>
            <w:r>
              <w:rPr>
                <w:rStyle w:val="22"/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уметь выво</w:t>
              <w:softHyphen/>
              <w:t>дить следствия из имеющих</w:t>
              <w:softHyphen/>
              <w:t>ся в условии задачи данны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выков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</w:t>
              <w:softHyphen/>
              <w:t>зации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а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ей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40,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en-US" w:bidi="en-US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034, 1057 (б), 1100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глядное представ</w:t>
              <w:softHyphen/>
              <w:t>ление статисти</w:t>
              <w:softHyphen/>
              <w:t>ческой ин</w:t>
              <w:softHyphen/>
              <w:t xml:space="preserve">форм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интерактивный урок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глядное пред</w:t>
              <w:softHyphen/>
              <w:t>ставление стати</w:t>
              <w:softHyphen/>
              <w:t>стической инфор</w:t>
              <w:softHyphen/>
              <w:t>мации. Столбчатые диаграммы. Кру</w:t>
              <w:softHyphen/>
              <w:t>говые диаграммы. Полигон частот. Гистограмм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работа с демон</w:t>
              <w:softHyphen/>
              <w:t>страционным материа</w:t>
              <w:softHyphen/>
              <w:t>лом, опрос по теоре</w:t>
              <w:softHyphen/>
              <w:t>тическому материалу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знакомиться со спосо</w:t>
              <w:softHyphen/>
              <w:t>бом специфического изо</w:t>
              <w:softHyphen/>
              <w:t>бражения интервального ряда: гистограмма частот. Научиться обрабатывать информацию с помо</w:t>
              <w:softHyphen/>
              <w:t>щью интервального ряда и таблицы распределения частот; строить интер</w:t>
              <w:softHyphen/>
              <w:t>вальный ряд схематично, используя гистограмму полученных данны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  <w:lang w:val="ru-RU" w:eastAsia="ru-RU"/>
              </w:rPr>
              <w:t xml:space="preserve"> опреде</w:t>
              <w:softHyphen/>
              <w:t>лять цели и функции участ</w:t>
              <w:softHyphen/>
              <w:t>ников, способы взаимодей</w:t>
              <w:softHyphen/>
              <w:t>ствия.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  <w:lang w:val="ru-RU" w:eastAsia="ru-RU"/>
              </w:rPr>
              <w:t xml:space="preserve"> осознавать ка</w:t>
              <w:softHyphen/>
              <w:t xml:space="preserve">чество и уровень усвоения. 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  <w:lang w:val="ru-RU" w:eastAsia="ru-RU"/>
              </w:rPr>
              <w:t xml:space="preserve"> уметь заме</w:t>
              <w:softHyphen/>
              <w:t>нять термины определения</w:t>
              <w:softHyphen/>
              <w:t>ми, выбирать обобщенные стратегии решения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41.</w:t>
            </w:r>
          </w:p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1043, 1045,1048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глядное представ</w:t>
              <w:softHyphen/>
              <w:t>ление статисти</w:t>
              <w:softHyphen/>
              <w:t>ческой ин</w:t>
              <w:softHyphen/>
              <w:t xml:space="preserve">форм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глядное пред</w:t>
              <w:softHyphen/>
              <w:t>ставление стати</w:t>
              <w:softHyphen/>
              <w:t>стической инфор</w:t>
              <w:softHyphen/>
              <w:t>мации. Столбчатые диаграммы. Кру</w:t>
              <w:softHyphen/>
              <w:t>говые диаграммы. Полигон частот. Гистограмм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индивидуальный опрос, работа с разда</w:t>
              <w:softHyphen/>
              <w:t>точным материалом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учиться извлекать и строить графики, поли</w:t>
              <w:softHyphen/>
              <w:t>гоны частот распределения данных; строить гисто</w:t>
              <w:softHyphen/>
              <w:t>граммы, используя ком</w:t>
              <w:softHyphen/>
              <w:t>пьютерные программы; определять по диаграммам наибольшие и наимень</w:t>
              <w:softHyphen/>
              <w:t>шие данные; сравнивать величины; находить сред</w:t>
              <w:softHyphen/>
              <w:t>нее арифметическое, моду, размах, частоту числовых наборов и изме</w:t>
              <w:softHyphen/>
              <w:t>ре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уметь брать на себя инициативу в организации совместного действия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выделять и осознавать то, что уже усвоено, и то, что еще под</w:t>
              <w:softHyphen/>
              <w:t>лежит усвоению, осознавать качество и уровень усвоения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выделять обобщённый смысл и фор</w:t>
              <w:softHyphen/>
              <w:t>мальную структуру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рми</w:t>
              <w:softHyphen/>
              <w:t>рование навыков составле</w:t>
              <w:softHyphen/>
              <w:t>ния алго</w:t>
              <w:softHyphen/>
              <w:t>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§41,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50, 1053,1055, 1061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об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общеметодической направ</w:t>
              <w:softHyphen/>
              <w:t>ленност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циональные дроби их свойства. Основное свойство дроби. Сумма и раз</w:t>
              <w:softHyphen/>
              <w:t>ность дробей. Про</w:t>
              <w:softHyphen/>
              <w:t>изведение и частное дробей. Возведение дроби в степень. Функция. Степень с целым показа</w:t>
              <w:softHyphen/>
              <w:t>телем. Степень с отрицательным показателем и её свойств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индивидуальный опрос, составление опорного конспекта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учиться применять на практике и в реальной жизни для объяснения окружающих вещей весь теоретический материал, изученный в 8 классе: стро</w:t>
              <w:softHyphen/>
              <w:t>ить и читать графики функ</w:t>
              <w:softHyphen/>
              <w:t>ций; решать линейные уравнения; решать квадрат</w:t>
              <w:softHyphen/>
              <w:t>ные уравнения, используя формулы для нахождения дискриминанта, корней уравнения; использовать теорему Виета для решения квадратных уравнений; применять алгоритмы решения уравнений, не</w:t>
              <w:softHyphen/>
              <w:t>равенств для построений графиков функций; ре</w:t>
              <w:softHyphen/>
              <w:t>шать текстовые задачи, используя реальные задачи в жизни; решать линейные неравенства графическим и аналитическим способо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учиться разрешать конфликты, вы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вносить коррективы и дополнения в составленные планы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выбирать вид графической модели, адекватный выделенным смысловым единица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Exact"/>
                <w:sz w:val="24"/>
                <w:szCs w:val="24"/>
              </w:rPr>
              <w:t>Форми</w:t>
              <w:softHyphen/>
              <w:t>рование навыков анализа, твор</w:t>
              <w:softHyphen/>
              <w:t>ческой инициа</w:t>
              <w:softHyphen/>
              <w:t>тивности и актив</w:t>
              <w:softHyphen/>
              <w:t>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uto" w:line="24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sz w:val="24"/>
                <w:szCs w:val="24"/>
                <w:lang w:val="ru-RU" w:eastAsia="ru-RU" w:bidi="ru-RU"/>
              </w:rPr>
              <w:t>220, 221 236</w:t>
            </w:r>
          </w:p>
          <w:p>
            <w:pPr>
              <w:pStyle w:val="26"/>
              <w:spacing w:lineRule="auto" w:line="24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вадрат</w:t>
              <w:softHyphen/>
              <w:t>ные корн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ительные числа. Арифмети</w:t>
              <w:softHyphen/>
              <w:t>ческий квадратный корень. Свойства арифметического квадратного корня. Уравнение. При</w:t>
              <w:softHyphen/>
              <w:t>менение свойств арифметического квадратного корня. Функц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</w:t>
              <w:softHyphen/>
              <w:t>щихся навыков рефлек</w:t>
              <w:softHyphen/>
              <w:t>сивной деятельности: фронтальный опрос, выполнение практиче</w:t>
              <w:softHyphen/>
              <w:t>ских заданий из УМК (С-51), проектирование способов выполнения домашнего задания, комментирование вы</w:t>
              <w:softHyphen/>
              <w:t>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учиться применять на практике и в реальной жизни для объяснения окружающих вещей весь теоретический материал, изученный в 8 классе: строить и читать графики функций; решать линей</w:t>
              <w:softHyphen/>
              <w:t>ные уравнения; решать квадратные уравнения, ис</w:t>
              <w:softHyphen/>
              <w:t>пользуя формулы для на</w:t>
              <w:softHyphen/>
              <w:t>хождения дискриминанта, корней уравнения; использовать теорему Виета для решения квадратных уравнений; применять алгоритмы решения урав</w:t>
              <w:softHyphen/>
              <w:t>нений, неравенств для по</w:t>
              <w:softHyphen/>
              <w:t>строений графиков функ</w:t>
              <w:softHyphen/>
              <w:t>ций; решать текстовые задачи, используя реальные задачи в жизни; решать линейные неравенства графическим и аналитическим способом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учиться управлять поведением партнёра, убеждать его, контролировать, корректировать и оценивать его действия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определять последовательность промежуточных целей с учётом конечного результата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выбирать знаково-символические средства для построения модели действий; решать систе</w:t>
              <w:softHyphen/>
              <w:t>мы линейных неравенств; определять промежутки у неравенств и функций; делать осознанные выво</w:t>
              <w:softHyphen/>
              <w:t>ды о проделанной работе и применять полученные знания на практике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рми</w:t>
              <w:softHyphen/>
              <w:t>рование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выков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ргани</w:t>
              <w:softHyphen/>
              <w:t>зации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нализа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воей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ятель</w:t>
              <w:softHyphen/>
              <w:t>ности.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77,481 485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вадрат</w:t>
              <w:softHyphen/>
              <w:t>ные урав</w:t>
              <w:softHyphen/>
              <w:t>н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 xml:space="preserve">(Урок практикум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вадратные урав</w:t>
              <w:softHyphen/>
              <w:t>нения и его корни. Формулы корней. Дискриминант. Дробные рацио</w:t>
              <w:softHyphen/>
              <w:t>нальные уравнения. Текстовые задач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</w:t>
              <w:softHyphen/>
              <w:t>щихся навыков само диагностирования и взаимоконтроля: ин</w:t>
              <w:softHyphen/>
              <w:t>дивидуальный опрос, работа по алгоритму действий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учиться применять на практике и в реальной жизни для объяснения окружающих вещей весь теоретический материал, изученный в 8 классе: стро</w:t>
              <w:softHyphen/>
              <w:t>ить и читать графики функ</w:t>
              <w:softHyphen/>
              <w:t>ций; решать линейные уравнения; решать квадрат</w:t>
              <w:softHyphen/>
              <w:t>ные уравнения, используя формулы для нахождения дискриминанта, корней уравнения; использовать теорему Виета для решения квадратных уравнений; применять алгоритмы решения уравнений, не</w:t>
              <w:softHyphen/>
              <w:t>равенств для построений графиков функций; ре</w:t>
              <w:softHyphen/>
              <w:t>шать текстовые задачи, используя реальные задачи в жизн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уметь брать на себя инициативу в организации совместного действия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вносить коррективы и дополнения в составленные планы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Познаватель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выражать смысл ситуации различными средствами (рисунки, символы, схемы, знак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рми</w:t>
              <w:softHyphen/>
              <w:t>рование устойчи</w:t>
              <w:softHyphen/>
              <w:t>вой мо</w:t>
              <w:softHyphen/>
              <w:t xml:space="preserve">тивации к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блемно- поисковой деятель</w:t>
              <w:softHyphen/>
              <w:t>ности.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56, 657, 6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равен</w:t>
              <w:softHyphen/>
              <w:t>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исловые неравен</w:t>
              <w:softHyphen/>
              <w:t>ства и их свойства. Числовые проме</w:t>
              <w:softHyphen/>
              <w:t>жутки. Элементы теории множеств. Неравенства с од</w:t>
              <w:softHyphen/>
              <w:t>ной переменной и их системы. Ме</w:t>
              <w:softHyphen/>
              <w:t>тод интервал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выполнение прак</w:t>
              <w:softHyphen/>
              <w:t>тических заданий, про</w:t>
              <w:softHyphen/>
              <w:t>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учиться применять на практике и в реальной жизни для объяснения окружающих вещей весь теоретический материал, изученный в 8 классе: строить и читать графики функций; решать линей</w:t>
              <w:softHyphen/>
              <w:t>ные уравнения; решать квадратные уравнения, ис</w:t>
              <w:softHyphen/>
              <w:t>пользуя формулы для на</w:t>
              <w:softHyphen/>
              <w:t>хождения дискриминанта, корней уравнения; использовать теорему Виета для решения квадратных уравнений; применять алгоритмы решения урав</w:t>
              <w:softHyphen/>
              <w:t>нений, неравенств для по</w:t>
              <w:softHyphen/>
              <w:t>строений графиков функ</w:t>
              <w:softHyphen/>
              <w:t>ций; решать текстовые задачи, используя реальные задачи в жизни; решать линейные неравенства графическим и аналитическим способом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уметь слушать и слышать друг друга.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 xml:space="preserve">сличать способ и результат своих действий с заданным эталоном, обнаруживать отклонения и отличия от эталона. 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выражать структуру задачи разными средств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рми</w:t>
              <w:softHyphen/>
              <w:t>рование способ</w:t>
              <w:softHyphen/>
              <w:t>ности к во</w:t>
              <w:softHyphen/>
              <w:t>левому усилию в преодо</w:t>
              <w:softHyphen/>
              <w:t>лении препят</w:t>
              <w:softHyphen/>
              <w:t>ствий, форми</w:t>
              <w:softHyphen/>
              <w:t>рование навыков.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16, 941 (б, г), 954 (б, в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Контроль</w:t>
              <w:softHyphen/>
              <w:t>ная рабо</w:t>
              <w:softHyphen/>
              <w:t>та № 10 (итогова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знаний, умений и навыков учащихся по всем темам курса алге</w:t>
              <w:softHyphen/>
              <w:t>бры за 8 класс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: контроль и самоконтроль из</w:t>
              <w:softHyphen/>
              <w:t>ученных понятий: на</w:t>
              <w:softHyphen/>
              <w:t>писание контрольной работ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Научиться применять на практике теоретиче</w:t>
              <w:softHyphen/>
              <w:t>ский материал, изученный за курс алгебры 8 класс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  <w:sz w:val="24"/>
                <w:szCs w:val="24"/>
              </w:rPr>
              <w:t>Коммуникативные:</w:t>
            </w:r>
            <w:r>
              <w:rPr>
                <w:rStyle w:val="20pt"/>
                <w:sz w:val="24"/>
                <w:szCs w:val="24"/>
              </w:rPr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rStyle w:val="20pt"/>
                <w:sz w:val="24"/>
                <w:szCs w:val="24"/>
              </w:rPr>
            </w:pPr>
            <w:r>
              <w:rPr>
                <w:rStyle w:val="22"/>
                <w:b/>
                <w:sz w:val="24"/>
                <w:szCs w:val="24"/>
              </w:rPr>
              <w:t>Регулятивные:</w:t>
            </w:r>
            <w:r>
              <w:rPr>
                <w:rStyle w:val="20pt"/>
                <w:sz w:val="24"/>
                <w:szCs w:val="24"/>
              </w:rPr>
              <w:t xml:space="preserve"> оценивать до</w:t>
              <w:softHyphen/>
              <w:t xml:space="preserve">стигнутый результат. </w:t>
            </w:r>
          </w:p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  <w:sz w:val="24"/>
                <w:szCs w:val="24"/>
              </w:rPr>
              <w:t>Познавательные</w:t>
            </w:r>
            <w:r>
              <w:rPr>
                <w:rStyle w:val="22"/>
                <w:sz w:val="24"/>
                <w:szCs w:val="24"/>
              </w:rPr>
              <w:t>:</w:t>
            </w:r>
            <w:r>
              <w:rPr>
                <w:rStyle w:val="20pt"/>
                <w:sz w:val="24"/>
                <w:szCs w:val="24"/>
              </w:rPr>
              <w:t xml:space="preserve"> выбирать наиболее эффективные спо</w:t>
              <w:softHyphen/>
              <w:t>собы решения задач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тель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ализ контроль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разви</w:t>
              <w:softHyphen/>
              <w:t>вающ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контрол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7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знаний, умений и навыков учащихся по всем темам курса алге</w:t>
              <w:softHyphen/>
              <w:t>бры за 8 класс.</w:t>
            </w:r>
          </w:p>
          <w:p>
            <w:pPr>
              <w:pStyle w:val="26"/>
              <w:shd w:fill="auto" w:val="clear"/>
              <w:spacing w:lineRule="auto" w:line="240" w:before="720" w:after="0"/>
              <w:ind w:left="11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</w:t>
              <w:softHyphen/>
              <w:t>щихся навыков само диагностирования и взаимоконтроля: вы</w:t>
              <w:softHyphen/>
              <w:t>полнение теста, зачет</w:t>
              <w:softHyphen/>
              <w:t>ной работы по материа</w:t>
              <w:softHyphen/>
              <w:t>лам УМК (Гол. К-10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Научиться применять теоретический материал, изученный за курс алгебры 8 класса, при решении те</w:t>
              <w:softHyphen/>
              <w:t>стовых зада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rStyle w:val="20pt"/>
                <w:sz w:val="24"/>
                <w:szCs w:val="24"/>
              </w:rPr>
            </w:pPr>
            <w:r>
              <w:rPr>
                <w:rStyle w:val="22"/>
                <w:b/>
                <w:sz w:val="24"/>
                <w:szCs w:val="24"/>
              </w:rPr>
              <w:t>Коммуникативные:</w:t>
            </w:r>
            <w:r>
              <w:rPr>
                <w:rStyle w:val="20pt"/>
                <w:sz w:val="24"/>
                <w:szCs w:val="24"/>
              </w:rPr>
              <w:t xml:space="preserve"> с доста</w:t>
              <w:softHyphen/>
              <w:t>точной полнотой и точно</w:t>
              <w:softHyphen/>
              <w:t xml:space="preserve">стью выражать свои мысли в соответствии с задачами и условиями коммуникации. </w:t>
            </w:r>
          </w:p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rStyle w:val="20pt"/>
                <w:sz w:val="24"/>
                <w:szCs w:val="24"/>
              </w:rPr>
            </w:pPr>
            <w:r>
              <w:rPr>
                <w:rStyle w:val="22"/>
                <w:b/>
                <w:sz w:val="24"/>
                <w:szCs w:val="24"/>
              </w:rPr>
              <w:t>Регулятивные:</w:t>
            </w:r>
            <w:r>
              <w:rPr>
                <w:rStyle w:val="20pt"/>
                <w:sz w:val="24"/>
                <w:szCs w:val="24"/>
              </w:rPr>
              <w:t xml:space="preserve"> оценивать до</w:t>
              <w:softHyphen/>
              <w:t>стигнутый результат.</w:t>
            </w:r>
          </w:p>
          <w:p>
            <w:pPr>
              <w:pStyle w:val="26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 xml:space="preserve"> </w:t>
            </w:r>
            <w:r>
              <w:rPr>
                <w:rStyle w:val="22"/>
                <w:b/>
                <w:sz w:val="24"/>
                <w:szCs w:val="24"/>
              </w:rPr>
              <w:t>Познавательные:</w:t>
            </w:r>
            <w:r>
              <w:rPr>
                <w:rStyle w:val="20pt"/>
                <w:sz w:val="24"/>
                <w:szCs w:val="24"/>
              </w:rPr>
              <w:t xml:space="preserve"> выражать смысл ситуации различными средствами (рисунки, симво</w:t>
              <w:softHyphen/>
              <w:t>лы, схемы, знак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Формирование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навыков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организации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анализа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своей</w:t>
            </w:r>
          </w:p>
          <w:p>
            <w:pPr>
              <w:pStyle w:val="26"/>
              <w:shd w:fill="auto" w:val="clear"/>
              <w:spacing w:lineRule="auto" w:line="240"/>
              <w:ind w:left="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0pt"/>
                <w:sz w:val="24"/>
                <w:szCs w:val="24"/>
              </w:rPr>
              <w:t>деятель</w:t>
              <w:softHyphen/>
              <w:t>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jc w:val="center"/>
        <w:rPr/>
      </w:pPr>
      <w:r>
        <w:rPr>
          <w:b/>
        </w:rPr>
        <w:t>Рабочая программа учебного курса «Геометрия» для 8 класса разработана на основе:</w:t>
      </w: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lineRule="atLeast" w:line="230"/>
        <w:ind w:left="284" w:firstLine="425"/>
        <w:rPr>
          <w:color w:val="000000"/>
        </w:rPr>
      </w:pPr>
      <w:r>
        <w:rPr>
          <w:color w:val="00000A"/>
        </w:rPr>
        <w:t>1.Федерального государственного образовательного стандарта основного общего образования / Министерство образования и науки РФ. — М.: Просвещение, 2011. Приказ Министерства образования и науки РФ от 17.12.2010. № 1897.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autoSpaceDE w:val="false"/>
        <w:ind w:left="284" w:firstLine="425"/>
        <w:rPr>
          <w:color w:val="000000"/>
        </w:rPr>
      </w:pPr>
      <w:r>
        <w:rPr>
          <w:color w:val="00000A"/>
        </w:rPr>
        <w:t>2.</w:t>
      </w:r>
      <w:r>
        <w:rPr>
          <w:color w:val="000000"/>
        </w:rPr>
        <w:t xml:space="preserve"> </w:t>
      </w:r>
      <w:r>
        <w:rPr/>
        <w:t xml:space="preserve">Примерной программы общеобразовательных учреждений </w:t>
      </w:r>
      <w:r>
        <w:rPr>
          <w:bCs/>
        </w:rPr>
        <w:t xml:space="preserve">по геометрии 7–9 классы к учебному комплексу для 7-9 классов </w:t>
      </w:r>
      <w:r>
        <w:rPr>
          <w:color w:val="00000A"/>
        </w:rPr>
        <w:t>(Стандарты второго поколения.)</w:t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jc w:val="both"/>
        <w:rPr>
          <w:bCs/>
        </w:rPr>
      </w:pPr>
      <w:r>
        <w:rPr>
          <w:color w:val="00000A"/>
        </w:rPr>
        <w:t>3</w:t>
      </w:r>
      <w:r>
        <w:rPr>
          <w:bCs/>
        </w:rPr>
        <w:t xml:space="preserve"> Авторской программы по геометрии для 7-9 классов (авторы – Л.С. Атанасян, В.Ф. Бутузов, С.Б. Кадомцев и др. – 2-е издание. – М.: Просвещение, 2015г.).  </w:t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jc w:val="both"/>
        <w:rPr/>
      </w:pPr>
      <w:r>
        <w:rPr>
          <w:b/>
        </w:rPr>
        <w:t>Количество часов в год:</w:t>
      </w:r>
      <w:r>
        <w:rPr/>
        <w:t xml:space="preserve"> 68;</w:t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jc w:val="both"/>
        <w:rPr/>
      </w:pPr>
      <w:r>
        <w:rPr>
          <w:b/>
        </w:rPr>
        <w:t>Количество часов в неделю:</w:t>
      </w:r>
      <w:r>
        <w:rPr/>
        <w:t xml:space="preserve"> 2.</w:t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jc w:val="both"/>
        <w:rPr>
          <w:b/>
          <w:b/>
        </w:rPr>
      </w:pPr>
      <w:r>
        <w:rPr>
          <w:b/>
        </w:rPr>
        <w:t>Учебно-методический комплект состоит из следующих пособий:</w:t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jc w:val="both"/>
        <w:rPr>
          <w:b/>
          <w:b/>
        </w:rPr>
      </w:pPr>
      <w:r>
        <w:rPr>
          <w:b/>
        </w:rPr>
        <w:t>- для учащихс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425"/>
        <w:contextualSpacing/>
        <w:rPr>
          <w:color w:val="000000"/>
        </w:rPr>
      </w:pPr>
      <w:r>
        <w:rPr>
          <w:color w:val="000000"/>
        </w:rPr>
        <w:t>Геометрия 7 – 9 класс: учебник для общеобразовательных учреждений/ Л. С. Атанасян, В. Ф. Бутузов, С. Б. Кадомцев – М.: Просвещение, 2019</w:t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rPr>
          <w:b/>
          <w:b/>
        </w:rPr>
      </w:pPr>
      <w:r>
        <w:rPr>
          <w:b/>
        </w:rPr>
        <w:t>- для учителя</w:t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120"/>
        <w:ind w:left="284" w:firstLine="425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Л.С. Атанасян, В.Ф. Бутузов, С.Б.Кадомцев, Э.Г.Позняк, И.И.Юдина.</w:t>
      </w:r>
      <w:r>
        <w:rPr>
          <w:sz w:val="24"/>
          <w:szCs w:val="24"/>
        </w:rPr>
        <w:t xml:space="preserve"> «Геометрия 7-9» учебник для  образовательных учреждений / </w:t>
      </w:r>
      <w:r>
        <w:rPr>
          <w:bCs/>
          <w:sz w:val="24"/>
          <w:szCs w:val="24"/>
        </w:rPr>
        <w:t>-18-е изд.</w:t>
      </w:r>
      <w:r>
        <w:rPr>
          <w:sz w:val="24"/>
          <w:szCs w:val="24"/>
        </w:rPr>
        <w:t>–М.: Просвещение,, 2019 г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120"/>
        <w:ind w:left="284" w:firstLine="425"/>
        <w:rPr>
          <w:i/>
          <w:i/>
          <w:sz w:val="24"/>
          <w:szCs w:val="24"/>
        </w:rPr>
      </w:pPr>
      <w:r>
        <w:rPr>
          <w:sz w:val="24"/>
          <w:szCs w:val="24"/>
        </w:rPr>
        <w:t>Зив Б.Г., Мейлер В.М. «Дидактические материалы по геометрии 7 класс»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–М.: Просвещение,, 200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425"/>
        <w:jc w:val="both"/>
        <w:rPr/>
      </w:pPr>
      <w:r>
        <w:rPr/>
        <w:t>Балаян Э.Н. «Геометрия: задачи на готовых чертежах: 7-9 классы»/Ростов н/Д: Феникс, 2009.</w:t>
      </w:r>
    </w:p>
    <w:p>
      <w:pPr>
        <w:pStyle w:val="NoSpacing"/>
        <w:tabs>
          <w:tab w:val="clear" w:pos="708"/>
          <w:tab w:val="left" w:pos="426" w:leader="none"/>
        </w:tabs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.Ф. Гаврилова Поурочные разработки по геометрии. 8 класс.-М. : ВАКО, 2005.- 320 с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426" w:leader="none"/>
        </w:tabs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Алтынов. Геометрия. Тесты. 7-9 кл.: Учебно-методическое пособие.- 2-е изд.- М.- Дрофа,1998.- 112 с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426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я. 7-9 классы. Самостоятельные и контрольные работы к учебнику Л.С. Атанасяна: разрезные карточки / сост. М.А. Иченская.- Волгоград: Учитель, 2018.- 150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425"/>
        <w:contextualSpacing/>
        <w:rPr/>
      </w:pPr>
      <w:r>
        <w:rPr/>
        <w:t>Карточки для коррекции знаний по математике для 7 класса/ Г. Г. Левитас – М.: Илекса, 2008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425"/>
        <w:contextualSpacing/>
        <w:rPr/>
      </w:pPr>
      <w:r>
        <w:rPr/>
        <w:t>Геометрия. 7 – 9 классы: опорные конспекты. Ключевые задачи/ авт.-сост. Т. А. Лепехина – Волгоград: Учитель, 2009</w:t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jc w:val="both"/>
        <w:rPr/>
      </w:pPr>
      <w:r>
        <w:rPr>
          <w:b/>
        </w:rPr>
        <w:t xml:space="preserve">Форма промежуточной аттестации учащихся: </w:t>
      </w:r>
      <w:r>
        <w:rPr/>
        <w:t>контрольная работа</w:t>
      </w:r>
      <w:r>
        <w:rPr>
          <w:b/>
        </w:rPr>
        <w:t xml:space="preserve">, </w:t>
      </w:r>
      <w:r>
        <w:rPr/>
        <w:t>математический диктант, тестирование, самостоятельная работа</w:t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jc w:val="both"/>
        <w:rPr>
          <w:b/>
          <w:b/>
          <w:highlight w:val="yellow"/>
        </w:rPr>
      </w:pPr>
      <w:r>
        <w:rPr>
          <w:b/>
        </w:rPr>
        <w:t>Цели и задачи, решаемые при реализации рабочей программы:</w:t>
      </w:r>
    </w:p>
    <w:p>
      <w:pPr>
        <w:pStyle w:val="TextBody"/>
        <w:tabs>
          <w:tab w:val="clear" w:pos="708"/>
          <w:tab w:val="left" w:pos="426" w:leader="none"/>
        </w:tabs>
        <w:ind w:left="284" w:firstLine="425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Изучение предмета направле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TextBody"/>
        <w:tabs>
          <w:tab w:val="clear" w:pos="708"/>
          <w:tab w:val="left" w:pos="426" w:leader="none"/>
        </w:tabs>
        <w:ind w:left="284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426" w:leader="none"/>
        </w:tabs>
        <w:suppressAutoHyphens w:val="true"/>
        <w:spacing w:lineRule="auto" w:line="276"/>
        <w:ind w:left="284" w:firstLine="425"/>
        <w:jc w:val="both"/>
        <w:rPr/>
      </w:pPr>
      <w:r>
        <w:rPr>
          <w:i/>
          <w:sz w:val="24"/>
          <w:szCs w:val="24"/>
        </w:rPr>
        <w:t>овладение</w:t>
      </w:r>
      <w:r>
        <w:rPr>
          <w:sz w:val="24"/>
          <w:szCs w:val="24"/>
        </w:rPr>
        <w:t xml:space="preserve"> системой математических знаний и умений, необходимых для            применения в практической деятельности, изучения смежных дисциплин,   продолжения образования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426" w:leader="none"/>
        </w:tabs>
        <w:suppressAutoHyphens w:val="true"/>
        <w:spacing w:lineRule="auto" w:line="276"/>
        <w:ind w:left="284" w:firstLine="425"/>
        <w:jc w:val="both"/>
        <w:rPr/>
      </w:pPr>
      <w:r>
        <w:rPr>
          <w:i/>
          <w:sz w:val="24"/>
          <w:szCs w:val="24"/>
        </w:rPr>
        <w:t>интеллектуальное развити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426" w:leader="none"/>
        </w:tabs>
        <w:suppressAutoHyphens w:val="true"/>
        <w:spacing w:lineRule="auto" w:line="276"/>
        <w:ind w:left="284" w:firstLine="425"/>
        <w:jc w:val="both"/>
        <w:rPr/>
      </w:pPr>
      <w:r>
        <w:rPr>
          <w:i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426" w:leader="none"/>
        </w:tabs>
        <w:suppressAutoHyphens w:val="true"/>
        <w:spacing w:lineRule="auto" w:line="276"/>
        <w:ind w:left="284" w:firstLine="425"/>
        <w:jc w:val="both"/>
        <w:rPr/>
      </w:pP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tabs>
          <w:tab w:val="clear" w:pos="708"/>
          <w:tab w:val="left" w:pos="426" w:leader="none"/>
        </w:tabs>
        <w:ind w:left="284" w:right="18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284" w:firstLine="425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е, таким образом, решаются следующие </w:t>
      </w:r>
      <w:r>
        <w:rPr>
          <w:b/>
          <w:sz w:val="24"/>
          <w:szCs w:val="24"/>
        </w:rPr>
        <w:t>задачи: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ведение терминологии и отработка умения ее грамотно использования;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умения решения задач на вычисление геометрических величин с применением изученных свойств фигур и формул;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решения задач на доказательство;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работка навыков решения задач на построение с помощью циркуля и линейки;</w:t>
      </w:r>
    </w:p>
    <w:p>
      <w:pPr>
        <w:pStyle w:val="TextBody"/>
        <w:widowControl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наний учащихся о треугольниках, четырёхугольниках и окружности.</w:t>
      </w:r>
    </w:p>
    <w:p>
      <w:pPr>
        <w:pStyle w:val="Style22"/>
        <w:tabs>
          <w:tab w:val="clear" w:pos="708"/>
          <w:tab w:val="left" w:pos="426" w:leader="none"/>
        </w:tabs>
        <w:ind w:left="284" w:firstLine="425"/>
        <w:rPr>
          <w:b/>
          <w:b/>
          <w:color w:val="000000"/>
          <w:spacing w:val="7"/>
          <w:highlight w:val="yellow"/>
        </w:rPr>
      </w:pPr>
      <w:r>
        <w:rPr>
          <w:rFonts w:eastAsia="Times New Roman"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Курс даёт возможность вести работу по формированию у учащихся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10" w:after="0"/>
        <w:contextualSpacing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before="5" w:after="160"/>
        <w:ind w:left="360" w:hanging="0"/>
        <w:jc w:val="both"/>
        <w:rPr/>
      </w:pPr>
      <w:r>
        <w:rPr/>
        <w:t xml:space="preserve">изображать геометрические фигуры; выполнять чертежи по условию задач;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5" w:after="0"/>
        <w:ind w:left="720" w:right="5" w:hanging="360"/>
        <w:contextualSpacing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5280" w:leader="none"/>
        </w:tabs>
        <w:suppressAutoHyphens w:val="true"/>
        <w:spacing w:lineRule="auto" w:line="240" w:before="14" w:after="0"/>
        <w:ind w:left="720" w:right="5" w:hanging="360"/>
        <w:contextualSpacing/>
        <w:jc w:val="both"/>
        <w:rPr/>
      </w:pPr>
      <w:r>
        <w:rPr/>
        <w:t xml:space="preserve">вычислять значения геометрических величин (длин, углов);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34" w:after="0"/>
        <w:contextualSpacing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 и алгебраический  аппарат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19" w:after="0"/>
        <w:contextualSpacing/>
        <w:jc w:val="both"/>
        <w:rPr/>
      </w:pPr>
      <w:r>
        <w:rPr/>
        <w:t>проводить доказательные рассуждения при решении задач, используя   известные   теоремы,   обнаруживая возможности  для их использ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решать простейшие планиметрические задачи в пространстве</w:t>
      </w:r>
    </w:p>
    <w:p>
      <w:pPr>
        <w:pStyle w:val="ListParagraph"/>
        <w:tabs>
          <w:tab w:val="clear" w:pos="708"/>
          <w:tab w:val="left" w:pos="426" w:leader="none"/>
        </w:tabs>
        <w:ind w:left="284" w:firstLine="425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284"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tabs>
          <w:tab w:val="clear" w:pos="708"/>
          <w:tab w:val="left" w:pos="426" w:leader="none"/>
        </w:tabs>
        <w:ind w:left="284" w:firstLine="425"/>
        <w:jc w:val="both"/>
        <w:rPr>
          <w:b/>
          <w:b/>
          <w:i/>
          <w:i/>
          <w:iCs/>
          <w:color w:val="000000"/>
          <w:highlight w:val="yellow"/>
          <w:shd w:fill="FFFFFF" w:val="clear"/>
        </w:rPr>
      </w:pPr>
      <w:r>
        <w:rPr>
          <w:b/>
          <w:i/>
          <w:iCs/>
          <w:color w:val="000000"/>
          <w:highlight w:val="yellow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  <w:highlight w:val="yellow"/>
          <w:shd w:fill="FFFFFF" w:val="clear"/>
        </w:rPr>
      </w:pPr>
      <w:r>
        <w:rPr>
          <w:i/>
          <w:iCs/>
          <w:color w:val="000000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425"/>
        <w:jc w:val="both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е: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>
          <w:i/>
          <w:i/>
          <w:iCs/>
        </w:rPr>
      </w:pPr>
      <w:r>
        <w:rPr>
          <w:i/>
          <w:iCs/>
        </w:rPr>
        <w:t xml:space="preserve">у учащихся будут сформированы: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1) ответственное отношение к учению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2)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4) начальные навыки адаптации в динамично изменяющемся мире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5) экологическая культура: ценностное отношение к природному миру, готовность следовать нормам природоохранного, здоровьесберегающего поведения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6) формирование способности к эмоциональному восприятию математических объектов, задач, решений, рассуждений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7) умение контролировать процесс и результат учебной математической деятельности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>
          <w:i/>
          <w:i/>
          <w:iCs/>
        </w:rPr>
      </w:pPr>
      <w:r>
        <w:rPr>
          <w:i/>
          <w:iCs/>
        </w:rPr>
        <w:t xml:space="preserve">у учащихся могут быть сформированы: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1) 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2) 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3)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Spacing"/>
        <w:tabs>
          <w:tab w:val="clear" w:pos="708"/>
          <w:tab w:val="left" w:pos="426" w:leader="none"/>
        </w:tabs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еативность мышления, инициативы, находчивости, активности при решении арифметических задач.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апредметные: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>
          <w:b/>
          <w:b/>
          <w:bCs/>
        </w:rPr>
      </w:pPr>
      <w:r>
        <w:rPr>
          <w:b/>
          <w:bCs/>
        </w:rPr>
        <w:t xml:space="preserve">регулятивные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>
          <w:i/>
          <w:i/>
          <w:iCs/>
        </w:rPr>
      </w:pPr>
      <w:r>
        <w:rPr>
          <w:i/>
          <w:iCs/>
        </w:rPr>
        <w:t xml:space="preserve">учащиеся научатся: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1) формулировать и удерживать учебную задачу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2) выбирать действия в соответствии с поставленной задачей и условиями её реализации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3) планировать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4) предвидеть уровень усвоения знаний, его временных характеристик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5) составлять план и последовательность действий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6) осуществлять контроль по образцу и вносить необходимые коррективы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7)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8) сличать способ действия и его результат с заданным эталоном с целью обнаружения отклонений и отличий от эталона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>
          <w:i/>
          <w:i/>
          <w:iCs/>
        </w:rPr>
      </w:pPr>
      <w:r>
        <w:rPr>
          <w:i/>
          <w:iCs/>
        </w:rPr>
        <w:t xml:space="preserve">учащиеся получат возможность научиться: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1) определять последовательность промежуточных целей и соответствующих им действий с учётом конечного результата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>
          <w:color w:val="000000"/>
        </w:rPr>
      </w:pPr>
      <w:r>
        <w:rPr>
          <w:color w:val="000000"/>
        </w:rPr>
        <w:t xml:space="preserve">2) предвидеть возможности получения конкретного результата при решении задач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>
          <w:color w:val="000000"/>
        </w:rPr>
      </w:pPr>
      <w:r>
        <w:rPr>
          <w:color w:val="000000"/>
        </w:rPr>
        <w:t xml:space="preserve">3) осуществлять констатирующий и прогнозирующий контроль по результату и по способу действия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>
          <w:color w:val="000000"/>
        </w:rPr>
      </w:pPr>
      <w:r>
        <w:rPr>
          <w:color w:val="000000"/>
        </w:rPr>
        <w:t xml:space="preserve">4) выделять и формулировать то, что усвоено и что нужно усвоить, определять качество и уровень усвоения; </w:t>
      </w:r>
    </w:p>
    <w:p>
      <w:pPr>
        <w:pStyle w:val="NoSpacing"/>
        <w:tabs>
          <w:tab w:val="clear" w:pos="708"/>
          <w:tab w:val="left" w:pos="426" w:leader="none"/>
        </w:tabs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>
          <w:b/>
          <w:b/>
          <w:i/>
          <w:i/>
          <w:iCs/>
        </w:rPr>
      </w:pPr>
      <w:r>
        <w:rPr>
          <w:b/>
          <w:i/>
          <w:iCs/>
        </w:rPr>
        <w:t>познавательные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>
          <w:i/>
          <w:i/>
          <w:iCs/>
        </w:rPr>
      </w:pPr>
      <w:r>
        <w:rPr>
          <w:i/>
          <w:iCs/>
        </w:rPr>
        <w:t xml:space="preserve">учащиеся научатся: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1) самостоятельно выделять и формулировать познавательную цель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2) использовать общие приёмы решения задач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3) применять правила и пользоваться инструкциями и освоенными закономерностями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4) осуществлять смысловое чтение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5) создавать, применять и преобразовывать знаково-символические средства, модели и схемы для решения задач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6) самостоятельно ставить цели, выбирать и создавать алгоритмы для решения учебных математических проблем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7) понимать сущность алгоритмических предписаний и уметь действовать в соответствии с предложенным алгоритмом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8)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9)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>
          <w:i/>
          <w:i/>
          <w:iCs/>
        </w:rPr>
      </w:pPr>
      <w:r>
        <w:rPr>
          <w:i/>
          <w:iCs/>
        </w:rPr>
        <w:t xml:space="preserve">учащиеся получат возможность научиться: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1) устанавливать причинно-следственные связи; строить логические рассуждения, умозаключения (индуктивные, дедуктивные и по аналогии) и выводы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2) формировать учебную и общепользовательскую компетентности в области использования информационно-коммуникационных технологий (ИКТ-компетентности)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3) видеть математическую задачу в других дисциплинах, в окружающей жизни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4) выдвигать гипотезы при решении учебных задач и понимать необходимость их проверки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5) планировать и осуществлять деятельность, направленную на решение задач исследовательского характера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6) выбирать наиболее рациональные и эффективные способы решения задач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7) интерпретировать информацию (структурировать, переводить сплошной текст в таблицу, презентовать полученную информацию, в том числе с помощью ИКТ)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8) оценивать информацию (критическая оценка, оценка достоверности); </w:t>
      </w:r>
    </w:p>
    <w:p>
      <w:pPr>
        <w:pStyle w:val="NoSpacing"/>
        <w:tabs>
          <w:tab w:val="clear" w:pos="708"/>
          <w:tab w:val="left" w:pos="426" w:leader="none"/>
        </w:tabs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навливать причинно-следственные связи, выстраивать рассуждения, обобщения;</w:t>
      </w:r>
    </w:p>
    <w:p>
      <w:pPr>
        <w:pStyle w:val="NoSpacing"/>
        <w:tabs>
          <w:tab w:val="clear" w:pos="708"/>
          <w:tab w:val="left" w:pos="426" w:leader="none"/>
        </w:tabs>
        <w:ind w:left="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284" w:firstLine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</w:p>
    <w:p>
      <w:pPr>
        <w:pStyle w:val="NoSpacing"/>
        <w:tabs>
          <w:tab w:val="clear" w:pos="708"/>
          <w:tab w:val="left" w:pos="426" w:leader="none"/>
        </w:tabs>
        <w:ind w:left="284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Spacing"/>
        <w:tabs>
          <w:tab w:val="clear" w:pos="708"/>
          <w:tab w:val="left" w:pos="426" w:leader="none"/>
        </w:tabs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Spacing"/>
        <w:tabs>
          <w:tab w:val="clear" w:pos="708"/>
          <w:tab w:val="left" w:pos="426" w:leader="none"/>
        </w:tabs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Spacing"/>
        <w:tabs>
          <w:tab w:val="clear" w:pos="708"/>
          <w:tab w:val="left" w:pos="426" w:leader="none"/>
        </w:tabs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ировать возникновение конфликтов при наличии разных точек зрения;</w:t>
      </w:r>
    </w:p>
    <w:p>
      <w:pPr>
        <w:pStyle w:val="NoSpacing"/>
        <w:tabs>
          <w:tab w:val="clear" w:pos="708"/>
          <w:tab w:val="left" w:pos="426" w:leader="none"/>
        </w:tabs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ешать конфликты на основе учёта интересов и позиций всех участников;</w:t>
      </w:r>
    </w:p>
    <w:p>
      <w:pPr>
        <w:pStyle w:val="NoSpacing"/>
        <w:tabs>
          <w:tab w:val="clear" w:pos="708"/>
          <w:tab w:val="left" w:pos="426" w:leader="none"/>
        </w:tabs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ординировать и принимать различные позиции во взаимодействии;</w:t>
      </w:r>
    </w:p>
    <w:p>
      <w:pPr>
        <w:pStyle w:val="NoSpacing"/>
        <w:tabs>
          <w:tab w:val="clear" w:pos="708"/>
          <w:tab w:val="left" w:pos="426" w:leader="none"/>
        </w:tabs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е: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>
          <w:i/>
          <w:i/>
          <w:iCs/>
        </w:rPr>
      </w:pPr>
      <w:r>
        <w:rPr>
          <w:i/>
          <w:iCs/>
        </w:rPr>
        <w:t xml:space="preserve">учащиеся научатся: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1) работать с геометр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2) владеть базовым понятийным аппаратом : иметь представление о числе,  дроби, об основных геометрических объектах (точка, прямая,  ломаная, угол, многоугольник, круг, окружность)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3)измерять длины отрезков, величины углов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4) владеть навыками устных, письменных, инструментальных вычислений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5) пользоваться изученными геометрическими формулами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6) пользоваться предметным указателем энциклопедий и справочников для нахождения информации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>
          <w:i/>
          <w:i/>
          <w:iCs/>
        </w:rPr>
      </w:pPr>
      <w:r>
        <w:rPr>
          <w:i/>
          <w:iCs/>
        </w:rPr>
        <w:t xml:space="preserve">учащиеся получат возможность научиться: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1) выполнять арифметические преобразования выражений, применять их для решения геометрических задач и задач, возникающих в смежных учебных предметах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2)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 </w:t>
      </w:r>
    </w:p>
    <w:p>
      <w:pPr>
        <w:pStyle w:val="Default"/>
        <w:tabs>
          <w:tab w:val="clear" w:pos="708"/>
          <w:tab w:val="left" w:pos="426" w:leader="none"/>
        </w:tabs>
        <w:ind w:left="284" w:firstLine="425"/>
        <w:rPr/>
      </w:pPr>
      <w:r>
        <w:rPr/>
        <w:t xml:space="preserve"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-сов и явлений; </w:t>
      </w:r>
    </w:p>
    <w:p>
      <w:pPr>
        <w:sectPr>
          <w:type w:val="nextPage"/>
          <w:pgSz w:orient="landscape" w:w="16838" w:h="11906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426" w:leader="none"/>
        </w:tabs>
        <w:ind w:left="284" w:firstLine="425"/>
        <w:rPr/>
      </w:pPr>
      <w:r>
        <w:rPr/>
        <w:t>4) основным способам представления и анализа статистических данных; решать задачи с помощью перебора возможных вариантов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17"/>
        <w:gridCol w:w="3521"/>
        <w:gridCol w:w="851"/>
        <w:gridCol w:w="2039"/>
        <w:gridCol w:w="1930"/>
        <w:gridCol w:w="2128"/>
        <w:gridCol w:w="1134"/>
        <w:gridCol w:w="1134"/>
        <w:gridCol w:w="735"/>
        <w:gridCol w:w="683"/>
      </w:tblGrid>
      <w:tr>
        <w:trPr>
          <w:trHeight w:val="64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здела программы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урока</w:t>
            </w:r>
          </w:p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uto" w:line="254"/>
              <w:jc w:val="center"/>
              <w:rPr>
                <w:rStyle w:val="FootnoteCharacters"/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ип урока</w:t>
            </w:r>
          </w:p>
          <w:p>
            <w:pPr>
              <w:pStyle w:val="TextBody"/>
              <w:spacing w:lineRule="auto" w:line="254"/>
              <w:jc w:val="center"/>
              <w:rPr>
                <w:rStyle w:val="FootnoteCharacters"/>
                <w:rFonts w:eastAsia="Lucida Sans Unicode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результаты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деятельности учащихся, форма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контро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та проведения </w:t>
            </w:r>
          </w:p>
        </w:tc>
      </w:tr>
      <w:tr>
        <w:trPr>
          <w:trHeight w:val="4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ие предметных знаний (базовые понятия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ниверсальные учебные действия (УУ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5. Четырехугольники (14 часов)</w:t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. Выпуклый многоугольник. Правильные многоугольники. Сумма углов выпуклого многоугольника Четырехугольник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определение многоугольника, выпуклого многоугольника, четырехугольника как частного вида выпуклого четырехугольника; теоремы о сумме углов выпуклого многоугольника, четырехугольника с доказательствами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sz w:val="20"/>
                <w:szCs w:val="20"/>
              </w:rPr>
              <w:t xml:space="preserve"> Выделяют и осознают то, что уже усвоено и что еще подлежит усвоению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3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определение многоугольника, выпуклого многоугольника, четырехугольника как частного вида выпуклого четырехугольника; теоремы о сумме углов выпуклого многоугольника, четырехугольника с доказательствами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брабатывают информацию и передают ее устным, графическим, письменным и символьным способами</w:t>
            </w:r>
          </w:p>
          <w:p>
            <w:pPr>
              <w:pStyle w:val="Normal"/>
              <w:ind w:left="34" w:hanging="3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 Критически оценивают полученный ответ, осуществляют самоконтроль, проверяя ответ на соответствие  условию</w:t>
            </w:r>
          </w:p>
          <w:p>
            <w:pPr>
              <w:pStyle w:val="Normal"/>
              <w:spacing w:before="0" w:after="160"/>
              <w:ind w:left="34" w:hanging="34"/>
              <w:rPr/>
            </w:pPr>
            <w:r>
              <w:rPr>
                <w:b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Б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5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, его свойства и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определение параллелограмма, его свойства с доказательствами; признаки параллелограмма с доказательствами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Владеют смысловым чтением. Представляют информацию в разных формах (текст, графика, символы)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Фалеса. 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определение параллелограмма, его свойства и признаки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Трапеция.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определения трапеции и ее элементов, равнобедренной и прямоугольной трапеций;  свойства равнобедренной трапеции с доказательствами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Обрабатывают информацию и передают ее устным, письменным и графическим способами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свойств равнобедренной трапеции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определения трапеции и ее элементов, равнобедренной и прямоугольной трапеций;  свойства равнобедренной трапеции с доказательствам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Б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Закрепления знаний и ум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определения трапеции и ее элементов, равнобедренной и прямоугольной трапеций ; теорему Фалес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  <w:r>
              <w:rPr>
                <w:b/>
              </w:rPr>
              <w:br/>
              <w:t>Р Р</w:t>
            </w:r>
            <w:r>
              <w:rPr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ямоугольник, его свойства и признаки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определение прямоугольника и его свойства с доказательствам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</w:t>
            </w:r>
            <w:r>
              <w:rPr/>
              <w:t xml:space="preserve"> 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омб. Квадрат и их свойства и признаки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  <w:lang w:bidi="he-IL"/>
              </w:rPr>
            </w:pPr>
            <w:r>
              <w:rPr>
                <w:rFonts w:cs="Aharoni"/>
                <w:sz w:val="20"/>
                <w:lang w:bidi="he-IL"/>
              </w:rPr>
              <w:t>Знать: определения, свойства и признаки ромба и квадрата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/>
              <w:t xml:space="preserve"> 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1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определения, свойства и признаки прямоугольника, ромба и квадрата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Обрабатывают информацию и передают ее устным, письменным и графическим способами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3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и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определения и свойства осевой и центральной симметрий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Обрабатывают информацию и передают ее устным, письменным и графическим способами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8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Четырехугольники»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Урок обобщение и системат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определения многоугольника, выпуклого многоугольника, четырехугольника; сумму углов выпуклого многоугольника, четырехугольника; определения, свойства и признаки прямоугольника, параллелограмма, трапеции, ромба и квадрата; теорему Фалес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 по теме «Четырехугольники»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определения многоугольника, выпуклого многоугольника, четырехугольника; сумму углов выпуклого многоугольника, четырехугольника; определения, свойства и признаки прямоугольника, параллелограмма, трапеции, ромба и квадрата; теорему Фалес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Самостоятельно контролируют своё время и управляют им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многоугольника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Урок коррекции знаний, 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определения многоугольника, выпуклого многоугольника, четырехугольника; сумму углов выпуклого многоугольника, четырехугольника; определения, свойства и признаки прямоугольника, параллелограмма, трапеции, ромба и квадрата; теорему Фалес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 xml:space="preserve">П </w:t>
            </w:r>
            <w:r>
              <w:rPr>
                <w:sz w:val="20"/>
              </w:rPr>
              <w:t>Проводить сравнение, классификацию по результату.</w:t>
            </w:r>
            <w:r>
              <w:rPr>
                <w:b/>
              </w:rPr>
              <w:br/>
              <w:t xml:space="preserve">Р </w:t>
            </w:r>
            <w:r>
              <w:rPr>
                <w:sz w:val="20"/>
              </w:rPr>
              <w:t>Осуществлять итоговый и пошаговый контроль по результату</w:t>
            </w:r>
            <w:r>
              <w:rPr>
                <w:b/>
              </w:rPr>
              <w:br/>
              <w:t xml:space="preserve">К </w:t>
            </w:r>
            <w:r>
              <w:rPr>
                <w:sz w:val="20"/>
              </w:rPr>
              <w:t>Договариваться и приходить к общему ре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Р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360" w:leader="none"/>
                <w:tab w:val="center" w:pos="7758" w:leader="none"/>
              </w:tabs>
              <w:ind w:left="0" w:hanging="0"/>
              <w:rPr/>
            </w:pPr>
            <w:r>
              <w:rPr>
                <w:b/>
                <w:sz w:val="20"/>
              </w:rPr>
              <w:tab/>
              <w:tab/>
              <w:t>Глава 6. Площадь (14 часов)</w:t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лощадь многоугольника. </w:t>
            </w:r>
            <w:r>
              <w:rPr>
                <w:sz w:val="20"/>
              </w:rPr>
              <w:t xml:space="preserve">Равносоставленные и равновеликие фигуры. Площадь </w:t>
            </w:r>
            <w:r>
              <w:rPr>
                <w:sz w:val="20"/>
                <w:szCs w:val="20"/>
              </w:rPr>
              <w:t>прямоугольника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i/>
                <w:i/>
                <w:sz w:val="20"/>
                <w:lang w:bidi="he-IL"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 xml:space="preserve"> понятие площади. Основные свойства площадей. Формулу для вычисления площади квадрата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формулу площади прямоугольника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К</w:t>
            </w:r>
            <w:r>
              <w:rPr>
                <w:sz w:val="20"/>
                <w:szCs w:val="20"/>
              </w:rPr>
              <w:t xml:space="preserve"> Проектируют и формируют учебное сотрудничество с учителем и сверстниками услов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Б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5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формулу площади параллелограмма с доказательством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7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формулу площади параллелограмма с доказательством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К</w:t>
            </w:r>
            <w:r>
              <w:rPr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формулу площади треугольника с доказательством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теорему об отношении площадей треугольников, имеющих по острому углу с доказательством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апеции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  <w:lang w:bidi="he-IL"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формулу площади трапеции с доказательством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Структурируют знания, определяют основную и второстепенную информацию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Работают по плану, сверяясь с целью, корректируют план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  <w:lang w:bidi="he-IL"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формулу площади трапеции с доказательством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К</w:t>
            </w:r>
            <w:r>
              <w:rPr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теорему Пифагора с доказательством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теоремы Пифагора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Закрепления знаний и ум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теорему, обратную теореме Пифагора с доказательством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Обрабатывают информацию и передают ее устным, письменным и символьным способами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Работают по плану, сверяясь с целью, корректируют план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Б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3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теорему, обратную теореме Пифагора с доказательством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Владеют смысловым чтением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Выбирают действия в соответствии с поставленной задачей и условиями ее реализации, самостоятельно оценивают результат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5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Площадь»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понятие площади; основные свойства площадей; формулы для вычисления площади квадрата, прямоугольника, треугольника, трапеции, ромба; теорему Пифагора и теорему обратную теореме Пифагора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Анализируют (в т.ч. выделяют главное, разделяют на части) и обобщают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 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 по теме «Площадь»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понятие площади; основные свойства площадей; формулы для вычисления площади квадрата, прямоугольника, треугольника, трапеции, ромба; теорему Пифагора и теорему обратную теореме Пифагора</w:t>
            </w:r>
          </w:p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cs="Aharoni"/>
                <w:b/>
                <w:b/>
                <w:sz w:val="20"/>
                <w:lang w:bidi="he-IL"/>
              </w:rPr>
            </w:pPr>
            <w:r>
              <w:rPr>
                <w:rFonts w:cs="Aharoni"/>
                <w:b/>
                <w:sz w:val="20"/>
                <w:lang w:bidi="he-I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Самостоятельно контролируют своё время и управляют им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теоремы Пифагора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Урок коррекции знаний, 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понятие площади; основные свойства площадей; формулы для вычисления площади квадрата, прямоугольника, треугольника, трапеции, ромба; теорему Пифагора и теорему обратную теореме Пифагора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 xml:space="preserve">П </w:t>
            </w:r>
            <w:r>
              <w:rPr>
                <w:sz w:val="20"/>
              </w:rPr>
              <w:t>Проводить сравнение, классификацию по результату.</w:t>
            </w:r>
            <w:r>
              <w:rPr>
                <w:b/>
              </w:rPr>
              <w:br/>
              <w:t xml:space="preserve">Р </w:t>
            </w:r>
            <w:r>
              <w:rPr>
                <w:sz w:val="20"/>
              </w:rPr>
              <w:t>Осуществлять итоговый и пошаговый контроль по результату</w:t>
            </w:r>
            <w:r>
              <w:rPr>
                <w:b/>
              </w:rPr>
              <w:br/>
              <w:t xml:space="preserve">К </w:t>
            </w:r>
            <w:r>
              <w:rPr>
                <w:sz w:val="20"/>
              </w:rPr>
              <w:t>Договариваться и приходить к общему ре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Р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0"/>
              </w:rPr>
              <w:t>Глава 7. Подобные треугольники (19 часов)</w:t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обных треугольников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определение подобных треугольников; понятие пропорциональных отрезков; свойство биссектрисы угл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Анализируют и сравнивают факты и явления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площадями подобных треугольников. 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теорему об отношении площадей подобных треугольников с доказательством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Владеют смысловым чтением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Верно используют в устной и письменной речи математические тер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первый признак подобия треугольников с доказательством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первый признак подобия треугольников с доказательством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подобия треугольников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второй признак подобия треугольников с доказательством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Прилагают волевые усилия и преодолевают трудности и препятствия на пути достижения целей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признаки подобия треугольников с доказательством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ризнак подобия треугольников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третий признак подобия треугольников с доказательством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признаки подобия треугольников с доказательством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Подобные треугольники»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определение подобных треугольников; понятие пропорциональных отрезков; свойство биссектрисы угла; признаки подобия треугольников; теорему об отношении площадей подобных треугольников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Анализируют (в т.ч. выделяют главное, разделяют на части) и обобщают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 по теме «Подобные треугольники»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знаний и ум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определение подобных треугольников; понятие пропорциональных отрезков; свойство биссектрисы угла; признаки подобия треугольников; теорему об отношении площадей подобных треугольников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Самостоятельно контролируют своё время и управляют им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 подобия в решении  задач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ррекции знаний, комбинированный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определение подобных треугольников; понятие пропорциональных отрезков; свойство биссектрисы угла; признаки подобия треугольников; теорему об отношении площадей подобных треугольников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 xml:space="preserve">П </w:t>
            </w:r>
            <w:r>
              <w:rPr>
                <w:sz w:val="20"/>
              </w:rPr>
              <w:t>Проводить сравнение, классификацию по результату.</w:t>
            </w:r>
            <w:r>
              <w:rPr>
                <w:b/>
              </w:rPr>
              <w:br/>
              <w:t xml:space="preserve">Р </w:t>
            </w:r>
            <w:r>
              <w:rPr>
                <w:sz w:val="20"/>
              </w:rPr>
              <w:t>Осуществлять итоговый и пошаговый контроль по результату</w:t>
            </w:r>
            <w:r>
              <w:rPr>
                <w:b/>
              </w:rPr>
              <w:br/>
              <w:t xml:space="preserve">К </w:t>
            </w:r>
            <w:r>
              <w:rPr>
                <w:sz w:val="20"/>
              </w:rPr>
              <w:t>Договариваться и приходить к общему ре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Р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няя линия треугольника. Применение признаков подобия к доказательству теорем и решению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определение средней линии треугольника, теорему о средней линии треугольника с доказательством; определение среднего пропорционального (среднего геометрического) двух отрезков. Теорема о пропорциональных отрезках в прямоугольном треугольнике. Свойство высоты прямоугольного треугольника, проведенной из вершины прямого угла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 xml:space="preserve">определение среднего пропорционального (среднего геометрического) двух отрезков. Теорема о пропорциональных отрезках в прямоугольном треугольнике. Свойство высоты прямоугольного треугольника, проведенной из вершины прямого угла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я между сторонами и углами прямоугольного треугольника. Синус, косинус и тангенс острого угла прямоугольного треугольника. Основное тригонометрическое тождество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понятия синуса, косинуса и тангенса острого угла прямоугольного треугольника; основные тригонометрические тождеств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К</w:t>
            </w:r>
            <w:r>
              <w:rPr>
                <w:sz w:val="20"/>
                <w:szCs w:val="20"/>
              </w:rPr>
              <w:t xml:space="preserve"> 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применение тригонометрических тождеств. </w:t>
            </w:r>
            <w:r>
              <w:rPr>
                <w:sz w:val="20"/>
              </w:rPr>
              <w:t>Формулы, связывающие синус, косинус, тангенс, одного и того же угла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значения синуса, косинуса и тангенса для углов 30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  <w:r>
              <w:rPr>
                <w:rFonts w:cs="Aharoni"/>
                <w:sz w:val="20"/>
                <w:lang w:bidi="he-IL"/>
              </w:rPr>
              <w:t>; 45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  <w:r>
              <w:rPr>
                <w:rFonts w:cs="Aharoni"/>
                <w:sz w:val="20"/>
                <w:lang w:bidi="he-IL"/>
              </w:rPr>
              <w:t>; 60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  <w:r>
              <w:rPr>
                <w:rFonts w:cs="Aharoni"/>
                <w:sz w:val="20"/>
                <w:lang w:bidi="he-IL"/>
              </w:rPr>
              <w:t>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Б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значения синуса, косинуса и тангенса для углов 30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  <w:r>
              <w:rPr>
                <w:rFonts w:cs="Aharoni"/>
                <w:sz w:val="20"/>
                <w:lang w:bidi="he-IL"/>
              </w:rPr>
              <w:t>; 45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  <w:r>
              <w:rPr>
                <w:rFonts w:cs="Aharoni"/>
                <w:sz w:val="20"/>
                <w:lang w:bidi="he-IL"/>
              </w:rPr>
              <w:t>; 60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  <w:r>
              <w:rPr>
                <w:rFonts w:cs="Aharoni"/>
                <w:sz w:val="20"/>
                <w:lang w:bidi="he-IL"/>
              </w:rPr>
              <w:t>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Подобные треугольники. Соотношения между сторонами и углами прямоугольного треугольника»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</w:t>
            </w:r>
          </w:p>
          <w:p>
            <w:pPr>
              <w:pStyle w:val="NoSpacing"/>
              <w:ind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определение средней линии треугольника; теорему о средней линии треугольника; свойство медиан треугольника;  определение среднего пропорционального (среднего геометрического) двух отрезков; теорему о пропорциональных отрезках в прямоугольном треугольнике; свойство высоты прямоугольного треугольника, проведенной из вершины прямого угла; понятие синуса, косинуса и тангенса острого угла прямоугольного треугольника; основные тригонометрические тождества; значения синуса, косинуса и тангенса углов в 30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  <w:r>
              <w:rPr>
                <w:rFonts w:cs="Aharoni"/>
                <w:sz w:val="20"/>
                <w:lang w:bidi="he-IL"/>
              </w:rPr>
              <w:t>; 45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  <w:r>
              <w:rPr>
                <w:rFonts w:cs="Aharoni"/>
                <w:sz w:val="20"/>
                <w:lang w:bidi="he-IL"/>
              </w:rPr>
              <w:t>; 60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Анализируют (в т.ч. выделяют главное, разделяют на части) и обобщают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 по теме «Подобные треугольники. Соотношения между сторонами и углами прямоугольного треугольника»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знаний и ум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определение средней линии треугольника; теорему о средней линии треугольника; свойство медиан треугольника;  определение среднего пропорционального (среднего геометрического) двух отрезков; теорему о пропорциональных отрезках в прямоугольном треугольнике; свойство высоты прямоугольного треугольника, проведенной из вершины прямого угла; понятие синуса, косинуса и тангенса острого угла прямоугольного треугольника; основные тригонометрические тождества; значения синуса, косинуса и тангенса углов в 30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  <w:r>
              <w:rPr>
                <w:rFonts w:cs="Aharoni"/>
                <w:sz w:val="20"/>
                <w:lang w:bidi="he-IL"/>
              </w:rPr>
              <w:t>; 45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  <w:r>
              <w:rPr>
                <w:rFonts w:cs="Aharoni"/>
                <w:sz w:val="20"/>
                <w:lang w:bidi="he-IL"/>
              </w:rPr>
              <w:t>; 60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Самостоятельно контролируют своё время и управляют им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оремы о средней линии  треугольника и элементы  тригонометрии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ррекции знаний, комбинированный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определение средней линии треугольника; теорему о средней линии треугольника; свойство медиан треугольника;  определение среднего пропорционального (среднего геометрического) двух отрезков; теорему о пропорциональных отрезках в прямоугольном треугольнике; свойство высоты прямоугольного треугольника, проведенной из вершины прямого угла; понятие синуса, косинуса и тангенса острого угла прямоугольного треугольника; основные тригонометрические тождества; значения синуса, косинуса и тангенса углов в 30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  <w:r>
              <w:rPr>
                <w:rFonts w:cs="Aharoni"/>
                <w:sz w:val="20"/>
                <w:lang w:bidi="he-IL"/>
              </w:rPr>
              <w:t>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 xml:space="preserve">П </w:t>
            </w:r>
            <w:r>
              <w:rPr>
                <w:sz w:val="20"/>
              </w:rPr>
              <w:t>Проводить сравнение, классификацию по результату.</w:t>
            </w:r>
            <w:r>
              <w:rPr>
                <w:b/>
              </w:rPr>
              <w:br/>
              <w:t xml:space="preserve">Р </w:t>
            </w:r>
            <w:r>
              <w:rPr>
                <w:sz w:val="20"/>
              </w:rPr>
              <w:t>Осуществлять итоговый и пошаговый контроль по результату</w:t>
            </w:r>
            <w:r>
              <w:rPr>
                <w:b/>
              </w:rPr>
              <w:br/>
              <w:t xml:space="preserve">К </w:t>
            </w:r>
            <w:r>
              <w:rPr>
                <w:sz w:val="20"/>
              </w:rPr>
              <w:t>Договариваться и приходить к общему ре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Р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0"/>
              </w:rPr>
              <w:t>Глава 8. Окружность (17 часов)</w:t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, двух окружностей. Касательная и секущая  к окружности, их свойства и признаки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понятия касательной, точки касания, отрезков касательных, проведенных из одной точки.  Свойства касательной и ее признака. Свойства отрезков касательных, проведенных из одной точки и их применение при решении задач; различные случаи расположения прямой и окружност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</w:t>
            </w:r>
            <w:r>
              <w:rPr>
                <w:rFonts w:cs="Aharoni"/>
                <w:sz w:val="20"/>
                <w:lang w:bidi="he-IL"/>
              </w:rPr>
              <w:t>: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szCs w:val="20"/>
                <w:lang w:bidi="he-IL"/>
              </w:rPr>
              <w:t>Знать:</w:t>
            </w:r>
            <w:r>
              <w:rPr>
                <w:rFonts w:cs="Aharoni"/>
                <w:sz w:val="20"/>
                <w:szCs w:val="20"/>
                <w:lang w:bidi="he-IL"/>
              </w:rPr>
              <w:t xml:space="preserve"> понятия касательной, точки касания, отрезков касательных, проведенных из одной точки.  Свойства касательной и ее признака. Свойства отрезков касательных, проведенных из одной точки и их применение при решении задач; различные случаи расположения прямой и окружности</w:t>
            </w:r>
            <w:r>
              <w:rPr>
                <w:rFonts w:cs="Aharoni"/>
                <w:i/>
                <w:sz w:val="20"/>
                <w:szCs w:val="20"/>
                <w:lang w:bidi="he-IL"/>
              </w:rPr>
              <w:t xml:space="preserve">; </w:t>
            </w:r>
            <w:r>
              <w:rPr>
                <w:rFonts w:cs="Aharoni"/>
                <w:sz w:val="20"/>
                <w:szCs w:val="20"/>
                <w:lang w:bidi="he-IL"/>
              </w:rPr>
              <w:t xml:space="preserve">признак касательной;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cs="Aharoni"/>
                <w:i/>
                <w:sz w:val="20"/>
                <w:szCs w:val="20"/>
                <w:lang w:bidi="he-IL"/>
              </w:rPr>
              <w:t>Уметь</w:t>
            </w:r>
            <w:r>
              <w:rPr>
                <w:rFonts w:cs="Aharoni"/>
                <w:sz w:val="20"/>
                <w:szCs w:val="20"/>
                <w:lang w:bidi="he-IL"/>
              </w:rPr>
              <w:t>: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Б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е и вписанные углы. </w:t>
            </w:r>
            <w:r>
              <w:rPr>
                <w:sz w:val="20"/>
              </w:rPr>
              <w:t>Величина вписанного угла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понятие дуги окружности, центрального угла; теорему об отрезках пересекающихся хорд с доказательством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 xml:space="preserve">П </w:t>
            </w: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</w:rPr>
              <w:t xml:space="preserve">Градусная мера угла, соответствие между величиной центрального угла и длиной дуги окружности. </w:t>
            </w:r>
            <w:r>
              <w:rPr>
                <w:sz w:val="20"/>
                <w:szCs w:val="20"/>
              </w:rPr>
              <w:t xml:space="preserve">Решение задач.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понятие дуги окружности, центрального угла; теорему об отрезках пересекающихся хорд с доказательством</w:t>
            </w:r>
          </w:p>
          <w:p>
            <w:pPr>
              <w:pStyle w:val="Normal"/>
              <w:spacing w:before="0" w:after="160"/>
              <w:rPr>
                <w:rFonts w:cs="Aharoni"/>
                <w:i/>
                <w:i/>
                <w:sz w:val="20"/>
                <w:lang w:bidi="he-IL"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Б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теоремы о вписанном угле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Закрепление знаний ум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теорему о вписанном угле и ее следствия с доказательством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понятия центрального и вписанного углов; теорему о вписанном угле и ее следствия; теорему об отрезках пересекающихся хорд;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 замечательные точки треугольника. </w:t>
            </w:r>
            <w:r>
              <w:rPr>
                <w:sz w:val="20"/>
                <w:szCs w:val="28"/>
              </w:rPr>
              <w:t>Свойства биссектрисы угла и серединного перпендикуляра к отрезку. Треугольник. Высота, медиана, биссектриса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 xml:space="preserve"> свойство биссектрисы угла;  понятие серединного перпендикуляра; теорему о серединном перпендикуляре с доказательством; теорему о точке пересечения высот треугольника с доказательством</w:t>
            </w:r>
          </w:p>
          <w:p>
            <w:pPr>
              <w:pStyle w:val="Normal"/>
              <w:spacing w:before="0" w:after="160"/>
              <w:rPr>
                <w:rFonts w:cs="Aharoni"/>
                <w:lang w:bidi="he-IL"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. Строят логически обоснованное рассуждение, включающее установление причинно-следственных связей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.  Планируют алгоритм выполнения задания, корректируют работу по ходу выполнения с помощью учителя и ИКТ средств. Работая по плану, сверяют свои действия с целью, вносят корректировки.</w:t>
            </w:r>
            <w:r>
              <w:rPr>
                <w:b/>
              </w:rPr>
              <w:br/>
              <w:t xml:space="preserve">К </w:t>
            </w:r>
            <w:r>
              <w:rPr>
                <w:sz w:val="20"/>
                <w:szCs w:val="20"/>
              </w:rPr>
              <w:t>Отстаивают свою точку зрения, подтверждают фактам. Предвидят появление конфликтов при наличии различных точек зрения. Принимают точку зрения другого.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 xml:space="preserve"> свойство биссектрисы угла;  понятие серединного перпендикуляра; теорему о серединном перпендикуляре с доказательством; теорему о точке пересечения высот треугольника с доказательством</w:t>
            </w:r>
          </w:p>
          <w:p>
            <w:pPr>
              <w:pStyle w:val="Normal"/>
              <w:spacing w:before="0" w:after="160"/>
              <w:rPr>
                <w:rFonts w:cs="Aharoni"/>
                <w:lang w:bidi="he-IL"/>
              </w:rPr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. Окружность, вписанная в треугольник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писанные многоугольники, правильные многоугольники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понятия вписанной описанной окружности. Теорема об окружности, вписанной в треугольник с доказательством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>свойство описанного четырехугольника с доказательством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ная окружность. Окружность, описанная около треугольника.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писанные многоугольники,  правильные многоугольники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lang w:bidi="he-IL"/>
              </w:rPr>
              <w:t xml:space="preserve"> </w:t>
            </w: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 xml:space="preserve">понятие описанного около окружности многоугольника и вписанного в окружность многоугольника; теорему об окружности, описанной около треугольника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Проявляют интерес к креативной деятельности, активности при подготовке иллюстраций изучаемых понятий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Закрепление знаний,  и ум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 xml:space="preserve">Знать: </w:t>
            </w:r>
            <w:r>
              <w:rPr>
                <w:rFonts w:cs="Aharoni"/>
                <w:sz w:val="20"/>
                <w:lang w:bidi="he-IL"/>
              </w:rPr>
              <w:t xml:space="preserve">свойство вписанного четырехугольника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haroni"/>
                <w:i/>
                <w:sz w:val="20"/>
                <w:lang w:bidi="he-IL"/>
              </w:rPr>
              <w:t>Уметь:</w:t>
            </w:r>
            <w:r>
              <w:rPr>
                <w:rFonts w:cs="Aharoni"/>
                <w:sz w:val="20"/>
                <w:lang w:bidi="he-IL"/>
              </w:rPr>
              <w:t xml:space="preserve"> 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 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кружность»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Закрепление знаний ум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определение касательной, точки касания, отрезков касательных, проведенных из одной точки, центрального и вписанного углов, серединного перпендикуляра, вписанной и описанной окружностей; свойство касательной и ее признак; свойство отрезков касательных, проведенных из одной точки, теорему о вписанном угле и ее следствия; теорему об отрезках пересекающихся хорд; свойство биссектрисы угла; теорему о серединном перпендикуляре; теорему  об окружностях:  вписанной в треугольник и описанной около треугольника; свойства описанного и вписанного четырехугольников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определение касательной, точки касания, отрезков касательных, проведенных из одной точки, центрального и вписанного углов, серединного перпендикуляра, вписанной и описанной окружностей; свойство касательной и ее признак; свойство отрезков касательных, проведенных из одной точки, теорему о вписанном угле и ее следствия; теорему об отрезках пересекающихся хорд; свойство биссектрисы угла; теорему о серединном перпендикуляре; теорему  об окружностях:  вписанной в треугольник и описанной около треугольника; свойства описанного и вписанного четырехугольников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Окружность»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определение касательной, точки касания, отрезков касательных, проведенных из одной точки, центрального и вписанного углов, серединного перпендикуляра, вписанной и описанной окружностей; свойство касательной и ее признак; свойство отрезков касательных, проведенных из одной точки, теорему о вписанном угле и ее следствия; теорему об отрезках пересекающихся хорд; свойство биссектрисы угла; теорему о серединном перпендикуляре; теорему  об окружностях:  вписанной в треугольник и описанной около треугольника; свойства описанного и вписанного четырехугольников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Анализируют (в т.ч. выделяют главное, разделяют на части) и обобщают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5 по теме «Окружность»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знаний и ум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определение касательной, точки касания, отрезков касательных, проведенных из одной точки, центрального и вписанного углов, серединного перпендикуляра, вписанной и описанной окружностей; свойство касательной и ее признак; свойство отрезков касательных, проведенных из одной точки, теорему о вписанном угле и ее следствия; теорему об отрезках пересекающихся хорд; свойство биссектрисы угла; теорему о серединном перпендикуляре; теорему  об окружностях:  вписанной в треугольник и описанной около треугольника; свойства описанного и вписанного четырехугольников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Самостоятельно контролируют своё время и управляют им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ррекции знаний, комбинированный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определение касательной, точки касания, отрезков касательных, проведенных из одной точки, центрального и вписанного углов, серединного перпендикуляра, вписанной и описанной окружностей; свойство касательной и ее признак; свойство отрезков касательных, проведенных из одной точки, теорему о вписанном угле и ее следствия; теорему об отрезках пересекающихся хорд; свойство биссектрисы угла; теорему о серединном перпендикуляре; теорему  об окружностях:  вписанной в треугольник и описанной около треугольника; свойства описанного и вписанного четырехугольников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 xml:space="preserve">П </w:t>
            </w:r>
            <w:r>
              <w:rPr>
                <w:sz w:val="20"/>
              </w:rPr>
              <w:t>Проводить сравнение, классификацию по результату.</w:t>
            </w:r>
            <w:r>
              <w:rPr>
                <w:b/>
              </w:rPr>
              <w:br/>
              <w:t xml:space="preserve">Р </w:t>
            </w:r>
            <w:r>
              <w:rPr>
                <w:sz w:val="20"/>
              </w:rPr>
              <w:t>Осуществлять итоговый и пошаговый контроль по результату</w:t>
            </w:r>
            <w:r>
              <w:rPr>
                <w:b/>
              </w:rPr>
              <w:br/>
              <w:t xml:space="preserve">К </w:t>
            </w:r>
            <w:r>
              <w:rPr>
                <w:sz w:val="20"/>
              </w:rPr>
              <w:t>Договариваться и приходить к общему ре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Р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4 часа)</w:t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одобные треугольники. Площадь»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  <w:lang w:bidi="he-IL"/>
              </w:rPr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определения многоугольника, выпуклого многоугольника, четырехугольника; сумму углов выпуклого многоугольника, четырехугольника; определения, свойства и признаки прямоугольника, параллелограмма, трапеции, ромба и квадрата; теорему Фалеса; </w:t>
            </w:r>
          </w:p>
          <w:p>
            <w:pPr>
              <w:pStyle w:val="Normal"/>
              <w:rPr>
                <w:rFonts w:cs="Aharoni"/>
                <w:sz w:val="20"/>
                <w:lang w:bidi="he-IL"/>
              </w:rPr>
            </w:pPr>
            <w:r>
              <w:rPr>
                <w:rFonts w:cs="Aharoni"/>
                <w:sz w:val="20"/>
                <w:lang w:bidi="he-IL"/>
              </w:rPr>
              <w:t>определение подобных треугольников; понятие пропорциональных отрезков; свойство биссектрисы угла; признаки подобия треугольников; теорему об отношении площадей подобных треугольников.</w:t>
            </w:r>
          </w:p>
          <w:p>
            <w:pPr>
              <w:pStyle w:val="Normal"/>
              <w:rPr>
                <w:rFonts w:cs="Aharoni"/>
                <w:sz w:val="20"/>
                <w:lang w:bidi="he-IL"/>
              </w:rPr>
            </w:pPr>
            <w:r>
              <w:rPr>
                <w:rFonts w:cs="Aharoni"/>
                <w:sz w:val="20"/>
                <w:lang w:bidi="he-IL"/>
              </w:rPr>
              <w:t>понятие площади; основные свойства площадей; формулы для вычисления площади квадрата, прямоугольника, треугольника, трапеции, ромба; теорему Пифагора и теорему обратную теореме Пифагора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знаний и ум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  <w:lang w:bidi="he-IL"/>
              </w:rPr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определения многоугольника, выпуклого многоугольника, четырехугольника; сумму углов выпуклого многоугольника, четырехугольника; определения, свойства и признаки прямоугольника, параллелограмма, трапеции, ромба и квадрата; теорему Фалеса; </w:t>
            </w:r>
          </w:p>
          <w:p>
            <w:pPr>
              <w:pStyle w:val="Normal"/>
              <w:rPr>
                <w:rFonts w:cs="Aharoni"/>
                <w:sz w:val="20"/>
                <w:lang w:bidi="he-IL"/>
              </w:rPr>
            </w:pPr>
            <w:r>
              <w:rPr>
                <w:rFonts w:cs="Aharoni"/>
                <w:sz w:val="20"/>
                <w:lang w:bidi="he-IL"/>
              </w:rPr>
              <w:t>определение подобных треугольников; понятие пропорциональных отрезков; свойство биссектрисы угла; признаки подобия треугольников; теорему об отношении площадей подобных треугольников.</w:t>
            </w:r>
          </w:p>
          <w:p>
            <w:pPr>
              <w:pStyle w:val="Normal"/>
              <w:rPr>
                <w:rFonts w:cs="Aharoni"/>
                <w:sz w:val="20"/>
                <w:lang w:bidi="he-IL"/>
              </w:rPr>
            </w:pPr>
            <w:r>
              <w:rPr>
                <w:rFonts w:cs="Aharoni"/>
                <w:sz w:val="20"/>
                <w:lang w:bidi="he-IL"/>
              </w:rPr>
              <w:t>понятие площади; основные свойства площадей; формулы для вычисления площади квадрата, прямоугольника, треугольника, трапеции, ромба; теорему Пифагора и теорему обратную теореме Пифагора</w:t>
            </w:r>
          </w:p>
          <w:p>
            <w:pPr>
              <w:pStyle w:val="Normal"/>
              <w:rPr>
                <w:rFonts w:cs="Aharoni"/>
                <w:sz w:val="20"/>
                <w:lang w:bidi="he-IL"/>
              </w:rPr>
            </w:pPr>
            <w:r>
              <w:rPr>
                <w:rFonts w:cs="Aharoni"/>
                <w:sz w:val="20"/>
                <w:lang w:bidi="he-IL"/>
              </w:rPr>
              <w:t>определение средней линии треугольника; теорему о средней линии треугольника; свойство медиан треугольника;  определение среднего пропорционального (среднего геометрического) двух отрезков; теорему о пропорциональных отрезках в прямоугольном треугольнике; свойство высоты прямоугольного треугольника, проведенной из вершины прямого угла; понятие синуса, косинуса и тангенса острого угла прямоугольного треугольника; основные тригонометрические тождества; значения синуса, косинуса и тангенса углов в 30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  <w:r>
              <w:rPr>
                <w:rFonts w:cs="Aharoni"/>
                <w:sz w:val="20"/>
                <w:lang w:bidi="he-IL"/>
              </w:rPr>
              <w:t>; 45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  <w:r>
              <w:rPr>
                <w:rFonts w:cs="Aharoni"/>
                <w:sz w:val="20"/>
                <w:lang w:bidi="he-IL"/>
              </w:rPr>
              <w:t>; 60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.</w:t>
            </w:r>
          </w:p>
          <w:p>
            <w:pPr>
              <w:pStyle w:val="Normal"/>
              <w:rPr>
                <w:rFonts w:cs="Aharoni"/>
                <w:sz w:val="20"/>
                <w:lang w:bidi="he-IL"/>
              </w:rPr>
            </w:pPr>
            <w:r>
              <w:rPr>
                <w:rFonts w:cs="Aharoni"/>
                <w:sz w:val="20"/>
                <w:lang w:bidi="he-IL"/>
              </w:rPr>
              <w:t>определение касательной, точки касания, отрезков касательных, проведенных из одной точки, центрального и вписанного углов, серединного перпендикуляра, вписанной и описанной окружностей; свойство касательной и ее признак; свойство отрезков касательных, проведенных из одной точки, теорему о вписанном угле и ее следствия; теорему об отрезках пересекающихся хорд; свойство биссектрисы угла; теорему о серединном перпендикуляре; теорему  об окружностях:  вписанной в треугольник и описанной около треугольника; свойства описанного и вписанного четырехугольников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Самостоятельно контролируют своё время и управляют им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ррекции знаний, комбинированный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  <w:lang w:bidi="he-IL"/>
              </w:rPr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определения многоугольника, выпуклого многоугольника, четырехугольника; сумму углов выпуклого многоугольника, четырехугольника; определения, свойства и признаки прямоугольника, параллелограмма, трапеции, ромба и квадрата; теорему Фалеса; </w:t>
            </w:r>
          </w:p>
          <w:p>
            <w:pPr>
              <w:pStyle w:val="Normal"/>
              <w:rPr>
                <w:rFonts w:cs="Aharoni"/>
                <w:sz w:val="20"/>
                <w:lang w:bidi="he-IL"/>
              </w:rPr>
            </w:pPr>
            <w:r>
              <w:rPr>
                <w:rFonts w:cs="Aharoni"/>
                <w:sz w:val="20"/>
                <w:lang w:bidi="he-IL"/>
              </w:rPr>
              <w:t>определение подобных треугольников; понятие пропорциональных отрезков; свойство биссектрисы угла; признаки подобия треугольников; теорему об отношении площадей подобных треугольников.</w:t>
            </w:r>
          </w:p>
          <w:p>
            <w:pPr>
              <w:pStyle w:val="Normal"/>
              <w:rPr>
                <w:rFonts w:cs="Aharoni"/>
                <w:sz w:val="20"/>
                <w:lang w:bidi="he-IL"/>
              </w:rPr>
            </w:pPr>
            <w:r>
              <w:rPr>
                <w:rFonts w:cs="Aharoni"/>
                <w:sz w:val="20"/>
                <w:lang w:bidi="he-IL"/>
              </w:rPr>
              <w:t>понятие площади; основные свойства площадей; формулы для вычисления площади квадрата, прямоугольника, треугольника, трапеции, ромба; теорему Пифагора и теорему обратную теореме Пифагора</w:t>
            </w:r>
          </w:p>
          <w:p>
            <w:pPr>
              <w:pStyle w:val="Normal"/>
              <w:rPr>
                <w:rFonts w:cs="Aharoni"/>
                <w:sz w:val="20"/>
                <w:lang w:bidi="he-IL"/>
              </w:rPr>
            </w:pPr>
            <w:r>
              <w:rPr>
                <w:rFonts w:cs="Aharoni"/>
                <w:sz w:val="20"/>
                <w:lang w:bidi="he-IL"/>
              </w:rPr>
              <w:t>определение средней линии треугольника; теорему о средней линии треугольника; свойство медиан треугольника;  определение среднего пропорционального (среднего геометрического) двух отрезков; теорему о пропорциональных отрезках в прямоугольном треугольнике; свойство высоты прямоугольного треугольника, проведенной из вершины прямого угла; понятие синуса, косинуса и тангенса острого угла прямоугольного треугольника; основные тригонометрические тождества; значения синуса, косинуса и тангенса углов в 30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  <w:r>
              <w:rPr>
                <w:rFonts w:cs="Aharoni"/>
                <w:sz w:val="20"/>
                <w:lang w:bidi="he-IL"/>
              </w:rPr>
              <w:t>; 45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  <w:r>
              <w:rPr>
                <w:rFonts w:cs="Aharoni"/>
                <w:sz w:val="20"/>
                <w:lang w:bidi="he-IL"/>
              </w:rPr>
              <w:t>; 60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.</w:t>
            </w:r>
          </w:p>
          <w:p>
            <w:pPr>
              <w:pStyle w:val="Normal"/>
              <w:rPr>
                <w:rFonts w:cs="Aharoni"/>
                <w:sz w:val="20"/>
                <w:lang w:bidi="he-IL"/>
              </w:rPr>
            </w:pPr>
            <w:r>
              <w:rPr>
                <w:rFonts w:cs="Aharoni"/>
                <w:sz w:val="20"/>
                <w:lang w:bidi="he-IL"/>
              </w:rPr>
              <w:t>определение касательной, точки касания, отрезков касательных, проведенных из одной точки, центрального и вписанного углов, серединного перпендикуляра, вписанной и описанной окружностей; свойство касательной и ее признак; свойство отрезков касательных, проведенных из одной точки, теорему о вписанном угле и ее следствия; теорему об отрезках пересекающихся хорд; свойство биссектрисы угла; теорему о серединном перпендикуляре; теорему  об окружностях:  вписанной в треугольник и описанной около треугольника; свойства описанного и вписанного четырехугольников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 xml:space="preserve">П </w:t>
            </w:r>
            <w:r>
              <w:rPr>
                <w:sz w:val="20"/>
              </w:rPr>
              <w:t>Проводить сравнение, классификацию по результату.</w:t>
            </w:r>
            <w:r>
              <w:rPr>
                <w:b/>
              </w:rPr>
              <w:br/>
              <w:t xml:space="preserve">Р </w:t>
            </w:r>
            <w:r>
              <w:rPr>
                <w:sz w:val="20"/>
              </w:rPr>
              <w:t>Осуществлять итоговый и пошаговый контроль по результату</w:t>
            </w:r>
            <w:r>
              <w:rPr>
                <w:b/>
              </w:rPr>
              <w:br/>
              <w:t xml:space="preserve">К </w:t>
            </w:r>
            <w:r>
              <w:rPr>
                <w:sz w:val="20"/>
              </w:rPr>
              <w:t>Договариваться и приходить к общему ре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Р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оотношения между сторонами и углами прямоугольного треугольника. Окружность»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  <w:lang w:bidi="he-IL"/>
              </w:rPr>
            </w:pPr>
            <w:r>
              <w:rPr>
                <w:rFonts w:cs="Aharoni"/>
                <w:i/>
                <w:sz w:val="20"/>
                <w:lang w:bidi="he-IL"/>
              </w:rPr>
              <w:t>Знать:</w:t>
            </w:r>
            <w:r>
              <w:rPr>
                <w:rFonts w:cs="Aharoni"/>
                <w:sz w:val="20"/>
                <w:lang w:bidi="he-IL"/>
              </w:rPr>
              <w:t xml:space="preserve"> определение средней линии треугольника; теорему о средней линии треугольника; свойство медиан треугольника;  определение среднего пропорционального (среднего геометрического) двух отрезков; теорему о пропорциональных отрезках в прямоугольном треугольнике; свойство высоты прямоугольного треугольника, проведенной из вершины прямого угла; понятие синуса, косинуса и тангенса острого угла прямоугольного треугольника; основные тригонометрические тождества; значения синуса, косинуса и тангенса углов в 30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  <w:r>
              <w:rPr>
                <w:rFonts w:cs="Aharoni"/>
                <w:sz w:val="20"/>
                <w:lang w:bidi="he-IL"/>
              </w:rPr>
              <w:t>; 45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</w:t>
            </w:r>
            <w:r>
              <w:rPr>
                <w:rFonts w:cs="Aharoni"/>
                <w:sz w:val="20"/>
                <w:lang w:bidi="he-IL"/>
              </w:rPr>
              <w:t>; 60</w:t>
            </w:r>
            <w:r>
              <w:rPr>
                <w:rFonts w:cs="Aharoni"/>
                <w:sz w:val="20"/>
                <w:vertAlign w:val="superscript"/>
                <w:lang w:bidi="he-IL"/>
              </w:rPr>
              <w:t>о.</w:t>
            </w:r>
          </w:p>
          <w:p>
            <w:pPr>
              <w:pStyle w:val="Normal"/>
              <w:rPr>
                <w:rFonts w:cs="Aharoni"/>
                <w:sz w:val="20"/>
                <w:lang w:bidi="he-IL"/>
              </w:rPr>
            </w:pPr>
            <w:r>
              <w:rPr>
                <w:rFonts w:cs="Aharoni"/>
                <w:sz w:val="20"/>
                <w:lang w:bidi="he-IL"/>
              </w:rPr>
              <w:t>определение касательной, точки касания, отрезков касательных, проведенных из одной точки, центрального и вписанного углов, серединного перпендикуляра, вписанной и описанной окружностей; свойство касательной и ее признак; свойство отрезков касательных, проведенных из одной точки, теорему о вписанном угле и ее следствия; теорему об отрезках пересекающихся хорд; свойство биссектрисы угла; теорему о серединном перпендикуляре; теорему  об окружностях:  вписанной в треугольник и описанной около треугольника; свойства описанного и вписанного четырехугольников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haroni"/>
                <w:i/>
                <w:sz w:val="20"/>
                <w:lang w:bidi="he-IL"/>
              </w:rPr>
              <w:t xml:space="preserve">Уметь: </w:t>
            </w:r>
            <w:r>
              <w:rPr>
                <w:rFonts w:cs="Aharoni"/>
                <w:sz w:val="20"/>
                <w:lang w:bidi="he-IL"/>
              </w:rPr>
              <w:t>решать задачи по те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П</w:t>
            </w:r>
            <w:r>
              <w:rPr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  <w:r>
              <w:rPr>
                <w:b/>
              </w:rPr>
              <w:br/>
              <w:t>Р</w:t>
            </w:r>
            <w:r>
              <w:rPr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  <w:r>
              <w:rPr>
                <w:b/>
              </w:rPr>
              <w:br/>
              <w:t>К</w:t>
            </w:r>
            <w:r>
              <w:rPr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Ф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2">
    <w:lvl w:ilvl="0">
      <w:start w:val="8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9">
    <w:lvl w:ilvl="0">
      <w:start w:val="69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4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  <w:sz w:val="24"/>
    </w:rPr>
  </w:style>
  <w:style w:type="character" w:styleId="WW8Num43z2">
    <w:name w:val="WW8Num43z2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9"/>
      <w:szCs w:val="19"/>
      <w:shd w:fill="FFFFFF" w:val="clear"/>
      <w:lang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18"/>
      <w:szCs w:val="18"/>
      <w:u w:val="none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shd w:fill="FFFFFF" w:val="clear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LucidaSansUnicode85pt">
    <w:name w:val="Основной текст + Lucida Sans Unicode;8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ylfaen6pt0pt">
    <w:name w:val="Основной текст + Sylfaen;6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0ptExact">
    <w:name w:val="Основной текст (2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 Знак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12">
    <w:name w:val="c12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19">
    <w:name w:val="c19"/>
    <w:basedOn w:val="Style14"/>
    <w:qFormat/>
    <w:rPr>
      <w:rFonts w:cs="Times New Roman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color w:val="000000"/>
      <w:sz w:val="17"/>
      <w:szCs w:val="17"/>
      <w:lang w:bidi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7:00Z</dcterms:created>
  <dc:creator>Надежда Елисеева</dc:creator>
  <dc:description/>
  <cp:keywords/>
  <dc:language>en-US</dc:language>
  <cp:lastModifiedBy>петя</cp:lastModifiedBy>
  <dcterms:modified xsi:type="dcterms:W3CDTF">2020-02-26T17:45:00Z</dcterms:modified>
  <cp:revision>9</cp:revision>
  <dc:subject/>
  <dc:title/>
</cp:coreProperties>
</file>