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Рассмотрено на МО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/>
        <w:rPr/>
      </w:pPr>
      <w:r>
        <w:rPr/>
        <w:t>Председатель МО:                                                                                                                                                                                                            Директор школы:</w:t>
      </w:r>
    </w:p>
    <w:p>
      <w:pPr>
        <w:pStyle w:val="Normal"/>
        <w:spacing w:lineRule="auto" w:line="240"/>
        <w:rPr/>
      </w:pPr>
      <w:r>
        <w:rPr/>
        <w:t>___________/                         /                                                                                                                                                                       ____________/Смирнова Н.В./</w:t>
      </w:r>
    </w:p>
    <w:p>
      <w:pPr>
        <w:pStyle w:val="Normal"/>
        <w:spacing w:lineRule="auto" w:line="240"/>
        <w:rPr/>
      </w:pPr>
      <w:r>
        <w:rPr/>
        <w:t>Протокол №    __                                                                                                                                                            ____________</w:t>
      </w:r>
    </w:p>
    <w:p>
      <w:pPr>
        <w:pStyle w:val="Normal"/>
        <w:rPr>
          <w:sz w:val="40"/>
          <w:szCs w:val="40"/>
        </w:rPr>
      </w:pPr>
      <w:r>
        <w:rPr/>
        <w:t>___________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     </w:t>
      </w:r>
      <w:r>
        <w:rPr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Трехложинская     средняя школа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     </w:t>
      </w:r>
      <w:r>
        <w:rPr>
          <w:sz w:val="40"/>
          <w:szCs w:val="40"/>
        </w:rPr>
        <w:t>Алексеевского муниципального  района Волгогра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 xml:space="preserve">Рабочая программа 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по литературе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в _9_классе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на 2019-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:Плотникова Вера Иго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434343"/>
        </w:rPr>
      </w:pPr>
      <w:r>
        <w:rPr>
          <w:rFonts w:cs="Times New Roman" w:ascii="Times New Roman" w:hAnsi="Times New Roman"/>
          <w:b/>
          <w:bCs/>
          <w:color w:val="434343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434343"/>
        </w:rPr>
      </w:pPr>
      <w:r>
        <w:rPr>
          <w:rFonts w:cs="Times New Roman" w:ascii="Times New Roman" w:hAnsi="Times New Roman"/>
          <w:b/>
          <w:bCs/>
          <w:color w:val="434343"/>
        </w:rPr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Рабочая программа по литературе для 9 класса составлена </w:t>
      </w:r>
      <w:r>
        <w:rPr>
          <w:rFonts w:cs="Times New Roman" w:ascii="Times New Roman" w:hAnsi="Times New Roman"/>
          <w:b/>
          <w:color w:val="000000"/>
        </w:rPr>
        <w:t>в соответствии с основными положения</w:t>
        <w:softHyphen/>
        <w:t>ми Федерального государственного образовательно</w:t>
        <w:softHyphen/>
        <w:t>го стандарта</w:t>
      </w:r>
      <w:r>
        <w:rPr>
          <w:rFonts w:cs="Times New Roman" w:ascii="Times New Roman" w:hAnsi="Times New Roman"/>
          <w:color w:val="000000"/>
        </w:rPr>
        <w:t xml:space="preserve"> основного общего образования второго поколения, </w:t>
      </w:r>
      <w:r>
        <w:rPr>
          <w:rFonts w:cs="Times New Roman" w:ascii="Times New Roman" w:hAnsi="Times New Roman"/>
          <w:b/>
          <w:color w:val="000000"/>
        </w:rPr>
        <w:t>на основе примерной Программы ос</w:t>
        <w:softHyphen/>
        <w:t>новного общего образования по литературе, автор</w:t>
        <w:softHyphen/>
        <w:t>ской программы по литературе В .Я. Коровиной и др.</w:t>
      </w:r>
      <w:r>
        <w:rPr>
          <w:rFonts w:cs="Times New Roman" w:ascii="Times New Roman" w:hAnsi="Times New Roman"/>
          <w:color w:val="000000"/>
        </w:rPr>
        <w:t xml:space="preserve"> (М.: Просвещение, 2015) к учебнику В.Я. Коровиной и др. (М.: Просвещение, 2015)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ажнейшее значение в формировании духовно богатой, гармонически развитой личности с высо</w:t>
        <w:softHyphen/>
        <w:t>кими нравственными идеалами и эстетическими потребностями имеет художественная литература. Курс литературы в школе основывается на прин</w:t>
        <w:softHyphen/>
        <w:t>ципах связи искусства с жизнью, единства формы и содержания, историзма, традиций и новаторства, осмысления историко-культурных сведений, нрав</w:t>
        <w:softHyphen/>
        <w:t>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</w:t>
        <w:softHyphen/>
        <w:t>шими выразительными средствами русского лите</w:t>
        <w:softHyphen/>
        <w:t>ратурного языка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учение литературы в основной школе направ</w:t>
        <w:softHyphen/>
        <w:t xml:space="preserve">лено на достижение следующих </w:t>
      </w:r>
      <w:r>
        <w:rPr>
          <w:rFonts w:cs="Times New Roman" w:ascii="Times New Roman" w:hAnsi="Times New Roman"/>
          <w:b/>
          <w:iCs/>
          <w:color w:val="000000"/>
        </w:rPr>
        <w:t>целей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формирование духовно развитой личности, обладающей гуманистическим мировоззрени</w:t>
        <w:softHyphen/>
        <w:t>ем, национальным самосознанием, общерос</w:t>
        <w:softHyphen/>
        <w:t>сийским гражданским сознанием, чувством патриотизма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остижение учащимися вершинных произве</w:t>
        <w:softHyphen/>
        <w:t>дений отечественной и мировой литературы, их чтение и анализ, основанный на понима</w:t>
        <w:softHyphen/>
        <w:t>нии образной природы искусства слова, опи</w:t>
        <w:softHyphen/>
        <w:t>рающийся на принципы единства художест</w:t>
        <w:softHyphen/>
        <w:t>венной формы и содержания, связи искусства с жизнью, историзма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оэтапное, последовательное формирование умений читать, комментировать, анализи</w:t>
        <w:softHyphen/>
        <w:t>ровать и интерпретировать художественный текст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Достижение поставленных целей при разработке и реализации образовательным учреждением основ</w:t>
        <w:softHyphen/>
        <w:t xml:space="preserve">ной образовательной программы основного общего образования предусматривает </w:t>
      </w:r>
      <w:r>
        <w:rPr>
          <w:rFonts w:cs="Times New Roman" w:ascii="Times New Roman" w:hAnsi="Times New Roman"/>
          <w:b/>
          <w:iCs/>
          <w:color w:val="000000"/>
        </w:rPr>
        <w:t>решение следующих основных задач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беспечение соответствия основной образо</w:t>
        <w:softHyphen/>
        <w:t>вательной программы требованиям ФГОС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беспечение преемственности начального об</w:t>
        <w:softHyphen/>
        <w:t>щего, основного общего, среднего (полного) общего образовани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беспечение доступности получения каче</w:t>
        <w:softHyphen/>
        <w:t>ст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</w:t>
        <w:softHyphen/>
        <w:t>ся, в том числе детьми-инвалидами и детьми с ограниченными возможностями здоровь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становление требований к воспитанию и со</w:t>
        <w:softHyphen/>
        <w:t>циализации обучающихся как части образо</w:t>
        <w:softHyphen/>
        <w:t>вательной программы и соответствующему усилению воспитательного потенциала шко</w:t>
        <w:softHyphen/>
        <w:t>лы, обеспечению индивидуализированного психолого-педагогического сопровождения каждого обучающегося, формированию об</w:t>
        <w:softHyphen/>
        <w:t>разовательного базиса, основанного не толь</w:t>
        <w:softHyphen/>
        <w:t>ко на знаниях, но и на соответствующем культурном уровне развития личности, со</w:t>
        <w:softHyphen/>
        <w:t>зданию необходимых условий для ее само</w:t>
        <w:softHyphen/>
        <w:t>реализации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беспечение эффективного сочетания уроч</w:t>
        <w:softHyphen/>
        <w:t>ных и внеурочных форм организации обра</w:t>
        <w:softHyphen/>
        <w:t>зовательного процесса, взаимодействия всех его участников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ключение обучающихся в процессы позна</w:t>
        <w:softHyphen/>
        <w:t>ния и преобразования внешкольной соци</w:t>
        <w:softHyphen/>
        <w:t>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сохранение и укрепление физического, психо</w:t>
        <w:softHyphen/>
        <w:t>логического и социального здоровья обучаю</w:t>
        <w:softHyphen/>
        <w:t>щихся, обеспечение их безопасности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оспитание и развитие качеств личности, от</w:t>
        <w:softHyphen/>
        <w:t>вечающих требованиям информационного общества, инновационной экономики, зада</w:t>
        <w:softHyphen/>
        <w:t>чам построения российского гражданского общества на основе принципов толерантно</w:t>
        <w:softHyphen/>
        <w:t>сти, диалога культур и уважения его много</w:t>
        <w:softHyphen/>
        <w:t>национального, поликультурного и поликон</w:t>
        <w:softHyphen/>
        <w:t>фессионального состава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формирование соответствующей целям обще</w:t>
        <w:softHyphen/>
        <w:t>го образования социальной среды развития обучающихся в системе образования, пере</w:t>
        <w:softHyphen/>
        <w:t>ход к стратегии социального проектирова</w:t>
        <w:softHyphen/>
        <w:t>ния и конструирования на основе разработ</w:t>
        <w:softHyphen/>
        <w:t>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</w:t>
        <w:softHyphen/>
        <w:t>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признание решающей роли содержания обра</w:t>
        <w:softHyphen/>
        <w:t>зования, способов организации образователь</w:t>
        <w:softHyphen/>
        <w:t>ной деятельности и учебного сотрудничества в достижении целей личностного и социаль</w:t>
        <w:softHyphen/>
        <w:t>ного развития обучающихс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</w:t>
        <w:softHyphen/>
        <w:t>разовательного процесса и определении об</w:t>
        <w:softHyphen/>
        <w:t>разовательно-воспитательных целей и путей их достижения;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ли изучения литературы могут быть достиг</w:t>
        <w:softHyphen/>
        <w:t>нуты при обращении к художественным произве</w:t>
        <w:softHyphen/>
        <w:t>дениям, которые давно и всенародно признаны классическими с точки зрения их художественного качества и стали достоянием отечественной и миро</w:t>
        <w:softHyphen/>
        <w:t>вой литературы. Следовательно, цель литературного образования в школе состоит и в том, чтобы позна</w:t>
        <w:softHyphen/>
        <w:t>комить учащихся с классическими образцами миро</w:t>
        <w:softHyphen/>
        <w:t>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урс литературы опирается на следующие </w:t>
      </w:r>
      <w:r>
        <w:rPr>
          <w:rFonts w:cs="Times New Roman" w:ascii="Times New Roman" w:hAnsi="Times New Roman"/>
          <w:b/>
          <w:bCs/>
          <w:iCs/>
          <w:color w:val="000000"/>
        </w:rPr>
        <w:t>виды деятельности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освоению содержания художест</w:t>
        <w:softHyphen/>
        <w:t>венных произведений и теоретико-литературных понятий:•  осознанное, творческое чтение художествен</w:t>
        <w:softHyphen/>
        <w:t>ных произведений разных жанров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ыразительное чтение художественного текста;•   заучивание наизусть стихотворных и прозаи</w:t>
        <w:softHyphen/>
        <w:t>ческих текстов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анализ и интерпретация произведения;  составление планов и написание отзывов о произведениях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написание сочинений по литературным произ</w:t>
        <w:softHyphen/>
        <w:t>ведениям и на основе жизненных впечатлений; целенаправленный поиск информации на ос</w:t>
        <w:softHyphen/>
        <w:t>нове знания ее источников и умения работать с ними; индивидуальная и коллективная проектная деятельность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9 классе начинается линейный курс на историко-литературной основе(древнерусская литература – литература 18 в. – литература первой половины 19 в.), который будет продолжен в старшей школе. В этом классе активизируется связь курса ли</w:t>
        <w:softHyphen/>
        <w:t>тературы с курсами отечественной и мировой исто</w:t>
        <w:softHyphen/>
        <w:t>рии, МХК, идет углубление понимания содержания произведения в контексте развития культуры, обще</w:t>
        <w:softHyphen/>
        <w:t>ства в целом, активнее привлекаются критическая, мемуарная, справочная литература, исторические документы, более определенную филологическую направленность получает проектная деятельность учащихся. Содержание литературы в 9 классе — на</w:t>
        <w:softHyphen/>
        <w:t>чало курса на историко-литературной основе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лавная идея программы по литературе — из</w:t>
        <w:softHyphen/>
        <w:t xml:space="preserve">учение литературы от фольклора к древнерусской литературе, от нее к русской литературе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>стически окрашенной русской речью.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с литературы в 9 классе строится на основе сочетания концентрического, историко-хроноло-гического и проблемно-тематического принципов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держание курса в 9 классе включает в себя произведения русской и зарубежной литературы, поднимающие вечные проблемы (добро, зло, же</w:t>
        <w:softHyphen/>
        <w:t>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дущая проблема изучения литературы в 9 классе — литература и ее роль в духовной жизни человека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рограмме соблюдена системная направлен</w:t>
        <w:softHyphen/>
        <w:t>ность - курс 9 класса представлен разделами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Древнерусская литератур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Русская литература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Русская литература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Русская литература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Зарубежная литератур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Обзоры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ведения по теории и истории литературы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азделах 1-6 даются: перечень произведений художественной литературы, краткие аннотации, раскрывающие их основную проблематику и худо</w:t>
        <w:softHyphen/>
        <w:t>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color w:val="000000"/>
        </w:rPr>
        <w:t>Учитывая рекомендации, изложенные в «Мето</w:t>
        <w:softHyphen/>
        <w:t>дическом письме о преподавании учебного предме</w:t>
        <w:softHyphen/>
        <w:t>та "Литература" в условиях введения Федерального компонента государственного стандарта общего</w:t>
      </w:r>
      <w:r>
        <w:rPr>
          <w:rFonts w:cs="Times New Roman" w:ascii="Times New Roman" w:hAnsi="Times New Roman"/>
        </w:rPr>
        <w:t xml:space="preserve"> образования», в рабочей программе выделены часы на развитие речи, на уроки внеклассного чтения, проектную деятельность учащихся.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</w:t>
      </w:r>
    </w:p>
    <w:p>
      <w:pPr>
        <w:pStyle w:val="11"/>
        <w:shd w:fill="auto" w:val="clear"/>
        <w:tabs>
          <w:tab w:val="clear" w:pos="708"/>
          <w:tab w:val="left" w:pos="794" w:leader="none"/>
        </w:tabs>
        <w:spacing w:lineRule="atLeast" w:line="0"/>
        <w:ind w:left="36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>ест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 предмет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в учебном плане</w:t>
      </w:r>
    </w:p>
    <w:p>
      <w:pPr>
        <w:pStyle w:val="Style31"/>
        <w:widowControl/>
        <w:spacing w:lineRule="atLeast" w:line="0"/>
        <w:rPr>
          <w:rStyle w:val="FontStyle28"/>
        </w:rPr>
      </w:pPr>
      <w:r>
        <w:rPr>
          <w:sz w:val="22"/>
          <w:szCs w:val="22"/>
        </w:rPr>
        <w:t xml:space="preserve">    </w:t>
      </w:r>
      <w:r>
        <w:rPr>
          <w:rStyle w:val="FontStyle28"/>
        </w:rPr>
        <w:t xml:space="preserve">Данная программа сформирована с учётом психолого-педагогических особенностей развития   </w:t>
      </w:r>
      <w:r>
        <w:rPr>
          <w:rStyle w:val="FontStyle28"/>
          <w:b/>
        </w:rPr>
        <w:t>девятиклассников</w:t>
      </w:r>
      <w:r>
        <w:rPr>
          <w:rStyle w:val="FontStyle28"/>
        </w:rPr>
        <w:t xml:space="preserve"> и  уровня их подготовленности. Рассчитана на </w:t>
      </w:r>
      <w:r>
        <w:rPr>
          <w:rStyle w:val="FontStyle28"/>
          <w:b/>
        </w:rPr>
        <w:t xml:space="preserve">3 </w:t>
      </w:r>
      <w:r>
        <w:rPr>
          <w:rStyle w:val="FontStyle28"/>
        </w:rPr>
        <w:t xml:space="preserve">часа в неделю и составляет в полном  объеме </w:t>
      </w:r>
      <w:r>
        <w:rPr>
          <w:rStyle w:val="FontStyle28"/>
          <w:b/>
        </w:rPr>
        <w:t>102 ч.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spacing w:lineRule="atLeast" w:line="0"/>
        <w:ind w:right="20" w:hanging="0"/>
        <w:rPr/>
      </w:pPr>
      <w:r>
        <w:rPr>
          <w:rFonts w:eastAsia="Times New Roman"/>
          <w:color w:val="FF0000"/>
          <w:kern w:val="0"/>
          <w:sz w:val="22"/>
          <w:szCs w:val="22"/>
          <w:lang w:val="ru-RU" w:eastAsia="ru-RU"/>
        </w:rPr>
        <w:t xml:space="preserve">                                 </w:t>
      </w:r>
      <w:r>
        <w:rPr>
          <w:b/>
          <w:sz w:val="22"/>
          <w:szCs w:val="22"/>
          <w:lang w:val="ru-RU"/>
        </w:rPr>
        <w:t>Л</w:t>
      </w:r>
      <w:r>
        <w:rPr>
          <w:b/>
          <w:sz w:val="22"/>
          <w:szCs w:val="22"/>
        </w:rPr>
        <w:t>ичностные, метапредметные и предметные результаты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своения учебного предмет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беспечивает достижение учащимися следующих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х, метапредметных и предметных результат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:</w:t>
      </w:r>
      <w:r>
        <w:rPr>
          <w:rFonts w:cs="Times New Roman" w:ascii="Times New Roman" w:hAnsi="Times New Roman"/>
        </w:rPr>
        <w:t xml:space="preserve">1) формирование чувства гордости за свою Родину, её историю, российский народ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формирование средствами литературных произведений целостного взгляда на мир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динстве и разнообразии природы, народов, культур и религи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оспитание художественно -эстетического вкуса, эстетических потребностей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ностей и чувств на основе опыта слушания и заучивания наизусть произведени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й литературы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звитие этических чувств, доброжелательности и эмоционально-нравственно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чивости, понимания и сопереживания чувствам других люде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формирование уважительного отношения к иному мнению, истории и культуре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х народов, выработка умения терпимо относиться к людям иной национально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владение навыками адаптации к школе, к школьному коллективу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принятие и освоение социальной роли обучающегося, развитие мотивов учебно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и формирование личностного смысла учен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развитие самостоятельности и личной ответственности за свои поступки на основе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й о нравственных нормах общен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владение способностью принимать и сохранять цели и задачи учебно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поиска средств её осуществлен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ами решения проблем творческого и поискового характер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ормирование умения планировать, контролировать и оценивать учебные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в соответствии с поставленной задачей и условиями её реализации, определят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эффективные способы достижения результа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формирование умения понимать причины успеха/неуспеха учебной деятельност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собности конструктивно действовать даже в ситуациях неуспех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использование знаково-символических средств представления информации 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х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активное использование речевых средств для решения коммуникативных 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х задач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использование различных способов поиска учебной ин формации в справочниках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рях, энциклопедиях и интерпретации информации в соответствии с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ми и познавательными задачам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овладение навыками смыслового чтения текстов в соответствии с целями 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осознанного построения речевого высказывания в соответствии с задачам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ции и составления текстов в устной и письменной формах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овладение логическими действиями сравнения, анализа, синтеза, обобщения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и по родовидовым признакам, установления причинно-следственных связей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рассуждений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</w:rPr>
        <w:t>Предметные результаты:</w:t>
      </w:r>
      <w:r>
        <w:rPr>
          <w:rFonts w:cs="Times New Roman" w:ascii="Times New Roman" w:hAnsi="Times New Roman"/>
        </w:rPr>
        <w:t xml:space="preserve">1) понимание литературы как явления национальной и мировой культуры, средств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я и передачи нравственных ценностей и традиций;2) осознание значимости чтения для личного развития; формирование представлени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одине и её людях, окружающем мире, культуре, первоначальных этических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й, понятий о добре и зле, дружбе, честности; формирование потребности в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ом чтен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остижение необходимого для продолжения образования уровня читательско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етентности, общего речевого развития, т. е. овладение чтением вслух и про себя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арными приёмами анализа художественных, научно-познавательных и учебных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 с использованием элементарных литературоведческих поняти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использование разных видов чтения (изучающее (смысловое), выборочное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овое); умение осознанно воспринимать и оценивать содержание и специфику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х текстов, участвовать в их обсуждении, давать и обосновывать нравственную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поступков герое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умение самостоятельно выбирать интересующую литературу, пользоватьс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ыми источниками для понимания и получения дополнительной информации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я самостоятельно краткую аннотацию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умение использовать простейшие виды анализа различных текстов: устанавливат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но-следственные связи и определять главную мысль произведения, делить текст н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, озаглавливать их, составлять простой план, находить средства выразительности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ывать произведение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color w:val="414141"/>
        </w:rPr>
      </w:pPr>
      <w:r>
        <w:rPr>
          <w:rFonts w:cs="Times New Roman" w:ascii="Times New Roman" w:hAnsi="Times New Roman"/>
          <w:b/>
          <w:bCs/>
          <w:i/>
          <w:iCs/>
          <w:color w:val="414141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color w:val="414141"/>
        </w:rPr>
      </w:pPr>
      <w:r>
        <w:rPr>
          <w:rFonts w:cs="Times New Roman" w:ascii="Times New Roman" w:hAnsi="Times New Roman"/>
          <w:b/>
          <w:bCs/>
          <w:i/>
          <w:iCs/>
          <w:color w:val="414141"/>
        </w:rPr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чебно-методическое и материально-техническое обеспечение</w:t>
      </w:r>
    </w:p>
    <w:p>
      <w:pPr>
        <w:pStyle w:val="Style17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Литература.   9 кл.:   Учебник для   общеобразовательных учреждений.   В 2-х ч./Авт.-сост. и др. - В.Я. Коровина.- М.: Просвещение, 2015.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Фонохрестоматия к учебнику «Литература» 9 кл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ланируемые результаты изучения </w:t>
      </w:r>
      <w:r>
        <w:rPr>
          <w:rFonts w:cs="Times New Roman" w:ascii="Times New Roman" w:hAnsi="Times New Roman"/>
          <w:b/>
          <w:color w:val="000000"/>
        </w:rPr>
        <w:t>учебного предмета, курса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оспитание российской гражданской иден</w:t>
        <w:softHyphen/>
        <w:t xml:space="preserve">тичности: патриотизма, любви и уважения </w:t>
      </w:r>
      <w:r>
        <w:rPr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</w:rPr>
        <w:t>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формирование ответственного отношения к учению, готовности и способности обучаю</w:t>
        <w:softHyphen/>
        <w:t>щихся к саморазвитию и самообразованию на основе мотивации к обучению и познанию, осознанному выбору и построению дальней</w:t>
        <w:softHyphen/>
        <w:t>шей индивидуальной траектории образова</w:t>
        <w:softHyphen/>
        <w:t>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формирование целостного мировоззрения, со</w:t>
        <w:softHyphen/>
        <w:t>ответствующего современному уровню разви</w:t>
        <w:softHyphen/>
        <w:t>тия науки и общественной практики, учиты</w:t>
        <w:softHyphen/>
        <w:t>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 xml:space="preserve">формирование осознанного, уважительного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ь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мения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мения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мения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мения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мения организовывать учебное сотрудни</w:t>
        <w:softHyphen/>
        <w:t>чество и совместную деятельность с учите</w:t>
        <w:softHyphen/>
        <w:t>лем и сверстниками; работать индивидуально и в группе: находить общее решение и раз</w:t>
        <w:softHyphen/>
        <w:t>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мения осознанно использовать речевые сред</w:t>
        <w:softHyphen/>
        <w:t>ства в соответствии с задачей коммуникации для выражения своих чувств, мыслей и по</w:t>
        <w:softHyphen/>
        <w:t>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едметные результаты:</w:t>
      </w:r>
    </w:p>
    <w:p>
      <w:pPr>
        <w:pStyle w:val="Normal"/>
        <w:spacing w:lineRule="atLeast" w:line="0" w:before="0" w:after="0"/>
        <w:ind w:firstLine="72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В результате изучения литературы к концу 9 класса </w:t>
      </w:r>
      <w:r>
        <w:rPr>
          <w:rFonts w:cs="Times New Roman" w:ascii="Times New Roman" w:hAnsi="Times New Roman"/>
          <w:b/>
          <w:bCs/>
          <w:u w:val="single"/>
        </w:rPr>
        <w:t>ученик научится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онимать ключевые проблемы изученных произведений русского фольклора и фольк</w:t>
        <w:softHyphen/>
        <w:t>лора других народов, древнерусской литера</w:t>
        <w:softHyphen/>
        <w:t xml:space="preserve">туры, литературы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., русских писателей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в., литературы народов России и за</w:t>
        <w:softHyphen/>
        <w:t>рубежной литературы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онимать связь литературных произведе</w:t>
        <w:softHyphen/>
        <w:t>ний с эпохой их написания, выявлять зало</w:t>
        <w:softHyphen/>
        <w:t>женные в них вневременные, непреходящие нравственные ценности и их современное звучани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пределять в произведении элементы сю</w:t>
        <w:softHyphen/>
        <w:t>жета, композиции, изобразительно-вырази</w:t>
        <w:softHyphen/>
        <w:t>тельных средств языка, понимать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ть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риобщаться к духовно-нравственным цен</w:t>
        <w:softHyphen/>
        <w:t>ностям русской литературы и культуры, со</w:t>
        <w:softHyphen/>
        <w:t>поставлять их с духовно-нравственными ценностями других народо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формулировать собственного отношения к произведениям литературы оценивать их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интерпретировать (в отдельных слу</w:t>
        <w:softHyphen/>
        <w:t>чаях) изученные литературные произведени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онимать авторскую позиции и свое отно</w:t>
        <w:softHyphen/>
        <w:t>шение к ней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оспринимать  на слух литературные произве</w:t>
        <w:softHyphen/>
        <w:t xml:space="preserve">дения разных жанров, 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исать изложения и сочинения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</w:rPr>
        <w:t xml:space="preserve">В результате изучения литературы </w:t>
      </w:r>
      <w:r>
        <w:rPr>
          <w:rFonts w:cs="Times New Roman" w:ascii="Times New Roman" w:hAnsi="Times New Roman"/>
          <w:b/>
          <w:bCs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spacing w:lineRule="atLeast" w:line="0" w:before="0" w:after="0"/>
        <w:ind w:left="0" w:righ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развитие мотива, темы в творчестве писателя, опираясь на опыт предшествующих кла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ивать связь между героем литературного произведения и эпохо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    видеть своеобразие решений общей проблемы писателями разных эпо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ind w:left="0" w:righ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героев и сюжет разных произведений, находя сходство и отличие в автор</w:t>
        <w:softHyphen/>
        <w:t>ской позиции;</w:t>
      </w:r>
    </w:p>
    <w:p>
      <w:pPr>
        <w:pStyle w:val="Normal"/>
        <w:spacing w:lineRule="atLeast" w:line="0" w:before="0" w:after="0"/>
        <w:ind w:righ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делять общие свойства произведений, объединенных жанром, и различать индивиду</w:t>
        <w:softHyphen/>
        <w:t>альные особенности писателя в пределах общего жанр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ивать роль художественной детали, её связь с другими деталями и текстом в це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конкретно-историческое и символическое значение литературных образ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ind w:left="0" w:righ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эмоциональный лейтмотив и основную проблему произведения, мотивировать выбор жан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жизненный материал и художественный сюжет произведения;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курса «Литература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_9_ класс  на 2019-2020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2154"/>
        <w:gridCol w:w="141"/>
        <w:gridCol w:w="239"/>
        <w:gridCol w:w="45"/>
        <w:gridCol w:w="142"/>
        <w:gridCol w:w="10"/>
        <w:gridCol w:w="792"/>
        <w:gridCol w:w="190"/>
        <w:gridCol w:w="3544"/>
        <w:gridCol w:w="141"/>
        <w:gridCol w:w="6237"/>
        <w:gridCol w:w="142"/>
        <w:gridCol w:w="142"/>
        <w:gridCol w:w="142"/>
        <w:gridCol w:w="708"/>
        <w:gridCol w:w="142"/>
        <w:gridCol w:w="94"/>
      </w:tblGrid>
      <w:tr>
        <w:trPr>
          <w:trHeight w:val="105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 (личностные и метапредметные результаты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как искусство слова и ее роль в духовной жизни человека. 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как искусство слова. Роль литературы в духовной жизни человека.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</w:rPr>
              <w:t>выбирать действия в соот</w:t>
              <w:softHyphen/>
              <w:t>ветствии с поставленной задаче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ставить вопросы и обращаться за помощью к учебной лите</w:t>
              <w:softHyphen/>
              <w:t>ратур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ая характеристика древнерусской литературы, ее жанровое разнообразие. «Слово о полку Игореве» - величайший памятник древнерусской литературы. История рукописи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целостного пред</w:t>
              <w:softHyphen/>
              <w:t>ставления об исто</w:t>
              <w:softHyphen/>
              <w:t>рическом прошлом Рус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лекции. Бесед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ая история в «Слове…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мплексного применения знаний и умений 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формулировать собственное мнение и свою позицию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Тес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.Художественные особенности «Слова…». Подготовка к </w:t>
            </w:r>
            <w:r>
              <w:rPr>
                <w:rFonts w:cs="Times New Roman" w:ascii="Times New Roman" w:hAnsi="Times New Roman"/>
                <w:b/>
              </w:rPr>
              <w:t>домашнему сочинен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идея, жанр произведения. Исторические справки о князьях-героях «Слова…». Подготовка к домашнему сочинению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эпизода «Плач Ярославны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цизм в русском и мировом искусстве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классицизме. Истоки классицизма, его характерные черты. Классицизм в русской и мировой литературе.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у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коллективного взаимодействия при само</w:t>
              <w:softHyphen/>
              <w:t>диагностик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.В.Ломоносов – поэт, ученый, гражданин. Ода «Вечернее размышление…»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 и ученом М.В. Ломоносове – реформаторе русского языка и системы стихосложения.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делать анализ текста, используя изученную терминоло</w:t>
              <w:softHyphen/>
              <w:t>гию и полученные зна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лавление Родины, науки и просвещения в произведениях М.В.Ломоносова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Ломоносов. «Ода на день восшествия на Всероссийский престол ея Величества государыни Императрицы Елисаветы Петровны 1747 год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>щей личностный выб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и анализ «Оды…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поэта и поэзии в лирике Державина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к античной поэзии в стихотворении «Памятник». Тема поэта и поэзии. Оценка собственного поэтического творчества. Мысль о бессмертии поэта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у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коллективного взаимодействия при само</w:t>
              <w:softHyphen/>
              <w:t>диагностик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 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б А.Н.Радищеве – философе, писателе, гражданине. Политические убеждения писателя. Идея возмездия тиранам, прославление свободы в оде «Вольность».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логический ответ учащихся.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нтиментализм. Повесть Н.М.Карамзина «Бедная Лиза» - начало русской прозы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Н.М.Карамзине -  писателе и историке. Убеждения и взгляды писателя, его реформа литературного языка. «Бедная Лиза».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у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коллективного взаимодействия при само</w:t>
              <w:softHyphen/>
              <w:t>диагностик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434343"/>
              </w:rPr>
              <w:t xml:space="preserve">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лекции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едная Лиза» Н.М. Карамзина как образец русского сентиментал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 и герои повести «Бедная Лиза». Образ повествователя. Значение произведения: воспитание сердца, душевной тонкости, призыв к состраданию, облагораживанию жизн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уметь извлекать необхо</w:t>
              <w:softHyphen/>
              <w:t>димую информацию из прослушанного или прочитанного текста; узнавать, назы</w:t>
              <w:softHyphen/>
              <w:t>вать и определять объекты в соответствии с содержание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</w:rPr>
              <w:t>уметь анализировать текст; формировать ситуацию саморегуляции эмоциональных состояний, т. е. формиро</w:t>
              <w:softHyphen/>
              <w:t xml:space="preserve">вать операциональный опыт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</w:t>
              <w:softHyphen/>
              <w:t>выков самоанализа и самоконтроля;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тестирование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.Р.Подготовка к сочинению «Литература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в восприятии современного читателя» (на примере одного-двух произведений)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суждение тем сочинения:1) Произведения литературы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в восприятии современного читателя (на примере 1-2 произведен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Темы, идеи, значение произведений литературы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(на примере 1-2 произведений)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формулировать собственное мнение и свою позицию.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русской и мировой литератур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Понятие о романтизме и реализме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эзия, проза, драматургия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Общая характеристика русской и мировой литератур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Понятие о романтизме и реализме. Поэзия, проза и драматургия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синтезировать по</w:t>
              <w:softHyphen/>
              <w:t xml:space="preserve">лученную информацию для составления ответа на проблемный вопрос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делать анализ текста, используя изученную терминоло</w:t>
              <w:softHyphen/>
              <w:t xml:space="preserve">гию и полученные знани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</w:t>
              <w:softHyphen/>
              <w:t>выков самоанализа и самоконтрол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мантическая лирика начал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«Его стихов пленительная сладость…» В.А.Жуковский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ово о В.А.Жуковском – великом поэте и переводчике (сообщения учащихся). Повторение изученного о творчестве поэта. В.А.Жуковский – зачинатель русского романтизма. «Море». «Невыразимое».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синтезировать по</w:t>
              <w:softHyphen/>
              <w:t xml:space="preserve">лученную информацию для составления ответа на проблемный вопрос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меть определять меры усвоения изученн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делать анализ текста, используя изученную терминоло</w:t>
              <w:softHyphen/>
              <w:t xml:space="preserve">гию и полученные знани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</w:t>
              <w:softHyphen/>
              <w:t>выков самоанализа и само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й мир героини баллады В.А.Жуковского «Светлана»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Баллады в творчестве В.А.Жуковского. Новаторство поэта. Создание национальной баллады. Пространство и время в балладе «Светлана».Особенности жанра баллады. Язык баллады: фольклорные мотивы, фантастика, образы-символы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определять меру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делать анализ текста, используя изученную терминоло</w:t>
              <w:softHyphen/>
              <w:t>гию и полученные зна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боедов: личность и судьба драматурга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б  А.С. Грибоедове – поэте и драматурге. Разносторонняя одаренность, талантливость натуры писателя.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лекции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 героями  комедии   «Горе  от  ума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первого  действия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содержания комедии «Горе от ума». Комментированное чтение ключевых сцен комедии. Особенности сюжета, жанра и композиции произведения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анализа, самоанализа и са</w:t>
              <w:softHyphen/>
              <w:t>моконтро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 ключевых сцен комедии. Тест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усовская Москва в комедии «Горе от ума». Анализ второго действия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усов, его представления и убеждения. Гости Фамусова – общее и различное. Фамусовская Москва: единомыслие, круговая порука, приверженность старому укладу, сплетни,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бирать действия в соот</w:t>
              <w:softHyphen/>
              <w:t>ветствии с поставленной задачей, клас</w:t>
              <w:softHyphen/>
              <w:t xml:space="preserve">сифицировать, самостоятельно выбирать основания и критерии для классификации.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цкий в системе образов комедии. Характеристика героя: ум, благородство, чувствительность, честность, образованность, остроумие, независимость, свобода духа, патриотизм. Конфликт Чацкого с обществом. Чацкий и Софья. Чацкий и Молчалин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</w:t>
            </w:r>
            <w:r>
              <w:rPr>
                <w:rFonts w:cs="Times New Roman" w:ascii="Times New Roman" w:hAnsi="Times New Roman"/>
                <w:color w:val="434343"/>
              </w:rPr>
              <w:t xml:space="preserve">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эпизода драматического произведения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комедии А.С.Грибоедова «Горе от ума»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едия «Горе от ума» в оценке критики. Подготовка к </w:t>
            </w:r>
            <w:r>
              <w:rPr>
                <w:rFonts w:cs="Times New Roman" w:ascii="Times New Roman" w:hAnsi="Times New Roman"/>
                <w:b/>
              </w:rPr>
              <w:t>домашнему сочинению</w:t>
            </w:r>
            <w:r>
              <w:rPr>
                <w:rFonts w:cs="Times New Roman" w:ascii="Times New Roman" w:hAnsi="Times New Roman"/>
              </w:rPr>
              <w:t xml:space="preserve"> по комедии «Горе от ума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и В.Г.Белинский о комедии А.С.Грибоедова. Составление тезисного плана и конспекта статьи И.А.Гончарова «Мильон терзаний»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статьи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б А.С.Пушкине (сообщения учащихся). Михайловское в судьбе поэта. Обзор творчества А.С.Пушкина. Лицейская лирика. Друзья и дружба в лирике поэта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ка А.С.Пушкина петербургского периода. Сочетание личной и гражданской тем в дружеском послании «К Чаадаеву». Проблема свободы, служения Отчизне. Стихотворение «К морю». Образ моря как символ свободы. Трагические противоречия бытия и общества в стихотворении «Анчар».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ка петербургского периода. Проблема свободы, служения Родине в лирике Пушкина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строить сообщение исследовательского характера в устной форм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ре</w:t>
              <w:softHyphen/>
              <w:t xml:space="preserve">флексии и самодиагности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проявлять актив</w:t>
              <w:softHyphen/>
              <w:t>ность для решения коммуникативных и по</w:t>
              <w:softHyphen/>
              <w:t>знавательных задач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лир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ак гармония душ в любовной лирике А.С.Пушкина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зор любовной лирики А.С.Пушкина. Адресаты любовной лирики поэта. Искренность, непосредственность, глубина чувства, выраженные в лирических стихотворениях. («На холмах Грузии лежит ночная мгла…», «Я вас любил…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делать выводы, перерабатывать информацию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формулировать и высказывать свою точку зр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ния при консульта</w:t>
              <w:softHyphen/>
              <w:t>тивной помощи уч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поэта и поэзии в лирике А.С.Пушкина.              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Пророк» - программное произведение А.С.Пушкина. Служение поэзии, родственное служению Пророка. «Я памятник себе воздвиг нерукотворный…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 стихотворений. Выразительное чтение наизу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я о смысле жизни, назначении поэта, сути поэзии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строить сообщение исследовательского характера в устной форм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ре</w:t>
              <w:softHyphen/>
              <w:t xml:space="preserve">флексии и самодиагности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проявлять актив</w:t>
              <w:softHyphen/>
              <w:t>ность для решения коммуникативных и по</w:t>
              <w:softHyphen/>
              <w:t>знавательных задач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романтической лирике начал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, лирике А.С.Пушкина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ализу стихотворения. Общественно-философский и исторический смысл стихотворения «Бесы». Роль образа дороги в композиции стихотворения. Тема заблудшего человека в произведении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анализ стихотворений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А.С.Пушкин. «Цыганы»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Цыганы» как романтическая поэма. Обобщенный характер молодого человека начал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Герои поэмы. Темы свободы и любви в произведении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анализ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ль свободного романа» (История создания романа А.С.Пушкина «Евгений Онегин»). Комментированное чтение 1 главы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реализме. История создания романа «Евгений Онегин». Замысел и композиция романа. Сюжет и жанр. Особенности романа в стихах. Онегинская строфа. Система образов романа.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меть делать анализ текста, используя изученную терминологию и по</w:t>
              <w:softHyphen/>
              <w:t xml:space="preserve">лученные зн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.Комментирован-ное чт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«Они сошлись. Вода и камень…» (</w:t>
            </w:r>
            <w:r>
              <w:rPr>
                <w:rFonts w:cs="Times New Roman" w:ascii="Times New Roman" w:hAnsi="Times New Roman"/>
              </w:rPr>
              <w:t xml:space="preserve"> Онегин и Ленский)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еское и индивидуальное в образах Евгения Онегина и Владимира Ленского. Юность героев. «Русская хандра» Онегина. Противоречивость образа Ленского. Вера Ленского в идеалы. Любовь Онегина  и любовь Ленского. Роль эпизода дуэли в романе.Татьяна – «милый идеал» А.С.Пушкина. «Русская душа» Татьяны, ее естественность, близость к природе. Роль фольклорных образов. Роль образа няни. Сопоставительная характеристика Татьяны  и Ольг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формулировать собственное мнение и свою позиц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ьяна, милая Татьяна!» Татьяна Ларина – нравственный идеал Пушкина. Татьяна и Ольга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осознавать усвоенный материал, качество и уровень усвоения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вить вопросы, обра</w:t>
              <w:softHyphen/>
              <w:t>щаться за помощью, формулировать свои затрудне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счастье было так возможно…» Эволюция взаимоотношений Татьяны и Онегина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исем Татьяны к Онегину и Онегина к Татьяне. Значение писем в раскрытии внутреннего мира героев. Непосредственность чувств  в письме Татьяны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анализировать стихо</w:t>
              <w:softHyphen/>
              <w:t xml:space="preserve">творный текст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м некогда гулял и я…» Автор как идейно-композиционный центр романа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ак  идейно-композиционный и лирический центр романа. Язык романа. Простота языка, искренность и глубина чувств и мыслей в лирических отступлениях. Роль лирических отступлений в придании повествованию достоверности.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Евгений Онегин» как энциклопедия русской жизни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исторической эпохи в романе «Евгений Онегин». Своеобразие романа (необычность композиции, отсутствие романных штампов, реализм, саморазвитие характеров). Реальное и условное пространство романов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цитатного или тезисного  плана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.Р.«Здесь его чувства, понятия, идеалы…» Пушкинский роман в зеркале критики. Подготовка к </w:t>
            </w:r>
            <w:r>
              <w:rPr>
                <w:rFonts w:cs="Times New Roman" w:ascii="Times New Roman" w:hAnsi="Times New Roman"/>
                <w:b/>
              </w:rPr>
              <w:t>сочинению</w:t>
            </w:r>
            <w:r>
              <w:rPr>
                <w:rFonts w:cs="Times New Roman" w:ascii="Times New Roman" w:hAnsi="Times New Roman"/>
              </w:rPr>
              <w:t xml:space="preserve"> по роману А.Пушкина «Евгений Онегин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критической литературы. Статья В.Г.Белинского «Сочинения Александра Пушкина». В.Г.Белинский, Д.И.Писарев, Ф.М.Достоевский, Роман А.С.Пушкина и опера П.И.Чайковского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узнавать, называть и определять объекты в соответствии с со</w:t>
              <w:softHyphen/>
              <w:t xml:space="preserve">держанием (формировать умение работать по алгоритмам)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выразительного чтения, коллективного взаимодейств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критической статьи. Сочин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Проблема «гения и злодейства» в трагедии А.С.Пушкина «Моцарт и Сальери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е трагедии» А.С.Пушкина. Условность образов Моцарта и Сальери. Противопоставление образов героев: «сын гармонии» Моцарт и «чадо праха» Сальери. Проблема «гения и злодейства»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М.Ю.Лермонтове. Конфликт поэта с миропорядком, Мотивы вольности и одиночества в стихотворениях «Парус», «И скучно, и грустно…», «Нет, я не Байрон, я другой…», «Молитва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делать выводы, перерабатывать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формулировать и высказывать свою точку зрения на собы</w:t>
              <w:softHyphen/>
              <w:t xml:space="preserve">тия и поступки героев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выразительное чтение стихотворений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 поэта с окружающим миром в стихотворении «Смерть поэта». Образ поэта-пророка в стихотворении «Пророк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формулировать собственное мнение и свою позицию.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наизу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поха безвременья в лирике М.Ю.Лермонтова («Дума», Предсказание», «Родина»)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ссии и ее своеобразие. Характер лирического героя и его поэзии. «Странная» любовь к Отчизне в стихотворении «Родина»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рой нашего времени» - первый психологический роман в русской литературе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ерой нашего времени» - первый психологический роман в русской литературе. Обзор содержания романа. Особенности жанра романа. Традиции романтической повести. Своеобразие композиции, ее роль в раскрытии характера Печорина.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определять об</w:t>
              <w:softHyphen/>
              <w:t>щую цель и пути ее достиж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наизусть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образа Печорина в главах «Бэла» и «Максим Максимыч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гадки образа Печорина в главах «Бэла» и «Максим Максимыч». Отношение горцев к Печорину. Значение образов Казбича, Азамата, Бэлы. Неискушенный взгляд на Печорина Максимы Максимыча.Образ странствующего офицер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орочное чтение.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урнал Печорина» как средство самораскрытия его характера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ин как представитель «портрета  поколения». «Журнал Печорина»  как средство раскрытия характера героя. «Тамань», «Княжна Мери», «Фаталист»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е: </w:t>
            </w:r>
            <w:r>
              <w:rPr>
                <w:rFonts w:cs="Times New Roman" w:ascii="Times New Roman" w:hAnsi="Times New Roman"/>
                <w:color w:val="000000"/>
              </w:rPr>
              <w:t>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.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ружбы в жизни человека. Печорин о дружбе. Отношения Печорина с Максимом Максимычем, Грушницким, доктором Вернером. Неспособность Печорина к дружб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определять об</w:t>
              <w:softHyphen/>
              <w:t>щую цель и пути ее достижения.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юбви в жизни человека. Печорин и его взаимоотношения с ближними. Любовь-приключение (девушка-контрабандистка), любовь-игра (Мери), любовь-надежда (Бэла). Неспособность Печорина к любв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осознавать усвоенный материал, качество и уровень усвоения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авить вопросы, обра</w:t>
              <w:softHyphen/>
              <w:t>щаться за помощью, формулировать свои затрудн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е комментированное чтение. Беседа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ша Печорина не каменистая почва…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ерты личности Печорина. Идейно-композиционные особенности романа, способствующие пониманию образа Печорина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анализировать текс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ы о романтизме и реализме романа «Герой нашего времени»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т и пейзаж как средства раскрытия психологии личности. Изобразительно-выразительные средства, их роль в романе. Черты романтизма и реализма в произведении. В.Г.Белинский, Н.А.Добролюбов о романе (сопоставление мнений критиков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критической статьи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ворчеству М.Ю.Лермонтова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отивы лирики М.Ю.Лермонтова. Значение романа М.Ю.Лермонтова «Герой нашего времени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ется… показать хотя с одного боку всю Русь…» Слово о Н.В.Гоголе. Замысел «Мертвых душ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Н.В.Гоголе. Проблематика и поэтика первых сборников Н.В.Гоголя. Замысел и история создания поэмы «Мертвые души». Роль поэмы в судьбе Н.В.Гоголя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</w:rPr>
              <w:t>выбирать действия в соот</w:t>
              <w:softHyphen/>
              <w:t xml:space="preserve">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ставить вопросы и обращаться за помощью к учебной лите</w:t>
              <w:softHyphen/>
              <w:t>ратур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лекции. Сообщения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 ничтожные люди». Образы помещиков в «Мертвых душах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разов поэмы «Мертвые души». Составление плана характеристики героев. Образы помещиков. Понятие о маниловщине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ь монологиче</w:t>
              <w:softHyphen/>
              <w:t>ские высказывания, овладеть умением диа</w:t>
              <w:softHyphen/>
              <w:t>логической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героев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твая жизнь». Образ города в поэме «Мертвые души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пейзаж. «Толстые» и «тоненькие» чиновники губернского город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читать вслух, понимать прочитанное, аргументировать свою точку зрения.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ки чиновничест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лачение пороков чиновничества: чинопочитания, угодничества, беспринципности, безделья, взяточничества, казнокрадства, лживости, невежеств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чиков как новый герой эпохи и как антигерой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чиков – герой новой, буржуазной эпохи, «приобретатель».Жизнеописание Чичикова, эволюция его образа в замысле поэмы.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и удержи</w:t>
              <w:softHyphen/>
              <w:t>вать учебную задачу, планировать и регули</w:t>
              <w:softHyphen/>
              <w:t>ровать свою деятельность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формулировать собственное мнение и свою пози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карточкам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ртвые души» - поэма о величии России. Мертвые и живые души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автора в поэме, его эволюция. Поэма в оценке критики. «И как чудна она сама, эта дорога!» Образ дороги в «Мертвых душах».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меть оценивать и формули</w:t>
              <w:softHyphen/>
              <w:t xml:space="preserve">ровать то, что уже усвоено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иссле</w:t>
              <w:softHyphen/>
              <w:t>довательской деятельности;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Поэма в оценке критики. Подготовка к сочинению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ртвые души» - поэма о величии России. Причины незавершенности поэмы.  Соединение комического и лирического начал в поэме. Поэма в оценке критики.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осознавать усвоенный материал, качество и уровень усво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ставить вопросы, обра</w:t>
              <w:softHyphen/>
              <w:t>щаться за помощью, формулировать свои затруднения.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атриархальный мир   и угроза его распада в пьесе А.Н.Островского «Бедность не порок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б А.Н.Островском – драматурге, создателе репертуара русского театра. Отражение в пьесах реальных общественных противоречий времени. Особенности сюжета пьесы «Бедность не порок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>стоятельн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лекции. Беседа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М.Достоевский. Тип петербургского мечтателя в повести «Белые ночи»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о Ф.М.Достоевском. Обзор творчества писателя. Роман «Белые ночи». Тип «петербургского мечтателя». Развития понятия о жанре романа. Внутренний мир мечтател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синтезировать по</w:t>
              <w:softHyphen/>
              <w:t>лученную информацию для составления ответа (тест)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делать анализ текста, используя изученную терминоло</w:t>
              <w:softHyphen/>
              <w:t>гию и полученные зна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стории Настеньки в повести «Белые ночи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рассказчиков в романе. Время и пространство романа. Роль истории Настеньки в романе. Роль письма Настеньки в раскрытии авторского замысла. Символические образы в роман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нтезировать по</w:t>
              <w:softHyphen/>
              <w:t xml:space="preserve">лученную информацию для составления ответа (тест)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 xml:space="preserve">стоятель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 Сравнительный анализ произведений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Л.Н.Толстом. Обзор содержания автобиографической трилогии. Формирование личности героя. Стремление героя к совершенствованию.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читать вслух, понимать прочитанное, аргументировать свою точку зрения.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лекции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образа главного героя в рассказе А.П.Чехова «Смерть чиновника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б А.П.Чехове. Эволюция образа «маленького человека» в русской лите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Образ «маленького человека» в творчестве А..Чехова. Смысл названия рассказа.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делать выводы, перерабатывать информацию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формулировать и высказывать свою точку зрения в соотне</w:t>
              <w:softHyphen/>
              <w:t>сении с позицией автора текс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лек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е чтение. Беседа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одиночества человека в мире в рассказе А.П.Чехова «Тоска»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одиночества человека в мире в рассказе «Тоска». Причина одиночества героя.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.Р.Подготовка к </w:t>
            </w:r>
            <w:r>
              <w:rPr>
                <w:rFonts w:cs="Times New Roman" w:ascii="Times New Roman" w:hAnsi="Times New Roman"/>
                <w:b/>
              </w:rPr>
              <w:t>сочинению-ответу</w:t>
            </w:r>
            <w:r>
              <w:rPr>
                <w:rFonts w:cs="Times New Roman" w:ascii="Times New Roman" w:hAnsi="Times New Roman"/>
              </w:rPr>
              <w:t xml:space="preserve"> на проблемный вопрос «В чем особенности изображения внутреннего мира героев русской литератур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суждение темы сочинения «В чем особенности изображения внутреннего мира героев русской литератур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 (на примере произведений А.Н.Островского, Ф.М.Достоевского, Л.Н.Толстого, А.П.Чехова). Составление плана, подбор материал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уметь выделять и форму</w:t>
              <w:softHyphen/>
              <w:t xml:space="preserve">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</w:rPr>
              <w:t>уметь оценивать и формули</w:t>
              <w:softHyphen/>
              <w:t xml:space="preserve">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моделировать мо</w:t>
              <w:softHyphen/>
              <w:t>нологическое высказывание, аргументиро</w:t>
              <w:softHyphen/>
              <w:t>вать свою позицию и координировать ее.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: разнообразие жанров и направлений. История любви Надежды и Николая Алексеевича в рассказе И.А.Бунина «Темные аллеи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ческие потрясения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и их отражение в литературе и искусстве. Влияние исторических событий на судьбы русских писателей. Эмиграция. Трагическое разделение русской литературы.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бирать действия в соот</w:t>
              <w:softHyphen/>
              <w:t xml:space="preserve">ветствии с поставленной задачей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ставить вопросы и обращаться за помощью к учебной лите</w:t>
              <w:softHyphen/>
              <w:t>ратур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лек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и проза русской усадьбы в рассказе «Темные аллеи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зия» и «проза» русской усадьбы. Мастерство писателя в рассказе «Темные аллеи». Лиризм повествования. Психологизм прозы писателя. Драматизм, лаконизм рассказа.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оэзия Серебряного века. Высокие идеалы и предчувствие перемен в лирике А.А.Блока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направлений, новаторские идеи, богатство образных средств в поэзии Серебряного ве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ам)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выразительного чтения, коллективного взаимодейств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одины в лирике С.А.Есенина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С.А.Есенине. Россия – главная тема поэзии С.А.Есенина. Неразрывность судьбы поэта с родным домом. «Вот уж вечер», «Разбуди меня завтра рано…», «Край ты мой заброшенный…»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>морегуляции эмоциональных состояний, т. е. формировать операциональный опыт..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стихотворений.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ышления о жизни, любви, природе, предназначении человека в лирике С.Есенина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ышления о жизни, любви, природе, предназначении человека в лирике С.А.Есенина. Народно-песенная основа, напевность лирики С.А.Есенина. Элегическая грусть в стихотворении «Отговорила роща золотая…»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формулировать собственное мнение и свою позицию.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. Анализ стихотворений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В.Маяковский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В.В.Маяковском. Понятие о футуризме. Новаторство поэзии В.В.Маяковского. «Послушайте», «А вы могли бы?», «Люблю».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уметь узнавать, называть и определять объекты в соответствии с со</w:t>
              <w:softHyphen/>
              <w:t xml:space="preserve">держанием 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. Анализ стихотворений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оэте. В.Маяковский. «Послушайте», «А вы могли бы?», «Люблю». Своеобразие стиха. Словотворчеств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Маяковский о труде поэта. Своеобразие стиха, ритма, рифмы, интонаций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М.А.Булгакове. История создания и судьба повести «Собачье сердце». «Собачье сердце» как социально-философская сатира на современное общество. Идея переделки человеческой природы. Система образов повест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Аналитическое чтение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ка повести. Мифологические и литературные источники сюжета. Смысл названия произведения. Мотив превращения, оборотничества в повести.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Тест. Работа по карточкам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Цветаева. Слово о поэте. Слово о поэзии, любви и жизни. Особенности поэзии Цветаево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ово о М.И.Цветаевой. Мотивы и настроения лирики. Своеобразие стиха, ритма, рифмы, интонаций. Беспощадная искренность и свежесть чувства в стихотворениях.«Бабушке», «Мне нравится, что вы больны не мной…»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ть, называть и определять объекты в соответствии с со</w:t>
              <w:softHyphen/>
              <w:t>держание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лек</w:t>
              <w:softHyphen/>
              <w:t>тивной творческой деятель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. Анализ стихотворений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эзии А.А.Ахматовой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этики А.А.Ахматовой.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узнавать, называть и определять объекты в соответствии с со</w:t>
              <w:softHyphen/>
              <w:t>держанием (формировать умение работать по алгоритмам)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>держанием.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гармонии человека с природой, любви и смерти в лирике Н.А.Заболоцкого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Н.А.Заболоцком. Тема гармонии с природой, любви и смерти в лирике поэта. Традиции русской поэзии в творчестве поэта. Философский характер, метафоричность лирики.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стихотворений.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человека и судьба Родины в рассказе М.А.Шолохова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М.А.Шолохове. Смысл названия  рассказа «Судьба человека». Судьба человека и судьба Родины. Тема народного подвига, непобедимости человека.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искать и выделять необходимую информацию в предложен</w:t>
              <w:softHyphen/>
              <w:t xml:space="preserve">ных текст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уметь выполнять учебные действия, планировать алгоритм отве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р и рассказчик в рассказе «Судьба человека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мпозиции. Сказовая манера повествования. Противопоставление жизни и весны смерти и войне, добра и справедливости,  жестокости и бесчеловечности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уметь выполнять учебные действия (отвечать на вопросы теста),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Б.Л.Пастернаке. Многообразие талантов Б.Л.Пастернака. Вечность и современность в стихах о природе и любви. Стремление проникнуть в существо и тайны бытия в стихотворении «Во всем мне хочется дойти…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. Анализ стихотворений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умья о Родине в лирике А.Т.Твардовского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 об А.Т.Твардовском. Раздумья о Родине и о природе в лирике поэта. Одухотворение природы, ощущение радости бытия в стихотворениях «Урожай», «Весенние строчки». Философские размышления об истинных жизненных ценностях в стихотворении «О сущем»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о поэте.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чт. «А зори здесь тихие» или В.В.Быков. «Сотников», «Обелиск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йтенантская» проза. Будни войны. Нравственный выбор героев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б А.И.Солженицыне. Обзор творчества писателя. Картины послевоенной деревни. Разрушение советской деревни, деградация крестьянства. Образ рассказчика.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читать вслух, понимать прочитанное, аргументировать свою точку зрения.</w:t>
            </w: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ое чтение рассказа. Беседа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праведницы в рассказе «Матренин двор»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тип образа Матрены – характерный народный тип русской крестьянки. Самоотверженность, подвижничество Матрены, трагизм ее судьбы. Смысл финала рассказа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>держанием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Тест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Ф.Абрамова («Пелагея», «Алька») или повесть В.Г.Распутина «Женский разговор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й выбор героев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: </w:t>
            </w:r>
            <w:r>
              <w:rPr>
                <w:rFonts w:cs="Times New Roman" w:ascii="Times New Roman" w:hAnsi="Times New Roman"/>
                <w:color w:val="000000"/>
              </w:rPr>
              <w:t>уметь читать вслух, понимать прочитанное, аргументировать свою точку зрен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жанре романса. История русского романса, его особенности. Поэтическая основа романса. Разновидности русского романс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собственного мнения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четное занятие по русской лирик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ая лирик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Устные ответы на вопросы, подготовленные учителем и ученика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диций русского романс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формулировать собственное мнение и свою позицию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сочинение-рассуждение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и разум в любовной лирике Катулл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.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античной лирике. Катулл. Слово о поэте. Чувства и разум в любовной лирике поэта. Искренность, лирическая сила, простота поэзии Катулла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елять и формулиро</w:t>
              <w:softHyphen/>
              <w:t xml:space="preserve">вать познавательную цель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рабочие отношения, эффективно сотрудничать и способствовать продуктивной коопера</w:t>
              <w:softHyphen/>
              <w:t>ции.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статьи в учебни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жественная комедия» Данте Алигьер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Данте Алигьери. Сочетание реального и аллегорического в произведении.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самодиа</w:t>
              <w:softHyphen/>
              <w:t>гностики по алго</w:t>
              <w:softHyphen/>
              <w:t>ритму выполнения задачи при консультативной по</w:t>
              <w:softHyphen/>
              <w:t>мощи учителя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 эпохи Возрождения. Одиночество Гамлета в его конфликте с реальным миром в трагедии У.Шекспир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б У.Шекспире. Обзор творчества поэта и драматурга. Одиночество Гамлета в его конфликте с реальным миром «расшатавшегося века»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уметь делать анализ текста, используя изученную терминологию и по</w:t>
              <w:softHyphen/>
              <w:t xml:space="preserve">лученные знания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определять меры усвоения изученного материала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-9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гизм любви Гамлета и Офелии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 как основа сюжета драматического произведения. Трагизм любви Гамлета и Офелии. Философский характер трагедии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</w:tr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едия И.В.Гете «Фауст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усвоения новых знаний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б И.В.Гете. Трагедия «Фауст». Народная легенда о докторе Фаусте и ее интерпретация в трагедии И.В.Гете. 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знавать, называть и определять объекты в соответствии с со</w:t>
              <w:softHyphen/>
              <w:t xml:space="preserve">держанием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читать вслух, понимать прочитанное, аргументировать свою точку зр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с чтением отдельных гла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и справедливости и смысла жизни в философской трагедии И.В.Гете «Фауст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делки с дьяволом как бродячий сюжет.Особенности жанра трагедии «Фауст».. Смысл сопоставления Фауста и Вагнера. Трагизм любви Фауста и Гретхен. Идейный смысл трагедии. 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гизм любви Фауста и Гретхен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Тес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литературного развития учащихс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за год. в мировом процессе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за год. Сквозные темы и гуманистические идеи русской литературы. Русская литература в мировом процессе. Рекомендации для летнего чтения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ть формулировать собственное мнение и свою позицию.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по программе 9 кла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года. Литература для чтения лето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</w:tbl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434343"/>
        </w:rPr>
      </w:pPr>
      <w:r>
        <w:rPr>
          <w:rFonts w:cs="Times New Roman" w:ascii="Times New Roman" w:hAnsi="Times New Roman"/>
          <w:b/>
          <w:bCs/>
          <w:color w:val="434343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434343"/>
        </w:rPr>
      </w:pPr>
      <w:r>
        <w:rPr>
          <w:rFonts w:cs="Times New Roman" w:ascii="Times New Roman" w:hAnsi="Times New Roman"/>
          <w:b/>
          <w:bCs/>
          <w:color w:val="434343"/>
        </w:rPr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Рабочая программа по литературе для 9 класса составлена </w:t>
      </w:r>
      <w:r>
        <w:rPr>
          <w:rFonts w:cs="Times New Roman" w:ascii="Times New Roman" w:hAnsi="Times New Roman"/>
          <w:b/>
          <w:color w:val="000000"/>
        </w:rPr>
        <w:t>в соответствии с основными положения</w:t>
        <w:softHyphen/>
        <w:t>ми Федерального государственного образовательно</w:t>
        <w:softHyphen/>
        <w:t>го стандарта</w:t>
      </w:r>
      <w:r>
        <w:rPr>
          <w:rFonts w:cs="Times New Roman" w:ascii="Times New Roman" w:hAnsi="Times New Roman"/>
          <w:color w:val="000000"/>
        </w:rPr>
        <w:t xml:space="preserve"> основного общего образования второго поколения, </w:t>
      </w:r>
      <w:r>
        <w:rPr>
          <w:rFonts w:cs="Times New Roman" w:ascii="Times New Roman" w:hAnsi="Times New Roman"/>
          <w:b/>
          <w:color w:val="000000"/>
        </w:rPr>
        <w:t>на основе примерной Программы ос</w:t>
        <w:softHyphen/>
        <w:t>новного общего образования по литературе, автор</w:t>
        <w:softHyphen/>
        <w:t>ской программы по литературе В .Я. Коровиной и др.</w:t>
      </w:r>
      <w:r>
        <w:rPr>
          <w:rFonts w:cs="Times New Roman" w:ascii="Times New Roman" w:hAnsi="Times New Roman"/>
          <w:color w:val="000000"/>
        </w:rPr>
        <w:t xml:space="preserve"> (М.: Просвещение, 2015) к учебнику В.Я. Коровиной и др. (М.: Просвещение, 2015)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ажнейшее значение в формировании духовно богатой, гармонически развитой личности с высо</w:t>
        <w:softHyphen/>
        <w:t>кими нравственными идеалами и эстетическими потребностями имеет художественная литература. Курс литературы в школе основывается на прин</w:t>
        <w:softHyphen/>
        <w:t>ципах связи искусства с жизнью, единства формы и содержания, историзма, традиций и новаторства, осмысления историко-культурных сведений, нрав</w:t>
        <w:softHyphen/>
        <w:t>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</w:t>
        <w:softHyphen/>
        <w:t>шими выразительными средствами русского лите</w:t>
        <w:softHyphen/>
        <w:t>ратурного языка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учение литературы в основной школе направ</w:t>
        <w:softHyphen/>
        <w:t xml:space="preserve">лено на достижение следующих </w:t>
      </w:r>
      <w:r>
        <w:rPr>
          <w:rFonts w:cs="Times New Roman" w:ascii="Times New Roman" w:hAnsi="Times New Roman"/>
          <w:b/>
          <w:iCs/>
          <w:color w:val="000000"/>
        </w:rPr>
        <w:t>целей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формирование духовно развитой личности, обладающей гуманистическим мировоззрени</w:t>
        <w:softHyphen/>
        <w:t>ем, национальным самосознанием, общерос</w:t>
        <w:softHyphen/>
        <w:t>сийским гражданским сознанием, чувством патриотизма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остижение учащимися вершинных произве</w:t>
        <w:softHyphen/>
        <w:t>дений отечественной и мировой литературы, их чтение и анализ, основанный на понима</w:t>
        <w:softHyphen/>
        <w:t>нии образной природы искусства слова, опи</w:t>
        <w:softHyphen/>
        <w:t>рающийся на принципы единства художест</w:t>
        <w:softHyphen/>
        <w:t>венной формы и содержания, связи искусства с жизнью, историзма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оэтапное, последовательное формирование умений читать, комментировать, анализи</w:t>
        <w:softHyphen/>
        <w:t>ровать и интерпретировать художественный текст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Достижение поставленных целей при разработке и реализации образовательным учреждением основ</w:t>
        <w:softHyphen/>
        <w:t xml:space="preserve">ной образовательной программы основного общего образования предусматривает </w:t>
      </w:r>
      <w:r>
        <w:rPr>
          <w:rFonts w:cs="Times New Roman" w:ascii="Times New Roman" w:hAnsi="Times New Roman"/>
          <w:b/>
          <w:iCs/>
          <w:color w:val="000000"/>
        </w:rPr>
        <w:t>решение следующих основных задач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беспечение соответствия основной образо</w:t>
        <w:softHyphen/>
        <w:t>вательной программы требованиям ФГОС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беспечение преемственности начального об</w:t>
        <w:softHyphen/>
        <w:t>щего, основного общего, среднего (полного) общего образовани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беспечение доступности получения каче</w:t>
        <w:softHyphen/>
        <w:t>ст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</w:t>
        <w:softHyphen/>
        <w:t>ся, в том числе детьми-инвалидами и детьми с ограниченными возможностями здоровь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становление требований к воспитанию и со</w:t>
        <w:softHyphen/>
        <w:t>циализации обучающихся как части образо</w:t>
        <w:softHyphen/>
        <w:t>вательной программы и соответствующему усилению воспитательного потенциала шко</w:t>
        <w:softHyphen/>
        <w:t>лы, обеспечению индивидуализированного психолого-педагогического сопровождения каждого обучающегося, формированию об</w:t>
        <w:softHyphen/>
        <w:t>разовательного базиса, основанного не толь</w:t>
        <w:softHyphen/>
        <w:t>ко на знаниях, но и на соответствующем культурном уровне развития личности, со</w:t>
        <w:softHyphen/>
        <w:t>зданию необходимых условий для ее само</w:t>
        <w:softHyphen/>
        <w:t>реализации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беспечение эффективного сочетания уроч</w:t>
        <w:softHyphen/>
        <w:t>ных и внеурочных форм организации обра</w:t>
        <w:softHyphen/>
        <w:t>зовательного процесса, взаимодействия всех его участников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ключение обучающихся в процессы позна</w:t>
        <w:softHyphen/>
        <w:t>ния и преобразования внешкольной соци</w:t>
        <w:softHyphen/>
        <w:t>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сохранение и укрепление физического, психо</w:t>
        <w:softHyphen/>
        <w:t>логического и социального здоровья обучаю</w:t>
        <w:softHyphen/>
        <w:t>щихся, обеспечение их безопасности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оспитание и развитие качеств личности, от</w:t>
        <w:softHyphen/>
        <w:t>вечающих требованиям информационного общества, инновационной экономики, зада</w:t>
        <w:softHyphen/>
        <w:t>чам построения российского гражданского общества на основе принципов толерантно</w:t>
        <w:softHyphen/>
        <w:t>сти, диалога культур и уважения его много</w:t>
        <w:softHyphen/>
        <w:t>национального, поликультурного и поликон</w:t>
        <w:softHyphen/>
        <w:t>фессионального состава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формирование соответствующей целям обще</w:t>
        <w:softHyphen/>
        <w:t>го образования социальной среды развития обучающихся в системе образования, пере</w:t>
        <w:softHyphen/>
        <w:t>ход к стратегии социального проектирова</w:t>
        <w:softHyphen/>
        <w:t>ния и конструирования на основе разработ</w:t>
        <w:softHyphen/>
        <w:t>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</w:t>
        <w:softHyphen/>
        <w:t>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признание решающей роли содержания обра</w:t>
        <w:softHyphen/>
        <w:t>зования, способов организации образователь</w:t>
        <w:softHyphen/>
        <w:t>ной деятельности и учебного сотрудничества в достижении целей личностного и социаль</w:t>
        <w:softHyphen/>
        <w:t>ного развития обучающихс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</w:t>
        <w:softHyphen/>
        <w:t>разовательного процесса и определении об</w:t>
        <w:softHyphen/>
        <w:t>разовательно-воспитательных целей и путей их достижения;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ли изучения литературы могут быть достиг</w:t>
        <w:softHyphen/>
        <w:t>нуты при обращении к художественным произве</w:t>
        <w:softHyphen/>
        <w:t>дениям, которые давно и всенародно признаны классическими с точки зрения их художественного качества и стали достоянием отечественной и миро</w:t>
        <w:softHyphen/>
        <w:t>вой литературы. Следовательно, цель литературного образования в школе состоит и в том, чтобы позна</w:t>
        <w:softHyphen/>
        <w:t>комить учащихся с классическими образцами миро</w:t>
        <w:softHyphen/>
        <w:t>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урс литературы опирается на следующие </w:t>
      </w:r>
      <w:r>
        <w:rPr>
          <w:rFonts w:cs="Times New Roman" w:ascii="Times New Roman" w:hAnsi="Times New Roman"/>
          <w:b/>
          <w:bCs/>
          <w:iCs/>
          <w:color w:val="000000"/>
        </w:rPr>
        <w:t>виды деятельности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освоению содержания художест</w:t>
        <w:softHyphen/>
        <w:t>венных произведений и теоретико-литературных понятий:•  осознанное, творческое чтение художествен</w:t>
        <w:softHyphen/>
        <w:t>ных произведений разных жанров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ыразительное чтение художественного текста;•   заучивание наизусть стихотворных и прозаи</w:t>
        <w:softHyphen/>
        <w:t>ческих текстов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анализ и интерпретация произведения;  составление планов и написание отзывов о произведениях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написание сочинений по литературным произ</w:t>
        <w:softHyphen/>
        <w:t>ведениям и на основе жизненных впечатлений; целенаправленный поиск информации на ос</w:t>
        <w:softHyphen/>
        <w:t>нове знания ее источников и умения работать с ними; индивидуальная и коллективная проектная деятельность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9 классе начинается линейный курс на историко-литературной основе(древнерусская литература – литература 18 в. – литература первой половины 19 в.), который будет продолжен в старшей школе. В этом классе активизируется связь курса ли</w:t>
        <w:softHyphen/>
        <w:t>тературы с курсами отечественной и мировой исто</w:t>
        <w:softHyphen/>
        <w:t>рии, МХК, идет углубление понимания содержания произведения в контексте развития культуры, обще</w:t>
        <w:softHyphen/>
        <w:t>ства в целом, активнее привлекаются критическая, мемуарная, справочная литература, исторические документы, более определенную филологическую направленность получает проектная деятельность учащихся. Содержание литературы в 9 классе — на</w:t>
        <w:softHyphen/>
        <w:t>чало курса на историко-литературной основе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лавная идея программы по литературе — из</w:t>
        <w:softHyphen/>
        <w:t xml:space="preserve">учение литературы от фольклора к древнерусской литературе, от нее к русской литературе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>стически окрашенной русской речью.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с литературы в 9 классе строится на основе сочетания концентрического, историко-хроноло-гического и проблемно-тематического принципов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держание курса в 9 классе включает в себя произведения русской и зарубежной литературы, поднимающие вечные проблемы (добро, зло, же</w:t>
        <w:softHyphen/>
        <w:t>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дущая проблема изучения литературы в 9 классе — литература и ее роль в духовной жизни человека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рограмме соблюдена системная направлен</w:t>
        <w:softHyphen/>
        <w:t>ность - курс 9 класса представлен разделами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Древнерусская литератур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Русская литература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 Русская литература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Русская литература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Зарубежная литератур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Обзоры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ведения по теории и истории литературы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азделах 1-6 даются: перечень произведений художественной литературы, краткие аннотации, раскрывающие их основную проблематику и худо</w:t>
        <w:softHyphen/>
        <w:t>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color w:val="000000"/>
        </w:rPr>
        <w:t>Учитывая рекомендации, изложенные в «Мето</w:t>
        <w:softHyphen/>
        <w:t>дическом письме о преподавании учебного предме</w:t>
        <w:softHyphen/>
        <w:t>та "Литература" в условиях введения Федерального компонента государственного стандарта общего</w:t>
      </w:r>
      <w:r>
        <w:rPr>
          <w:rFonts w:cs="Times New Roman" w:ascii="Times New Roman" w:hAnsi="Times New Roman"/>
        </w:rPr>
        <w:t xml:space="preserve"> образования», в рабочей программе выделены часы на развитие речи, на уроки внеклассного чтения, проектную деятельность учащихся.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</w:t>
      </w:r>
    </w:p>
    <w:p>
      <w:pPr>
        <w:pStyle w:val="11"/>
        <w:shd w:fill="auto" w:val="clear"/>
        <w:tabs>
          <w:tab w:val="clear" w:pos="708"/>
          <w:tab w:val="left" w:pos="794" w:leader="none"/>
        </w:tabs>
        <w:spacing w:lineRule="atLeast" w:line="0"/>
        <w:ind w:left="36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>ест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 предмет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в учебном плане</w:t>
      </w:r>
    </w:p>
    <w:p>
      <w:pPr>
        <w:pStyle w:val="Style31"/>
        <w:widowControl/>
        <w:spacing w:lineRule="atLeast" w:line="0"/>
        <w:rPr>
          <w:rStyle w:val="FontStyle28"/>
        </w:rPr>
      </w:pPr>
      <w:r>
        <w:rPr>
          <w:sz w:val="22"/>
          <w:szCs w:val="22"/>
        </w:rPr>
        <w:t xml:space="preserve">    </w:t>
      </w:r>
      <w:r>
        <w:rPr>
          <w:rStyle w:val="FontStyle28"/>
        </w:rPr>
        <w:t xml:space="preserve">Данная программа сформирована с учётом психолого-педагогических особенностей развития   </w:t>
      </w:r>
      <w:r>
        <w:rPr>
          <w:rStyle w:val="FontStyle28"/>
          <w:b/>
        </w:rPr>
        <w:t>девятиклассников</w:t>
      </w:r>
      <w:r>
        <w:rPr>
          <w:rStyle w:val="FontStyle28"/>
        </w:rPr>
        <w:t xml:space="preserve"> и  уровня их подготовленности. Рассчитана на </w:t>
      </w:r>
      <w:r>
        <w:rPr>
          <w:rStyle w:val="FontStyle28"/>
          <w:b/>
        </w:rPr>
        <w:t xml:space="preserve">3 </w:t>
      </w:r>
      <w:r>
        <w:rPr>
          <w:rStyle w:val="FontStyle28"/>
        </w:rPr>
        <w:t xml:space="preserve">часа в неделю и составляет в полном  объеме </w:t>
      </w:r>
      <w:r>
        <w:rPr>
          <w:rStyle w:val="FontStyle28"/>
          <w:b/>
        </w:rPr>
        <w:t>102 ч.</w:t>
      </w:r>
    </w:p>
    <w:p>
      <w:pPr>
        <w:pStyle w:val="11"/>
        <w:shd w:fill="auto" w:val="clear"/>
        <w:tabs>
          <w:tab w:val="clear" w:pos="708"/>
          <w:tab w:val="left" w:pos="884" w:leader="none"/>
        </w:tabs>
        <w:spacing w:lineRule="atLeast" w:line="0"/>
        <w:ind w:right="20" w:hanging="0"/>
        <w:rPr/>
      </w:pPr>
      <w:r>
        <w:rPr>
          <w:rFonts w:eastAsia="Times New Roman"/>
          <w:color w:val="FF0000"/>
          <w:kern w:val="0"/>
          <w:sz w:val="22"/>
          <w:szCs w:val="22"/>
          <w:lang w:val="ru-RU" w:eastAsia="ru-RU"/>
        </w:rPr>
        <w:t xml:space="preserve">                                 </w:t>
      </w:r>
      <w:r>
        <w:rPr>
          <w:b/>
          <w:sz w:val="22"/>
          <w:szCs w:val="22"/>
          <w:lang w:val="ru-RU"/>
        </w:rPr>
        <w:t>Л</w:t>
      </w:r>
      <w:r>
        <w:rPr>
          <w:b/>
          <w:sz w:val="22"/>
          <w:szCs w:val="22"/>
        </w:rPr>
        <w:t>ичностные, метапредметные и предметные результаты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своения учебного предмет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беспечивает достижение учащимися следующих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х, метапредметных и предметных результат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:</w:t>
      </w:r>
      <w:r>
        <w:rPr>
          <w:rFonts w:cs="Times New Roman" w:ascii="Times New Roman" w:hAnsi="Times New Roman"/>
        </w:rPr>
        <w:t xml:space="preserve">1) формирование чувства гордости за свою Родину, её историю, российский народ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формирование средствами литературных произведений целостного взгляда на мир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динстве и разнообразии природы, народов, культур и религи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оспитание художественно -эстетического вкуса, эстетических потребностей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ностей и чувств на основе опыта слушания и заучивания наизусть произведени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й литературы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звитие этических чувств, доброжелательности и эмоционально-нравственно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чивости, понимания и сопереживания чувствам других люде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формирование уважительного отношения к иному мнению, истории и культуре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х народов, выработка умения терпимо относиться к людям иной национально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владение навыками адаптации к школе, к школьному коллективу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принятие и освоение социальной роли обучающегося, развитие мотивов учебно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и формирование личностного смысла учен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развитие самостоятельности и личной ответственности за свои поступки на основе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й о нравственных нормах общен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владение способностью принимать и сохранять цели и задачи учебно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поиска средств её осуществлени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ами решения проблем творческого и поискового характер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ормирование умения планировать, контролировать и оценивать учебные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в соответствии с поставленной задачей и условиями её реализации, определят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эффективные способы достижения результа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формирование умения понимать причины успеха/неуспеха учебной деятельност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собности конструктивно действовать даже в ситуациях неуспех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использование знаково-символических средств представления информации 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х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активное использование речевых средств для решения коммуникативных 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х задач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использование различных способов поиска учебной ин формации в справочниках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рях, энциклопедиях и интерпретации информации в соответствии с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ми и познавательными задачам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овладение навыками смыслового чтения текстов в соответствии с целями 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осознанного построения речевого высказывания в соответствии с задачам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ции и составления текстов в устной и письменной формах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овладение логическими действиями сравнения, анализа, синтеза, обобщения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и по родовидовым признакам, установления причинно-следственных связей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рассуждений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i/>
        </w:rPr>
        <w:t>Предметные результаты:</w:t>
      </w:r>
      <w:r>
        <w:rPr>
          <w:rFonts w:cs="Times New Roman" w:ascii="Times New Roman" w:hAnsi="Times New Roman"/>
        </w:rPr>
        <w:t xml:space="preserve">1) понимание литературы как явления национальной и мировой культуры, средств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я и передачи нравственных ценностей и традиций;2) осознание значимости чтения для личного развития; формирование представлени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одине и её людях, окружающем мире, культуре, первоначальных этических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й, понятий о добре и зле, дружбе, честности; формирование потребности в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ом чтен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остижение необходимого для продолжения образования уровня читательско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етентности, общего речевого развития, т. е. овладение чтением вслух и про себя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арными приёмами анализа художественных, научно-познавательных и учебных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 с использованием элементарных литературоведческих поняти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использование разных видов чтения (изучающее (смысловое), выборочное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овое); умение осознанно воспринимать и оценивать содержание и специфику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х текстов, участвовать в их обсуждении, давать и обосновывать нравственную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поступков герое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умение самостоятельно выбирать интересующую литературу, пользоватьс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ыми источниками для понимания и получения дополнительной информации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я самостоятельно краткую аннотацию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умение использовать простейшие виды анализа различных текстов: устанавливат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но-следственные связи и определять главную мысль произведения, делить текст н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, озаглавливать их, составлять простой план, находить средства выразительности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ывать произведение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color w:val="414141"/>
        </w:rPr>
      </w:pPr>
      <w:r>
        <w:rPr>
          <w:rFonts w:cs="Times New Roman" w:ascii="Times New Roman" w:hAnsi="Times New Roman"/>
          <w:b/>
          <w:bCs/>
          <w:i/>
          <w:iCs/>
          <w:color w:val="414141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color w:val="414141"/>
        </w:rPr>
      </w:pPr>
      <w:r>
        <w:rPr>
          <w:rFonts w:cs="Times New Roman" w:ascii="Times New Roman" w:hAnsi="Times New Roman"/>
          <w:b/>
          <w:bCs/>
          <w:i/>
          <w:iCs/>
          <w:color w:val="414141"/>
        </w:rPr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чебно-методическое и материально-техническое обеспечение</w:t>
      </w:r>
    </w:p>
    <w:p>
      <w:pPr>
        <w:pStyle w:val="Style17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Литература.   9 кл.:   Учебник для   общеобразовательных учреждений.   В 2-х ч./Авт.-сост. и др. - В.Я. Коровина.- М.: Просвещение, 2015.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Фонохрестоматия к учебнику «Литература» 9 кл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ланируемые результаты изучения </w:t>
      </w:r>
      <w:r>
        <w:rPr>
          <w:rFonts w:cs="Times New Roman" w:ascii="Times New Roman" w:hAnsi="Times New Roman"/>
          <w:b/>
          <w:color w:val="000000"/>
        </w:rPr>
        <w:t>учебного предмета, курса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оспитание российской гражданской иден</w:t>
        <w:softHyphen/>
        <w:t xml:space="preserve">тичности: патриотизма, любви и уважения </w:t>
      </w:r>
      <w:r>
        <w:rPr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</w:rPr>
        <w:t>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формирование ответственного отношения к учению, готовности и способности обучаю</w:t>
        <w:softHyphen/>
        <w:t>щихся к саморазвитию и самообразованию на основе мотивации к обучению и познанию, осознанному выбору и построению дальней</w:t>
        <w:softHyphen/>
        <w:t>шей индивидуальной траектории образова</w:t>
        <w:softHyphen/>
        <w:t>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формирование целостного мировоззрения, со</w:t>
        <w:softHyphen/>
        <w:t>ответствующего современному уровню разви</w:t>
        <w:softHyphen/>
        <w:t>тия науки и общественной практики, учиты</w:t>
        <w:softHyphen/>
        <w:t>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 xml:space="preserve">формирование осознанного, уважительного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ь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мения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мения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мения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мения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мения организовывать учебное сотрудни</w:t>
        <w:softHyphen/>
        <w:t>чество и совместную деятельность с учите</w:t>
        <w:softHyphen/>
        <w:t>лем и сверстниками; работать индивидуально и в группе: находить общее решение и раз</w:t>
        <w:softHyphen/>
        <w:t>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умения осознанно использовать речевые сред</w:t>
        <w:softHyphen/>
        <w:t>ства в соответствии с задачей коммуникации для выражения своих чувств, мыслей и по</w:t>
        <w:softHyphen/>
        <w:t>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едметные результаты:</w:t>
      </w:r>
    </w:p>
    <w:p>
      <w:pPr>
        <w:pStyle w:val="Normal"/>
        <w:spacing w:lineRule="atLeast" w:line="0" w:before="0" w:after="0"/>
        <w:ind w:firstLine="72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В результате изучения литературы к концу 9 класса </w:t>
      </w:r>
      <w:r>
        <w:rPr>
          <w:rFonts w:cs="Times New Roman" w:ascii="Times New Roman" w:hAnsi="Times New Roman"/>
          <w:b/>
          <w:bCs/>
          <w:u w:val="single"/>
        </w:rPr>
        <w:t>ученик научится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онимать ключевые проблемы изученных произведений русского фольклора и фольк</w:t>
        <w:softHyphen/>
        <w:t>лора других народов, древнерусской литера</w:t>
        <w:softHyphen/>
        <w:t xml:space="preserve">туры, литературы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., русских писателей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в., литературы народов России и за</w:t>
        <w:softHyphen/>
        <w:t>рубежной литературы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онимать связь литературных произведе</w:t>
        <w:softHyphen/>
        <w:t>ний с эпохой их написания, выявлять зало</w:t>
        <w:softHyphen/>
        <w:t>женные в них вневременные, непреходящие нравственные ценности и их современное звучани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пределять в произведении элементы сю</w:t>
        <w:softHyphen/>
        <w:t>жета, композиции, изобразительно-вырази</w:t>
        <w:softHyphen/>
        <w:t>тельных средств языка, понимать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ть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риобщаться к духовно-нравственным цен</w:t>
        <w:softHyphen/>
        <w:t>ностям русской литературы и культуры, со</w:t>
        <w:softHyphen/>
        <w:t>поставлять их с духовно-нравственными ценностями других народо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 </w:t>
      </w:r>
      <w:r>
        <w:rPr>
          <w:rFonts w:cs="Times New Roman" w:ascii="Times New Roman" w:hAnsi="Times New Roman"/>
          <w:color w:val="000000"/>
        </w:rPr>
        <w:t>формулировать собственного отношения к произведениям литературы оценивать их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интерпретировать (в отдельных слу</w:t>
        <w:softHyphen/>
        <w:t>чаях) изученные литературные произведени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онимать авторскую позиции и свое отно</w:t>
        <w:softHyphen/>
        <w:t>шение к ней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оспринимать  на слух литературные произве</w:t>
        <w:softHyphen/>
        <w:t xml:space="preserve">дения разных жанров, 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исать изложения и сочинения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</w:rPr>
        <w:t xml:space="preserve">В результате изучения литературы </w:t>
      </w:r>
      <w:r>
        <w:rPr>
          <w:rFonts w:cs="Times New Roman" w:ascii="Times New Roman" w:hAnsi="Times New Roman"/>
          <w:b/>
          <w:bCs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spacing w:lineRule="atLeast" w:line="0" w:before="0" w:after="0"/>
        <w:ind w:left="0" w:righ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развитие мотива, темы в творчестве писателя, опираясь на опыт предшествующих кла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ивать связь между героем литературного произведения и эпохо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    видеть своеобразие решений общей проблемы писателями разных эпо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ind w:left="0" w:righ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героев и сюжет разных произведений, находя сходство и отличие в автор</w:t>
        <w:softHyphen/>
        <w:t>ской позиции;</w:t>
      </w:r>
    </w:p>
    <w:p>
      <w:pPr>
        <w:pStyle w:val="Normal"/>
        <w:spacing w:lineRule="atLeast" w:line="0" w:before="0" w:after="0"/>
        <w:ind w:righ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делять общие свойства произведений, объединенных жанром, и различать индивиду</w:t>
        <w:softHyphen/>
        <w:t>альные особенности писателя в пределах общего жанр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ивать роль художественной детали, её связь с другими деталями и текстом в це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конкретно-историческое и символическое значение литературных образ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ind w:left="0" w:righ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эмоциональный лейтмотив и основную проблему произведения, мотивировать выбор жан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жизненный материал и художественный сюжет произведения;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Основной текст_"/>
    <w:basedOn w:val="Style14"/>
    <w:qFormat/>
    <w:rPr>
      <w:color w:val="000000"/>
      <w:kern w:val="2"/>
      <w:sz w:val="27"/>
      <w:szCs w:val="27"/>
      <w:shd w:fill="FFFFFF" w:val="clear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17" w:before="0" w:after="0"/>
    </w:pPr>
    <w:rPr>
      <w:rFonts w:ascii="Times New Roman" w:hAnsi="Times New Roman" w:cs="Times New Roman"/>
      <w:color w:val="000000"/>
      <w:kern w:val="2"/>
      <w:sz w:val="27"/>
      <w:szCs w:val="27"/>
      <w:lang w:val="zxx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3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3:34:00Z</dcterms:created>
  <dc:creator>007</dc:creator>
  <dc:description/>
  <cp:keywords/>
  <dc:language>en-US</dc:language>
  <cp:lastModifiedBy>oem</cp:lastModifiedBy>
  <dcterms:modified xsi:type="dcterms:W3CDTF">2020-02-20T06:53:00Z</dcterms:modified>
  <cp:revision>21</cp:revision>
  <dc:subject/>
  <dc:title>Календарно-тематическое планирование курса «Литература»</dc:title>
</cp:coreProperties>
</file>