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70" w:leader="none"/>
          <w:tab w:val="left" w:pos="264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before="280" w:after="0"/>
        <w:rPr>
          <w:lang w:eastAsia="ru-RU"/>
        </w:rPr>
      </w:pPr>
      <w:r>
        <w:rPr>
          <w:lang w:eastAsia="ru-RU"/>
        </w:rPr>
        <w:t xml:space="preserve">Муниципальное бюджетное общеобразовательное учреждение Трёхложинская средняя школа Алексеевского муниципального района Волгоградской области  403265 х. Трёхложинский  тел: 8(84446) 3-45-44  e-mail: </w:t>
      </w:r>
      <w:hyperlink r:id="rId2">
        <w:r>
          <w:rPr>
            <w:rStyle w:val="InternetLink"/>
            <w:lang w:eastAsia="ru-RU"/>
          </w:rPr>
          <w:t>mou.trelog.sosch@yandex.ru</w:t>
        </w:r>
      </w:hyperlink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ФГОС)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</w:t>
      </w:r>
      <w:r>
        <w:rPr>
          <w:b/>
          <w:sz w:val="40"/>
          <w:szCs w:val="40"/>
          <w:u w:val="single"/>
        </w:rPr>
        <w:t>технологи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по системе </w:t>
      </w:r>
      <w:r>
        <w:rPr>
          <w:i/>
          <w:sz w:val="40"/>
          <w:szCs w:val="40"/>
        </w:rPr>
        <w:t>УМК «Школа России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9/2020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 Леонтьева Татьяна Вита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программы начального общего образования. В 2 ч. – М.: Просвещение. 2008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Трудовое обучение в начальных классах – органическая составная часть единой системы обучения. Воспитания и развития учащихся.</w:t>
      </w:r>
    </w:p>
    <w:p>
      <w:pPr>
        <w:pStyle w:val="Normal"/>
        <w:autoSpaceDE w:val="false"/>
        <w:ind w:firstLine="708"/>
        <w:jc w:val="both"/>
        <w:rPr/>
      </w:pPr>
      <w:r>
        <w:rPr/>
        <w:t>Особенность данной линии состоит в ориентации на понимание детьми постепенного освоения человеком природы, частью которой он является. Ребенок должен осознать, что все вокруг создано природой и человеком, и через это понимание осваивать трудовые навыки.</w:t>
      </w:r>
    </w:p>
    <w:p>
      <w:pPr>
        <w:pStyle w:val="Normal"/>
        <w:autoSpaceDE w:val="false"/>
        <w:ind w:firstLine="708"/>
        <w:jc w:val="both"/>
        <w:rPr/>
      </w:pPr>
      <w:r>
        <w:rPr/>
        <w:t>Учащиеся знакомятся с земным, водным, воздушным и информационным пространствами во всех четырёх классах, но в каждом присутствует своя специфика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1-й класс</w:t>
      </w:r>
      <w:r>
        <w:rPr/>
        <w:t xml:space="preserve"> — основные базовые сведения о материалах и инструментах, используемых людьми в различных областях деятельности, усвоение правил работы с этими инструментами и материалами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2-й класс</w:t>
      </w:r>
      <w:r>
        <w:rPr/>
        <w:t xml:space="preserve"> — отработка навыков работы с уже известными учащимся материалами и инструментами, расширение знаний в области трудовой деятельности людей в различные исторические эпохи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3—4-й классы</w:t>
      </w:r>
      <w:r>
        <w:rPr/>
        <w:t xml:space="preserve"> — закрепление полученных навыков, углубление знаний в области трудовой деятельности людей, ориентированной на современность и</w:t>
      </w:r>
    </w:p>
    <w:p>
      <w:pPr>
        <w:pStyle w:val="Normal"/>
        <w:autoSpaceDE w:val="false"/>
        <w:jc w:val="both"/>
        <w:rPr/>
      </w:pPr>
      <w:r>
        <w:rPr/>
        <w:t>будущее.</w:t>
      </w:r>
    </w:p>
    <w:p>
      <w:pPr>
        <w:pStyle w:val="Normal"/>
        <w:autoSpaceDE w:val="false"/>
        <w:ind w:firstLine="708"/>
        <w:jc w:val="both"/>
        <w:rPr/>
      </w:pPr>
      <w:r>
        <w:rPr/>
        <w:t>В работе с данным учебно-методическим комплектом учитель должен постоянно помнить о следующем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 ребенка должно быть как можно больше конструкторской деятельности и как можно меньше изобразительно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еобходимо расширять представления детей об окружающем мире посредством знакомства с природой и о том, как используют ее богатства</w:t>
      </w:r>
    </w:p>
    <w:p>
      <w:pPr>
        <w:pStyle w:val="Normal"/>
        <w:autoSpaceDE w:val="false"/>
        <w:jc w:val="both"/>
        <w:rPr/>
      </w:pPr>
      <w:r>
        <w:rPr/>
        <w:t>люд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еобходимо проводить первичное ознакомление с законами природы, на которые при работе опирается человек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полнение знаний детей осуществляется за счёт ознакомлени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се предлагаемые для изготовления изделия — это объекты предметного мира; учащиеся должны понимать, что природа дает людям сырье и диктует законы, в соответствии с которыми мы должны осуществлять свою деятельность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делия предлагаются преимущественно объёмные, и их изготовление способствует развитию пространственного мышления ребенка, но некоторые ученики могут, в связи с их индивидуальным развитием, испытывать сложности с такими работа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ворческие задания базируются на вариативности общей конструкции изделия, выполненного под руководством учител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 одну тему иногда предлагаются два-три варианта изделия, которые включены в учебник или рабочую тетрадь (на выбор учител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 процессе анализа изделий дети знакомятся с рабочими технологическими операциями, порядком их выполнения, подбором необходимых материалов и инструмент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 практической работе ученики начинают осваивать чертежную разметк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ходе работы с текстами учебника и выполнения практических работ ученики узнают о том, как жили и работали люди в разные времена, как они строили дома и различные хозяйственные постройки, как и из каких материалов изготавливали одежду, посуду и орудия труда, как организовывали жизнь детей, какие игрушки, куклы мастерили для них. Изучение изделий домашнего и сельского ремесла поможет детям понять, как много мудрости в устройстве простых бытовых вещей, как точно найдены и отработаны способы обработки разных природных материалов (древесины, льна, металла и др.), как совершенно мастерство народных умельцев. </w:t>
      </w:r>
    </w:p>
    <w:p>
      <w:pPr>
        <w:pStyle w:val="Normal"/>
        <w:autoSpaceDE w:val="false"/>
        <w:ind w:firstLine="708"/>
        <w:jc w:val="both"/>
        <w:rPr/>
      </w:pPr>
      <w:r>
        <w:rPr/>
        <w:t>Выполнение предлагаемых авторами изделий и макетов позволит учащимся узнать, что в основе современных технологий лежат старые, проверенные временем способы создания предметного мира. Технологические операции, которые осваивают</w:t>
      </w:r>
    </w:p>
    <w:p>
      <w:pPr>
        <w:pStyle w:val="Normal"/>
        <w:autoSpaceDE w:val="false"/>
        <w:jc w:val="both"/>
        <w:rPr/>
      </w:pPr>
      <w:r>
        <w:rPr/>
        <w:t xml:space="preserve">учащиеся: </w:t>
      </w:r>
      <w:r>
        <w:rPr>
          <w:i/>
          <w:iCs/>
        </w:rPr>
        <w:t xml:space="preserve">разметка </w:t>
      </w:r>
      <w:r>
        <w:rPr/>
        <w:t xml:space="preserve">(на глаз, сгибание, по шаблону, по линейке, с помощью копировальной бумаги); </w:t>
      </w:r>
      <w:r>
        <w:rPr>
          <w:i/>
          <w:iCs/>
        </w:rPr>
        <w:t xml:space="preserve">раскрой </w:t>
      </w:r>
      <w:r>
        <w:rPr/>
        <w:t xml:space="preserve">(бумага, ткань — разрезание ножницами по прямой линии разметки, бумага — разрывание пальцами); </w:t>
      </w:r>
      <w:r>
        <w:rPr>
          <w:i/>
          <w:iCs/>
        </w:rPr>
        <w:t xml:space="preserve">сборка </w:t>
      </w:r>
      <w:r>
        <w:rPr/>
        <w:t xml:space="preserve">(на клею, пластилине, конструктор); </w:t>
      </w:r>
      <w:r>
        <w:rPr>
          <w:i/>
          <w:iCs/>
        </w:rPr>
        <w:t xml:space="preserve">украшение </w:t>
      </w:r>
      <w:r>
        <w:rPr/>
        <w:t xml:space="preserve">(аппликация из ткани и бумажных деталей, роспись красками, использование природного материала); </w:t>
      </w:r>
      <w:r>
        <w:rPr>
          <w:i/>
          <w:iCs/>
        </w:rPr>
        <w:t xml:space="preserve">лепка </w:t>
      </w:r>
      <w:r>
        <w:rPr/>
        <w:t>(пальцами, рельефные работы).</w:t>
      </w:r>
    </w:p>
    <w:p>
      <w:pPr>
        <w:pStyle w:val="Normal"/>
        <w:autoSpaceDE w:val="false"/>
        <w:ind w:firstLine="708"/>
        <w:jc w:val="both"/>
        <w:rPr/>
      </w:pPr>
      <w:r>
        <w:rPr/>
        <w:t>Учебник разделен на пять основных частей, каждая из которых для удобства ориентирования имеет свой цвет:</w:t>
      </w:r>
    </w:p>
    <w:p>
      <w:pPr>
        <w:pStyle w:val="Normal"/>
        <w:autoSpaceDE w:val="false"/>
        <w:jc w:val="both"/>
        <w:rPr/>
      </w:pPr>
      <w:r>
        <w:rPr/>
        <w:t>«Давай познакомимся!» — желтый;</w:t>
      </w:r>
    </w:p>
    <w:p>
      <w:pPr>
        <w:pStyle w:val="Normal"/>
        <w:autoSpaceDE w:val="false"/>
        <w:jc w:val="both"/>
        <w:rPr/>
      </w:pPr>
      <w:r>
        <w:rPr/>
        <w:t>«Человек и земля» — зеленый;</w:t>
      </w:r>
    </w:p>
    <w:p>
      <w:pPr>
        <w:pStyle w:val="Normal"/>
        <w:autoSpaceDE w:val="false"/>
        <w:jc w:val="both"/>
        <w:rPr/>
      </w:pPr>
      <w:r>
        <w:rPr/>
        <w:t>«Человек и вода» — синий;</w:t>
      </w:r>
    </w:p>
    <w:p>
      <w:pPr>
        <w:pStyle w:val="Normal"/>
        <w:autoSpaceDE w:val="false"/>
        <w:jc w:val="both"/>
        <w:rPr/>
      </w:pPr>
      <w:r>
        <w:rPr/>
        <w:t>«Человек и воздух» — голубой;</w:t>
      </w:r>
    </w:p>
    <w:p>
      <w:pPr>
        <w:pStyle w:val="Normal"/>
        <w:autoSpaceDE w:val="false"/>
        <w:jc w:val="both"/>
        <w:rPr/>
      </w:pPr>
      <w:r>
        <w:rPr/>
        <w:t>«Человек и информация» — розовый.</w:t>
      </w:r>
    </w:p>
    <w:p>
      <w:pPr>
        <w:pStyle w:val="Normal"/>
        <w:autoSpaceDE w:val="false"/>
        <w:jc w:val="both"/>
        <w:rPr/>
      </w:pPr>
      <w:r>
        <w:rPr/>
        <w:t>В каждой части материал рассматривается с трёх сторон: материя, энергия, движение. Все темы уроков разбиты на рубрик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звание темы уро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раткая вводная бесед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ой материал, который включает упражнения, технологические задания, практические работы, обобщения и выводы, сопровождается значками «Читаем вместе со взрослыми», «Учимся новому, делаем сами»; «Проводим опыт, наблюдаем, делаем вывод», «Работа с тетрадью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нформация к размышлению, сопровождается значком «Ищем информацию» (ссылки на дополнительные информационные ресурсы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тоговый контроль, сопровождается значком «Проверяем себя» (вопросы на закрепление материала, тестовые задани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начале каждого урока учитель проводит беседу с детьми по теме урока, читает вместе с ними вводный текст и предлагает практическую работу по изготовлению того или иного изделия. Перед каждой технологической картой изготовления изделия или самостоятельным практическим заданием следует обратить внимание на необходимые для работы материалы и инструменты. Подробные инструкции по изготовлению того или иного изделия представлены в учебнике и рабочей тетрад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амятки по работе с различными материалами и инструментами даны в соответствующих темах учебника. Дети четко должны знать их и уметь применять на практик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еобходимо помнить, что обучение ребенка на уроках технологии происходит в ходе практической работы, в этой связи нужно предоставлять ему максимум самостоятельности, лишь помогая при изготовлении некоторых изделий. Нельзя полностью выполнять вместо ученика ту часть работы, которая ему на данный момент по силам. </w:t>
      </w:r>
    </w:p>
    <w:p>
      <w:pPr>
        <w:pStyle w:val="Normal"/>
        <w:autoSpaceDE w:val="false"/>
        <w:ind w:firstLine="708"/>
        <w:jc w:val="both"/>
        <w:rPr/>
      </w:pPr>
      <w:r>
        <w:rPr/>
        <w:t>Трудовая деятельность на уроках технологии должна вызывать положительные эмоции у детей. В рабочей тетради для удобства даны развертки деталей изделий, шаблоны, описания экспериментов и проектов, картинки, с которыми ребенок должен работать, и задания, дополняющие тему учебника. В учебнике есть значок «Работа с тетрадью», который показывает, в какой момент урока необходимо</w:t>
      </w:r>
    </w:p>
    <w:p>
      <w:pPr>
        <w:pStyle w:val="Normal"/>
        <w:autoSpaceDE w:val="false"/>
        <w:jc w:val="both"/>
        <w:rPr/>
      </w:pPr>
      <w:r>
        <w:rPr/>
        <w:t>обратиться к рабочей тетради.</w:t>
      </w:r>
    </w:p>
    <w:p>
      <w:pPr>
        <w:pStyle w:val="Normal"/>
        <w:autoSpaceDE w:val="false"/>
        <w:ind w:firstLine="708"/>
        <w:jc w:val="both"/>
        <w:rPr/>
      </w:pPr>
      <w:r>
        <w:rPr/>
        <w:t>При переходе к практической работе с учениками следует обсудить план работы. В учебнике на с. 21 даны «Вопросы юного технолога», на которые дети должны отвечать каждый раз перед началом работы. После завершения работы надо оценить выполненное ребёнком изделие. К каждому практическому заданию в учебнике имеется сопроводительная символика, которая поможет ребенку при подготовке и анализе работ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Сложнос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чень легк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егк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уд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Затраты по времен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енее одного уро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дин урок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делку необходимо доделать дом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Оценка своего издели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д поделкой надо еще потрудитьс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делка сделана хорош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делка сделана отлично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Анализ готового изделия коллективно проводится по следующим критериям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звание издел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, назначение издел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атериалы, используемые для изготовления издел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а деталей издел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оличество и название детал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пособы соединения деталей в изделии.</w:t>
      </w:r>
    </w:p>
    <w:p>
      <w:pPr>
        <w:pStyle w:val="Normal"/>
        <w:autoSpaceDE w:val="false"/>
        <w:ind w:firstLine="708"/>
        <w:jc w:val="both"/>
        <w:rPr/>
      </w:pPr>
      <w:r>
        <w:rPr/>
        <w:t>Такой многоаспектный анализ поможет ребёнку осознать важность своего труда, включиться в игру с изготовленным им самим изделием, а главное, будет способствовать развитию его трудовых навыков, мелкой моторики руки, речи и познавательных процессов. Необходимо ребёнка приучить к тому, чтобы он рассказывал дома кому-нибудь из членов семьи (брату, маме, бабушке и др.), как он сделал изделие, что для него было особенно трудно, по каким причинам, что получилось хорошо, а над чем надо ещё поработать.</w:t>
      </w:r>
    </w:p>
    <w:p>
      <w:pPr>
        <w:pStyle w:val="Normal"/>
        <w:autoSpaceDE w:val="false"/>
        <w:ind w:firstLine="708"/>
        <w:jc w:val="both"/>
        <w:rPr/>
      </w:pPr>
      <w:r>
        <w:rPr/>
        <w:t>Отдельно следует отметить, что детей нужно учить подготавливать, организовывать свое рабочее место, настраиваться на продолжительную работу, выполнять в соответствии с инструкцией необходимые действия и доводить начатое до логического завершения. Все это поможет в решении главной задачи начального обучения — научить ребенка учиться, что позволит ему в дальнейшем использовать полученные знания и умения в реальной повседневной жизни и дальнейшем обучен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едущая идея курса «Технология» для 3 класса — сис</w:t>
        <w:softHyphen/>
        <w:t>темная, комплексная работа над проектом. Планирование изготовления изделия рассматривается уже как этап про</w:t>
        <w:softHyphen/>
        <w:t>ектной деятельности. Технологическая карта становится частью проекта. Вводится понятие стоимости исходных ма</w:t>
        <w:softHyphen/>
        <w:t>териалов, необходимых для изготовления издел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еализация поставленных задач осуществляется за счёт использования игровых технологий, а также хорошо зна</w:t>
        <w:softHyphen/>
        <w:t>комых героев УМК «Технология» Ани и Вани, которые вместе с учащимися путешествуют по современному го</w:t>
        <w:softHyphen/>
        <w:t>род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3 классе учащиеся знакомятся с технологиями, мате</w:t>
        <w:softHyphen/>
        <w:t>риалами, инструментами, профессиями, которые они могут встретить в городе. Изучают свойства материалов, способы выполнения чертежа, приёмы технического моделирова</w:t>
        <w:softHyphen/>
        <w:t>ния и конструирования. Окружающая среда в данном кур</w:t>
        <w:softHyphen/>
        <w:t>се рассматривается как способ получения информ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ебный план 3 класса рассчитан на 34 часа в год по 1 часу в неделю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ми материалами для работы по-прежнему оста</w:t>
        <w:softHyphen/>
        <w:t>ются бумага и картон. Но в 3 классе учащиеся получают новые знания об общих свойствах различных видов бу</w:t>
        <w:softHyphen/>
        <w:t>маги: толщина, или объёмная масса; гладкость; белизна; прозрачность. Добавляются сведения о сопротивлении раз</w:t>
        <w:softHyphen/>
        <w:t>рыву, излому, продавливанию. Исследуется прочность по</w:t>
        <w:softHyphen/>
        <w:t>верхности, деформация при намокании, скручиваемость, впитывающая способность. Формируются навыки исполь</w:t>
        <w:softHyphen/>
        <w:t>зования особенностей бумаги для изготовления изделий из папье-маше; умения под руководством учителя подбирать бумагу для работы над такими изделия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ащиеся осваивают технологию создания объёмных изделий из бумаги с использованием особенностей этого ма</w:t>
        <w:softHyphen/>
        <w:t>териала, технологию создания оригами; знакомятся с но</w:t>
        <w:softHyphen/>
        <w:t>вым материалом — бисером, видами изделий из бисера, свойствами лески; учатся создавать украшения из бис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Текстильные и волокнистые материалы в 3 классе </w:t>
      </w:r>
      <w:r>
        <w:rPr/>
        <w:t>изу</w:t>
        <w:softHyphen/>
        <w:t>чаются на основе обобщения знаний о видах работы с тка</w:t>
        <w:softHyphen/>
        <w:t>нью, изучения свойств тканей, используемых для вышива</w:t>
        <w:softHyphen/>
        <w:t>ния и шитья игрушек. Учащиеся сравнивают свойства хлопчатобумажных и шерстяных ниток, осваивают новый вид работы с нитками — вязание крюч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В ходе работы с природными материалами закрепля</w:t>
        <w:softHyphen/>
        <w:t xml:space="preserve">ются </w:t>
      </w:r>
      <w:r>
        <w:rPr/>
        <w:t>умения использовать знания о различных свойствах природных материалов при изготовлении изделий из со</w:t>
        <w:softHyphen/>
        <w:t>ломки, листьев, веточек и д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3 классе проходит знакомство с новым природным ма</w:t>
        <w:softHyphen/>
        <w:t>териалом — соломкой, её свойствами и особенностями ис</w:t>
        <w:softHyphen/>
        <w:t>пользования данного природного материала в декоратив</w:t>
        <w:softHyphen/>
        <w:t>но-прикладном искусстве; осваиваются приёмы работы с соломкой; технология её подготовки к использо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В ходе работы с пластичными материалами проводится </w:t>
      </w:r>
      <w:r>
        <w:rPr/>
        <w:t>систематизация знаний о свойствах пластичных материа</w:t>
        <w:softHyphen/>
        <w:t>лов, учащиеся осваивают правила подбора пластичного ма</w:t>
        <w:softHyphen/>
        <w:t>териала в зависимости от назначения изделия, для созда</w:t>
        <w:softHyphen/>
        <w:t>ния которого он будет использован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Школьники проводят наблюдения над использованием пластичных материалов в жизни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3 классе активно осваиваются способы использова</w:t>
        <w:softHyphen/>
        <w:t>ния металлического конструктора и мягкой проволоки в работе над изделием, а также использования пластмас</w:t>
        <w:softHyphen/>
        <w:t>сы для создания подвижного соединения при работе с кон</w:t>
        <w:softHyphen/>
        <w:t>структор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ащиеся на практическом уровне осваивают правила безопасной работы различными инструментами; знакомятся с понятием «универсальность инструмента»; изучают пра</w:t>
        <w:softHyphen/>
        <w:t>вила работы новыми инструментами: острогубцы, плоско</w:t>
        <w:softHyphen/>
        <w:t>губцы, крючок; закрепляют навыки работы ножом, ножни</w:t>
        <w:softHyphen/>
        <w:t>цами, иглами и другими инструментами; учатся выбирать необходимый инструмент в зависимости от используемого материала; осваивают приёмы работы с угольни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Основы культуры труда в </w:t>
      </w:r>
      <w:r>
        <w:rPr/>
        <w:t>3 классе прививаются в про</w:t>
        <w:softHyphen/>
        <w:t>цессе формирования умения самостоятельно применять в новых условиях полученные знания и приобретённые на</w:t>
        <w:softHyphen/>
        <w:t>выки, следовать правилам техноло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Проектная деятельность </w:t>
      </w:r>
      <w:r>
        <w:rPr/>
        <w:t>учащихся в 3 классе осуществ</w:t>
        <w:softHyphen/>
        <w:t>ляется на основе технологической карты как средства реа</w:t>
        <w:softHyphen/>
        <w:t>лизации проекта. Выполнение изделия в рамках проекта по заданному алгоритму происходит под руководством учи</w:t>
        <w:softHyphen/>
        <w:t>теля. Учащиеся находят общие закономерности в выполне</w:t>
        <w:softHyphen/>
        <w:t>нии изделий из различных материалов и самостоятельно составляют алгоритмы выполнения работы над изделиями с опорой на эскиз и технический рисунок. Школьники ос</w:t>
        <w:softHyphen/>
        <w:t>мысливают понятие стоимости изделия и его значение в практической и производствен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работе над проектом </w:t>
      </w:r>
      <w:r>
        <w:rPr>
          <w:b/>
          <w:bCs/>
        </w:rPr>
        <w:t xml:space="preserve">деятельность учителя </w:t>
      </w:r>
      <w:r>
        <w:rPr/>
        <w:t>направле</w:t>
        <w:softHyphen/>
        <w:t>на на создание практической ситуации, в которой ученик будет выполнять работу над проектом, на создание условий для успешной реализации проекта. Важно отработать на</w:t>
        <w:softHyphen/>
        <w:t>выки составления плана изготовления изделия, приоб</w:t>
        <w:softHyphen/>
        <w:t>ретённые в 1 и 2 классах; научить оценивать работу по разным критериям, проводить презентацию проекта; обес</w:t>
        <w:softHyphen/>
        <w:t>печить взаимодействие учащихся между собой и с учите</w:t>
        <w:softHyphen/>
        <w:t>лем, развивать коммуникативные навыки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Деятельность ученика </w:t>
      </w:r>
      <w:r>
        <w:rPr/>
        <w:t>при этом направлена на закреп</w:t>
        <w:softHyphen/>
        <w:t>ление умений ставить цель, определять задачи, соотносить поставленную цель и условия её достижения; планировать действия в соответствии с собственными возможностями; использовать предметные знания для реализации цели. Школьники учатся различать виды ответственности внут</w:t>
        <w:softHyphen/>
        <w:t>ри своей учебной работы, оформлять результаты проекта и проводить его презентацию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 итогам обучения в 3 классе учащиеся должны до</w:t>
        <w:softHyphen/>
        <w:t>биться следующих результатов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 знать свойства изучаемых материалов, освоить приё</w:t>
        <w:softHyphen/>
        <w:t>мы сравнительного анализа изучаемых свойств, уметь при</w:t>
        <w:softHyphen/>
        <w:t>менять эти знания на практике, в работе над проектом, при изготовлении изделия; знать варианты использования та</w:t>
        <w:softHyphen/>
        <w:t>ких материалов, как полиэтилен, синтепон, проволока (ме</w:t>
        <w:softHyphen/>
        <w:t>таллы) в повседневной жизн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 соотносить по форме реальные объекты и предметы быта (одежды), анализировать изделие, сравнивая его с ре</w:t>
        <w:softHyphen/>
        <w:t>альным объектом, заменять используемые материалы при создании реальных объектов на доступные для моделиро</w:t>
        <w:softHyphen/>
        <w:t>вания изделия по образц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личать виды мягких игрушек, уметь применять правила работы над мягкой игрушкой, знать последова</w:t>
        <w:softHyphen/>
        <w:t>тельность работы над мягкой игрушк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 оперировать знаниями о видах швов и правильно применять их при изготовлении издел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овладеть алгоритмом работы над стебельчатым и пе</w:t>
        <w:softHyphen/>
        <w:t>тельным швами; уметь свободно работать иглой, использо</w:t>
        <w:softHyphen/>
        <w:t>вать пяльцы в практической работ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осмыслить  понятие   «развёртка»,   усвоить  правила построения развёрт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знать приёмы составления компози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освоить понятия «масштаб», «чертёж», «эскиз», «тех</w:t>
        <w:softHyphen/>
        <w:t>нический рисунок», «схема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уметь  читать  простые  чертежи,   различать  линии чертежа и использовать и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уметь выполнять эскиз, технический рисунок, чер</w:t>
        <w:softHyphen/>
        <w:t>тёж,  соотносить  знаковые обозначения  с  выполняемыми операциями, выполнять работу по схем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 знать профессии людей, занятых в основных видах городского хозяйства и производ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  освоить </w:t>
      </w:r>
      <w:r>
        <w:rPr>
          <w:b/>
          <w:bCs/>
        </w:rPr>
        <w:t xml:space="preserve">новые виды работ: </w:t>
      </w:r>
      <w:r>
        <w:rPr/>
        <w:t>конструирование из про</w:t>
        <w:softHyphen/>
        <w:t>волоки (каркас); обработка мягкой проволоки; шитьё мяг</w:t>
        <w:softHyphen/>
        <w:t>ких игрушек на основе использованных ранее материалов (старые перчатки, варежки); создание пальчиковой куклы; создание объёмной модели по заданному образцу; составле</w:t>
        <w:softHyphen/>
        <w:t>ние композиции из воздушных шариков;  вязание крюч</w:t>
        <w:softHyphen/>
        <w:t>ком; соединение различных технологий в работе над одним изделие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освоить технологию ручного ткачества, конструиро</w:t>
        <w:softHyphen/>
        <w:t>вания костюмов из ткани, бисероплет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 концу обучения в 3 классе школьники должны уметь сочетать в композиции различные виды материалов: пла</w:t>
        <w:softHyphen/>
        <w:t>стилин, природные материалы (крупы и засушенные ли</w:t>
        <w:softHyphen/>
        <w:t>стья), бумагу и т. д., а также сочетать цвета; изготавли</w:t>
        <w:softHyphen/>
        <w:t>вать, художественно оформлять и красиво упаковывать подарки; самостоятельно готовить простую пищу (холод</w:t>
        <w:softHyphen/>
        <w:t>ные закуски, бутерброды), починить одеж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При освоении способов </w:t>
      </w:r>
      <w:r>
        <w:rPr>
          <w:i/>
          <w:iCs/>
        </w:rPr>
        <w:t xml:space="preserve">разметки, раскроя, сборки и отделки изделия </w:t>
      </w:r>
      <w:r>
        <w:rPr/>
        <w:t xml:space="preserve">у учащихся в 3 классе совершенствуются навыки </w:t>
      </w:r>
      <w:r>
        <w:rPr>
          <w:i/>
          <w:iCs/>
        </w:rPr>
        <w:t xml:space="preserve">разметки </w:t>
      </w:r>
      <w:r>
        <w:rPr/>
        <w:t>с помощью циркуля, по линейке, на глаз, по шаблону; мягким карандашом, кусочком мыла или мела на ткани. Школьники должны научиться выпол</w:t>
        <w:softHyphen/>
        <w:t>нять раскрой с использованием симметрии; освоить горя</w:t>
        <w:softHyphen/>
        <w:t xml:space="preserve">чий и холодный способы подготовки соломки. При </w:t>
      </w:r>
      <w:r>
        <w:rPr>
          <w:i/>
          <w:iCs/>
        </w:rPr>
        <w:t xml:space="preserve">сборке </w:t>
      </w:r>
      <w:r>
        <w:rPr/>
        <w:t>изделий учащиеся смогут освоить приёмы окантовки кар</w:t>
        <w:softHyphen/>
        <w:t>тоном, крепления кнопками, склеивания геометрических тел из развёрток, скручивания мягкой проволоки, соедине</w:t>
        <w:softHyphen/>
        <w:t xml:space="preserve">ния деталей с помощью ниток, клея, скотча. Школьники в 3 классе также научатся применять на практике новые способы </w:t>
      </w:r>
      <w:r>
        <w:rPr>
          <w:i/>
          <w:iCs/>
        </w:rPr>
        <w:t xml:space="preserve">отделки: </w:t>
      </w:r>
      <w:r>
        <w:rPr/>
        <w:t>украшение специальными отделочными материалами, вязание крючком «воздушных петель», де</w:t>
        <w:softHyphen/>
        <w:t>коративное использование пуговиц, наклеивание соломки на бархатную основу, оформление работы в рамк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 главное, учащиеся должны освоить </w:t>
      </w:r>
      <w:r>
        <w:rPr>
          <w:b/>
          <w:bCs/>
        </w:rPr>
        <w:t>проектную дея</w:t>
        <w:softHyphen/>
        <w:t xml:space="preserve">тельность. </w:t>
      </w:r>
      <w:r>
        <w:rPr/>
        <w:t>Надо помнить, что проектная деятельность эф</w:t>
        <w:softHyphen/>
        <w:t>фективна тогда и только тогда, когда она значима, интерес</w:t>
        <w:softHyphen/>
        <w:t>на и посильна; имеет практический результат; отвечает физиологическим возможностям учащихся, санитарно-ги</w:t>
        <w:softHyphen/>
        <w:t>гиеническим требованиям и безопасным условиям работ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ыполнить эти требования, добиться достижения пла</w:t>
        <w:softHyphen/>
        <w:t>нируемых результатов, безусловно, поможет УМК «Техно</w:t>
        <w:softHyphen/>
        <w:t>логия» и методическое пособие, которое вы держите в ру</w:t>
        <w:softHyphen/>
        <w:t>к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технолог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ля 3 класса  на 2019/202  уч. год (34ч.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55"/>
        <w:gridCol w:w="1620"/>
        <w:gridCol w:w="3556"/>
        <w:gridCol w:w="1860"/>
        <w:gridCol w:w="1786"/>
        <w:gridCol w:w="1680"/>
        <w:gridCol w:w="1830"/>
        <w:gridCol w:w="592"/>
      </w:tblGrid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ема 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рока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7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личностные и метапредметны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ательные УУ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улятивные УУД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9" w:hRule="atLeast"/>
        </w:trPr>
        <w:tc>
          <w:tcPr>
            <w:tcW w:w="15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choolBookCSanPin" w:cs="SchoolBookCSanPin"/>
                <w:color w:val="000000"/>
              </w:rPr>
              <w:t xml:space="preserve">Раздел 1   </w:t>
            </w:r>
            <w:r>
              <w:rPr>
                <w:b/>
                <w:bCs/>
                <w:color w:val="000000"/>
              </w:rPr>
              <w:t xml:space="preserve">Человек и земля </w:t>
            </w:r>
            <w:r>
              <w:rPr>
                <w:color w:val="000000"/>
              </w:rPr>
              <w:t>(21 ч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26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SchoolBookCSanPin-Bold" w:cs="SchoolBookCSanPin-Bold"/>
                <w:b/>
                <w:bCs/>
                <w:color w:val="000000"/>
              </w:rPr>
              <w:t>Как работать с учебником</w:t>
            </w:r>
          </w:p>
          <w:p>
            <w:pPr>
              <w:pStyle w:val="Normal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познакомить учащихся с учебником и</w:t>
            </w:r>
          </w:p>
          <w:p>
            <w:pPr>
              <w:pStyle w:val="Normal"/>
              <w:autoSpaceDE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рабочей тетрадью для 3 класса; актуализировать знания,</w:t>
            </w:r>
          </w:p>
          <w:p>
            <w:pPr>
              <w:pStyle w:val="Normal"/>
              <w:autoSpaceDE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полученные в 1—2 классах (отбор необходимых для работы над изделием материалов, инструментов, последовательность действий при работе над изделием); познакомить детей с понятием «стоимость», начать формировать умение вычислять стоимость изделия; познакомить на практическом уровне с составлением маршрутной карты города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уметь самостоятельно поль-</w:t>
            </w:r>
          </w:p>
          <w:p>
            <w:pPr>
              <w:pStyle w:val="Normal"/>
              <w:autoSpaceDE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 xml:space="preserve">зоваться учебником и рабочей тетрадью для 3 класса, 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применять знания, полученные в 1—2 классах;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нарисовать</w:t>
            </w:r>
          </w:p>
          <w:p>
            <w:pPr>
              <w:pStyle w:val="Normal"/>
              <w:autoSpaceDE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маршрутную карту город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свои  результатов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26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рхитектур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Изделие: дом.</w:t>
            </w:r>
          </w:p>
          <w:p>
            <w:pPr>
              <w:pStyle w:val="Normal"/>
              <w:autoSpaceDE w:val="false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Задания и материалы в рабочей тетради: «Фигура в масштабе», «Чтение чертежа», «Дом».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познакомить учащихся с основами черчения: с понятиями «чертёж», «масштаб», «эскиз», «технический рисунок», «развёртка», «прочитать чертёж», с основами масштабирования, выполнения чертежа развёртки, с основными линиями чертежа; закрепить правила</w:t>
            </w:r>
          </w:p>
          <w:p>
            <w:pPr>
              <w:pStyle w:val="Normal"/>
              <w:autoSpaceDE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безопасности при работе ножом, ножницами; формировать  умение анализировать готовое изделие, составлять план работы; научить различать форматы бумаги: А4 и А3; на практическом уровне показать значение клапанов при</w:t>
            </w:r>
          </w:p>
          <w:p>
            <w:pPr>
              <w:pStyle w:val="Normal"/>
              <w:autoSpaceDE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склеивании развёртки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SchoolBookCSanPin-Regular" w:cs="SchoolBookCSanPin-Regular"/>
                <w:color w:val="000000"/>
                <w:sz w:val="23"/>
                <w:szCs w:val="23"/>
              </w:rPr>
              <w:t xml:space="preserve">Проявлять: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терес к изучению темы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ережное отношение к природе города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ответственность при выполнении учебного задания в рамках групповой деятельности; </w:t>
            </w:r>
          </w:p>
          <w:p>
            <w:pPr>
              <w:pStyle w:val="Normal"/>
              <w:snapToGrid w:val="false"/>
              <w:rPr>
                <w:rFonts w:eastAsia="SchoolBookCSanPin-Regular" w:cs="SchoolBookCSanPin-Regular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SchoolBookCSanPin-Regular" w:cs="SchoolBookCSanPin-Regular"/>
                <w:b/>
                <w:bCs/>
                <w:i/>
                <w:iCs/>
                <w:color w:val="000000"/>
                <w:sz w:val="23"/>
                <w:szCs w:val="23"/>
              </w:rPr>
              <w:t xml:space="preserve">желание участвовать в проекте «Двор моей меч§ты». </w:t>
            </w:r>
          </w:p>
          <w:p>
            <w:pPr>
              <w:pStyle w:val="Normal"/>
              <w:autoSpaceDE w:val="false"/>
              <w:rPr>
                <w:rFonts w:eastAsia="SchoolBookCSanPin-Regular" w:cs="SchoolBookCSanPin-Regular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SchoolBookCSanPin-Regular" w:cs="SchoolBookCSanPin-Regular"/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NENHF E+ Newton C San Pin;Newton CSan Pin" w:cs="NENHF E+ Newton C San Pin;Newton CSan Pin"/>
                <w:color w:val="000000"/>
              </w:rPr>
            </w:pPr>
            <w:r>
              <w:rPr>
                <w:rFonts w:eastAsia="NENHF E+ Newton C San Pin;Newton CSan Pin" w:cs="NENHF E+ Newton C San Pin;Newton CSan Pin"/>
                <w:color w:val="000000"/>
              </w:rPr>
              <w:t>объяснять значение новых понятий и использовать их в активном словаре;</w:t>
            </w:r>
          </w:p>
          <w:p>
            <w:pPr>
              <w:pStyle w:val="Normal"/>
              <w:autoSpaceDE w:val="false"/>
              <w:rPr>
                <w:rFonts w:eastAsia="NENHF E+ Newton C San Pin;Newton CSan Pin" w:cs="NENHF E+ Newton C San Pin;Newton CSan Pin"/>
                <w:i/>
                <w:i/>
                <w:iCs/>
                <w:color w:val="000000"/>
              </w:rPr>
            </w:pPr>
            <w:r>
              <w:rPr>
                <w:rFonts w:eastAsia="NENHF E+ Newton C San Pin;Newton CSan Pin" w:cs="NENHF E+ Newton C San Pin;Newton CSan Pin"/>
                <w:i/>
                <w:iCs/>
                <w:color w:val="000000"/>
              </w:rPr>
              <w:t xml:space="preserve">определять различия архитектурных особенностей и обосновывать своё мнение;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пределять инструменты при работе с проволокой и обосновывать свой выбор;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различные виды соединений природного материала и обосновывать свой выбор; </w:t>
            </w:r>
          </w:p>
          <w:p>
            <w:pPr>
              <w:pStyle w:val="Style1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спользовать приобретённые знания при создании проекта «Двор моей мечты».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екватно использовать речевые средства в рамках учебного диалога;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улировать собственное мнение; </w:t>
            </w:r>
          </w:p>
          <w:p>
            <w:pPr>
              <w:pStyle w:val="4"/>
              <w:snapToGrid w:val="false"/>
              <w:spacing w:before="0" w:after="8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NENHF E+ Newton C San Pin;Newton CSan Pin" w:cs="NENHF E+ Newton C San Pin;Newton CSan Pin"/>
                <w:i/>
                <w:iCs/>
                <w:color w:val="000000"/>
              </w:rPr>
              <w:t xml:space="preserve">приходить к согласованному мнению в совместной деятель§ности.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учебное задание, используя план;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олнять учебное действие, используя условные знаки;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ыполнять учебное задание по чертежу; 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олнять взаимопроверку и корректировку учебного задания.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ские постройк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Изделие: телебашня.</w:t>
            </w:r>
          </w:p>
          <w:p>
            <w:pPr>
              <w:pStyle w:val="Normal"/>
              <w:autoSpaceDE w:val="false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Задания и материалы в рабочей тетради: Технический</w:t>
            </w:r>
          </w:p>
          <w:p>
            <w:pPr>
              <w:pStyle w:val="Normal"/>
              <w:autoSpaceDE w:val="false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рисунок телебашни, «Телебашня из бумаги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познакомить с новыми инструментами —плоскогубцами, кусачками, правилами работы этими инструментами, возможностями их использования в быту; научить применять эти инструменты при работе с проволокой; отработать навык выполнения технического рисунк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являть интерес к объектам социального назначения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яснять значение новых слов и использовать их в активном словаре; </w:t>
            </w:r>
          </w:p>
          <w:p>
            <w:pPr>
              <w:pStyle w:val="Style16"/>
              <w:snapToGrid w:val="false"/>
              <w:rPr>
                <w:rFonts w:eastAsia="NENHF E+ Newton C San Pin;Newton CSan Pin" w:cs="NENHF E+ Newton C San Pin;Newton CSan Pin"/>
                <w:i/>
                <w:i/>
                <w:iCs/>
                <w:color w:val="000000"/>
              </w:rPr>
            </w:pPr>
            <w:r>
              <w:rPr>
                <w:rFonts w:eastAsia="NENHF E+ Newton C San Pin;Newton CSan Pin" w:cs="NENHF E+ Newton C San Pin;Newton CSan Pin"/>
                <w:i/>
                <w:iCs/>
                <w:color w:val="000000"/>
              </w:rPr>
              <w:t>определять инструменты для работы с проволокой и обосновывать свой выбор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понятные высказывания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учебное действие, используя план; 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учебное действие, используя правило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изделие: городской парк.Задания и материалы в рабочей тетради: «Природныематериалы», «Городской парк».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актуализировать знания учащихся о природных материалах, о техниках выполнения изделий с использованием природных материалов, познакомить со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способами соединения природных материалов; совершенствовать умение работать по плану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являть интерес к ландшафтному дизайну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виды соединений природного материала и обосновывать свой выбор;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иходить к общему мнению в совместной деятельности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учебное действие, используя план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оценивать выполнение учебного задания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ская площад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задания и материалы в рабочей тетради: «Проект „Детская площадка“», «Качалка и песочница», «Качели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ервичные навыки работы над проектом с помощью стандартного алгоритма, умение</w:t>
            </w:r>
          </w:p>
          <w:p>
            <w:pPr>
              <w:pStyle w:val="Normal"/>
              <w:rPr/>
            </w:pPr>
            <w:r>
              <w:rPr/>
              <w:t>самостоятельно составлять план работы и работать над изделием в мини-группах, учить самостоятельно проводить презентацию групповой работы по плану и оценивать ре-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snapToGrid w:val="false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зультат по заданным критериям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NENHF E+ Newton C San Pin;Newton CSan Pin" w:cs="NENHF E+ Newton C San Pin;Newton CSan Pi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NENHF E+ Newton C San Pin;Newton CSan Pin" w:cs="NENHF E+ Newton C San Pin;Newton CSan Pin"/>
                <w:i/>
                <w:iCs/>
                <w:color w:val="000000"/>
                <w:sz w:val="23"/>
                <w:szCs w:val="23"/>
              </w:rPr>
              <w:t xml:space="preserve">выполнять проект «Двор моей мечты» (детская площадка)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овать приобретённые знания при выполнении задания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адекватно взаимодейство+вать и представлять результат деятельности группы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являть ответственность при выполнении учебного задания в рамках групповой деятельности.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выполнять задание в соответствии с планом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пределять обязанности для выполнения учебного задания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телье мод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стебельчатый шов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Модели</w:t>
            </w:r>
          </w:p>
          <w:p>
            <w:pPr>
              <w:pStyle w:val="Normal"/>
              <w:rPr/>
            </w:pPr>
            <w:r>
              <w:rPr/>
              <w:t>школьной и спортивной формы», «Коллекция тканей»,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«Украшение платочка монограммой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некоторыми видами одежды, научить различать распространённые натуральные и синтетические ткани; актуализировать знания</w:t>
            </w:r>
          </w:p>
          <w:p>
            <w:pPr>
              <w:pStyle w:val="Normal"/>
              <w:rPr/>
            </w:pPr>
            <w:r>
              <w:rPr/>
              <w:t>учащихся о техниках выполнения изделий из ткани и пряжи, о видах швов, изученных в 1—2 классах; отработать алгоритм выполнения стебельчатого шва в работе над изде-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лием «Украшение платочка монограммой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процессу создания выкройки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различия профессий, связанных с процессом изготовления одежды,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екватно использовать речевые средства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учебное задание, используя условные знаки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ть учебное задание по плану, с взаимопроверкой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  <w:t>Аппликация из ткан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«Украшение платочка монограммой».</w:t>
            </w:r>
          </w:p>
          <w:p>
            <w:pPr>
              <w:pStyle w:val="Normal"/>
              <w:autoSpaceDE w:val="false"/>
              <w:rPr>
                <w:rFonts w:eastAsia="SchoolBookCSanPin-Italic" w:cs="SchoolBookCSanPin-Italic"/>
                <w:color w:val="000000"/>
              </w:rPr>
            </w:pPr>
            <w:r>
              <w:rPr>
                <w:rFonts w:eastAsia="SchoolBookCSanPin-Italic" w:cs="SchoolBookCSanPin-Italic"/>
                <w:color w:val="000000"/>
              </w:rPr>
              <w:t>Изделие: петельный шов, украшение фартука.</w:t>
            </w:r>
          </w:p>
          <w:p>
            <w:pPr>
              <w:pStyle w:val="Normal"/>
              <w:autoSpaceDE w:val="false"/>
              <w:rPr>
                <w:rFonts w:eastAsia="SchoolBookCSanPin-Italic" w:cs="SchoolBookCSanPin-Italic"/>
                <w:color w:val="000000"/>
              </w:rPr>
            </w:pPr>
            <w:r>
              <w:rPr>
                <w:rFonts w:eastAsia="SchoolBookCSanPin-Italic" w:cs="SchoolBookCSanPin-Italic"/>
                <w:color w:val="000000"/>
              </w:rPr>
              <w:t>Задания и материалы в рабочей тетради: «Украшаем рабочий фартук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SchoolBookCSanPin-Regular" w:cs="SchoolBookCSanPin-Regular"/>
                <w:color w:val="000000"/>
              </w:rPr>
              <w:t>Отработать  алгоритм выполнения стебельчатого шва в работе над изде-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  <w:t>лием «Украшение платочка монограммой».познакомить учащихся с одним из вариантов украшения одежды — аппликацией изткани; обобщить и закрепить знания о видах аппликации, о последовательности выполнения аппликации; отработать алгоритм выполнения петельного шва в работе над изделием «Украшение фартука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являть интерес к истории создания одежды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вид одежды в соответствии с её назначением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использовать приобретённые знания в оформлении эскиза школьной формы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улировать понятные высказывания в рамках учебного диалог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учебное действие, используя план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ткан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гобелен.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Задания и материалы в рабочей тетради: «Гобелен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технологическим процессом производства тканей; рассказать о возможности производства полотна ручным способом; развивать умения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сочетать цвета в композиции, размечать по линейк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истории создания тканей, в частности орнаментальных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состав и свойства ткани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ходить к общему мнению в совместной деятельности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ть учебное действие, используя план.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проводить исследование тканей и оформлять данные в таблицу;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поставлять образец ткани с её описанием при составлении коллекции тканей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язание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воздушные петли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Воздушные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петли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особенностями вязания крючком, с применением вязанных крючком изделий, с инструментами, используемыми при вязании; научить пользоваться правилами работы при вязании крючком; актуализировать знания детей о видах ниток; от-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работать навык составления плана работы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истории возникновения вязания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овать приёмы переплетения и обосновывать свой выбор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переплетение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3"/>
                <w:szCs w:val="23"/>
              </w:rPr>
              <w:t xml:space="preserve">объяснять значение новых понятий и использовать их в активном словаре; </w:t>
            </w:r>
            <w:r>
              <w:rPr>
                <w:color w:val="000000"/>
              </w:rPr>
              <w:t>пользоваться правилами работы при вязании крючком;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овать речевые средства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</w:t>
            </w:r>
            <w:r>
              <w:rPr>
                <w:rFonts w:eastAsia="SchoolBookCSanPin-Regular" w:cs="SchoolBookCSanPin-Regular"/>
              </w:rPr>
              <w:t>работать навык составления плана работы.</w:t>
            </w:r>
          </w:p>
          <w:p>
            <w:pPr>
              <w:pStyle w:val="Normal"/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Выполнять учебное действие. используя алгоритм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ежда для карнавал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кавалер, дама.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Задания и материалы в рабочей тетради: «Кавалер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понятием «карнавал», с особенностями проведения этого праздника, с разны-</w:t>
            </w:r>
          </w:p>
          <w:p>
            <w:pPr>
              <w:pStyle w:val="Normal"/>
              <w:rPr/>
            </w:pPr>
            <w:r>
              <w:rPr/>
              <w:t>ми карнавальными костюмами; сформировать представление</w:t>
            </w:r>
          </w:p>
          <w:p>
            <w:pPr>
              <w:pStyle w:val="Normal"/>
              <w:rPr/>
            </w:pPr>
            <w:r>
              <w:rPr/>
              <w:t>о значении крахмаления ткани, познакомить с последова-</w:t>
            </w:r>
          </w:p>
          <w:p>
            <w:pPr>
              <w:pStyle w:val="Normal"/>
              <w:rPr/>
            </w:pPr>
            <w:r>
              <w:rPr/>
              <w:t>тельностью крахмаления ткани, со способами создания кар-</w:t>
            </w:r>
          </w:p>
          <w:p>
            <w:pPr>
              <w:pStyle w:val="Normal"/>
              <w:rPr/>
            </w:pPr>
            <w:r>
              <w:rPr/>
              <w:t xml:space="preserve">навального костюма изподручных средств;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проявлять интерес к изучению тем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ть желание узнать историю карнавального костюма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казывать историю появления карнавала;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виды швов, их назначение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овать речевые средства для представления результат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ормлять эскиз маски с учётом образа и подбирать материалы для изготовления маски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маску по своему эскизу; </w:t>
            </w:r>
          </w:p>
          <w:p>
            <w:pPr>
              <w:pStyle w:val="4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сопоставлять эскиз маски и её образ при выборе материалов для выполнения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сероплетен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браслетик «Цветочки»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Браслетик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„</w:t>
            </w:r>
            <w:r>
              <w:rPr>
                <w:rFonts w:eastAsia="SchoolBookCSanPin-Italic" w:cs="SchoolBookCSanPin-Italic"/>
              </w:rPr>
              <w:t>Подковки“», «Кроссворд „Ателье мод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учащихся с видами изделий из бисера, с его свойствами; показать различия видов бисера, познакомить учащихся со свойствами и особенностями </w:t>
            </w:r>
            <w:r>
              <w:rPr>
                <w:rFonts w:eastAsia="SchoolBookCSanPin-Regular" w:cs="SchoolBookCSanPin-Regular"/>
              </w:rPr>
              <w:t>лески; научить плести избисера браслетик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истории создания изделий из бисера, в частности орнаментальных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инструменты, приспособления для бисероплетения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улировать высказывание, используя термины,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учебное действие, используя план и схему плетения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ть взаимопроверку учебного задания.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казывать историю появ'ления бисероплетения;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фе «Кулинарная сказка». Работа с бумаго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весы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Тест „Кухонные принадлежности“», «Весы», «Правила поведения при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приготовлении пищи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понятием «рецепт», его применением в жизни человека, с ролью весов</w:t>
            </w:r>
          </w:p>
          <w:p>
            <w:pPr>
              <w:pStyle w:val="Normal"/>
              <w:rPr/>
            </w:pPr>
            <w:r>
              <w:rPr/>
              <w:t>в жизни человека, с вариантами взвешивания продуктов, научить детей использовать таблицу мер веса продуктов в граммах; развивать навыки выполнения чертежей, навы-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ки конструирован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работой кафе, профессиональными обязанностями повара, кулинара, официанта. Правила поведения в кафе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ользоваться таблицей мер веса продукто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оветоваться пр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боре блюд и способах определения массы продуктов при помощи мерок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амостоятельно составлять план работы над изделием, собирать конструкцию из бумаги с помощью дополнительных приспособлений; сконструировать изделие «Весы»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руктовый завтра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фруктовый завтрак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Таблица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„</w:t>
            </w:r>
            <w:r>
              <w:rPr>
                <w:rFonts w:eastAsia="SchoolBookCSanPin-Italic" w:cs="SchoolBookCSanPin-Italic"/>
              </w:rPr>
              <w:t>Стоимость завтрака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на практическом уровне с кухонными приспособлениями: разделочная дос-</w:t>
            </w:r>
          </w:p>
          <w:p>
            <w:pPr>
              <w:pStyle w:val="Normal"/>
              <w:rPr/>
            </w:pPr>
            <w:r>
              <w:rPr/>
              <w:t>ка, нож; отработать правила работы ножом; научить работать со съедобными материалами; расширить представления учащихся о видах салатов; воспитывать желание</w:t>
            </w:r>
          </w:p>
          <w:p>
            <w:pPr>
              <w:pStyle w:val="Normal"/>
              <w:rPr/>
            </w:pPr>
            <w:r>
              <w:rPr/>
              <w:t>учиться готовить; развивать чувство взаимовыручки в про</w:t>
            </w:r>
            <w:r>
              <w:rPr>
                <w:rFonts w:eastAsia="SchoolBookCSanPin-Regular" w:cs="SchoolBookCSanPin-Regular"/>
              </w:rPr>
              <w:t>цессе совместной трудовой деятельности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ользоваться ножом и разделочной доской, пользоваться рецептом, смешивать ингредиенты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равила поведения при приготовлении пищи; приготовить салат «Фруктовый завтрак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товаться какие ингредиенты  будут использовать для приготовления салата? Какие кухонные приспособления  понадобятся?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действия  на разделочной доске, знать для чего стаканы и миска, нож и ложка. Правила работы ножом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канью. Колпачок для яиц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Изделие: цыплята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приготовлением яиц вкрутую и всмятку; отрабатывать навыки работы с тканью; показать основы снятия мерок; учить пользоваться</w:t>
            </w:r>
          </w:p>
          <w:p>
            <w:pPr>
              <w:pStyle w:val="Normal"/>
              <w:rPr/>
            </w:pPr>
            <w:r>
              <w:rPr/>
              <w:t>сантиметровой лентой; отрабатывать навыки анализа готового изделия и планирования работы; знакомить с возмож</w:t>
            </w:r>
            <w:r>
              <w:rPr>
                <w:rFonts w:eastAsia="SchoolBookCSanPin-Regular" w:cs="SchoolBookCSanPin-Regular"/>
              </w:rPr>
              <w:t>ностями использования синтепона на практическом уровн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нать о преимуществах синтепона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мечать детали по линейке, Работать с выкройкой, использовать швы «вперёд иголку» и «через край»; уметь определять свойства синтепона,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абот учащихс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воих работ и работ одноклассников по критериям: аккуратность, законченность, функциональность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бутерброды или «Радуга на шпажке» (в зависи</w:t>
            </w:r>
            <w:r>
              <w:rPr>
                <w:rFonts w:eastAsia="SchoolBookCSanPin-Italic" w:cs="SchoolBookCSanPin-Italic"/>
              </w:rPr>
              <w:t>мости от выбора учащихся)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актическом уровне познакомить учащихся с видами холодных закусок; формировать умение</w:t>
            </w:r>
          </w:p>
          <w:p>
            <w:pPr>
              <w:pStyle w:val="Normal"/>
              <w:rPr/>
            </w:pPr>
            <w:r>
              <w:rPr/>
              <w:t xml:space="preserve">самостоятельно составлять план и работать по нему, работать ножом; воспитывать чувство взаимовыручки; учить </w:t>
            </w:r>
            <w:r>
              <w:rPr>
                <w:rFonts w:eastAsia="SchoolBookCSanPin-Regular" w:cs="SchoolBookCSanPin-Regular"/>
              </w:rPr>
              <w:t>самостоятельному изготовлению холодных закусок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ять, какую подготовительную работу нужно провести перед тем, как приступить к приготовлению пищи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ся самостоятельно изготавливать холодные закус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спределять работу с товарищами в группе; приготовить бутерброды и закуску «Радуга на шпажке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ывать,  какие вопросы и трудности возникли, при составлении план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ровка стола. Салфетниц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салфетница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Способы скла</w:t>
            </w:r>
            <w:r>
              <w:rPr>
                <w:rFonts w:eastAsia="SchoolBookCSanPin-Italic" w:cs="SchoolBookCSanPin-Italic"/>
              </w:rPr>
              <w:t>дывания салфеток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ировать знания о принципе симметрии, познакомить учащихся с видами симметричных</w:t>
            </w:r>
          </w:p>
          <w:p>
            <w:pPr>
              <w:pStyle w:val="Normal"/>
              <w:rPr/>
            </w:pPr>
            <w:r>
              <w:rPr/>
              <w:t xml:space="preserve">изображений; формировать умение выполнять работу с использованием орнаментальной симметрии; совершенствовать умение работать по плану, в соответствии с алгоритмом разметки по линейке, умения работы с бумагой, </w:t>
            </w:r>
            <w:r>
              <w:rPr>
                <w:rFonts w:eastAsia="SchoolBookCSanPin-Regular" w:cs="SchoolBookCSanPin-Regular"/>
              </w:rPr>
              <w:t>самостоятельного оформления издел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ходить примеры, где встречали изображения с выраженной симметрией. Называть    классификации видов симметрии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 придумывать декоративные элементы и оформлять изделие; сделать салфетницу из бумаги и картон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образцы изделий,  обсуждать план работы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работы с бумагой, </w:t>
            </w:r>
            <w:r>
              <w:rPr>
                <w:rFonts w:eastAsia="SchoolBookCSanPin-Regular" w:cs="SchoolBookCSanPin-Regular"/>
              </w:rPr>
              <w:t>самостоятельного оформления изделия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подарков. Работа с пластичным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ами (тестопластика). Леп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брелок для ключей.</w:t>
            </w:r>
          </w:p>
          <w:p>
            <w:pPr>
              <w:pStyle w:val="Normal"/>
              <w:rPr/>
            </w:pPr>
            <w:r>
              <w:rPr>
                <w:rFonts w:eastAsia="SchoolBookCSanPin-Italic" w:cs="SchoolBookCSanPin-Italic"/>
              </w:rPr>
              <w:t xml:space="preserve">Задания и материалы в рабочей тетради: </w:t>
            </w:r>
            <w:r>
              <w:rPr/>
              <w:t>«</w:t>
            </w:r>
            <w:r>
              <w:rPr>
                <w:rFonts w:eastAsia="SchoolBookCSanPin-Italic" w:cs="SchoolBookCSanPin-Italic"/>
              </w:rPr>
              <w:t>Этикетка»,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«Солёное тесто», «Брелок для ключей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свойства, состав солёного теста, приёмы работы с ним; познакомить учащихся с новым спо-</w:t>
            </w:r>
          </w:p>
          <w:p>
            <w:pPr>
              <w:pStyle w:val="Normal"/>
              <w:rPr/>
            </w:pPr>
            <w:r>
              <w:rPr/>
              <w:t>собом окраски солёного теста, совершенствовать навыки</w:t>
            </w:r>
          </w:p>
          <w:p>
            <w:pPr>
              <w:pStyle w:val="Normal"/>
              <w:rPr/>
            </w:pPr>
            <w:r>
              <w:rPr/>
              <w:t>лепки из теста, проведения анализа готового изделия, со</w:t>
            </w:r>
            <w:r>
              <w:rPr>
                <w:rFonts w:eastAsia="SchoolBookCSanPin-Regular" w:cs="SchoolBookCSanPin-Regular"/>
              </w:rPr>
              <w:t>ставления плана работы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являть: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интерес</w:t>
            </w:r>
            <w:r>
              <w:rPr/>
              <w:t xml:space="preserve"> к изучению темы;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зитивное отношение к  процессу подготовки, оформления и вручения подарка;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Уметь отличать солёное тесто от других пластичных материалов (пластилина и глины),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самостоятельно замешивать солёное тесто и использовать различные приёмы лепки из теста;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место приобретения различных подарков и обосновывать своё мнение;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ять вид подарка в зависимости от получателя и повода  и обосновывать своё мнение;ответственность при выполнении учебного задания в рамках групповой деятельности;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ать брелок из солёного тест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риродными материалам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истая солом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золотистая соломка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Золотистая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соломка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на практическом уровне с новым природным материалом — соломкой, его свойствами и особенностями использования в декоративно-прикладном искусстве; отрабатывать приёмы работы с соломкой; формировать умение составлять композицию, учитывая особенности природного материала; развивать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навыки коллективной работы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ить свойства соломки. Использование соломки в декоративно-прикладном искусстве. Технология подготовки соломки – холодный и горячий способы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пособы обработки соломки, уметь выполнять из соломки свои композици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ится мнениями  о фонах для аппликации из соломки и обосновывать своё мнение.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ять цветовое решение для оформления подарка и обосновывать своё мнение;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знание собственных достижений при освоении темы, 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бумагой и картоно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овка подарк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Изделие: упаковка подарков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 учащихся представления о способах упаковки подарков и видах упаковки; познако-</w:t>
            </w:r>
          </w:p>
          <w:p>
            <w:pPr>
              <w:pStyle w:val="Normal"/>
              <w:rPr/>
            </w:pPr>
            <w:r>
              <w:rPr/>
              <w:t>мить с правилами художественного оформления подарка, освоить некоторые приёмы упаковки, показать на практическом уровне особенности использования, сочетания цвета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в композиции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анализировать  упакованные подарки по следующим критериям: достаточность декоративных элементов, сочетаемость упаковки с размером подарк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оставлять план работы, упаковывать подарок, учитывая его форму и назначени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обсуждать    сочетание цвета в композиции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водить групповой анализ образца изделия «Упаковка подарков»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ить изделие «Упаковка подарков»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стерская. Работа с картоно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Изделие: фургон Мороженое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.Задания и материалы в рабочей тетради: Фургон „Мороженое“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с основами устройства автомобиля; формировать представления о конструировании геометрических тел с помощью специального чертежа — развёртки, познакомить с правилами построения развёртки и </w:t>
            </w:r>
            <w:r>
              <w:rPr>
                <w:rFonts w:eastAsia="SchoolBookCSanPin-Regular" w:cs="SchoolBookCSanPin-Regular"/>
              </w:rPr>
              <w:t>склеивания геометрического тела на практическом уровн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являть: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терес</w:t>
            </w:r>
            <w:r>
              <w:rPr/>
              <w:t xml:space="preserve"> к изучению темы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зитивное отношение к  процессу: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ирования изделий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я инструкции сборки фурго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ть план сборки фургога;</w:t>
            </w:r>
          </w:p>
          <w:p>
            <w:pPr>
              <w:pStyle w:val="Normal"/>
              <w:rPr/>
            </w:pPr>
            <w:r>
              <w:rPr/>
              <w:t>Собирать модель «фргон Мороженое» из металлического конструктора, используя выбранные детали.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ять вид деятельности человека по его професси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snapToGrid w:val="false"/>
              <w:rPr/>
            </w:pPr>
            <w:r>
              <w:rPr/>
              <w:t>осознание собственных достижений при освоении темы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ть фургон, используя составленную инструкцию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  <w:t>Работа с металлическим конструктором</w:t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Italic" w:cs="SchoolBookCSanPin-Italic"/>
                <w:color w:val="000000"/>
              </w:rPr>
            </w:pPr>
            <w:r>
              <w:rPr>
                <w:rFonts w:eastAsia="SchoolBookCSanPin-Italic" w:cs="SchoolBookCSanPin-Italic"/>
                <w:color w:val="000000"/>
              </w:rPr>
              <w:t>Изделие: грузовик, автомобиль.</w:t>
            </w:r>
          </w:p>
          <w:p>
            <w:pPr>
              <w:pStyle w:val="Normal"/>
              <w:autoSpaceDE w:val="false"/>
              <w:rPr>
                <w:rFonts w:eastAsia="SchoolBookCSanPin-Italic" w:cs="SchoolBookCSanPin-Italic"/>
                <w:color w:val="000000"/>
              </w:rPr>
            </w:pPr>
            <w:r>
              <w:rPr>
                <w:rFonts w:eastAsia="SchoolBookCSanPin-Italic" w:cs="SchoolBookCSanPin-Italic"/>
                <w:color w:val="000000"/>
              </w:rPr>
              <w:t>Задания и материалы в рабочей тетради: «Грузовик»,</w:t>
            </w:r>
          </w:p>
          <w:p>
            <w:pPr>
              <w:pStyle w:val="Normal"/>
              <w:autoSpaceDE w:val="false"/>
              <w:rPr>
                <w:rFonts w:eastAsia="SchoolBookCSanPin-Italic" w:cs="SchoolBookCSanPin-Italic"/>
                <w:color w:val="000000"/>
              </w:rPr>
            </w:pPr>
            <w:r>
              <w:rPr>
                <w:rFonts w:eastAsia="SchoolBookCSanPin-Italic" w:cs="SchoolBookCSanPin-Italic"/>
                <w:color w:val="000000"/>
              </w:rPr>
              <w:t>«Тест „Человек и земля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SchoolBookCSanPin-Regular" w:cs="SchoolBookCSanPin-Regular"/>
                <w:color w:val="000000"/>
              </w:rPr>
              <w:t>формировать умение использовать полученные знания в новых условиях: количество деталей конструктора, последовательность операций, типы соединений; закреплять умение проводить анализ готового изделия и на его основе самостоятельно составлять технологическую карту и план работы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пределять вид геометрического тела по количеству граней и обосновывать своё мнение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ять необходимые детали для сборки модели автомобиля и обосновывать своё мнение;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ьзовать приобретённые знания для составления инструкции сборки грузовик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представления результата в рамках учебного диалога; приходить к общему мнению в совместной деятельности;</w:t>
            </w:r>
          </w:p>
          <w:p>
            <w:pPr>
              <w:pStyle w:val="Normal"/>
              <w:snapToGrid w:val="false"/>
              <w:rPr/>
            </w:pPr>
            <w:r>
              <w:rPr/>
              <w:t>адекватно представлять результат деятельности группы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собственных достижений при освоении темы и выполнения тест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  <w:t>Раздел 2  Человек и вода 4 час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  <w:t>Мосты. Работа с различными материалами.</w:t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  <w:t>Конструирован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Italic" w:cs="SchoolBookCSanPin-Italic"/>
                <w:color w:val="000000"/>
              </w:rPr>
            </w:pPr>
            <w:r>
              <w:rPr>
                <w:rFonts w:eastAsia="SchoolBookCSanPin-Italic" w:cs="SchoolBookCSanPin-Italic"/>
                <w:color w:val="000000"/>
              </w:rPr>
              <w:t>Изделие: мост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  <w:t>познакомить с особенностями конструкций мостов разных видов в зависимости от их назначения; формировать на практическом уровне умение использовать новый вид соединения материалов (натягивание нитей); познакомить с конструкцией висячего мост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истории мостостроения. Рассказывать: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 истории появления и развития мостостроения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видах моста по назначению;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крывать значение понятий «мост», «виадук», «акведук», «путепровод», «балка», «пролёт», «пилон», «трос», «кабель», «конструкция» и использовать их в активном словар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улировать понятные для партнёра высказывания, используя термины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учебное действие, используя план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самооценку учебного задания.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тип моста по назначению и обосновывать своё мнение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ять назначение моста по названию и обосновывать своё мнение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  <w:t>1. Водный транспорт. Работа с бумагой.</w:t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  <w:t>Конструирован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Italic" w:cs="SchoolBookCSanPin-Italic"/>
                <w:color w:val="000000"/>
              </w:rPr>
            </w:pPr>
            <w:r>
              <w:rPr>
                <w:rFonts w:eastAsia="SchoolBookCSanPin-Italic" w:cs="SchoolBookCSanPin-Italic"/>
                <w:color w:val="000000"/>
              </w:rPr>
              <w:t>Задания и материалы в рабочей тетради: «Проект „Водный транспорт“, „Яхта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  <w:t>познакомить учащихся с различными видами судов, закреплять навыки работы с бумагой, конструирования избумаги, работы с конструктором, формировать умение самостоятельно организовывать собственную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  <w:t>деятельность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казывать: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видах водного транспорта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способах соединения деталей пластмассового конструктора;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яснять значение понятий «акватория» «судно», «корабль», «лодка», «паром», «яхта», «баржа», «верфь», «кораблестроитель», «порт» и использовать их в активном словаре;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екватно использовать речевые средства в рамках учебного диалога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нать алгоритм выполнения подвижного соединения деталей пластмассового конструктора.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струировать макет яхты. </w:t>
            </w:r>
          </w:p>
          <w:p>
            <w:pPr>
              <w:pStyle w:val="4"/>
              <w:snapToGrid w:val="false"/>
              <w:spacing w:before="0" w:after="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ормлять модель баржи из пластмассового конструктора и презентовать изделие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  <w:t>Океанариум. Работа с текстильными</w:t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  <w:t>материалами. Шитьё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Italic" w:cs="SchoolBookCSanPin-Italic"/>
                <w:color w:val="000000"/>
              </w:rPr>
            </w:pPr>
            <w:r>
              <w:rPr>
                <w:rFonts w:eastAsia="SchoolBookCSanPin-Italic" w:cs="SchoolBookCSanPin-Italic"/>
                <w:color w:val="000000"/>
              </w:rPr>
              <w:t>Изделие: осьминоги и рыбки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Italic" w:cs="SchoolBookCSanPin-Italic"/>
                <w:color w:val="000000"/>
              </w:rPr>
            </w:pPr>
            <w:r>
              <w:rPr>
                <w:rFonts w:eastAsia="SchoolBookCSanPin-Italic" w:cs="SchoolBookCSanPin-Italic"/>
                <w:color w:val="000000"/>
              </w:rPr>
              <w:t>Задания и материалы в рабочей тетради: «Мягкая иг-</w:t>
            </w:r>
          </w:p>
          <w:p>
            <w:pPr>
              <w:pStyle w:val="Normal"/>
              <w:autoSpaceDE w:val="false"/>
              <w:rPr>
                <w:rFonts w:eastAsia="SchoolBookCSanPin-Italic" w:cs="SchoolBookCSanPin-Italic"/>
                <w:color w:val="000000"/>
              </w:rPr>
            </w:pPr>
            <w:r>
              <w:rPr>
                <w:rFonts w:eastAsia="SchoolBookCSanPin-Italic" w:cs="SchoolBookCSanPin-Italic"/>
                <w:color w:val="000000"/>
              </w:rPr>
              <w:t>рушка», «Проект „Океанариум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  <w:t>познакомить учащихся с понятием «океанариум», с классификацией мягких игрушек, с правил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" w:cs="SchoolBookCSanPin-Regular"/>
                <w:color w:val="000000"/>
              </w:rPr>
              <w:t>и последовательностью работы над мягкой игрушкой; формировать умение соотносить по форме</w:t>
            </w:r>
            <w:r>
              <w:rPr>
                <w:rFonts w:eastAsia="SchoolBookCSanPin-Regular" w:cs="SchoolBookCSanPin-Regular"/>
                <w:b/>
                <w:bCs/>
                <w:color w:val="000000"/>
              </w:rPr>
              <w:t xml:space="preserve"> </w:t>
            </w:r>
            <w:r>
              <w:rPr>
                <w:rFonts w:eastAsia="SchoolBookCSanPin-Regular" w:cs="SchoolBookCSanPin-Regular"/>
                <w:color w:val="000000"/>
              </w:rPr>
              <w:t>реальные объекты и предметы быта (одежды); отработать навык самостоятельного составления плана и работы по нему; научиться изготавливать упрощённый вариант объёмной мягкой игрушки; развивать взаимовыручку в</w:t>
            </w:r>
            <w:r>
              <w:rPr>
                <w:rFonts w:eastAsia="SchoolBookCSanPin-Regular" w:cs="SchoolBookCSanPin-Regular"/>
                <w:b/>
                <w:bCs/>
                <w:color w:val="000000"/>
              </w:rPr>
              <w:t xml:space="preserve"> </w:t>
            </w:r>
            <w:r>
              <w:rPr>
                <w:rFonts w:eastAsia="SchoolBookCSanPin-Regular" w:cs="SchoolBookCSanPin-Regular"/>
                <w:color w:val="000000"/>
              </w:rPr>
              <w:t>процессе групповой работы над проектом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являть интерес к жизни </w:t>
            </w:r>
            <w:r>
              <w:rPr>
                <w:color w:val="000000"/>
                <w:sz w:val="23"/>
                <w:szCs w:val="23"/>
              </w:rPr>
              <w:t xml:space="preserve">морских обитателей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изготовлению мягкой игрушки.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пределять обитателей воды в морской и речной аква!риумы.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ять изделие «Осьминог» из перчатки или «Рыбка» из рукавицы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яснять значение понятий «аквариум», «океанариум», «ихтиолог» и использовать их в активном словар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назначение аквариума, океанариума и обос!новывать своё мнение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ять материалы и ин!струменты для изготовления мягкой игрушк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улировать собственное высказывание, используя термины, в рамках учебного диалога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ходить к общему мнению при оценивании выполнения учебного задания.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учебное задание, используя план, алгоритм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ть взаимопроверку и взаимооценку учебного задания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казывать: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 обитателях аквариума, окенариума, знать  правила поведения в океанариум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лгоритм изготовления мягкой игрушки.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нтаны. Работа с пластичными материала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стилин. Конструирован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фонтан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Фонтан»,</w:t>
            </w:r>
          </w:p>
          <w:p>
            <w:pPr>
              <w:pStyle w:val="Normal"/>
              <w:jc w:val="center"/>
              <w:rPr/>
            </w:pPr>
            <w:r>
              <w:rPr/>
              <w:t>«Тест „Человек и вода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декоративным сооружением — фонтаном, с видами фонтанов; научить применять правила работы с пластичными материалами, соз-</w:t>
            </w:r>
          </w:p>
          <w:p>
            <w:pPr>
              <w:pStyle w:val="Normal"/>
              <w:rPr/>
            </w:pPr>
            <w:r>
              <w:rPr/>
              <w:t>давать изпластичного материала объёмную модель по заданному образцу; закреплять навыки самостоятельного анализа и оценки издел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устройству и назначению фонтана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яснять значение понятий «фонтан», «акведук», «чаша» и использовать их в активном словар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вид фонтана и обосновывать своё мнение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назначение фонтана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казывать: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группе об истории появления фон!танов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видах фонтанов по назначению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нать правила работы с пластичными материалами.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ассматривать иллюстрации фонтанов и составлять рассказ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учебное задание, используя план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взаимопроверку учебного задания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3  Человек и воздух 3 час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оопарк. Работа с бумагой. Складыва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ам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птицы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Птицы»,</w:t>
            </w:r>
          </w:p>
          <w:p>
            <w:pPr>
              <w:pStyle w:val="Normal"/>
              <w:jc w:val="center"/>
              <w:rPr/>
            </w:pPr>
            <w:r>
              <w:rPr/>
              <w:t>«Тест „Условные обозначения техники оригами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видами техники оригами; представить краткую историю зарождения искусства оригами; познакомить учащихся с условными</w:t>
            </w:r>
          </w:p>
          <w:p>
            <w:pPr>
              <w:pStyle w:val="Normal"/>
              <w:rPr/>
            </w:pPr>
            <w:r>
              <w:rPr/>
              <w:t>обозначениями техники оригами на практическом уровне; формировать умение соотносить знаковые обозначения с выполняемыми операциями по складыванию оригами, умение выполнять работу по схем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что так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оника, оригами, классическое оригами, модульное оригами, мокрое складывани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условные обозначения техники оригами, уметь складывать фигурки оригами по схеме; выполнить работу над изделием «Птицы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та в группах: по составлению композицию из птиц и декоририрование  её по своему вкусу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понимать условные обозначения техники оригами, уметь складывать фигурки оригами по схеме; выполнить работу над изделием «Аист»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ртолётная площадка. Работа с бумаг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картоном. Конструир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вертолёт «Муха»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Вертолёт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Муха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конструкцией вертолёта; отрабатывать навыки самостоятельной работы</w:t>
            </w:r>
          </w:p>
          <w:p>
            <w:pPr>
              <w:pStyle w:val="Normal"/>
              <w:rPr/>
            </w:pPr>
            <w:r>
              <w:rPr/>
              <w:t>по плану, конструирования избумаги и картона; познакомить с новым материалом — пробкой и способами работы с ним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: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 изучению темы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 способам передвижения по воздуху и поиску ответов на собственные вопросы,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возможности летательных устройств (воздушный шар, вертолёт) для передвижения в воздухе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крывать значение  «модель», «схема», «воздушный шар», «вертолёт», «папье-маше» и использовать их в активном словар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личать условные обозначения оригами разных видов и обосновывать своё мнение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материалы для изготовления изделия из папье-маше;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улировать понятные высказывания, используя термины, в рамках учебного диалога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казывать: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видах оригами и условных обозначениях, используемых в нём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появлении первых летательных устройств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процессе изготовления изделия в технике папье*маше.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ормлять композицию «Городской пруд», используя фигурки оригами.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модель верто*лёта «Муха»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бумагой. Папьемаш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воздушный шар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Воздушный</w:t>
            </w:r>
          </w:p>
          <w:p>
            <w:pPr>
              <w:pStyle w:val="Normal"/>
              <w:rPr/>
            </w:pPr>
            <w:r>
              <w:rPr/>
              <w:t>шар», «Тест „Человек и воздух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/>
              <w:t>продолжить знакомить учащихся с возможностями использования технологии изготовления изде-</w:t>
            </w:r>
          </w:p>
          <w:p>
            <w:pPr>
              <w:pStyle w:val="Normal"/>
              <w:rPr/>
            </w:pPr>
            <w:r>
              <w:rPr/>
              <w:t>лий из папье-маше; отработать навык создания изделий по этой технологии на практическом уровне; учить подбирать бумагу для выполнения издел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технологию изготовления изделий из папье-маше; уметь применять варианты цветового решения композиций из воздушных шаров. Научиться применять способы соединения деталей при помощи ниток и скотч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"/>
              <w:snapToGrid w:val="false"/>
              <w:spacing w:before="0" w:after="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относить поставленную цель и полученный результат деятельности,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бирать вариант выполнения задания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овать приобретённые знания для выполнения ситуативного задания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по следующим вопросам: какие материалы применяются в технологии изготовления изделия из папье-маше? Какую бумагу мы будем использовать в работе над изделием? Что можно делать из папье-маше? Как можно украсить работы, выполненные по этой технологии?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ить работу над изделием «Воздушный шар»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 Человек и информация 5 часов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кольный театр. Работа с тканью. Шитьё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проект «Кукольный театр»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Афиша»,</w:t>
            </w:r>
          </w:p>
          <w:p>
            <w:pPr>
              <w:pStyle w:val="Normal"/>
              <w:jc w:val="center"/>
              <w:rPr/>
            </w:pPr>
            <w:r>
              <w:rPr/>
              <w:t>«Проект „Кукольный театр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SanPin-Regular" w:cs="SchoolBookCSanPin-Regular"/>
              </w:rPr>
              <w:t>закрепить навыки шитья и навыки про</w:t>
            </w:r>
            <w:r>
              <w:rPr/>
              <w:t>ектной деятельности, работы в группе; научить изготавливать пальчиковых куко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театру кукол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изготовлению пальчиковой куклы,  обосновывать своё мнени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носить виды кукол и типы театров кукол и обосновывать своё мнение;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ределять назначение театральной программки и обосновывать своё мнение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крывать значение понятий «театр», «театр кукол», «кукловод», «художник,декоратор», «марионетка» и использовать их в активном словар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ять роль актёра-кукловода в театре куко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улировать высказывание, используя термины, в рамках учебного диалога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ходить к общему мнению при оценивании выполненного учебного задани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учебное задание, используя план, алгоритм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ть взаимопроверку и взаимооценку учебного задания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азличными материал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 и моделир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е: сцена и занавес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сцена и занавес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Программа»,</w:t>
            </w:r>
          </w:p>
          <w:p>
            <w:pPr>
              <w:pStyle w:val="Normal"/>
              <w:jc w:val="center"/>
              <w:rPr/>
            </w:pPr>
            <w:r>
              <w:rPr/>
              <w:t>«Кроссворд „Театр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назначением различных видов занавеса, дать представление об основах декорирования; показать возможности художественного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оформления сцены на практическом уровн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различать виды занавесов;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бираться в понятиях: сцена, занавес, раздвижной занавес, подъёмный занавес, нераздвижной занавес, кулисы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дить проект создания декорации к сказке Красная шапочк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ить работу над изделием «Сцена и занавес» и разгадать кроссворд «Театр»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лётная мастерск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Изделие: переплётные работы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процессом книгопечатания,</w:t>
            </w:r>
          </w:p>
          <w:p>
            <w:pPr>
              <w:pStyle w:val="Normal"/>
              <w:rPr/>
            </w:pPr>
            <w:r>
              <w:rPr/>
              <w:t>с целью создания переплёта книги, его назначением; позна-</w:t>
            </w:r>
          </w:p>
          <w:p>
            <w:pPr>
              <w:pStyle w:val="Normal"/>
              <w:rPr/>
            </w:pPr>
            <w:r>
              <w:rPr/>
              <w:t>комить с упрощённым видом переплёта; закрепить навыки</w:t>
            </w:r>
          </w:p>
          <w:p>
            <w:pPr>
              <w:pStyle w:val="Normal"/>
              <w:rPr/>
            </w:pPr>
            <w:r>
              <w:rPr/>
              <w:t>подбора материалов и цветов для декорирования изделия.</w:t>
            </w:r>
          </w:p>
          <w:p>
            <w:pPr>
              <w:pStyle w:val="Normal"/>
              <w:rPr/>
            </w:pPr>
            <w:r>
              <w:rPr>
                <w:rFonts w:eastAsia="SchoolBookCSanPin-BoldItalic" w:cs="SchoolBookCSanPin-BoldItalic"/>
              </w:rPr>
              <w:t xml:space="preserve">Планируемые результаты: </w:t>
            </w:r>
            <w:r>
              <w:rPr/>
              <w:t>научиться выполнять работу над простым видом переплёта при изготовлении изделия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«Переплётные работы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истории книгопечатания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бережное отношение к книге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крывать значение понятий «книгопечатание», «переплёт», «переплётчик» и использовать их в активном словар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назначение переплёта и обосновывать своё мнение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материалы для выполнения переплёта книги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улировать понятные для партнёра высказывания, используя термины, в рамках учебного диалог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уя план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ть самооценку учебного задания,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казывать: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возникновении книгопечатания; о назначении переплёта книги. </w:t>
            </w:r>
          </w:p>
          <w:p>
            <w:pPr>
              <w:pStyle w:val="4"/>
              <w:snapToGrid w:val="false"/>
              <w:spacing w:before="0" w:after="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твердый переплёт папки достижений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и материалы в рабочей тетради: «Заполняем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бланк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различными видами почтовых отправлений, с процессом доставки почты,</w:t>
            </w:r>
          </w:p>
          <w:p>
            <w:pPr>
              <w:pStyle w:val="Normal"/>
              <w:rPr/>
            </w:pPr>
            <w:r>
              <w:rPr/>
              <w:t>с профессиями, связанными с почтовой службой; формировать умение кратко излагать информацию, познакомить с понятием «бланк», показать способы заполнения бланка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на практическом уровн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являть интерес к средствам передачи информации,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полнять бланк телеграммы.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читывать стоимость телеграммы. </w:t>
            </w:r>
          </w:p>
          <w:p>
            <w:pPr>
              <w:pStyle w:val="4"/>
              <w:snapToGrid w:val="false"/>
              <w:spacing w:before="0" w:after="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улировать и писать фразу конструктивно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крывать значение понятий «почта», «почтальон», «бланк», «письмо», «корреспонденция», «телеграмма», «телефон», «журнал», «газета», «посылка», «почтовый служащий», «почтовый ящик» и использовать их в активном словар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условия доставки корреспонденции адресату и обосновывать своё мнени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функции работни(ков почты и обосновывать своё мнение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необходимый объём текста телеграммы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екватно использовать речевые средства в рамках учебного диалога,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казывать: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способах передачи письмен(ной информации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процессе оформления и отправления письма или телеграммы по почт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работе почтовой службы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средствах передачи информации.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учебное задание, используя алгоритм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взаимооценку учебного задания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. Работа на компьютер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проект-презентация «Работа на компьютере»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Итоговый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тест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о значением сети Интернет в жизни человека, сформировать начальное пред-</w:t>
            </w:r>
          </w:p>
          <w:p>
            <w:pPr>
              <w:pStyle w:val="Normal"/>
              <w:rPr/>
            </w:pPr>
            <w:r>
              <w:rPr/>
              <w:t>ставление о поиске информации в Интернете; формировать умение на основе заданного алгоритма определять и нахо</w:t>
            </w:r>
            <w:r>
              <w:rPr>
                <w:rFonts w:eastAsia="SchoolBookCSanPin-Regular" w:cs="SchoolBookCSanPin-Regular"/>
              </w:rPr>
              <w:t>дить адреса в Интернет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ходить  нужную информацию в интернете, правильно формулируя тему для поиск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кратко формулировать тему для поиска по ключевым слов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ать темы интересной, практической информаци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сохранять закладки на найденную информацию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и-</w:t>
            </w:r>
          </w:p>
          <w:p>
            <w:pPr>
              <w:pStyle w:val="Normal"/>
              <w:rPr/>
            </w:pPr>
            <w:r>
              <w:rPr/>
              <w:t>тельный урок, на который можно пригласить родителей, а также других преподавателей.</w:t>
            </w:r>
          </w:p>
          <w:p>
            <w:pPr>
              <w:pStyle w:val="Normal"/>
              <w:rPr/>
            </w:pPr>
            <w:r>
              <w:rPr/>
              <w:t>Провести урок можно в виде экскурсии, конференции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и т. д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ести итоги года; проверить усвоение знаний учащимися, овладение ими основными навыками и </w:t>
            </w:r>
            <w:r>
              <w:rPr>
                <w:rFonts w:eastAsia="SchoolBookCSanPin-Regular" w:cs="SchoolBookCSanPin-Regular"/>
              </w:rPr>
              <w:t>универсальными учебными действиями.</w:t>
            </w:r>
          </w:p>
        </w:tc>
        <w:tc>
          <w:tcPr>
            <w:tcW w:w="7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резентаций на выбранную тему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choolBookCSanPin-Italic" w:cs="SchoolBookCSanPin-Italic"/>
                <w:b/>
                <w:b/>
                <w:bCs/>
              </w:rPr>
            </w:pPr>
            <w:r>
              <w:rPr>
                <w:rFonts w:eastAsia="SchoolBookCSanPin-Italic" w:cs="SchoolBookCSanPin-Italic"/>
                <w:b/>
                <w:bCs/>
              </w:rPr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SanPi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60" w:right="0" w:hanging="0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SchoolBookCSanPin" w:hAnsi="SchoolBookCSanPin" w:eastAsia="SchoolBookCSanPin" w:cs="SchoolBookCSanPin"/>
      <w:color w:val="000000"/>
      <w:sz w:val="24"/>
      <w:szCs w:val="24"/>
    </w:rPr>
  </w:style>
  <w:style w:type="paragraph" w:styleId="Pa26">
    <w:name w:val="Pa26"/>
    <w:basedOn w:val="Default"/>
    <w:next w:val="Default"/>
    <w:qFormat/>
    <w:pPr>
      <w:spacing w:lineRule="atLeast" w:line="16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Style16">
    <w:name w:val="Îáû÷íûé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4">
    <w:name w:val="Òåêñò_4ï_Ñíèçó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.trelog.sosc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23:00Z</dcterms:created>
  <dc:creator>Elli 4Free</dc:creator>
  <dc:description/>
  <cp:keywords/>
  <dc:language>en-US</dc:language>
  <cp:lastModifiedBy>пользователь</cp:lastModifiedBy>
  <dcterms:modified xsi:type="dcterms:W3CDTF">2020-02-25T05:19:00Z</dcterms:modified>
  <cp:revision>6</cp:revision>
  <dc:subject/>
  <dc:title/>
</cp:coreProperties>
</file>