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spacing w:before="0" w:after="0"/>
        <w:rPr/>
      </w:pPr>
      <w:r>
        <w:rPr>
          <w:b/>
          <w:color w:val="FF0000"/>
        </w:rPr>
        <w:t xml:space="preserve">       </w:t>
      </w:r>
      <w:r>
        <w:rPr/>
        <w:t xml:space="preserve">Муниципальное бюджетное общеобразовательное учреждение Трёхложинская средняя школа Алексеевского муниципального района Волгоградской области  403265 х. Трёхложинский  тел: 8(84446) 3-45-44  e-mail: </w:t>
      </w:r>
      <w:hyperlink r:id="rId2">
        <w:r>
          <w:rPr>
            <w:rStyle w:val="InternetLink"/>
          </w:rPr>
          <w:t>mou.trelog.sosch@yandex.ru</w:t>
        </w:r>
      </w:hyperlink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ФГОС)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обучение грамоте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i/>
          <w:sz w:val="40"/>
          <w:szCs w:val="40"/>
        </w:rPr>
        <w:t>(добукварный период «Азбука»)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о системе </w:t>
      </w:r>
      <w:r>
        <w:rPr>
          <w:i/>
          <w:sz w:val="40"/>
          <w:szCs w:val="40"/>
        </w:rPr>
        <w:t>УМК «Школа России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 клас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19/2020 учебный го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итель начальных классов Леонтьева Татьяна Витал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sz w:val="32"/>
          <w:szCs w:val="32"/>
        </w:rPr>
      </w:pPr>
      <w:r>
        <w:rPr>
          <w:b/>
          <w:color w:val="FF0000"/>
        </w:rPr>
        <w:t xml:space="preserve">                                                                                 </w:t>
      </w: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widowControl w:val="false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 </w:t>
      </w:r>
      <w:r>
        <w:rPr/>
        <w:t>Рабочая программа учебного предмета «Обучение грамоте» составлена в соответствии с требованиями федерального государственного образовательного стандарта и примерной программы по обучению грамоте и на основе программы, разработанной авторами: В. Г. Горецким, В. А. Кирюшкиным, А. Ф. Шанько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Данный учебный предмет имеет своей </w:t>
      </w:r>
      <w:r>
        <w:rPr>
          <w:b/>
        </w:rPr>
        <w:t>целью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</w:rPr>
        <w:t>овладение</w:t>
      </w:r>
      <w:r>
        <w:rPr/>
        <w:t xml:space="preserve">   навыком осознанного, правильного, беглого и выразительного чтения как базовым в системе образования младших школьников, умениями правильно писать и читать, участвовать в диалоге, составлять несложные монологические высказывания</w:t>
      </w:r>
    </w:p>
    <w:p>
      <w:pPr>
        <w:pStyle w:val="22"/>
        <w:widowControl w:val="false"/>
        <w:numPr>
          <w:ilvl w:val="0"/>
          <w:numId w:val="2"/>
        </w:numPr>
        <w:rPr/>
      </w:pPr>
      <w:r>
        <w:rPr>
          <w:b/>
        </w:rPr>
        <w:t>развитие</w:t>
      </w:r>
      <w:r>
        <w:rPr/>
        <w:t xml:space="preserve"> речи, мышления, воображения школьников, способности выбирать средства языка в соответствии с условиями общения;</w:t>
      </w:r>
    </w:p>
    <w:p>
      <w:pPr>
        <w:pStyle w:val="22"/>
        <w:widowControl w:val="false"/>
        <w:numPr>
          <w:ilvl w:val="0"/>
          <w:numId w:val="2"/>
        </w:numPr>
        <w:rPr/>
      </w:pPr>
      <w:r>
        <w:rPr>
          <w:b/>
        </w:rPr>
        <w:t>воспитание</w:t>
      </w:r>
      <w:r>
        <w:rPr/>
        <w:t xml:space="preserve"> позитивного эмоционально-ценностного отношения к родному языку, чувства сопричастности к сохранению его уникальности и чистоты; пробуждение познавательного интереса к родному слову, стремления совершенствовать свою речь. </w:t>
      </w:r>
    </w:p>
    <w:p>
      <w:pPr>
        <w:pStyle w:val="Normal"/>
        <w:widowControl w:val="false"/>
        <w:ind w:firstLine="567"/>
        <w:jc w:val="both"/>
        <w:rPr/>
      </w:pPr>
      <w:r>
        <w:rPr/>
        <w:t>Обучение русскому языку в начальной школе представляет собой первоначальный этап системы обучения родному языку. На данном этапе осуществляется не только подготовка к изучению языка (период обучения грамоте), но и изучение языка на понятийном уровне, доступном детям 6-7 лет.  Изучение русского языка в первом классе начинается интегрированным курсом «Обучение грамоте»; его продолжитность (приблизительно 23 учебных недели, 9 часов в неделю)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обучении грамоте различаются три периода: </w:t>
      </w:r>
      <w:r>
        <w:rPr>
          <w:color w:val="000000"/>
        </w:rPr>
        <w:t>добукварный</w:t>
      </w:r>
      <w:r>
        <w:rPr>
          <w:color w:val="FF0000"/>
        </w:rPr>
        <w:t xml:space="preserve"> </w:t>
      </w:r>
      <w:r>
        <w:rPr/>
        <w:t xml:space="preserve">– подготовительный; букварный – основной, послебукварный – завершающий. Последовательность работы, характер упражнений на каждом из этапов обучения грамоте определяются закономерностями звукового аналитико-синтетического метода. Обучение письму идет параллельно с обучением чтению, с учетом принципа координации устной и письменной речи. Дети овладевают начертанием новой буквы, учатся соединять ее с ранее изученными буквами, упражняются в письме буквосочетаний в слогах, словах, предложениях, небольших текстах. </w:t>
      </w:r>
    </w:p>
    <w:p>
      <w:pPr>
        <w:pStyle w:val="Normal"/>
        <w:widowControl w:val="false"/>
        <w:ind w:firstLine="567"/>
        <w:jc w:val="both"/>
        <w:rPr/>
      </w:pPr>
      <w:r>
        <w:rPr/>
        <w:t>Основа элементарного графического навыка формируется наряду с речевыми умениями, обогащением и активизацией словаря, становлением и развитием фонематического слуха, а также грамматико-орфографической пропедевтикой.</w:t>
      </w:r>
    </w:p>
    <w:p>
      <w:pPr>
        <w:pStyle w:val="Normal"/>
        <w:widowControl w:val="false"/>
        <w:spacing w:before="120" w:after="0"/>
        <w:ind w:firstLine="567"/>
        <w:jc w:val="both"/>
        <w:rPr>
          <w:i/>
          <w:i/>
          <w:color w:val="FF0000"/>
        </w:rPr>
      </w:pPr>
      <w:r>
        <w:rPr>
          <w:b/>
        </w:rPr>
        <w:t xml:space="preserve">Место предмета в базисном учебном плане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соответствии с базисным образовательным планом    207 часов отводится на период обучения грамоте в 1-ом классе: эти часы складываются из 115часов  (5 часов в неделю) предмета «Русский язык» и 92 часа (4 часа в неделю) предмета «Литературное чтение </w:t>
      </w:r>
    </w:p>
    <w:p>
      <w:pPr>
        <w:pStyle w:val="Normal"/>
        <w:widowControl w:val="false"/>
        <w:ind w:firstLine="567"/>
        <w:jc w:val="both"/>
        <w:rPr>
          <w:rFonts w:eastAsia="Calibri"/>
          <w:b/>
          <w:b/>
          <w:bCs/>
          <w:color w:val="FF0000"/>
        </w:rPr>
      </w:pPr>
      <w:r>
        <w:rPr>
          <w:rFonts w:eastAsia="Calibri"/>
          <w:b/>
          <w:bCs/>
          <w:color w:val="FF0000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FF0000"/>
        </w:rPr>
      </w:pPr>
      <w:r>
        <w:rPr>
          <w:rFonts w:eastAsia="Calibri"/>
          <w:b/>
          <w:bCs/>
          <w:color w:val="FF0000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FF0000"/>
        </w:rPr>
      </w:pPr>
      <w:r>
        <w:rPr>
          <w:rFonts w:eastAsia="Calibri"/>
          <w:b/>
          <w:bCs/>
          <w:color w:val="FF0000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FF0000"/>
        </w:rPr>
      </w:pPr>
      <w:r>
        <w:rPr>
          <w:rFonts w:eastAsia="Calibri"/>
          <w:b/>
          <w:bCs/>
          <w:color w:val="FF0000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FF0000"/>
        </w:rPr>
      </w:pPr>
      <w:r>
        <w:rPr>
          <w:rFonts w:eastAsia="Calibri"/>
          <w:b/>
          <w:bCs/>
          <w:color w:val="FF0000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FF0000"/>
        </w:rPr>
      </w:pPr>
      <w:r>
        <w:rPr>
          <w:rFonts w:eastAsia="Calibri"/>
          <w:b/>
          <w:bCs/>
          <w:color w:val="FF0000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FF0000"/>
        </w:rPr>
      </w:pPr>
      <w:r>
        <w:rPr>
          <w:rFonts w:eastAsia="Calibri"/>
          <w:b/>
          <w:bCs/>
          <w:color w:val="FF0000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FF0000"/>
        </w:rPr>
      </w:pPr>
      <w:r>
        <w:rPr>
          <w:rFonts w:eastAsia="Calibri"/>
          <w:b/>
          <w:bCs/>
          <w:color w:val="FF0000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FF0000"/>
        </w:rPr>
      </w:pPr>
      <w:r>
        <w:rPr>
          <w:rFonts w:eastAsia="Calibri"/>
          <w:b/>
          <w:bCs/>
          <w:color w:val="FF0000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Литературное чтение -92 ч </w:t>
      </w:r>
    </w:p>
    <w:p>
      <w:pPr>
        <w:pStyle w:val="Normal"/>
        <w:shd w:fill="FFFFFF" w:val="clear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both"/>
        <w:rPr>
          <w:rFonts w:eastAsia="Calibri"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rFonts w:eastAsia="Calibri"/>
          <w:bCs/>
        </w:rPr>
        <w:t>Обучение грамоте осуществляется звуковым аналитико–синтетическим методом, слагается из двух взаимосвязанных процессов:  обучение первоначальному чтению и обучение письму и закрепляется работой по развитию речи на основных её уровнях: звук (звуковая культура), слово (словарная работа), предложение, связное высказывание (текст)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Calibri"/>
          <w:b/>
          <w:bCs/>
        </w:rPr>
        <w:t xml:space="preserve">О речи </w:t>
      </w:r>
      <w:r>
        <w:rPr>
          <w:rFonts w:eastAsia="Calibri"/>
          <w:bCs/>
        </w:rPr>
        <w:t>(устной и письменной). Общее представление о языке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Cs/>
        </w:rPr>
        <w:t xml:space="preserve">    </w:t>
      </w:r>
      <w:r>
        <w:rPr>
          <w:rFonts w:eastAsia="Calibri"/>
          <w:b/>
          <w:bCs/>
        </w:rPr>
        <w:t xml:space="preserve">Предложение и слово. </w:t>
      </w:r>
      <w:r>
        <w:rPr>
          <w:rFonts w:eastAsia="Calibri"/>
          <w:bCs/>
        </w:rPr>
        <w:t>Членение речи на предложения, предложения на слова, слова на слоги с использованием графических схем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Cs/>
        </w:rPr>
        <w:t xml:space="preserve">    </w:t>
      </w:r>
      <w:r>
        <w:rPr>
          <w:rFonts w:eastAsia="Calibri"/>
          <w:b/>
          <w:bCs/>
        </w:rPr>
        <w:t xml:space="preserve">Слог, ударение. </w:t>
      </w:r>
      <w:r>
        <w:rPr>
          <w:rFonts w:eastAsia="Calibri"/>
          <w:bCs/>
        </w:rPr>
        <w:t>Деление слов на слоги; ударение в словах (выделение голосом, длительное и более сильное произнесение одного из слогов в слове), определение количества слогов в слове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Cs/>
        </w:rPr>
        <w:t xml:space="preserve">    </w:t>
      </w:r>
      <w:r>
        <w:rPr>
          <w:rFonts w:eastAsia="Calibri"/>
          <w:b/>
          <w:bCs/>
        </w:rPr>
        <w:t xml:space="preserve">Звуки и буквы. </w:t>
      </w:r>
      <w:r>
        <w:rPr>
          <w:rFonts w:eastAsia="Calibri"/>
          <w:bCs/>
        </w:rPr>
        <w:t>Представление о звуке, различение на слух и при произношении гласных и согласных (твёрдых и мягких, звонких и глухих) звуков: отсутствие при наличии преграды в полости рта, наличие или отсутствие голоса, слогообразующая роль гласных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Cs/>
        </w:rPr>
        <w:t xml:space="preserve">    </w:t>
      </w:r>
      <w:r>
        <w:rPr>
          <w:rFonts w:eastAsia="Calibri"/>
          <w:bCs/>
        </w:rPr>
        <w:t>Выделение в словах отдельных звуков, звукослоговой анализ слов, выделение ударных слогов, соотнесение слышимого и произносимого слова со схемой – моделью, отражающей его звукослоговую структуру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Cs/>
        </w:rPr>
        <w:t xml:space="preserve">    </w:t>
      </w:r>
      <w:r>
        <w:rPr>
          <w:rFonts w:eastAsia="Calibri"/>
          <w:bCs/>
        </w:rPr>
        <w:t>Самостоятельный подбор слов с заданным звуком, нахождение соответствия между произносимыми (а в последствии и читаемыми) словами и предъявленными звукослоговыми схемами – моделями.</w:t>
      </w:r>
    </w:p>
    <w:p>
      <w:pPr>
        <w:pStyle w:val="Normal"/>
        <w:shd w:fill="FFFFFF" w:val="clear"/>
        <w:jc w:val="both"/>
        <w:rPr>
          <w:rFonts w:eastAsia="Calibri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Calibri"/>
          <w:bCs/>
        </w:rPr>
        <w:t xml:space="preserve">Знакомство с буквами пяти гласных звуков: </w:t>
      </w:r>
      <w:r>
        <w:rPr>
          <w:rFonts w:eastAsia="Calibri"/>
          <w:b/>
          <w:bCs/>
        </w:rPr>
        <w:t xml:space="preserve">а, о, и, ы, у, </w:t>
      </w:r>
      <w:r>
        <w:rPr>
          <w:rFonts w:eastAsia="Calibri"/>
          <w:bCs/>
        </w:rPr>
        <w:t>узнавание букв по их характерным признакам, правильное соотнесение звуков и букв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570"/>
        <w:jc w:val="both"/>
        <w:rPr>
          <w:u w:val="single"/>
        </w:rPr>
      </w:pPr>
      <w:r>
        <w:rPr>
          <w:b/>
        </w:rPr>
        <w:t>Фонетика</w:t>
      </w:r>
    </w:p>
    <w:p>
      <w:pPr>
        <w:pStyle w:val="Normal"/>
        <w:ind w:firstLine="570"/>
        <w:jc w:val="both"/>
        <w:rPr>
          <w:color w:val="FF6600"/>
        </w:rPr>
      </w:pPr>
      <w:r>
        <w:rPr/>
        <w:t>Звуки речи. Осознание смыслоразличительной функции звуков. Осознание единства звукового состава слова и его значения. Овладение интонационным выделением звуков в слове. Установление числа и последовательности звуков в слове. Сопоставление слов, различающихся одним звуком (</w:t>
      </w:r>
      <w:r>
        <w:rPr>
          <w:i/>
        </w:rPr>
        <w:t>мак – рак</w:t>
      </w:r>
      <w:r>
        <w:rPr/>
        <w:t xml:space="preserve">). </w:t>
      </w:r>
    </w:p>
    <w:p>
      <w:pPr>
        <w:pStyle w:val="Normal"/>
        <w:ind w:firstLine="570"/>
        <w:jc w:val="both"/>
        <w:rPr/>
      </w:pPr>
      <w:r>
        <w:rPr/>
        <w:t>Различение гласных и согласных звуков. Осознание твердости и мягкости согласных звуков как смыслоразличительной функции (</w:t>
      </w:r>
      <w:r>
        <w:rPr>
          <w:i/>
        </w:rPr>
        <w:t>лук – люк</w:t>
      </w:r>
      <w:r>
        <w:rPr/>
        <w:t>).</w:t>
      </w:r>
    </w:p>
    <w:p>
      <w:pPr>
        <w:pStyle w:val="Normal"/>
        <w:ind w:firstLine="570"/>
        <w:jc w:val="both"/>
        <w:rPr/>
      </w:pPr>
      <w:r>
        <w:rPr/>
        <w:t xml:space="preserve">Слог как минимальная произносительная единица. Деление слов на слоги. Определение места ударения. </w:t>
      </w:r>
    </w:p>
    <w:p>
      <w:pPr>
        <w:pStyle w:val="Normal"/>
        <w:widowControl w:val="false"/>
        <w:spacing w:before="120" w:after="0"/>
        <w:ind w:firstLine="570"/>
        <w:jc w:val="both"/>
        <w:rPr>
          <w:b/>
          <w:b/>
        </w:rPr>
      </w:pPr>
      <w:r>
        <w:rPr>
          <w:b/>
        </w:rPr>
        <w:t>Графика</w:t>
      </w:r>
    </w:p>
    <w:p>
      <w:pPr>
        <w:pStyle w:val="Normal"/>
        <w:ind w:firstLine="570"/>
        <w:jc w:val="both"/>
        <w:rPr/>
      </w:pPr>
      <w:r>
        <w:rPr/>
        <w:t xml:space="preserve">Различение звука и буквы: буква как знак звука. Овладение позиционным способом обозначения звуков буквами. Воспроизведение звуковой формы слова по его буквенной записи (чтение). Осознание второй функции букв гласных: буквы гласных как показатель твердости – мягкости согласных звуков. Функция букв </w:t>
      </w:r>
      <w:r>
        <w:rPr>
          <w:i/>
        </w:rPr>
        <w:t xml:space="preserve">е, ё, ю, я </w:t>
      </w:r>
      <w:r>
        <w:rPr/>
        <w:t>(йотированные). Обозначение буквами звука [й’] в разных позициях.</w:t>
      </w:r>
    </w:p>
    <w:p>
      <w:pPr>
        <w:pStyle w:val="Normal"/>
        <w:ind w:firstLine="570"/>
        <w:jc w:val="both"/>
        <w:rPr/>
      </w:pPr>
      <w:r>
        <w:rPr/>
        <w:t xml:space="preserve">Знакомство с русским алфавитом как последовательностью букв. </w:t>
      </w:r>
    </w:p>
    <w:p>
      <w:pPr>
        <w:pStyle w:val="Normal"/>
        <w:ind w:firstLine="295"/>
        <w:jc w:val="both"/>
        <w:rPr/>
      </w:pPr>
      <w:r>
        <w:rPr>
          <w:i/>
        </w:rPr>
        <w:t xml:space="preserve">     </w:t>
      </w:r>
      <w:r>
        <w:rPr>
          <w:i/>
        </w:rPr>
        <w:t>Усвоение гигиенических требований при письме</w:t>
      </w:r>
      <w:r>
        <w:rPr/>
        <w:t>.</w:t>
      </w:r>
      <w:r>
        <w:rPr>
          <w:i/>
        </w:rPr>
        <w:t xml:space="preserve"> Развитие мелких мышц пальцев и свободы движения руки.</w:t>
      </w:r>
      <w:r>
        <w:rPr/>
        <w:t xml:space="preserve"> Овладение начертанием письменных заглавных и строчных букв. Письмо букв, буквосочетаний, слогов, слов, предложений с соблюдением гигиенических норм. Запись, выкладывание из разрезной азбуки, печатание и письмо отдельных слов и предложений (три – пять слов со звуками в сильной позиции). Письмо под диктовку при орфографическом проговаривании. Сравнительный анализ буквенных записей слов с разными позициями согласных звуков. Усвоение приемов и последовательности правильного списывания с печатного и письменного шрифта.</w:t>
      </w:r>
      <w:r>
        <w:rPr>
          <w:color w:val="008000"/>
        </w:rPr>
        <w:t xml:space="preserve"> </w:t>
      </w:r>
    </w:p>
    <w:p>
      <w:pPr>
        <w:pStyle w:val="Normal"/>
        <w:shd w:fill="FFFFFF" w:val="clear"/>
        <w:jc w:val="both"/>
        <w:rPr>
          <w:rFonts w:eastAsia="Calibri"/>
          <w:bCs/>
        </w:rPr>
      </w:pPr>
      <w:r>
        <w:rPr>
          <w:color w:val="008000"/>
        </w:rPr>
        <w:t xml:space="preserve">           </w:t>
      </w:r>
      <w:r>
        <w:rPr/>
        <w:t xml:space="preserve">Овладение разборчивым аккуратным письмом. </w:t>
      </w:r>
      <w:r>
        <w:rPr>
          <w:i/>
        </w:rPr>
        <w:t>Постепенный переход на скорописное письмо</w:t>
      </w:r>
      <w:r>
        <w:rPr/>
        <w:t xml:space="preserve">. </w:t>
      </w:r>
      <w:r>
        <w:rPr>
          <w:i/>
        </w:rPr>
        <w:t xml:space="preserve">Клавиатурное письмо. </w:t>
      </w:r>
      <w:r>
        <w:rPr/>
        <w:t xml:space="preserve"> </w:t>
      </w:r>
    </w:p>
    <w:p>
      <w:pPr>
        <w:pStyle w:val="23"/>
        <w:widowControl w:val="false"/>
        <w:spacing w:lineRule="auto" w:line="240" w:before="0" w:after="0"/>
        <w:rPr/>
      </w:pPr>
      <w:r>
        <w:rPr/>
        <w:t xml:space="preserve">           </w:t>
      </w:r>
      <w:r>
        <w:rPr/>
        <w:t xml:space="preserve">Списывание, письмо под диктовку в соответствии с изученными правилами. </w:t>
      </w:r>
    </w:p>
    <w:p>
      <w:pPr>
        <w:pStyle w:val="23"/>
        <w:widowControl w:val="false"/>
        <w:spacing w:lineRule="auto" w:line="240" w:before="0" w:after="0"/>
        <w:rPr/>
      </w:pPr>
      <w:r>
        <w:rPr/>
        <w:t xml:space="preserve">           </w:t>
      </w:r>
      <w:r>
        <w:rPr/>
        <w:t>Понимание функции небуквенных графических средств: пробела между словами, знака переноса, абзаца.</w:t>
      </w:r>
    </w:p>
    <w:p>
      <w:pPr>
        <w:pStyle w:val="Normal"/>
        <w:widowControl w:val="false"/>
        <w:spacing w:before="120" w:after="0"/>
        <w:ind w:firstLine="570"/>
        <w:jc w:val="both"/>
        <w:rPr>
          <w:b/>
          <w:b/>
        </w:rPr>
      </w:pPr>
      <w:r>
        <w:rPr>
          <w:b/>
        </w:rPr>
        <w:t>Слово и предложение</w:t>
      </w:r>
    </w:p>
    <w:p>
      <w:pPr>
        <w:pStyle w:val="Normal"/>
        <w:ind w:firstLine="570"/>
        <w:jc w:val="both"/>
        <w:rPr/>
      </w:pPr>
      <w:r>
        <w:rPr/>
        <w:t xml:space="preserve">Восприятие слова как объекта изучения, материала для анализа. Наблюдение над значением слова. </w:t>
      </w:r>
    </w:p>
    <w:p>
      <w:pPr>
        <w:pStyle w:val="Normal"/>
        <w:ind w:firstLine="570"/>
        <w:jc w:val="both"/>
        <w:rPr/>
      </w:pPr>
      <w:r>
        <w:rPr/>
        <w:t>Уточнение, обогащение и активизация словаря детей.</w:t>
      </w:r>
    </w:p>
    <w:p>
      <w:pPr>
        <w:pStyle w:val="Normal"/>
        <w:ind w:firstLine="570"/>
        <w:jc w:val="both"/>
        <w:rPr>
          <w:color w:val="FF6600"/>
        </w:rPr>
      </w:pPr>
      <w:r>
        <w:rPr/>
        <w:t>Правильное употребление слов – названий предметов, признаков, действий.</w:t>
      </w:r>
    </w:p>
    <w:p>
      <w:pPr>
        <w:pStyle w:val="Normal"/>
        <w:ind w:firstLine="570"/>
        <w:jc w:val="both"/>
        <w:rPr/>
      </w:pPr>
      <w:r>
        <w:rPr/>
        <w:t xml:space="preserve">Различение слова и предложения. Работа с предложением: выделение слов, изменение их порядка, распространение и сокращение предложения. </w:t>
      </w:r>
    </w:p>
    <w:p>
      <w:pPr>
        <w:pStyle w:val="Normal"/>
        <w:widowControl w:val="false"/>
        <w:spacing w:before="120" w:after="0"/>
        <w:ind w:firstLine="570"/>
        <w:jc w:val="both"/>
        <w:rPr>
          <w:b/>
          <w:b/>
        </w:rPr>
      </w:pPr>
      <w:r>
        <w:rPr>
          <w:b/>
        </w:rPr>
        <w:t>Орфография</w:t>
      </w:r>
    </w:p>
    <w:p>
      <w:pPr>
        <w:pStyle w:val="Normal"/>
        <w:ind w:firstLine="570"/>
        <w:jc w:val="both"/>
        <w:rPr/>
      </w:pPr>
      <w:r>
        <w:rPr/>
        <w:t>Ознакомление с правилами правописания и их примене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означения гласных после шипящих (</w:t>
      </w:r>
      <w:r>
        <w:rPr>
          <w:i/>
        </w:rPr>
        <w:t>ча – ща, чу – щу, жи – ши</w:t>
      </w:r>
      <w:r>
        <w:rPr/>
        <w:t>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аглавная буква в начале предложения, в именах собственных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дельное написание сл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Перенос слов по слогам без стечения согласных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ки препинания в конце предложения.</w:t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  <w:t>Развитие речи</w:t>
      </w:r>
    </w:p>
    <w:p>
      <w:pPr>
        <w:pStyle w:val="Normal"/>
        <w:ind w:firstLine="570"/>
        <w:jc w:val="both"/>
        <w:rPr/>
      </w:pPr>
      <w:r>
        <w:rPr/>
        <w:t xml:space="preserve">Развитие у детей внимания к звуковой стороне слышимой речи, слуховой памяти и речевого аппарата. Совершенствование общих речевых навыков: обучение неторопливому темпу и ритму речи, правильному речевому дыханию, умеренной громкости и правильному интонированию. </w:t>
      </w:r>
    </w:p>
    <w:p>
      <w:pPr>
        <w:pStyle w:val="Normal"/>
        <w:ind w:firstLine="570"/>
        <w:jc w:val="both"/>
        <w:rPr/>
      </w:pPr>
      <w:r>
        <w:rPr/>
        <w:t>Совершенствование произношения слов., особенно сложных  по звукослоговой структуре, в соответствии с правилами орфоэпии, с соблюдением ударения. Правильное произнесение всех звуков родного языка, верное употребление сходных звуков, наиболее часто смешиваемых детьми.</w:t>
      </w:r>
    </w:p>
    <w:p>
      <w:pPr>
        <w:pStyle w:val="Normal"/>
        <w:ind w:firstLine="570"/>
        <w:jc w:val="both"/>
        <w:rPr/>
      </w:pPr>
      <w:r>
        <w:rPr/>
        <w:t>Исправление недостатков произнесения некоторых звуков, обусловленных отклонениями в речевом развитии детей.</w:t>
      </w:r>
    </w:p>
    <w:p>
      <w:pPr>
        <w:pStyle w:val="Normal"/>
        <w:ind w:firstLine="570"/>
        <w:jc w:val="both"/>
        <w:rPr/>
      </w:pPr>
      <w:r>
        <w:rPr/>
        <w:t>Понимание прочитанного текста при самостоятельном чтении вслух и при его прослушивании. Составление рассказов по серии сюжетных картинок. Сочинение небольших рассказов повествовательного характера (по материалам собственных игр, занятий, наблюдений). Восстановление деформированного текста повествовательного характера.</w:t>
      </w:r>
    </w:p>
    <w:p>
      <w:pPr>
        <w:pStyle w:val="Normal"/>
        <w:ind w:firstLine="570"/>
        <w:jc w:val="both"/>
        <w:rPr/>
      </w:pPr>
      <w:r>
        <w:rPr/>
        <w:t>Пересказ знакомой сказки или небольшого рассказа без пропусков, повторений и перестановок частей текста.</w:t>
      </w:r>
    </w:p>
    <w:p>
      <w:pPr>
        <w:pStyle w:val="Normal"/>
        <w:ind w:firstLine="570"/>
        <w:jc w:val="both"/>
        <w:rPr/>
      </w:pPr>
      <w:r>
        <w:rPr/>
        <w:t>Развёрнутое объяснение загадок, заучивание наизусть стихотворений, и воспроизведение их с соблюдением интонации, диктуемой содержанием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</w:rPr>
        <w:t xml:space="preserve">         </w:t>
      </w:r>
      <w:r>
        <w:rPr/>
        <w:t xml:space="preserve">Раздел </w:t>
      </w:r>
      <w:r>
        <w:rPr>
          <w:b/>
        </w:rPr>
        <w:t>«Виды речевой деятельности»</w:t>
      </w:r>
      <w:r>
        <w:rPr/>
        <w:t xml:space="preserve"> включает следующие содержательные линии: аудирование (слушание), чтение, говорение (культура речевого общения), письмо (культура письменной речи).  Содержание этого раздела обеспечивает развитие аудирования, говорения, чтения и письма в их единстве и взаимодействии, формируя культуру общения (устного и письменного). 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b/>
        </w:rPr>
        <w:t xml:space="preserve">          </w:t>
      </w:r>
      <w:r>
        <w:rPr>
          <w:b/>
          <w:u w:val="single"/>
        </w:rPr>
        <w:t>Аудирование (слушание)</w:t>
      </w:r>
      <w:r>
        <w:rPr/>
        <w:t xml:space="preserve"> – это умение слушать и слышать, т.е. адекватно воспринимать на слух звучащую речь (высказывание собеседника, чтение различных текстов).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color w:val="333333"/>
        </w:rPr>
      </w:pPr>
      <w:r>
        <w:rPr>
          <w:b/>
          <w:color w:val="333333"/>
        </w:rPr>
        <w:t xml:space="preserve">          </w:t>
      </w:r>
      <w:r>
        <w:rPr>
          <w:b/>
          <w:color w:val="333333"/>
          <w:u w:val="single"/>
        </w:rPr>
        <w:t>Чтение</w:t>
      </w:r>
      <w:r>
        <w:rPr>
          <w:b/>
          <w:color w:val="333333"/>
        </w:rPr>
        <w:t xml:space="preserve"> </w:t>
      </w:r>
      <w:r>
        <w:rPr>
          <w:color w:val="333333"/>
        </w:rPr>
        <w:t xml:space="preserve">понимается как осознанный самостоятельный процесс чтения доступных по объему и жанру произведений, осмысление цели чтения и выбор вида чтения (ознакомительное, просмотровое, выборочное); выразительное чтение с использованием интонации, темпа, </w:t>
      </w:r>
      <w:r>
        <w:rPr/>
        <w:t>тона,</w:t>
      </w:r>
      <w:r>
        <w:rPr>
          <w:color w:val="333333"/>
        </w:rPr>
        <w:t xml:space="preserve"> пауз, ударений – логического и др., соответствующих смыслу текста.</w:t>
      </w:r>
    </w:p>
    <w:p>
      <w:pPr>
        <w:pStyle w:val="Normal"/>
        <w:shd w:fill="FFFFFF" w:val="clear"/>
        <w:rPr>
          <w:rFonts w:eastAsia="Calibri"/>
          <w:b/>
          <w:b/>
          <w:bCs/>
          <w:color w:val="333333"/>
        </w:rPr>
      </w:pPr>
      <w:r>
        <w:rPr>
          <w:rFonts w:eastAsia="Calibri"/>
          <w:b/>
          <w:bCs/>
          <w:color w:val="333333"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</w:t>
      </w:r>
      <w:r>
        <w:rPr>
          <w:rFonts w:eastAsia="Calibri"/>
          <w:b/>
          <w:bCs/>
        </w:rPr>
        <w:t>Чтение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</w:rPr>
        <w:t xml:space="preserve">             </w:t>
      </w:r>
      <w:r>
        <w:rPr>
          <w:rFonts w:eastAsia="Calibri"/>
          <w:bCs/>
        </w:rPr>
        <w:t>Обобщение,  систематизация, закрепление знаний, умений и навыков, приобретённых в процессе обучения грамоте.</w:t>
      </w:r>
    </w:p>
    <w:p>
      <w:pPr>
        <w:pStyle w:val="Normal"/>
        <w:shd w:fill="FFFFFF" w:val="clear"/>
        <w:jc w:val="both"/>
        <w:rPr>
          <w:rFonts w:eastAsia="Calibri"/>
          <w:bCs/>
        </w:rPr>
      </w:pPr>
      <w:r>
        <w:rPr>
          <w:rFonts w:eastAsia="Times New Roman"/>
          <w:bCs/>
        </w:rPr>
        <w:t xml:space="preserve">            </w:t>
      </w:r>
      <w:r>
        <w:rPr>
          <w:rFonts w:eastAsia="Calibri"/>
          <w:bCs/>
        </w:rPr>
        <w:t xml:space="preserve">Чтение небольших художественных произведений А. Пушкина, Л. Толстого, Б. Житкова, К. Чуковского, С. Маршака, В. Осеевой, С. Михалкова, А. Барто, о природе, детях, труде, Родине и т. д..   </w:t>
      </w:r>
    </w:p>
    <w:p>
      <w:pPr>
        <w:pStyle w:val="Normal"/>
        <w:shd w:fill="FFFFFF" w:val="clear"/>
        <w:jc w:val="both"/>
        <w:rPr>
          <w:rFonts w:eastAsia="Calibri"/>
          <w:bCs/>
        </w:rPr>
      </w:pPr>
      <w:r>
        <w:rPr>
          <w:rFonts w:eastAsia="Calibri"/>
          <w:bCs/>
        </w:rPr>
        <w:t>Совершенствование навыка чтения.</w:t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 xml:space="preserve">Навыки чтения. 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Cs/>
          <w:color w:val="000000"/>
        </w:rPr>
        <w:t xml:space="preserve">              </w:t>
      </w:r>
      <w:r>
        <w:rPr>
          <w:rFonts w:eastAsia="Calibri"/>
          <w:b/>
          <w:bCs/>
          <w:color w:val="000000"/>
          <w:lang w:val="en-US"/>
        </w:rPr>
        <w:t>I</w:t>
      </w:r>
      <w:r>
        <w:rPr>
          <w:rFonts w:eastAsia="Calibri"/>
          <w:b/>
          <w:bCs/>
          <w:color w:val="000000"/>
        </w:rPr>
        <w:t xml:space="preserve"> полугодие.</w:t>
      </w:r>
      <w:r>
        <w:rPr>
          <w:rFonts w:eastAsia="Calibri"/>
          <w:bCs/>
          <w:color w:val="000000"/>
        </w:rPr>
        <w:t xml:space="preserve"> Плавное слоговое чтение слов, предложений, коротких текстов с изученными звуками и обозначающими их буквами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Cs/>
          <w:color w:val="000000"/>
        </w:rPr>
        <w:tab/>
      </w:r>
      <w:r>
        <w:rPr>
          <w:rFonts w:eastAsia="Calibri"/>
          <w:b/>
          <w:bCs/>
          <w:color w:val="000000"/>
          <w:lang w:val="en-US"/>
        </w:rPr>
        <w:t>II</w:t>
      </w:r>
      <w:r>
        <w:rPr>
          <w:rFonts w:eastAsia="Calibri"/>
          <w:b/>
          <w:bCs/>
          <w:color w:val="000000"/>
        </w:rPr>
        <w:t xml:space="preserve"> полугодие. </w:t>
      </w:r>
      <w:r>
        <w:rPr>
          <w:rFonts w:eastAsia="Calibri"/>
          <w:bCs/>
          <w:color w:val="000000"/>
        </w:rPr>
        <w:t>Правильное, плавное слоговое чтение с элементами чтения целыми словами небольших текстов со всеми буквами алфавита. Ориентировочный     темп чтения незнакомого текста не ниже 5-30 слов в минуту. Соблюдение пауз, отделяющих одно предложение от другого. Продолжение работы над звуковой культурой речи, над словом, предложением и связной речью, начатой в букварный период.</w:t>
      </w:r>
    </w:p>
    <w:p>
      <w:pPr>
        <w:pStyle w:val="Normal"/>
        <w:shd w:fill="FFFFFF" w:val="clear"/>
        <w:jc w:val="both"/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ендарно-тематическое планирование (92 ч)</w:t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86"/>
        <w:gridCol w:w="2128"/>
        <w:gridCol w:w="2306"/>
        <w:gridCol w:w="2834"/>
        <w:gridCol w:w="2484"/>
        <w:gridCol w:w="3193"/>
        <w:gridCol w:w="2006"/>
      </w:tblGrid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 (страницы учебника, тетради)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емые проблемы</w:t>
            </w:r>
          </w:p>
        </w:tc>
        <w:tc>
          <w:tcPr>
            <w:tcW w:w="10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>( в соответствии с ФГОС)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результат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результаты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_первая учебная кни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школой, классом, первым школьным учебником «Русская азбук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и разъяснить понятия «Родина» и «столица» нашей Родины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ользоваться учебником, соблюдать гигиенические требования при посадк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 - обучение навыкам общения и взаимодействия с одноклассниками, учителем. </w:t>
            </w:r>
            <w:r>
              <w:rPr>
                <w:b/>
              </w:rPr>
              <w:t>Регулятивные</w:t>
            </w:r>
            <w:r>
              <w:rPr/>
              <w:t xml:space="preserve"> - знакомство с первым учебником «Русская азбука»; авторами, поэтом, художником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к процессу обучения, формирование познавательного интереса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и письменная речь. Речь состоит из предложений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речь человека? Какая она бывает? Познакомить с условными знакам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Разъяснение понятий: речь, устная и  письменная речь, предложения. Графическое изображение </w:t>
            </w:r>
            <w:r>
              <w:rPr/>
              <w:t xml:space="preserve">слова, предложения. </w:t>
            </w:r>
            <w:r>
              <w:rPr>
                <w:spacing w:val="-1"/>
              </w:rPr>
              <w:t>Слово и его значе</w:t>
              <w:softHyphen/>
            </w:r>
            <w:r>
              <w:rPr/>
              <w:t xml:space="preserve">ние.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устную речь и письменную. Знать, что речь состоит из предложени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 – </w:t>
            </w:r>
            <w:r>
              <w:rPr/>
              <w:t>познакомиться с понятием «предложение», его графическим изображением – схемой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– организация рабочего места, выполнение правил поведения в школе, пользования школьными принадлежностя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 – </w:t>
            </w:r>
            <w:r>
              <w:rPr/>
              <w:t>обращаться к учителю, поднимать руку, общение с товарищами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к процессу обучения. Формирование познавательного интереса. Участие в работе класса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состоит из слов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едложение? Как правильно строить предложения?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.  Слово. Предложение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речь состоит из предложений. Составлять схемы предложений, знать, что предложения состоят из слов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– правильно высказывать вслух свои мысли, оформление своей мысли с помощью предлож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</w:t>
            </w:r>
            <w:r>
              <w:rPr/>
              <w:t>– знакомство с работой по определению количества с лов в предложении, графическим изображением их количест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 – </w:t>
            </w:r>
            <w:r>
              <w:rPr/>
              <w:t>пересказ небольших сказок, задавать вопросы по содержанию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7" w:leader="none"/>
              </w:tabs>
              <w:rPr/>
            </w:pPr>
            <w:r>
              <w:rPr/>
              <w:t>Адаптация к школе. Выполнение правил поведения в школе. Участие в работе класса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 Слово. Слог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 выделить в речи предложение и записать его с помощью условных знаков?  Каким образом слова делятся на слоги?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е. Слова. Слоги.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формировать умение составлять предложения; учить определять в них количество слов. Уметь делить слова на слоги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– </w:t>
            </w:r>
            <w:r>
              <w:rPr/>
              <w:t>организация рабочего места, освоение умений составлять предложения, делить слова на слог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– </w:t>
            </w:r>
            <w:r>
              <w:rPr/>
              <w:t>знакомство с понятием «слог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 – </w:t>
            </w:r>
            <w:r>
              <w:rPr/>
              <w:t>развитие связной речи, способности выслушивать точку зрения товарищей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ого мышления через классификацию, связной речи через свободное высказывание по картинкам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лов на слоги. Ударение. Ударные и безударные слоги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делить слова на слоги? Ставить ударения в словах?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ь понятие об ударении, ударных и безударных слогах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навыки составления предложений по иллюстрации. Учить детей делить и произносить слова по слогам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– освоение принципа деления слов на слоги, постановки ударения, выделение ударных и безударных слогов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– знакомство с понятиями «ударение», «ударный и безударный слоги». </w:t>
            </w:r>
            <w:r>
              <w:rPr>
                <w:b/>
              </w:rPr>
              <w:t xml:space="preserve">Коммуникативные </w:t>
            </w:r>
            <w:r>
              <w:rPr/>
              <w:t>– формирование вежливого общения и взаимодействия в коллективе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ловарного запаса учащихся. Развитие фонематического слуха, внимания, логического мышления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в окружающем мире, речи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делить слова на слоги и правильно ставить ударение?</w:t>
            </w:r>
          </w:p>
          <w:p>
            <w:pPr>
              <w:pStyle w:val="Normal"/>
              <w:rPr/>
            </w:pPr>
            <w:r>
              <w:rPr/>
              <w:t>Что такое звуки?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 Слово. Логическое ударение. Слоги. Речевые и неречевые звуки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износить слова, выделяя ударный слог, делить слова на слоги, различать ударные и безударные слоги. Учиться изображать схему предложения; схему слова; указывать ударный слог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ммуникативные – </w:t>
            </w:r>
            <w:r>
              <w:rPr/>
              <w:t>формирование умения работать в пар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 – </w:t>
            </w:r>
            <w:r>
              <w:rPr/>
              <w:t>освоение алгоритма графического изображения схемы предложения, схемы слова. Развитие умения выделять ударный слог, различать ударный и безударный слог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– </w:t>
            </w:r>
            <w:r>
              <w:rPr/>
              <w:t>нахождение ударного слога в слов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сотрудничества с одноклассниками. Принятие и освоение социальной роли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вуки в словах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 звуки? Гласные, согласные, слиян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. Гласные и согласные звуки. Ударные и безударные гласные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различать и произносить звуки, слышимые в окружающем мире, распознавать звуки  на слух. Различать звуки гласные и согласные. Развитие умения определять ударные и безударные гласные звуки в сло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- знать основные различия гласных и согласных звуков. Уметь различать в устной речи гласные и согласные звуки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– знакомство со строение слова: состоит из звук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 – </w:t>
            </w:r>
            <w:r>
              <w:rPr/>
              <w:t>развитие навыков работы в коллективе, умения слушать и слышать других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амяти учащегося. Развитие мотивации к учебной деятельности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и согласные звуки. Слияние согласного с гласным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 звуки? Каким образом происходит слияние гласного и согласного звуков?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и согласные звуки. Слог слияния. Слог, состоящий из одного гласного звука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представлений о гласных и согласных звуках. Знакомство со слиянием согласного звука и гласного, его графическим изображением. Научиться находить слоги слияния, сравнивать слог слияния со слогом, состоящим из одного гласного звука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- понимание состава слога слияния, освоение способов сравнения различных слог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</w:t>
            </w:r>
            <w:r>
              <w:rPr/>
              <w:t>– знакомство с новыми понятиями, способом составления схем сл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– умение задавать вопросы, отвечать на вопрос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развитие речевого и фонематического слуха. Формирование личностного смысла учения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яние согласного с гласным. Гласные и согласные звуки. (Закрепление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ливаются согласные и гласные звуки?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яние гласного и согласного звуков. Твердые и мягкие согласные звуки. Ударные и безударные слоги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вердыми и мягкими согласными звуками, их графическим обозначением на схеме. Научиться практически различать ударные и безударные слоги, соответствующие гласные. Уяснение, что количество слогов зависит от количества гласных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– знакомство с понятием «мимика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– понимание различий твердых и мягких согласных, развитие способности различать ударный и безударный слог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-  развитие умения работы в коллективе, умения выслушать мнение другого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ичностного смысла учения. Развитие логического мышления, расширение кругозора и словарного запаса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о звуках русского языка. Знакомство с алфавитом, обозначение звуков на письме и при печатании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алфавит и что такое буквы? Как узнать сколько звуков в словах?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. Буквы. Ударные и безударные гласные звуки. Твердые и мягкие согласные звуки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б алфавите, буквах как знаках звуков. Научиться различать гласные и согласные звуки. Научиться находить ударные и безударные слоги, и соответственно ударные и безударные гласные звуки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– формирование представления об алфавите, буквах, понимание различий в звуках, умение выделять их в слове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– знакомство с алфавитом, буква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– развитие монологической речи при пересказе текста, умения обращаться с вопросом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любознательности и стремления больше узнать на уроке. Развитие логического мышления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буквы А, а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она, буква А,а?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и строчная буква А,а. Звук (а). Гласные звуки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ыделять звук (а) из речи в начале, середине и конце слова. Уметь определять место звука (а) в слове, отображать этот звук в схемах.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- уметь выделять в устной речи гласный звук (а) и находить его в письме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 –</w:t>
            </w:r>
            <w:r>
              <w:rPr/>
              <w:t xml:space="preserve"> умение свободно высказываться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– знакомство с заглавной и строчной буквой А,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авильной речи. Совершенствование культуры диалога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о], буквы О, о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а буква О,о?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и строчная буква О,о. Звук (о)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звук (о) из речи. Научиться графически изображать букву О,о. Учиться чисто и четко произносить гласный звук (о)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 xml:space="preserve">– организация рабочего места. Освоение графических навыков изображения буквы О,о. 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– знакомство с гласным звуком (о), его произношение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 – </w:t>
            </w:r>
            <w:r>
              <w:rPr/>
              <w:t>развитие навыков работы в коллективе,</w:t>
            </w:r>
            <w:r>
              <w:rPr>
                <w:b/>
              </w:rPr>
              <w:t xml:space="preserve"> </w:t>
            </w:r>
            <w:r>
              <w:rPr/>
              <w:t>умения отвечать на вопросы.</w:t>
            </w:r>
            <w:r>
              <w:rPr>
                <w:b/>
              </w:rPr>
              <w:t xml:space="preserve">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уважения к классному руководителю, товарищам по классу. Развитие способности логически правильно высказывать свои мысли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и] , буквы И, и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и буквами (И,и) обозначать звук (и)?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 и маленькая буквы И,и. Звук (и)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выделять в речи звук (и). Познакомить с буквами И, и. Наблюдать за позиционным изменением согласных звуков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- уметь выделять в устной речи гласный звук (и) и находить его в письме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– знакомство с гласным звуком (и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– формирование вежливого общения и взаимодействия в коллективе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ы диалогического общения, умения договариваться с товарищами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и] , буквы И, и – закрепление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и буквами (И,и) обозначать звук (и)?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(и). Буква И,и. звуковой разбор слов. Мягкость согласного звука при сочетании его с звуком (и)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выделять звук (и) из речи, правильно артикулировать и озвучивать букву и. Закрепление знаний о слогообразующей функции гласного звука. Формирование навыка чтения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– закрепление знаний о букве И,и., звуке (и), представлений о слогообразующей функции гласного зву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</w:t>
            </w:r>
            <w:r>
              <w:rPr/>
              <w:t>– знакомство с обозначением мягкости согласного звука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 – развитие навыка обращения с вопросом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ичностного смысла процесса обучения. Развитие доброжелательности и эмоционально-нравственной отзывчивости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ы] , буква ы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чем заключается особенность гласной буквы ы?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ы. Звук (ы). Звуковой анализ слов. Ударение. Ударный слог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уквой ы, обозначающей звук (ы). Обучение грамотному слого-звуковому анализу слов. Выявление различий в произношении согласных звуков с (и) и (ы)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- уметь выделять в устной  речи гласный звук и  находить его в письменной речи. Организация рабочего места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– знакомство с буквой ы. 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 -  уметь осуществлять контроль за речью, корректировать себя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давать оценку поступкам и мыслям литературных героев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у] , буквы У,у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ими буквами (У, у) обозначать звук  [у]?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(у). Буква У,у. Гласные звуки. Слоги. Ударение. Буква у – целое слово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бозначать звук (у) буквами У,у.  Упражняться в слого-звуковом анализе слов. Повторить  о гласных звуках, слогах, ударении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  <w:r>
              <w:rPr/>
              <w:t xml:space="preserve"> - уметь выделять в устной  речи гласный звук  и находить его в письме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– узнать, что буква У,у может быть целым словом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 – развивать умение контролировать свою речь, корректировать себя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ложительного отношения к учебной деятельности, умения классифицировать предметы по их признакам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у] , буквы У, у – закрепление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знания детей о букве У,у. Зачем нужны заглавные буквы?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(у). Буква У,у. Заглавные буквы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е выделять звук (у) в речи. Научиться различать звучание согласных в слогах-слияниях с различными гласными звуками. Закрепить знания о назначении заглавных букв, о словах, состоящих из одного гласного звука (у, и, о)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– понять различие в звучании согласных в слогах-слияниях , уметь выделять в речи звук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– узнать, зачем нужны заглавные буквы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 – уметь аргументировать свое мнение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оброжелательности, эмоционально-нравственной отзывчивости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н]  [н'] , буквы Н, н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огласные звуки? Какая она, буква Н,н?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й звук. Звуки (н), (н′). Буква Н,н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онятием «согласный звук», согласными буквами Н,н. Учиться давать характеристику согласным звукам по звонкости-глухости, мягкости-твердости. Формировать навыки чтения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– освоение навыка чтения, понятия «согласный звук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</w:t>
            </w:r>
            <w:r>
              <w:rPr/>
              <w:t>– знакомство с буквой Н,н, согласными звуками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 – развитие умения планировать и реализовывать высказывания, работать в парах, индивидуально, коллективно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чувства патриотизма, нравственных качеств (любовь к родному языку, Родине, людям, истории Родины)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н]  [н'] , буквы Н, н – закрепление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знания о согласной букве Н,н, звуках (н), (н′)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и строчная буква Н,н.  Слова и слоги с Н и н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фонетических умений и знаний по характеристике изученных букв и звуков. Закреплять навыки чтения слогов и слов с Н и н. грамотно использовать заглавную и строчную буквы Н и н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– освоение навыков чтения, освоение правила грамотного использования заглавной и строчной буквы Н,н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– </w:t>
            </w:r>
            <w:r>
              <w:rPr/>
              <w:t>знакомство с процессом составления предложения с заменой отдельных слов рисунками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 – развитие связной речи, умения аргументировать свой ответ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моционально-личностного отношения к процессу обучения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 [с] [с'] , буквы С, с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ими буквами (С,с) обозначается звук (с)?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С,с, звуки (с), (с′).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уквами С,с. Обучить правильному произношению изучаемых звуков. Отработать навык чтения слогов и слов с буквой С,с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– понимание особенностей буквы С,с. Освоение навыков чтения слогов и слов с буквой С,с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– знакомство с буквами С,с, звуками (с), (с′).  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 – развитие речи, оказание помощи товарищам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ышления, формирование эмоционального восприятия читаемого материала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с]  [с'] , буквы С, с – закрепление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а роль гласных букв в слога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буквы. Твердые и мягкие согласные звуки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о слогообразующей роли гласных. Учиться различать твердые и мягкие согласные звуки и определять их местонахождение в словах. Совершенствовать навык чтения слов и слогов с изученными буквами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– </w:t>
            </w:r>
            <w:r>
              <w:rPr/>
              <w:t>организация рабочего места,</w:t>
            </w:r>
            <w:r>
              <w:rPr>
                <w:b/>
              </w:rPr>
              <w:t xml:space="preserve"> </w:t>
            </w:r>
            <w:r>
              <w:rPr/>
              <w:t>формирование умения различать твердые и мягкие звуки, определять их местонахождение в слова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</w:t>
            </w:r>
            <w:r>
              <w:rPr/>
              <w:t>– познакомиться с навыками при работе с иллюстрацией и книгой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 -  развитие способности задавать вопросы по теме, отвечать на вопрос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ого мышления. Воспитание уважения и терпимости к мнению другого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к]  [к'] , буквы К, к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ими буквами обозначается звук (к)?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(к), (к′).  Буквы К,к. Звуковые схемы слов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согласными звуками и буквами К. к. Учить давать характеристику звукам твердым, мягким, звонким, читать слова с изученными буквами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– понимание особенностей букв К,к, звуков (к), (к′). планирование учебной работы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– познакомиться с пересказом отрывков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 -  развитие умения слушать пересказ, ответы товарищей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ережного отношения к книгам, развитие доброжелательности и отзывчивости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 [к]  [к'], буквы К, к – закрепление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м заключается различие звуков (к) и (к′)?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(к), (к′). Местонахождение новых звуков в словах.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в речи согласные звуки (к), (к′), читать слоги с этими звуками. Уметь объяснить местонахождение новых звуков в словах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– принятие алгоритма выделения в речи звуков (к), (к′), объяснение местонахождения звуков в словах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– знакомство с процессом правильного и грамотного чтения кни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 – </w:t>
            </w:r>
            <w:r>
              <w:rPr/>
              <w:t>формирование знаний о нормах и правилах общения.</w:t>
            </w:r>
            <w:r>
              <w:rPr>
                <w:b/>
              </w:rPr>
              <w:t xml:space="preserve">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ичного отношения к прочитанному тексту, рассказу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т]  [т'], буквы Т, т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и буквами (Т,т) обозначается звук (т)? В чем особенность звука (т′)?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(т), (т′). Местонахождение новых звуков в словах. Звуковые схемы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роизносить новые звуки и слышать их в словах. Уметь объяснять местонахождение новых звуков в словах. Уметь составлять звуковые схемы слов с новыми звуками. Читать слова с буквами Т,т.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– освоение алгоритма составления звуковых схем, освоение новых звук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</w:t>
            </w:r>
            <w:r>
              <w:rPr/>
              <w:t>– знакомство с отрывками из сказок А.С. Пушкина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 – развитие умений осуществлять контроль речи, правильно строить предложения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ережного отношения к книгам. Развитие ценностно-смысловых установок обучающихся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т]  [т'], буквы Т, т – закрепление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и буквами (Т,т) обозначается звук (т)? В чем особенность звука (т′)?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(т), (т′). Буквы Т,т. Понятия «один-много»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в речи согласные звуки (т), (т′),  читать слоги с буквами Т,т. Уметь давать характеристику этим звукам как звукам твердым, мягким, звонким, закрепить знания о правописании заглавной буквы. Знакомство с понятиями «один - много»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– освоение навыков чтения, работы со звуками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</w:t>
            </w:r>
            <w:r>
              <w:rPr/>
              <w:t>– знакомство с понятиями «один - много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– развитие способности вести беседу по заданной теме, уметь отвечать на вопросы и задавать вопросы по те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ичностного взгляда на определенную проблему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редставления учащихся о звуках и буквах на диапазоне изученных бук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. Буквы. Предложение. Строение предложение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тойкого навыка чтения (на диапазоне изученных букв). Уметь группировать, систематизировать звуки и буквы, их обозначающие. Уметь изменять строение и интонацию предложения в зависимости от цели высказывания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– организация рабочего места. Освоение стойкого навыка чтения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– знакомство с многозначностью сло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-  оказание помощи товарищам, умение осуществлять контроль  речи, корректировка себя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чувства языка. Формирование эмоционально-личностного отношения к прочитанному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л]  [л'], буквы Л, л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и буквами (Л,л) обозначается звук (л)? Каковы особенности звука (л′)?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(л), (л′). Буквы Л,л. Характеристика звуков. Слоги. Ударение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ся выделять на слух и дифференцировать согласные звуки (л), (л′). Учиться находить их в словах. Давать полную характеристику новым звукам. Формирование навыка чтения. Закрепление знаний о слогах и ударении.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- выделять новые звуки из слов, характеризовать их, сравнивать, обозначать буквой, распознавать в словах новые звуки, читать слоги и слова с изученной букво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-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- </w:t>
            </w:r>
            <w:r>
              <w:rPr/>
              <w:t>понимать информацию, представленную в виде текста, рисунков, сх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л]  [л'], буквы Л, л – закрепление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и буквами (Л,л) обозначается звук (л)? Как составлять звуковую схему к слову?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ые звуки (л), (л′). Буквы Л,л. Звуковые схемы. Печать предложения.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о звуках (л), (л′) и буквах Л,л. Учиться составлять звуковые схемы к словам. Научиться печатать предложения и правильно оформлять его. Формирование навыка правильного слогового, орфоэпического плавного чтения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- осуществлять контроль в форме сличения своей работы с заданным эталоном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- понимать информацию, представленную в виде текста, рисунков, схем,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-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равила личной гигиены, безопасного</w:t>
            </w:r>
          </w:p>
          <w:p>
            <w:pPr>
              <w:pStyle w:val="Normal"/>
              <w:rPr/>
            </w:pPr>
            <w:r>
              <w:rPr/>
              <w:t>поведения в школе, дома, на улиц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р]  [р'], буквы Р, р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и буквами (Р,р) обозначается звук (р)? В чем заключается особенность звуков (р), (р′)?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ые сонорные звуки (р), (р′). Буквы Р,р. Графический образ букв Р,р.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ся выделять из слов согласные сонорные (р), (р′). Произносить звуки (р), (р′) чисто и правильно. Определять местонахождение данных звуков в словах. Узнавать графический образ букв Р,р.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- </w:t>
            </w:r>
            <w:r>
              <w:rPr/>
              <w:t>организовывать свое рабочее место под руководством учител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ять контроль в форме сличения своей работы с заданным эталоном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– познакомиться с «ошибкоопасными» местами в слов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  <w:r>
              <w:rPr/>
              <w:t xml:space="preserve"> - участвовать в обсуждении учебной проблем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речевой этикет в ситуации учебного общения.</w:t>
            </w:r>
          </w:p>
          <w:p>
            <w:pPr>
              <w:pStyle w:val="Normal"/>
              <w:rPr/>
            </w:pPr>
            <w:r>
              <w:rPr/>
              <w:t xml:space="preserve">Внимательно слушать то, что говорят другие. Отвечать на вопросы учителя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р]  [р'], буквы Р, р – закрепление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к ясно, четко  и чисто произносить изученные звуки?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и согласные звуки.  Звуки [р]  [р'], буквы Р, р. Слог-слияние. Слоговое чтение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в речи согласные звуки (р), (р′), читать слоги с этим звуком.</w:t>
            </w:r>
          </w:p>
          <w:p>
            <w:pPr>
              <w:pStyle w:val="Normal"/>
              <w:rPr/>
            </w:pPr>
            <w:r>
              <w:rPr/>
              <w:t>Научиться давать им характеристику как звукам твердым, мягким, звонким. Различать гласные и согласные звуки, находить в словах слог-слияние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- </w:t>
            </w:r>
            <w:r>
              <w:rPr/>
              <w:t>вносить необходимые дополнения, исправления в свою работу, если она расходится с эталоно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</w:t>
            </w:r>
            <w:r>
              <w:rPr/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риентироваться в системе обозначений, структуре текста, рубриках, словарях, содержании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 </w:t>
            </w:r>
            <w:r>
              <w:rPr/>
              <w:t>-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>
                <w:bCs/>
              </w:rPr>
              <w:t>Отвечать</w:t>
            </w:r>
            <w:r>
              <w:rPr/>
              <w:t xml:space="preserve"> на итоговые вопросы урока и оценивать </w:t>
            </w:r>
          </w:p>
          <w:p>
            <w:pPr>
              <w:pStyle w:val="Normal"/>
              <w:rPr/>
            </w:pPr>
            <w:r>
              <w:rPr/>
              <w:t>результаты своей работы</w:t>
            </w:r>
          </w:p>
          <w:p>
            <w:pPr>
              <w:pStyle w:val="Normal"/>
              <w:rPr/>
            </w:pPr>
            <w:r>
              <w:rPr/>
              <w:t>на урок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в]  [в'], буквы В, в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и буквами (В,в) обозначать звук (в)?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[в]  [в'], буквы В, в. Слог. Двусложные и трехсложные слова.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ыми звонкими согласными звуками (в), (в′). Буквами русского алфавита В,в. Познакомиться с понятием «слог», показать слогообразующую роль гласных. Научиться произносить по слогам двусложные и трехсложные слова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– </w:t>
            </w:r>
            <w:r>
              <w:rPr/>
              <w:t>в сотрудничестве с учителем определять последовательность изучения материала,</w:t>
            </w:r>
          </w:p>
          <w:p>
            <w:pPr>
              <w:pStyle w:val="Normal"/>
              <w:rPr/>
            </w:pPr>
            <w:r>
              <w:rPr/>
              <w:t>опираясь на иллюстративный ряд «маршрутного листа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– </w:t>
            </w:r>
            <w:r>
              <w:rPr/>
              <w:t>познакомиться с правописанием имен, отчеств, фамилий люд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 </w:t>
            </w:r>
            <w:r>
              <w:rPr/>
              <w:t xml:space="preserve">- соблюдать простейшие нормы речевого этикета: здороваться, прощаться, благодарить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Работать в паре: задавать друг другу вопросы со словами кто? и как? по очереди, внимательно слушать друг друга, внятно и чётко давать полный ответ на заданный вопрос, оценивать ответ товарища в доброжелательной форме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в]  [в'], буквы В, в – закрепление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ими буквами (В,в) обозначать звук (в)? Чем является слог в слове ?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(в), (в′), буквы В,в. Слоги. Родственные слова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сравнивать произношение слов и их написание. Учиться подбирать ряды родственных слов. Закрепить знания о слоге, как части слова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– четкое усвоение и практическое применение знаний о количестве слогов в словах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- сравнивать предметы, объекты: находить общее и различие;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 -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воспринимать оценку учителя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буквы Е, е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и буквами (Е,е) обозначается звук (йэ)?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Е,е. Звуки (э), (йэ). Предложение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ащихся четкое представление о том, что буква Е в начале слова и после гласной буквы обозначает два звука (йэ), после согласной буквы обозначает один звук (э)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– </w:t>
            </w:r>
            <w:r>
              <w:rPr/>
              <w:t>контролирование выполнения своей работы и ее оценива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– </w:t>
            </w:r>
            <w:r>
              <w:rPr/>
              <w:t>знакомство с новыми буквами, звук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 </w:t>
            </w:r>
            <w:r>
              <w:rPr/>
              <w:t>– знакомиться с нормами и правилами общения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ы диалога. Осознание себя носителем языка, как части культуры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е – показатель мягкости согласного звука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каких случаях буква Е,е дает один или два звука?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Е,е. Звуки (э), (йэ). Рассказ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слоги и слова с изученными буквами. Знать, что буква Е в начале слова и после гласной обозначает два звука (йэ), после согласной буквы обозначает один звук (э)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– </w:t>
            </w:r>
            <w:r>
              <w:rPr/>
              <w:t>освоение алгоритма составления мини-рассказа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– знакомство с техникой составления мини-рассказа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 -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равила личной гигиены, безопасного поведения в школе, дома, на улице, в общественных мест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пройденного материала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закрепить материал в диапазоне изученных букв и звуко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е буквы и звуки. Мини-рассказы.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 слогового чтения. Учить составлять мини-рассказы по картинкам. Закрепить знания о гласных буквах и звуках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– </w:t>
            </w:r>
            <w:r>
              <w:rPr/>
              <w:t xml:space="preserve">развитие умения понимать и принимать условия поставленной задачи. </w:t>
            </w:r>
            <w:r>
              <w:rPr>
                <w:b/>
              </w:rPr>
              <w:t>Познавательные</w:t>
            </w:r>
            <w:r>
              <w:rPr/>
              <w:t xml:space="preserve"> - понимать информацию, представленную в виде текста, рисунков, схе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 </w:t>
            </w:r>
            <w:r>
              <w:rPr>
                <w:sz w:val="20"/>
                <w:szCs w:val="20"/>
              </w:rPr>
              <w:t xml:space="preserve">- </w:t>
            </w:r>
            <w:r>
              <w:rPr/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п]  [п'], буквы П, п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и буквами (П,п) обозначается звук (п)?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П, п. Звуки(п), (п′). Глухие и звонкие звуки.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ть согласные буквы П,п. Научиться выделять в словах звуки (п), (п′). Научиться различать согласные, обозначающие звонкие и глухие звуки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- </w:t>
            </w:r>
            <w:r>
              <w:rPr/>
              <w:t>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 - </w:t>
            </w:r>
          </w:p>
          <w:p>
            <w:pPr>
              <w:pStyle w:val="Normal"/>
              <w:rPr/>
            </w:pPr>
            <w:r>
              <w:rPr/>
              <w:t>Познакомиться с новыми буквами, зву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Коммуникативные</w:t>
            </w:r>
            <w:r>
              <w:rPr/>
              <w:t xml:space="preserve"> -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п]  [п'], буквы П, п – закрепление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личать звуки (п) и (п′)?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П, п. Звуки (п), (п′). Характеристика звуков.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различать в словах звуки  (п), (п′), уметь определять в словах их местонахождение. Давать характеристику любому изученному звуку. Узнать технику чтения целыми словами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– освоение техники составления текста. </w:t>
            </w:r>
            <w:r>
              <w:rPr>
                <w:b/>
              </w:rPr>
              <w:t xml:space="preserve">Познавательные </w:t>
            </w:r>
            <w:r>
              <w:rPr/>
              <w:t xml:space="preserve">-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Коммуникативные</w:t>
            </w:r>
            <w:r>
              <w:rPr/>
              <w:t xml:space="preserve"> -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воспринимать оценку учителя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м]  [м'], буквы М, м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и буквами (М,м) обозначается звук (м)?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(м), (м′), буквы М, м. Графическое изображение буквы М,м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нать новые согласные звуки (м), (м′). Научиться давать характеристику этим звукам. Запомнить графическое изображение букв М,м.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– </w:t>
            </w:r>
            <w:r>
              <w:rPr/>
              <w:t>планирование учебной работы, оценивание ее результат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</w:t>
            </w:r>
            <w:r>
              <w:rPr/>
              <w:t>– познакомиться с новыми звуками, букв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 </w:t>
            </w:r>
            <w:r>
              <w:rPr/>
              <w:t>– развитие умения планировать и реализовывать высказывания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м]  [м'], буквы М, м – закрепление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м заключается различие звуков (м) и (м′)?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(м), (м′), буквы М, м. Графическое изображение буквы М, м. Заглавная буква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оводить правильную артикуляцию звуков, слышать новые звуки в словах. Читать с буквами М,м слова и предложения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– понимание и принятие знаний о употреблении заглавной буквы при написании имен собственных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- ориентироваться в учебнике (система обозначений, содержание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ая - </w:t>
            </w:r>
            <w:r>
              <w:rPr/>
              <w:t>участвовать в обсуждении учебной пробле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ть на вопросы учителя о правилах поведения на уроке и соблюдать эти правила в учебной работе. Правильно сидеть, поднимать руку перед ответом, вставать при ответе, отвечать громко и чётко, слушать учителя и выполнять его указан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закрепить материал в диапазоне изученных букв и звуко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и. Ударение в ловах. Ударная гласная. Текст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делить слова на слоги, ставить ударение в словах, находить ударную гласную, слушать, как она произносится, давать оценку ударной гласной. Узнать особенности работы с текстом, четко отвечать на поставленный вопрос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– </w:t>
            </w:r>
            <w:r>
              <w:rPr/>
              <w:t>понимание и принятие условий поставленной учителем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</w:t>
            </w:r>
            <w:r>
              <w:rPr/>
              <w:t>- сравнивать предметы, объекты: находить общее и различ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- участвовать в обсуждении учебной пробл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имать учебную задачу урока и осуществлять её решение под руководством учителя в процессе выполнения учебных действий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з]  [з'], буквы З, з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и буквами (З, з) обозначаются звуки (з), (з′) 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(з), (з′). Буквы З, з. Парные звонкие и глухие согласные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ть новые звуки (з), (з′), буквы З, з. Научиться дифференцировать парные звонкие и глухие согласные звуки. Учиться соблюдать оглушение согласных в словах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- </w:t>
            </w:r>
            <w:r>
              <w:rPr/>
              <w:t>в сотрудничестве с учителем определять последовательность изучения материала,</w:t>
            </w:r>
          </w:p>
          <w:p>
            <w:pPr>
              <w:pStyle w:val="Normal"/>
              <w:rPr/>
            </w:pPr>
            <w:r>
              <w:rPr/>
              <w:t>опираясь на иллюстративный ряд «маршрутного листа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</w:t>
            </w:r>
            <w:r>
              <w:rPr/>
              <w:t>- понимать информацию, представленную в виде текста, рисунков, схе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 - </w:t>
            </w:r>
            <w:r>
              <w:rPr/>
              <w:t>вступать в  диалог (отвечать на вопросы, задавать вопросы, уточнять непонятное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з]  [з'], буквы З, з – закрепление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и буквами (З, з) обозначаются звуки (з), (з′) 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(з), (з′). Буквы З, з. «Парные согласные». Текст. Главная мысль текста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ся выделять на слух в словах звуки (з), (з′). Узнать понятие «парные согласные». Познакомиться с первой парой согласных с – з.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– </w:t>
            </w:r>
            <w:r>
              <w:rPr/>
              <w:t>освоение навыка</w:t>
            </w:r>
            <w:r>
              <w:rPr>
                <w:b/>
              </w:rPr>
              <w:t xml:space="preserve"> </w:t>
            </w:r>
            <w:r>
              <w:rPr/>
              <w:t>сознательного, плавного, выразительного чтения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 -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нимать информацию, представленную в виде рисунков, схе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 - </w:t>
            </w:r>
            <w:r>
              <w:rPr/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воспринимать оценку учителя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школьную библиотеку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льзоваться школьной библиотекой?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. Фонд библиотеки. Стенды. Выставка книг. Каталог. Формуляры. Книги. Журналы. Портреты авторов.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ть структуру библиотеки; имя, отчество библиотекаря. Научиться пользоваться библиотечным фондом. Записать учащихся в школьную библиотеку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– </w:t>
            </w:r>
            <w:r>
              <w:rPr/>
              <w:t>освоение навыка пользования школьной библиотекой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 –</w:t>
            </w:r>
            <w:r>
              <w:rPr/>
              <w:t>познакомиться с основными понятиями</w:t>
            </w:r>
            <w:r>
              <w:rPr>
                <w:b/>
              </w:rPr>
              <w:t xml:space="preserve">  </w:t>
            </w:r>
            <w:r>
              <w:rPr/>
              <w:t>библиоте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-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/>
            </w:pPr>
            <w:r>
              <w:rPr/>
              <w:t xml:space="preserve">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имательное и бережное отношение к библиотечным книгам. Развитие положительного отношения и  интереса к чтению, книгам.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б]  [б'], буквы Б, б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и буквами (Б,б) обозначаются звуки (б), (б′) 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(б), (б′). Буквы Б, б.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согласными звуками (б), (б) и буквами Б, б, учить давать им характеристику как звукам твердым, мягким, звонким. Способствовать развитию грамотной речи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- осуществлять контроль в форме сличения своей работы с заданным эталоном.</w:t>
            </w:r>
          </w:p>
          <w:p>
            <w:pPr>
              <w:pStyle w:val="Normal"/>
              <w:rPr/>
            </w:pPr>
            <w:r>
              <w:rPr/>
              <w:t>Вносить необходимые дополнения, исправления в свою работу, если она расходится с эталоно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</w:t>
            </w:r>
            <w:r>
              <w:rPr/>
              <w:t>-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- участвовать в обсуждении учебной проблем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вечать</w:t>
            </w:r>
            <w:r>
              <w:rPr/>
              <w:t xml:space="preserve"> на итоговые вопросы урока и оценивать </w:t>
            </w:r>
          </w:p>
          <w:p>
            <w:pPr>
              <w:pStyle w:val="Normal"/>
              <w:rPr/>
            </w:pPr>
            <w:r>
              <w:rPr/>
              <w:t>результаты своей работы</w:t>
            </w:r>
          </w:p>
          <w:p>
            <w:pPr>
              <w:pStyle w:val="Normal"/>
              <w:rPr/>
            </w:pPr>
            <w:r>
              <w:rPr/>
              <w:t>на урок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б]  [б'], буквы Б, б – закрепление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ы особенности звуков [б]  [б']?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(б), (б′). Буквы Б, б. Звуко-буквенный анализ слов. Парные звонкие согласные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ся различать парные звонкие согласные. Закрепить навык грамотного осознанного звуко-буквенного анализа слов.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– понимание правил выполнения упражнений логического характера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-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нимать информацию, представленную в виде текста, рисунков, схем.</w:t>
            </w:r>
          </w:p>
          <w:p>
            <w:pPr>
              <w:pStyle w:val="Normal"/>
              <w:rPr/>
            </w:pPr>
            <w:r>
              <w:rPr/>
              <w:t>Сравнивать предметы, объекты: находить общее и различи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- включение в групповую работу, связанную с общением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ь интерес к родному языку, русскому слову, произведениям русской классической литературы. Формирование интереса к родному языку, информации, заключенной в текстах, предложениях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д]  [д'], буквы Д, д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и буквами (Д, д) обозначаются звуки (д), (д′) 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(д), (д′), буквы Д, д. Характеристика звуков.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ть новые согласные звуки (д), (д′), буквы Д, д. научиться выявлять характерные особенности звуков (д), (д′), научиться правильному, плавному чтению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- осуществлять контроль в форме сличения своей работы с заданным эталоном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– </w:t>
            </w:r>
            <w:r>
              <w:rPr/>
              <w:t>познакомиться с новыми звуками, их характеристиками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 -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равила личной гигиены, безопасного</w:t>
            </w:r>
          </w:p>
          <w:p>
            <w:pPr>
              <w:pStyle w:val="Normal"/>
              <w:rPr/>
            </w:pPr>
            <w:r>
              <w:rPr/>
              <w:t>поведения в школе, дома, на улиц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согласные звуки [д]  [д'] и  [т]  [т']. Буквы Д, д и Т, т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различаются парные согласные звуки [д]  [д'] и  [т]  [т']?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ные согласные звуки [д]  [д'] и  [т]  [т'].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нать парные согласные звуки [д]  [д'] и  [т]  [т']. Научиться различать их на слух и обозначать буквами д и т.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– в сотрудничестве с учителем определять последовательность изучения материала,</w:t>
            </w:r>
          </w:p>
          <w:p>
            <w:pPr>
              <w:pStyle w:val="Normal"/>
              <w:rPr/>
            </w:pPr>
            <w:r>
              <w:rPr/>
              <w:t>опираясь на иллюстративный ряд «маршрутного листа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</w:t>
            </w:r>
            <w:r>
              <w:rPr/>
              <w:t>– познакомиться с навыками печатания слов, с изученными букв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Коммуникативные - </w:t>
            </w:r>
            <w:r>
              <w:rPr/>
              <w:t xml:space="preserve"> беседовать по тексту, отвечать на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лостного, социально-ориентированного взгляда на мир профессий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Я, я и звуки их обозначающие,  [йа] 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и буквами (Я, я) обозначается двойной звук ?</w:t>
            </w:r>
          </w:p>
          <w:p>
            <w:pPr>
              <w:pStyle w:val="Normal"/>
              <w:rPr/>
            </w:pPr>
            <w:r>
              <w:rPr/>
              <w:t>В чем особенность звука (й)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буквы Я, я. Звук (й). Слог-слияние 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новыми буквами, обозначающими два звука. Узнать навыки слогового, правильного, выразительного, беглого чтения. Усвоить, что буква Я в начале слова и после гласной обозначает два зву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– принятие и освоение информации  о том, что одна буква обозначает два зву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</w:t>
            </w:r>
            <w:r>
              <w:rPr/>
              <w:t xml:space="preserve">– познакомиться с  новыми гласными буквами Я,я. Звуками  (й а). 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 -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чувства любви к Родине, людям. Соотношение понятия «родная природа» и «Родина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Я – показатель мягкости согласных звуков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овы особенности чтения слов с буквой Я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буквы Я, я. Слог-слияние . Схема слова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функцию буквы Я в качестве показателя мягкости согласных звуков. Научиться составлять схемы слов. Научиться читать слоги и слова с изученными буквами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- объяснять разницу между количеством букв и звуков в словах. Называть особенность буквы </w:t>
            </w:r>
            <w:r>
              <w:rPr>
                <w:i/>
              </w:rPr>
              <w:t xml:space="preserve">я </w:t>
            </w:r>
            <w:r>
              <w:rPr/>
              <w:t>(обозначать целый слог-слияние — два звука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- </w:t>
            </w:r>
            <w:r>
              <w:rPr/>
              <w:t>группировать, 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– развитие умения работать в коллективе, группах, пар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сидчивости. Адекватно воспринимать оценку учителя. Внимательно относиться к собственным переживаниям и переживаниям других людей; нравственному содержанию поступко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г]  [г'], буквы Г, г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и буквами (Г,г) обозначаются звуки (г), (г′)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Г, г. Звуки (г), (г′).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согласными звуками (г), (г) и буквами Г, г, учить давать им характеристику как звукам твердым, мягким, звонким. Закреплять представление об однокоренных словах.  Уметь выделять в речи согласный звук (г), читать слоги и слова с этим звуком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- </w:t>
            </w:r>
            <w:r>
              <w:rPr/>
              <w:t>Осуществлять контроль в форме сравнения своей работы с заданным  эталоно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- </w:t>
            </w:r>
            <w:r>
              <w:rPr/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 - Вступать в  диалог (отвечать на вопросы, задавать вопросы, уточнять непонятное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тельно относиться к красоте окружающего мира, произведениям искус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г]  [г'], буквы Г, г – закрепление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составлять звуковые схемы? Как различаются согласные звуки (г) и (к)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Г,г. Звуки [г]  [г']. Парные звонкие и глухие согласные (г) и (к). Звуковые схемы слов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пределять, различать парные звонкие и глухие согласные (г) и (к). Сформировать навык правильного, сознательного, выразительного чтения с парными звонкими и глухими согласными буквами г и к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– </w:t>
            </w:r>
            <w:r>
              <w:rPr/>
              <w:t>учиться подводить итог и делать выводы после выполнения определенного блока учебного задания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– познакомиться с особенностями работы под диктов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  <w:r>
              <w:rPr/>
              <w:t xml:space="preserve"> -  участвовать в обсуждении учебной проблем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кругозора. 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ч'], буквы Ч, ч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и буквами (Ч,ч) обозначается звук (ч′)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Ч,ч. Звук (ч′). Слоги – слияние ча, чу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нать новые согласные буквы Ч,ч, мягкий непарный согласный звук (ч′).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- учиться подводить итог и делать выводы после выполнения определенного блока учебного зада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– </w:t>
            </w:r>
            <w:r>
              <w:rPr/>
              <w:t>познакомиться с новым звуком (ч′), буквами Ч,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 </w:t>
            </w:r>
            <w:r>
              <w:rPr/>
              <w:t xml:space="preserve">- </w:t>
            </w:r>
            <w:r>
              <w:rPr>
                <w:b/>
              </w:rPr>
              <w:t xml:space="preserve"> </w:t>
            </w:r>
            <w:r>
              <w:rPr/>
              <w:t>участвовать в коллективном обсуждении учебной проблем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тветственности за выполнение задания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 [ч'], буквы Ч, ч – закрепление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овы особенности звука[ч']?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(ч′). Буквы Ч,ч. Родственные слова. Буквосочетания ча,чу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полученные знания о звуке (ч′) на практике. Освоить правильное, сознательное чтение на всем диапазоне изученных букв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– </w:t>
            </w:r>
            <w:r>
              <w:rPr/>
              <w:t>учиться делать выводы о проделанной работе,</w:t>
            </w:r>
            <w:r>
              <w:rPr>
                <w:b/>
              </w:rPr>
              <w:t xml:space="preserve"> </w:t>
            </w:r>
            <w:r>
              <w:rPr/>
              <w:t>запоминать правила, уметь применять их в нужной ситуации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</w:t>
            </w:r>
            <w:r>
              <w:rPr/>
              <w:t xml:space="preserve">ориентироваться в                                                                                учебниках  (система обозначений, структура текста, рубрики, словарь, содержание). 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   участвовать в обсуждении учебной проблем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тветственности за выполнение задан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ь – показатель мягкости согласных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а буква мягкий знак?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ь. Фонетический разбор слов.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ть новую букву ь – мягкий знак, показатель мягкости согласных звуков. Научиться читать слова с мягким знаком – показателем мягкости согласных звуков. Понять, что мягкий знак не обозначает звука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- </w:t>
            </w:r>
            <w:r>
              <w:rPr>
                <w:bCs/>
              </w:rPr>
              <w:t>выбирать действие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знавательные</w:t>
            </w:r>
            <w:r>
              <w:rPr>
                <w:bCs/>
              </w:rPr>
              <w:t xml:space="preserve"> - использовать общие приёмы решения задач; использовать знаково-символические средства (схемы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Коммуникативные - </w:t>
            </w:r>
            <w:r>
              <w:rPr>
                <w:bCs/>
              </w:rPr>
              <w:t>ставить вопросы, обращаться за помощью, предлагать помощь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являть активность во взаимодействии  для решения коммуникативных и познавательных зада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3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мягкий знак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нять значение разделительного мягкого знака в слове?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ь. Фонетический разбор слов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ть значение и функции разделительного мягкого знака. Учиться читать слова и словосочетания с разделительным мягким знаком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- </w:t>
            </w:r>
            <w:r>
              <w:rPr>
                <w:bCs/>
              </w:rPr>
              <w:t>выбирать действие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знавательные -</w:t>
            </w:r>
            <w:r>
              <w:rPr>
                <w:bCs/>
              </w:rPr>
              <w:t xml:space="preserve"> использовать общие приемы решения задач в соответствии с алгоритмом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оммуникативные - </w:t>
            </w:r>
            <w:r>
              <w:rPr>
                <w:bCs/>
              </w:rPr>
              <w:t>строить монологичное высказывание, аргументировать свою позицию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являть активность во взаимодействии  для решения коммуникативных и познавательных зада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ш] , буквы Ш, ш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и буквами обозначать всегда твердый звук (ш)?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Ш, ш. Звук (ш). Звонкие и глухие парные согласные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ть новый звук (ш). Научиться читать слова с новым звуком. Закрепить знания о звонких и глухих парных согласных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- </w:t>
            </w:r>
            <w:r>
              <w:rPr>
                <w:bCs/>
              </w:rPr>
              <w:t>выбирать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ознавательные </w:t>
            </w:r>
            <w:r>
              <w:rPr>
                <w:bCs/>
              </w:rPr>
              <w:t>- использовать общие приёмы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Коммуникативные - </w:t>
            </w:r>
            <w:r>
              <w:rPr>
                <w:bCs/>
              </w:rPr>
              <w:t>ставить вопросы, обращаться за помощью, формулировать свои затруднения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моционально-нравственная отзывчивость, доброжелательност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ш], буквы Ш, ш – закрепление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м заключается особенность твердого шипящего звука (ш)?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Ш,ш. Звук (ш). Буквосочетания (ши)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ыделять в речи согласный звук (ш), читать слоги и слова с этим звуком. Научиться правописанию буквосочетания </w:t>
            </w:r>
            <w:r>
              <w:rPr>
                <w:i/>
              </w:rPr>
              <w:t xml:space="preserve">ши  </w:t>
            </w:r>
            <w:r>
              <w:rPr/>
              <w:t>в  словах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- </w:t>
            </w:r>
            <w:r>
              <w:rPr>
                <w:bCs/>
              </w:rPr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ознавательные - </w:t>
            </w:r>
            <w:r>
              <w:rPr>
                <w:bCs/>
              </w:rPr>
              <w:t>использовать общие приёмы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Коммуникативные </w:t>
            </w:r>
            <w:r>
              <w:rPr>
                <w:bCs/>
              </w:rPr>
              <w:t>- ставить вопросы, обращаться за помощью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тивация учебной деятель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ж] , буквы Ж, ж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и буквами (Ж,ж) обозначать звук (ж)?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Ж, ж. Звук (ж). Звуки (ж) и (ш)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бозначать звук (ж) буквами Ж,ж.   научиться рассматривать звук (ж) как согласный, парный, твердый, звонкий звук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- </w:t>
            </w:r>
            <w:r>
              <w:rPr>
                <w:bCs/>
              </w:rPr>
              <w:t>выбирать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ознавательные </w:t>
            </w:r>
            <w:r>
              <w:rPr>
                <w:bCs/>
              </w:rPr>
              <w:t>- использовать общие приёмы решения задач; использовать знаково-символические средства (схемы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ммуникативные</w:t>
            </w:r>
            <w:r>
              <w:rPr>
                <w:bCs/>
              </w:rPr>
              <w:t xml:space="preserve"> - ставить вопросы, обращаться за помощью, предлагать помощь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выки сотрудничества в разных ситуациях, умение не создавать конфликтов и находить выходы из спорных ситуац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ж] , буквы Ж, ж – закрепление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тличать и проверять в словах звуки (ш) и (ж)?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Ж, ж. Звуки (ш) и (ж). Буквосочетания </w:t>
            </w:r>
            <w:r>
              <w:rPr>
                <w:i/>
              </w:rPr>
              <w:t>жи - ши</w:t>
            </w:r>
            <w:r>
              <w:rPr/>
              <w:t xml:space="preserve"> 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ся различать звуки (ш) и (ж). Узнать правило проверки звуков (ш) и (ж) на конце слов.  Научиться читать слова с буквосочетаниями </w:t>
            </w:r>
            <w:r>
              <w:rPr>
                <w:i/>
              </w:rPr>
              <w:t>жи-ши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 -</w:t>
            </w:r>
            <w:r>
              <w:rPr/>
              <w:t xml:space="preserve"> </w:t>
            </w:r>
            <w:r>
              <w:rPr>
                <w:bCs/>
              </w:rPr>
              <w:t>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ознавательные </w:t>
            </w:r>
            <w:r>
              <w:rPr>
                <w:bCs/>
              </w:rPr>
              <w:t>- ориентироваться в разнообразии способов решения задач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оммуникативные - </w:t>
            </w:r>
            <w:r>
              <w:rPr>
                <w:bCs/>
              </w:rPr>
              <w:t>осуществлять взаимный контроль, оказывать взаимную помощь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моционально-нравственная отзывчивост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Ё, ё, обозначающие два звука [йо]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и буквами (Ё,ё) обозначаются два звука (йо)?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Ё,ё. Звуки (йо). Звук (о)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 с новыми буквами, обозначающими два звука. Уметь читать слоги и слова с изученными буквами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-  </w:t>
            </w:r>
            <w:r>
              <w:rPr>
                <w:bCs/>
              </w:rPr>
              <w:t>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знавательные -</w:t>
            </w:r>
            <w:r>
              <w:rPr>
                <w:bCs/>
              </w:rPr>
              <w:t xml:space="preserve"> ориентироваться в разнообразии способов решения задач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оммуникативные - </w:t>
            </w:r>
            <w:r>
              <w:rPr>
                <w:bCs/>
              </w:rPr>
              <w:t>проявлять активность во взаимодействии  для решения коммуникативных и познавательных задач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Ё – показатель мягкости согласного звука. Чтение слов с буквой ё, которая стоит после разделительного ь и обозначает два звука [йо]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м заключается особенность чтения слов с буквой ё?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Ё,ё. Звуки (йо). Звук (о)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читать в диапазоне изученных букв. Узнать особенности буквы Ё как показатели мягкости согласного звука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 xml:space="preserve">- </w:t>
            </w:r>
            <w:r>
              <w:rPr>
                <w:bCs/>
              </w:rPr>
              <w:t>планировать собственные действия и соотносить их с поставленной целью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ознавательные </w:t>
            </w:r>
            <w:r>
              <w:rPr>
                <w:bCs/>
              </w:rPr>
              <w:t xml:space="preserve">- ориентироваться в разнообразии способов решения задач.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оммуникативные-</w:t>
            </w:r>
            <w:r>
              <w:rPr>
                <w:bCs/>
              </w:rPr>
              <w:t xml:space="preserve"> вести устный диалог.</w:t>
            </w:r>
            <w:r>
              <w:rPr>
                <w:b/>
              </w:rPr>
              <w:t xml:space="preserve">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моционально-нравственная отзывчивость, доброжелательност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й] , буквы Й, й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и буквами (Й,й) обозначается звук (й)?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Й,й. Звук (й). Предложения . Смысловая интонация предложений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ть особенности согласного звука (й). Научиться характеризовать звук (й), находить и выделять звук (й) в словах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- </w:t>
            </w:r>
            <w:r>
              <w:rPr/>
              <w:t>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 </w:t>
            </w:r>
            <w:r>
              <w:rPr/>
              <w:t>- ориентироваться в учебниках (система обозначений, структура текста, рубрики, словарь, содержание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 -  </w:t>
            </w:r>
            <w:r>
              <w:rPr/>
              <w:t xml:space="preserve">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объединяющую роль России как государства, территории проживания и общности языка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й] , буквы Й, й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личать звуки (и) и (й)? В чем заключается особенность звука (й)?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Й,й. Звук (й). Звук (и)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различать звуки (и) и (й). Научиться читать слова с буквой й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- вносить необходимы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</w:t>
            </w:r>
            <w:r>
              <w:rPr/>
              <w:t xml:space="preserve">- </w:t>
            </w:r>
            <w:r>
              <w:rPr>
                <w:sz w:val="20"/>
                <w:szCs w:val="20"/>
              </w:rPr>
              <w:t xml:space="preserve">осуществлять поиск </w:t>
            </w:r>
            <w:r>
              <w:rPr/>
              <w:t>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 - </w:t>
            </w:r>
            <w:r>
              <w:rPr/>
              <w:t>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уважение  к своей семье, ценить взаимопомощь и взаимоподдержку членов семьи и друз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х]  [х'], буквы Х, х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ими буквами (Х,х) обозначаются звуки  (х), (х′)?</w:t>
            </w:r>
          </w:p>
          <w:p>
            <w:pPr>
              <w:pStyle w:val="Normal"/>
              <w:rPr/>
            </w:pPr>
            <w:r>
              <w:rPr/>
              <w:t>Как графически  изображается буква Х,х?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Х,х. Звуки (х), (х′). Глухой согласный звук. Звуковой анализ слов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ть новые согласные звуки (х), (х′). Научиться графически изображать букву Х,х. Учиться правильно, безошибочно читать слова и предложения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- </w:t>
            </w:r>
            <w:r>
              <w:rPr>
                <w:bCs/>
              </w:rPr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ознавательные </w:t>
            </w:r>
            <w:r>
              <w:rPr>
                <w:bCs/>
              </w:rPr>
              <w:t>- использовать общие приёмы решения задач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оммуникативные </w:t>
            </w:r>
            <w:r>
              <w:rPr>
                <w:bCs/>
              </w:rPr>
              <w:t>- ставить вопросы, обращаться за помощью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тивация учебной деятель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х]  [х'], буквы Х,х– закрепление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различаются звуки (х) и  (х′)? Как осуществляется звуковой анализ слов с новыми звуками?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Х,х. Звуки (х), (х′). Глухой согласный звук. Звуковой анализ слов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ть особенности звуков (х) и  (х′). Научиться выполнять звуковой анализ слов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- </w:t>
            </w:r>
            <w:r>
              <w:rPr>
                <w:bCs/>
              </w:rPr>
              <w:t>выбирать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знавательные</w:t>
            </w:r>
            <w:r>
              <w:rPr>
                <w:bCs/>
              </w:rPr>
              <w:t xml:space="preserve"> - использовать общие приёмы решения задач; использовать знаково-символические средства (схемы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оммуникативные</w:t>
            </w:r>
            <w:r>
              <w:rPr>
                <w:bCs/>
              </w:rPr>
              <w:t xml:space="preserve"> - ставить вопросы, обращаться за помощью, предлагать помощь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Ю – показатель мягкости согласного звука. Буква ю, стоящая после гласной буквы и обозначающая два звука [йу]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буквой (Ю,ю) обозначается сочетание звуков (? В чем заключается особенность расстановки гласных букв на ленте?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Ю,ю. Сочетание звуков. Текст. Набор предложений,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ть особенности буквы Ю,ю, сочетания звуков. Научиться читать в диапазоне изученных букв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- </w:t>
            </w:r>
            <w:r>
              <w:rPr>
                <w:bCs/>
              </w:rPr>
              <w:t>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ознавательные - </w:t>
            </w:r>
            <w:r>
              <w:rPr>
                <w:bCs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Коммуникативные </w:t>
            </w:r>
            <w:r>
              <w:rPr>
                <w:bCs/>
              </w:rPr>
              <w:t>- осуществлять взаимный контроль, оказывать взаимную помощь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моционально-нравственная отзывчивост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ю. Чтение слов с разделительным  ь и буквой ю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м заключается различие при чтении слов с буквой ю (в зависимости от ее местоположения)?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Ю,ю. Сочетание звуков (йу).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ть особенности местоположения буквы ю. Научиться читать слова с буквой ю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 xml:space="preserve">- </w:t>
            </w:r>
            <w:r>
              <w:rPr>
                <w:bCs/>
              </w:rPr>
              <w:t>выбирать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знавательные</w:t>
            </w:r>
            <w:r>
              <w:rPr>
                <w:bCs/>
              </w:rPr>
              <w:t xml:space="preserve"> - использовать общие приёмы решения задач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оммуникативные</w:t>
            </w:r>
            <w:r>
              <w:rPr>
                <w:bCs/>
              </w:rPr>
              <w:t xml:space="preserve"> - ставить вопросы, обращаться за помощью, формулировать свои затруднения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моционально-нравственная отзывчивость, доброжелательност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ц] , буквы Ц, ц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и буквами (Ц,ц) обозначается звук (ц)?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Ц,ц. Звук (ц).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нать новую согласную букву Ц,ц. Научиться читать слова с твердым, глухим, согласным звуком (ц).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- </w:t>
            </w:r>
            <w:r>
              <w:rPr>
                <w:bCs/>
              </w:rPr>
              <w:t>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ознавательные </w:t>
            </w:r>
            <w:r>
              <w:rPr>
                <w:bCs/>
              </w:rPr>
              <w:t>- ориентироваться в разнообразии способов решения задач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оммуникативные</w:t>
            </w:r>
            <w:r>
              <w:rPr>
                <w:bCs/>
              </w:rPr>
              <w:t xml:space="preserve"> - проявлять активность во взаимодействии  для решения коммуникативных и познавательных задач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важительное  отношение к иному мнению, понимание  чувств  людей и сопереживание и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ц] , буквы Ц, ц – закрепление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м заключается особенность непарного твердого согласного звука (ц)? Как объединяются в группу непарные согласные звуки?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Ц,ц. Звук (ц). Непарные согласные звуки.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характеризовать группу непарных согласных звуков. Учиться делать выводы и объединять буквы и звуки в группы по сходству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 xml:space="preserve">- </w:t>
            </w:r>
            <w:r>
              <w:rPr>
                <w:bCs/>
              </w:rPr>
              <w:t>планировать собственные действия и соотносить их с поставленной целью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знавательные</w:t>
            </w:r>
            <w:r>
              <w:rPr>
                <w:bCs/>
              </w:rPr>
              <w:t xml:space="preserve"> - ориентироваться в разнообразии способов решения задач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оммуникативные </w:t>
            </w:r>
            <w:r>
              <w:rPr>
                <w:bCs/>
              </w:rPr>
              <w:t>- вести устный диалог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выки сотрудничества в разных ситуациях, умение не создавать конфликтов и находить выходы из спорных ситуац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й звук [э] , буквы Э, э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и буквами (Э,э) обозначать звук (э)?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Э,э. Звук (э). Текст. Паузы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ть новые буквы Э,э. Научиться читать слова с новым гласным звуком (э)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- </w:t>
            </w:r>
            <w:r>
              <w:rPr/>
              <w:t>организовывать свое рабочее место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- </w:t>
            </w:r>
            <w:r>
              <w:rPr/>
              <w:t>сравнивать предметы, объекты: находить общее и различ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 - </w:t>
            </w:r>
            <w:r>
              <w:rPr/>
              <w:t xml:space="preserve">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езультаты своей работы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й звук [э] , буквы Э, э – закрепление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ему после согласных букв </w:t>
            </w:r>
            <w:r>
              <w:rPr>
                <w:i/>
              </w:rPr>
              <w:t>ч, ш, щ, ж</w:t>
            </w:r>
            <w:r>
              <w:rPr/>
              <w:t xml:space="preserve"> не пишется гласная буква </w:t>
            </w:r>
            <w:r>
              <w:rPr>
                <w:i/>
              </w:rPr>
              <w:t>э</w:t>
            </w:r>
            <w:r>
              <w:rPr/>
              <w:t>?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Э,э. Звук (э). Текст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ся читать связный текст. Узнать особенности написания буквы </w:t>
            </w:r>
            <w:r>
              <w:rPr>
                <w:i/>
              </w:rPr>
              <w:t>э</w:t>
            </w:r>
            <w:r>
              <w:rPr/>
              <w:t xml:space="preserve"> после букв </w:t>
            </w:r>
            <w:r>
              <w:rPr>
                <w:i/>
              </w:rPr>
              <w:t>ч, ш, щ, ж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- осуществлять контроль в форме сличения своей работы с заданным эталоно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</w:t>
            </w:r>
            <w:r>
              <w:rPr/>
              <w:t>-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-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ть на вопросы учителя о правилах поведения на уроке и соблюдать эти правила в учебной работе. Правильно сидеть, поднимать руку перед ответом, вставать при ответе, отвечать громко и чётко, слушать учителя и выполнять его указан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щ] , буквы Щ, щ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и буквами (Щ,щ) обозначать звук (щ)?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Щ, щ. Звук (щ). Слоги-слияния </w:t>
            </w:r>
            <w:r>
              <w:rPr>
                <w:i/>
              </w:rPr>
              <w:t>ща-щу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ть новый согласный звук (щ), его характеристики. Научиться работать с текстом: ставить вопросы, адресовать их другим детям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- 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Познавательные </w:t>
            </w:r>
            <w:r>
              <w:rPr/>
              <w:t>- понимать информацию, представленную в виде текста, рисунков, сх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 - </w:t>
            </w:r>
            <w:r>
              <w:rPr/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щ] , буквы Щ, щ – закрепление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правильно пишутся буквосочетания </w:t>
            </w:r>
            <w:r>
              <w:rPr>
                <w:i/>
              </w:rPr>
              <w:t>ща, щу</w:t>
            </w:r>
            <w:r>
              <w:rPr/>
              <w:t>?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Щ, щ. Звук (щ). Слоги-слияния </w:t>
            </w:r>
            <w:r>
              <w:rPr>
                <w:i/>
              </w:rPr>
              <w:t>ща-щу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ся писать буквосочетания </w:t>
            </w:r>
            <w:r>
              <w:rPr>
                <w:i/>
              </w:rPr>
              <w:t xml:space="preserve">ща-щу. </w:t>
            </w:r>
            <w:r>
              <w:rPr/>
              <w:t>Закрепить знания о звуке (щ)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- 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</w:t>
            </w:r>
            <w:r>
              <w:rPr/>
              <w:t>- группировать, 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 - участвовать в коллективном обсуждении учебной проблемы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равила личной гигиены, безопасного поведения в школе, дома, на улице, в общественных мест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ф]  [ф'], буквы Ф, ф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и буквами (Ф,ф) на письме обозначаются звуки (ф), (ф′)?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Ф,ф. Звуки (ф), (ф′). Пары звонких и глухих согласных звуков. Текст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ть новые согласные буквы Ф,ф, звуки (ф), (ф′). научиться составлять пары звонких и глухих согласных звуков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- </w:t>
            </w:r>
            <w:r>
              <w:rPr>
                <w:bCs/>
              </w:rPr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ознавательные </w:t>
            </w:r>
            <w:r>
              <w:rPr>
                <w:bCs/>
              </w:rPr>
              <w:t>- использовать общие приёмы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Коммуникативные – </w:t>
            </w:r>
            <w:r>
              <w:rPr>
                <w:bCs/>
              </w:rPr>
              <w:t>ставить вопросы, обращаться за помощью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тивация учебной деятель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ф]  [ф'], буквы Ф, ф – закрепление. Буква ь, как показатель мягкости согласного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личаются согласные? В чем заключается особенность буквы ь?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Ф,ф. Звуки (ф), (ф′). Буква ь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ть новую букву ь, как показатель мягкости согласного. научиться читать слова с новыми звуками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 -</w:t>
            </w:r>
            <w:r>
              <w:rPr/>
              <w:t xml:space="preserve"> </w:t>
            </w:r>
            <w:r>
              <w:rPr>
                <w:bCs/>
              </w:rPr>
              <w:t>выбирать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ознавательные </w:t>
            </w:r>
            <w:r>
              <w:rPr>
                <w:bCs/>
              </w:rPr>
              <w:t>- использовать общие приёмы решения задач; использовать знаково-символические средства (схемы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оммуникативные</w:t>
            </w:r>
            <w:r>
              <w:rPr>
                <w:bCs/>
              </w:rPr>
              <w:t xml:space="preserve"> - ставить вопросы, обращаться за помощью, предлагать помощь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тивация учебной деятель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мягкий знак. Разделительный  твердый знак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м заключается функция разделительного мягкого знака? Как графически изображается ь?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мягкий знак. Разделительный твердый зна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ть назначение разделительного мягкого знака. Узнать новую букву ъ, не обозначающую звука. Научиться читать слова с разделительным мягким знаком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- </w:t>
            </w:r>
            <w:r>
              <w:rPr>
                <w:bCs/>
              </w:rPr>
              <w:t>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ознавательные </w:t>
            </w:r>
            <w:r>
              <w:rPr>
                <w:bCs/>
              </w:rPr>
              <w:t>- ориентироваться в разнообразии способов решения задач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оммуникативные </w:t>
            </w:r>
            <w:r>
              <w:rPr>
                <w:bCs/>
              </w:rPr>
              <w:t>- осуществлять взаимный контроль, оказывать взаимную помощь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Эмоционально-нравственная отзывчивость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брожелатель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. Звуки и буквы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о значение алфавита? В чем заключается значение звуков и букв?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. Звуки и буквы. Звуковые схемы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ь систему знаний об изученных звуках и буквах. Научиться составлять звуковые схемы. Учиться звукобуквенному  анализу слов.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 xml:space="preserve">- </w:t>
            </w:r>
            <w:r>
              <w:rPr>
                <w:bCs/>
              </w:rPr>
              <w:t>выбирать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ознавательные - </w:t>
            </w:r>
            <w:r>
              <w:rPr>
                <w:bCs/>
              </w:rPr>
              <w:t>использовать общие приёмы решения задач; использовать знаково-символические средства (схемы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ммуникативные</w:t>
            </w:r>
            <w:r>
              <w:rPr>
                <w:bCs/>
              </w:rPr>
              <w:t xml:space="preserve"> - ставить вопросы, обращаться за помощью, предлагать помощь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тивация учебной деятель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е Отечество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чем заключается смысл слов </w:t>
            </w:r>
            <w:r>
              <w:rPr>
                <w:i/>
              </w:rPr>
              <w:t>отчизна, родина, дом, страна</w:t>
            </w:r>
            <w:r>
              <w:rPr/>
              <w:t>? Какова символика Российского государства?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в конце предложения. Отчизна. Родина. Дом. Страна. Герб. Флаг. Гимн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выразительному чтению соответственно знаку в конце предложения. Узнать новые понятия, связанные с Родиной. Узнать символику Российского государства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 -</w:t>
            </w:r>
            <w:r>
              <w:rPr/>
              <w:t xml:space="preserve"> </w:t>
            </w:r>
            <w:r>
              <w:rPr>
                <w:bCs/>
              </w:rPr>
              <w:t xml:space="preserve">выбирать действия в соответствии с поставленной задачей и условиями ее реализации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ознавательные </w:t>
            </w:r>
            <w:r>
              <w:rPr>
                <w:bCs/>
              </w:rPr>
              <w:t xml:space="preserve">- ориентироваться в разнообразии способов решения задач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оммуникативные -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 осуществлять взаимный контроль, оказывать взаимную помощь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объединяющую роль России как государства, территории проживания и общности языка. Соотносить понятия «родная природа» и «Родина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воучители словенские»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появился славянский алфавит? Кто его основатели?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вянский алфавит. Кирилл и Мефодий. Родина.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нать происхождение славянского алфавита, его создателей – Кирилла и Мефодия.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 xml:space="preserve">- </w:t>
            </w:r>
            <w:r>
              <w:rPr>
                <w:bCs/>
              </w:rPr>
              <w:t xml:space="preserve">выбирать действия в соответствии с поставленной задачей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знавательные</w:t>
            </w:r>
            <w:r>
              <w:rPr>
                <w:bCs/>
              </w:rPr>
              <w:t xml:space="preserve"> - использовать общие приёмы решения задач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оммуникативные -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ставить вопросы, обращаться за помощью, формулировать свои затруднения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чувства гордости за свою Родину, её историю, российский народ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букварь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является создателем первых печатных русских учебных книг? Кто является основателями славянской грамоты?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. Грамматика. Первый букварь. Иван Федоров. К.Д.Ушинский. Л.Н. Толстой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ть про первые русские печатные учебные книги. Узнать людей, которые принесли славянам грамоту, написали первые учебные книги, открыли школы для детей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- </w:t>
            </w:r>
            <w:r>
              <w:rPr>
                <w:bCs/>
              </w:rPr>
              <w:t>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ознавательные -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 ориентироваться в разнообразии способов решения задач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оммуникативные -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проявлять активность во взаимодействии  для решения коммуникативных и познавательных задач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чувства гордости за свою Родину, её историю, российский народ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. Пушкин и его сказки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значение имеет творчество А.С. Пушкина в литературе?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тво А.С. Пушкина. Сказки.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читать на диапазоне всех изученных букв. Узнать творчество русского поэта А.С. Пушкина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гулятивные</w:t>
            </w:r>
            <w:r>
              <w:rPr>
                <w:bCs/>
                <w:i/>
              </w:rPr>
              <w:t xml:space="preserve"> - </w:t>
            </w:r>
            <w:r>
              <w:rPr>
                <w:bCs/>
              </w:rPr>
              <w:t xml:space="preserve">планировать собственные действия и соотносить их с поставленной целью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знавательные -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ориентироваться в разнообразии способов решения задач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оммуникативные -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 вести устный диалог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тереса к творчеству русских поэтов и писателей, стремления читать и слушать чтение взрослых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Н. Толстой. Рассказы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о значение творчества Л.Н. Толстого в литературе?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Л.Н. Толстого. Рассказы. «Новая азбука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ть творчество Л.Н. Толстого, его рассказы. Научиться читать короткие рассказы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гулятивные</w:t>
            </w:r>
            <w:r>
              <w:rPr>
                <w:bCs/>
                <w:i/>
              </w:rPr>
              <w:t xml:space="preserve"> - </w:t>
            </w:r>
            <w:r>
              <w:rPr>
                <w:bCs/>
              </w:rPr>
              <w:t xml:space="preserve">выбирать действие в соответствии с поставленной задачей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ознавательные -  </w:t>
            </w:r>
            <w:r>
              <w:rPr>
                <w:bCs/>
              </w:rPr>
              <w:t>использовать общие приемы решения задач в соответствии с алгоритмом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Коммуникативные </w:t>
            </w:r>
            <w:r>
              <w:rPr>
                <w:bCs/>
                <w:i/>
              </w:rPr>
              <w:t xml:space="preserve">- </w:t>
            </w:r>
            <w:r>
              <w:rPr>
                <w:bCs/>
              </w:rPr>
              <w:t xml:space="preserve"> строить монолог, аргументировать свою позицию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редствами литературных произведений целостного взгляда на мир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 педагог и писатель К. Д. Ушинский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значение имеет творчество К.Д. Ушинского в русской литературе, педагогике?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К.Д. Ушинского. Рассказы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нать творчество К.Д. Ушинского. Научиться читать рассказы Ушинского.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- осуществлять контроль в форме сличения своей работы с заданным эталоно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</w:t>
            </w:r>
            <w:r>
              <w:rPr/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Коммуникативные</w:t>
            </w:r>
            <w:r>
              <w:rPr/>
              <w:t xml:space="preserve"> -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гуманистических и демократических ценностных ориентаций многонационального российского общества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И. Чуковский и его произведения «Телефон» и «Путаница»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м заключается особенность и отличие творчества К.И. Чуковского?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К.И. Чуковского. Стихотворения. Сказки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ть творчество К.И. Чуковского. Научиться заучивать понравившиеся отрывки из стихотворений наизусть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– в сотрудничестве с учителем определять последовательность изучения материала,</w:t>
            </w:r>
          </w:p>
          <w:p>
            <w:pPr>
              <w:pStyle w:val="Normal"/>
              <w:rPr/>
            </w:pPr>
            <w:r>
              <w:rPr/>
              <w:t>опираясь на иллюстративный ряд «маршрутного листа»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- понимать информацию, представленную в виде текста, рисунков, схе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 -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художественно-эстетического вкуса, эстетических потребностей, ценностей и чувств на основе опыта слушания и заучивания наизусть произведений художественной литературы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В. Бианки и его творчество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м заключается особенность и отличие творчества В.В. Бианки?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В.В. Бианки. Сказки. Рассказы. «Лесная газета». Природа. Животные 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ть особенности произведений В.В. Бианки. Научиться читать рассказы Бианки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- организовывать свое рабочее место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</w:t>
            </w:r>
            <w:r>
              <w:rPr/>
              <w:t>-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 - вступать в  диалог (отвечать на вопросы, задавать вопросы, уточнять непонятное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чувства гордости за свою Родину, ее богатую природу и многообразие животного мира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Я. Маршак и его творчество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м заключается особенность и отличие творчества С.Я. Маршака?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и Маршака. Стихи Маршака.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ть книги и стихи С.Я. Маршака. Научиться читать стихи Маршака, разыгрывать сказку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- осуществлять контроль в форме сличения своей работы с заданным эталоно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- </w:t>
            </w:r>
            <w:r>
              <w:rPr/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 - </w:t>
            </w:r>
            <w:r>
              <w:rPr/>
              <w:t>участвовать в коллективном обсуждении учебной пробле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отивации к творческому труду и бережному отношению к материальным и духовным ценностям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М. Пришвин и его произведения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м заключается особенность и отличие творчества М.М. Пришвина?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М.М. Пришвина. Природа. Животный мир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нать творчество и произведения М.М. Пришвина. Научиться читать произведения М.М. Пришвина, выражать свое отношение к героям, событиям.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- </w:t>
            </w:r>
            <w:r>
              <w:rPr>
                <w:bCs/>
              </w:rPr>
              <w:t xml:space="preserve">формулировать и удерживать учебную задачу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знавательные -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 использовать общие приёмы решения задач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оммуникативные </w:t>
            </w:r>
            <w:r>
              <w:rPr>
                <w:bCs/>
                <w:i/>
              </w:rPr>
              <w:t xml:space="preserve">- </w:t>
            </w:r>
            <w:r>
              <w:rPr>
                <w:bCs/>
              </w:rPr>
              <w:t xml:space="preserve"> ставить вопросы, обращаться за помощь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ережного отношения к родной природе, своей Родине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Л. Барто и её стихи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значение в литературе имеет творчество А.Л. Барто?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ихи А.Л. Барто.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ть творчество А.Л. Барто. Научиться читать стихи Барто, выбирать произведения для чтения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- </w:t>
            </w:r>
            <w:r>
              <w:rPr>
                <w:bCs/>
              </w:rPr>
              <w:t>выбирать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знавательные</w:t>
            </w:r>
            <w:r>
              <w:rPr>
                <w:bCs/>
                <w:i/>
              </w:rPr>
              <w:t xml:space="preserve"> - </w:t>
            </w:r>
            <w:r>
              <w:rPr>
                <w:bCs/>
              </w:rPr>
              <w:t xml:space="preserve"> использовать общие приёмы решения задач; использовать знаково-символические средства (схемы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Коммуникативные </w:t>
            </w:r>
            <w:r>
              <w:rPr>
                <w:bCs/>
                <w:i/>
              </w:rPr>
              <w:t xml:space="preserve">- </w:t>
            </w:r>
            <w:r>
              <w:rPr>
                <w:bCs/>
              </w:rPr>
              <w:t xml:space="preserve"> ставить вопросы, обращаться за помощью, предлагать помощь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блюдательности, честности, стремления помочь другу в беде, охранять животных и растения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. Михалков и его произведения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чем заключается особенность и отличие творчества С.В. Михалкова?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произведений Михалкова. Главная мысль произведения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ть избранные произведения Михалкова. Научиться выделять главную мысль произведения, анализировать поступки героев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егулятивные </w:t>
            </w:r>
            <w:r>
              <w:rPr>
                <w:bCs/>
              </w:rPr>
              <w:t xml:space="preserve">- выбирать действия в соответствии с поставленной задачей и условиями ее реализации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ознавательные </w:t>
            </w:r>
            <w:r>
              <w:rPr>
                <w:bCs/>
                <w:i/>
              </w:rPr>
              <w:t xml:space="preserve">- </w:t>
            </w:r>
            <w:r>
              <w:rPr>
                <w:bCs/>
              </w:rPr>
              <w:t xml:space="preserve"> ориентироваться в разнообразии способов решения задач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оммуникативные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  <w:i/>
              </w:rPr>
              <w:t xml:space="preserve">- </w:t>
            </w:r>
            <w:r>
              <w:rPr>
                <w:bCs/>
              </w:rPr>
              <w:t xml:space="preserve"> осуществлять взаимный контроль, оказывать взаимную помощь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важительного отношения к окружающим людям. </w:t>
            </w:r>
            <w:r>
              <w:rPr>
                <w:bCs/>
              </w:rPr>
              <w:t>Эмоционально-нравственная отзывчивост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А. Осеева и её произведения для детского чтения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м заключается особенность и отличие творчества В.А. Осеевой? Как правильно оценивать поступки героев произведений?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В.А. Осеевой. Тексты. Пересказ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ть некоторые произведения В.А. Осеевой. Научиться пересказывать доступные по объему тексты. Научиться оценивать поступки героев произведений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- </w:t>
            </w:r>
            <w:r>
              <w:rPr>
                <w:bCs/>
              </w:rPr>
              <w:t xml:space="preserve">формулировать и удерживать учебную задачу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ознавательные </w:t>
            </w:r>
            <w:r>
              <w:rPr>
                <w:bCs/>
                <w:i/>
              </w:rPr>
              <w:t xml:space="preserve">- </w:t>
            </w:r>
            <w:r>
              <w:rPr>
                <w:bCs/>
              </w:rPr>
              <w:t xml:space="preserve"> использовать общие приёмы решения задач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оммуникативные -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 ставить вопросы, обращаться за помощью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ложительных качеств личности, чувства уважения к старшим и сверстникам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В. Заходер и его произведения для детей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ы особенности творчества Б.В. Заходера? Как учить стихотворные произведения?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Б.В. Заходера. Стихи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ть новые стихи Заходера. Научиться учить стихотворные произведения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-</w:t>
            </w:r>
            <w:r>
              <w:rPr>
                <w:bCs/>
              </w:rPr>
              <w:t xml:space="preserve"> выбирать действия в соответствии с поставленной задачей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знавательные -</w:t>
            </w:r>
            <w:r>
              <w:rPr>
                <w:bCs/>
              </w:rPr>
              <w:t xml:space="preserve">  использовать общие приёмы решения задач; использовать знаково-символические средства (схемы)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оммуникативные -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 ставить вопросы, обращаться за помощью, предлагать помощь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тивация учебной деятельности</w:t>
            </w:r>
            <w:r>
              <w:rPr/>
              <w:t>. Развитие интереса к творчеству русских писателей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» Живая азбука»Наши достижения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детей о звуках и буквах, учить прислушиваться к звучанию стихотворных текстов, формировать навыки выразительного чтения, развивать  творческие способности воображение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разных авторов, стихотворная форм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учить стихотворения и выразительно читат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-  </w:t>
            </w:r>
            <w:r>
              <w:rPr/>
              <w:t>выполнять учебные действия в материализованной, речевой формах, использовать речь для регуляции своего де</w:t>
            </w:r>
            <w:r>
              <w:rPr>
                <w:bCs/>
              </w:rPr>
              <w:t>йств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.</w:t>
            </w:r>
            <w:r>
              <w:rPr>
                <w:b/>
                <w:bCs/>
              </w:rPr>
              <w:t>Коммуникативные-</w:t>
            </w:r>
          </w:p>
          <w:p>
            <w:pPr>
              <w:pStyle w:val="Normal"/>
              <w:rPr/>
            </w:pPr>
            <w:r>
              <w:rPr>
                <w:bCs/>
              </w:rPr>
              <w:t>Определять общую цель и пути её достижения, осуществлять взаимный контроль, адекватно оценивать собственное поведение и поведение окружающих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интереса к произведениям  различных </w:t>
            </w:r>
          </w:p>
          <w:p>
            <w:pPr>
              <w:pStyle w:val="Normal"/>
              <w:rPr/>
            </w:pPr>
            <w:r>
              <w:rPr/>
              <w:t>авторов, внимательно относиться к собственным переживаниям и переживаниям други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.trelog.sosch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01:00Z</dcterms:created>
  <dc:creator>Fox</dc:creator>
  <dc:description/>
  <cp:keywords/>
  <dc:language>en-US</dc:language>
  <cp:lastModifiedBy>пользователь</cp:lastModifiedBy>
  <dcterms:modified xsi:type="dcterms:W3CDTF">2020-02-25T05:09:00Z</dcterms:modified>
  <cp:revision>9</cp:revision>
  <dc:subject/>
  <dc:title>Календарно-тематическое планирование</dc:title>
</cp:coreProperties>
</file>