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rPr/>
      </w:pPr>
      <w:r>
        <w:rPr/>
        <w:t xml:space="preserve">Муниципальное бюджетное общеобразовательное учреждение Трёхложинская средняя школа Алексеевского муниципального района Волгоградской области  403265 х. Трёхложинский  тел: 8(84446) 3-45-44  e-mail: </w:t>
      </w:r>
      <w:hyperlink r:id="rId2">
        <w:r>
          <w:rPr>
            <w:rStyle w:val="InternetLink"/>
          </w:rPr>
          <w:t>mou.trelog.sosch@yandex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по обучению грамоте (</w:t>
      </w:r>
      <w:r>
        <w:rPr>
          <w:b/>
          <w:sz w:val="40"/>
          <w:szCs w:val="40"/>
          <w:u w:val="single"/>
        </w:rPr>
        <w:t>письмо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ФГО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системе </w:t>
      </w:r>
      <w:r>
        <w:rPr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Леонтьева Татьяна Вита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1раммы ОУ, авторской программы В. Г. Горецкого, В. А. Кирюшкина, А. Ф. Шаньк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Обучение грамоте» придает всему процессу изучения русского языка четкую практи</w:t>
        <w:softHyphen/>
        <w:t>ческую направленность и реализует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b/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b/>
          <w:i/>
          <w:sz w:val="28"/>
          <w:szCs w:val="28"/>
        </w:rPr>
        <w:t>послебукварного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ключительного)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буква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rPr/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лебуква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Место курса «Обучение письму» в учебном пл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укварный период - 31ч  (17ч-письмо, 14ч –чтение), основной (букварный) период - 139 ч (77ч-письмо, 62ч –чтение), послебукварный период-  37ч  (21ч-письмо, 16ч –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КАЛЕНДАРНО - ТЕМАТИЧЕСКОЕ ПЛАНИРОВАНИЕ по письму 1 класс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0"/>
        <w:gridCol w:w="1735"/>
        <w:gridCol w:w="2270"/>
        <w:gridCol w:w="2015"/>
        <w:gridCol w:w="2267"/>
        <w:gridCol w:w="2433"/>
        <w:gridCol w:w="2621"/>
      </w:tblGrid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обукварный период </w:t>
            </w:r>
            <w:r>
              <w:rPr/>
              <w:t xml:space="preserve">- 17 часов 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Решаемые проблемы (цель)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По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Предметные результа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УУ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1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Пропись первая учебная тетрадь(3-5)Пр № 1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Рабочая строка. (6-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возникла письменность? Что такое пропись? Как работать с прописью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учащихся с прописью, с гигиеническими правилами письма</w:t>
            </w:r>
          </w:p>
          <w:p>
            <w:pPr>
              <w:pStyle w:val="Normal"/>
              <w:rPr/>
            </w:pPr>
            <w:r>
              <w:rPr/>
              <w:t>Как правильно писать?</w:t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b/>
              </w:rPr>
              <w:t>Цели:</w:t>
            </w:r>
            <w:r>
              <w:rPr/>
              <w:t xml:space="preserve"> познакомить с правилами письма (держать ручку, пользоваться ручкой, столом, тетрадью), выполнением графических заданий по образц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правила, письменность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равила письма, образец, рабочая строка, контур, штри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научатся пользоваться прописью, узнают о старинных принадлежностях для пись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: </w:t>
            </w:r>
            <w:r>
              <w:rPr/>
              <w:t>соблюдать гигиенические требования письма; применять правила работы в пропис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  <w:r>
              <w:rPr/>
              <w:t>научатся выполнять графические задания по образцу, находить рабочую строку</w:t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b/>
              </w:rPr>
              <w:t xml:space="preserve">Умения: </w:t>
            </w:r>
            <w:r>
              <w:rPr/>
              <w:t>следить за правильным положением ручки, тетради, позы; бережно пользоваться школьными принадлежност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ориентация в прописи,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вечать на простые вопросы учителя, находить нужную информацию в учебнике, использовать общие приемы решения задач</w:t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Адекватная мотивация: принятие образа «хорошего ученика», личностная ответственность за свои поступки; соблюдение правил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/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исьмо овалов и полуовалов (8-1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овалов и полуовалов в написании бук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овал, полуовал «левый» и «правый», порядок и интервал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равильно писать овалы, левые и правые полуовал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/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, прямых, наклонных линий (12-1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инии бывают в пропис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с разлиновкой прописи и наклоном; учить применять гигиенические правила письма при выполнении зад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клона, прямые, вертикальные, 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:  </w:t>
            </w:r>
            <w:r>
              <w:rPr/>
              <w:t>научатся различать направление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: </w:t>
            </w:r>
            <w:r>
              <w:rPr/>
              <w:t>находить рабочую строку, правильно удерживать руч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и выделение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 и общаться за помощь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5/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исьмо удлинённой палочки с закруглением внизу (15-1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особенность написания длинных  прямых наклонных  линий  с закруглением вниз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, ставить ударение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правильная посадка, рабочая строка, уда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выполнять графические задания по образцу; научатся  правильно писать  плавно наклонные линии  с закруглением  сниз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елить слова на слоги, выделяя  ударный слог,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принятие образа «хорошего ученика»;  следование правилам здоровьесберегающего поведения 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6/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исьмо палочки с закруглением вверху и внизу (18-2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написание линий с закруглением снизу и сверху от ранее изученных видов наклонных ли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познакомить с написанием линий с закруглением снизу и с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порядок написания длинной пет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правильно писать  плавно наклонные линии  с закруглением  сверху и сниз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 изученные  элементы на рабочей строке;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твечать на простые вопросы учителя, находить нужную информацию </w:t>
            </w:r>
            <w:r>
              <w:rPr>
                <w:b/>
              </w:rPr>
              <w:t>Коммуникативные</w:t>
            </w:r>
            <w:r>
              <w:rPr/>
              <w:t>: 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7/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 (21-2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овалов и полуовалов в написании бук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овал, наклонных коротких линий, «левый» и «правый», порядок и интервал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равильно писать овалы, левые и правые полуовал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8/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 (24-2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написание линий с закруглением снизу и сверху от ранее изученных видов наклонных ли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познакомить с написанием линий с закруглением снизу и с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порядок написания длинной пет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 правильно писать  плавно наклонные линии 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 изученные  элементы на рабочей строке;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твечать на простые вопросы учителя, находить нужную информацию </w:t>
            </w:r>
            <w:r>
              <w:rPr>
                <w:b/>
              </w:rPr>
              <w:t>Коммуникативные</w:t>
            </w:r>
            <w:r>
              <w:rPr/>
              <w:t>: 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9/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и закруглением внизу вправо (27-2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огут возникнуть трудности при написании наклонных линии с петлей вниз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учить составлять рассказ по сюжетному рисунку; вырабатывать усидч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линия с петлей, порядок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 писать  короткие наклонные линии  с  закруглением вниз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елить слова на слоги, писать изученные элементы на рабочей строке, 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умение договариваться о распределение функций и ролей в совмест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10/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ей вверху и внизу (30-3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писании каких букв используется этот элемент?</w:t>
            </w:r>
          </w:p>
          <w:p>
            <w:pPr>
              <w:pStyle w:val="Normal"/>
              <w:rPr/>
            </w:pPr>
            <w:r>
              <w:rPr/>
              <w:t>В чем разница между линиями с петлей внизу и линиями с петлей вверх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учить выполнять анализ с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пет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 писать  длинные наклонные линии  с  петлей внизу и вверх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елить слова на слоги, 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 (3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овалов и полуовалов в написании бук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овал, полуовал «левый» и «правый», порядок и интервал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равильно писать овалы, левые и правые полуов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  <w:r>
              <w:rPr/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трочная буква «а».   Прописная буква «А» (3-4) Пр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акие элементы используются при написании строчной буквы 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работать со схемами слов, соблюдать наклон;  научить писать и распознавать  изучаемую букв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буква, наклон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лавно букву а, соотносить печатную и письменную буквы, работать со схем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делять звук [а] из речи и видеть букву а в словах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бработка информации, осознанное и правильное чтение и на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громкоречевой  фор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12./12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Повторение написания изученных букв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лементы используются при написании заглавной буквы А?  Где используются заглавные буквы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работать со схемами слов, соблюдать наклон;  научить писать и распознавать  изучаемую букв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буква, наклон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лавно букву А, соотносить печатную и письменную буквы, работать со схем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делять звук [а ] из речи и видеть букву а в словах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бработка информации, осознанное и правильное чтение и на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громкоречевой  фор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/14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«о», «О» (5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лементы используются при написании строчной и заглавной букв о, О?  Где используются заглавные буквы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пет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лавно букву О,о, соотносить печатную и письменную буквы, работать со схем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делять звук [о ] из речи и видеть буквы  О,о в словах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менять установленные правила в планировании способа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бращаться за помощью, задавать вопросы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едовать норм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«И», «и» (7-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ие элементы используются при написании буквы 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учить писать букву и в соответствии с образцом, воспроизводить форму изученной буквы и ее соединение с другой буквой по алгоритм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предложение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букву и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и; правильно  удерживать ручку,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бращаться за помощью, задавать вопросы, строить понятные для партнера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бственной ответственности за общее благополучие,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ы  ы (9-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выполняет буква ы? Чем особенна буква ы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;  учить писать букву ы, выполнять графические упражнения по образцу, отличать написание букв, изученных ра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и распознавать  букву ы, знать особенности этой буквы, писать под диктовку изученные буквы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ы; располагать тетрадь  под наклоном, быть аккуратны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рефлексию способов и условий действий, смысловое чте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следовать нормам здоровьесберегающего поведения, стабилизация эмоционального состояния для развития различных задач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и заглавная буквы  «У», «у» (11-1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особенности написания строчной буквы 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научиться писать строчную букву у, предложение «Ау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рабочая строка, наклон тетради и прописи, межстрочное пространство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букву у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у; правильно  удерживать ручку,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сознано и произвольно строить свои сообщения, анализировать информацию; самостоятельно выделять и формулировать познавательную цель, контролировать и оценивать процесс и  результат дея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 Осознание своей этнической  принадлежности и ответственности за общее благополучие, ценностное отношение к природному миру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Б</w:t>
            </w:r>
            <w:r>
              <w:rPr>
                <w:color w:val="0000FF"/>
                <w:lang w:val="en-US"/>
              </w:rPr>
              <w:t xml:space="preserve">укварный период </w:t>
            </w:r>
            <w:r>
              <w:rPr>
                <w:color w:val="0000FF"/>
              </w:rPr>
              <w:t xml:space="preserve">- 77 часов </w:t>
            </w:r>
          </w:p>
          <w:p>
            <w:pPr>
              <w:pStyle w:val="Normal"/>
              <w:ind w:right="43" w:hanging="0"/>
              <w:jc w:val="center"/>
              <w:rPr>
                <w:color w:val="0000FF"/>
                <w:spacing w:val="-5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/1.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написания изученных бук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чная буква «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ких элементов состоит буква н? чем похожа и чем отличается печатная и письменная буквы н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умение  озвучивать буквы, выполнять графические упражнения по образцу, познакомить с написанием буквы н; учить писать слоги и слова с буквой н, читать и воспроизводить написание изученных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, наклон тетради и прописи, межстрочное пространство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букву н, слоги с этой буквой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н; правильно  удерживать ручку, ориентироваться на странице пр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чить самостоятельно выделять и формулировать познавательную цель, контролировать и оценивать процесс и 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, формировать свои затруд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ледовательность правильного написания прописной буквы н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познакомить с написанием буквы Н; учит правильно располагать буквы и слова в строке. Употреблять букву Н при написании предложений и им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Н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именять изученную букву на письме, воспроизводить письменный текст, работать со схемами, сидеть прямо, располагать тетрадь  под наклоном, ориентироваться на странице прописи; соблюдать соразмерность элементов буквы по высоте, ширине и углу накл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, соблюдать простейшие нормы речевого эти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готовность следовать нормам природоохранного нерасточительного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с, 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ы С, с Особенности их на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познакомить с написанием букв С, с; формировать умения делать слоговой и звукобуквенный анализ слов, писать слова и предложения с буквами С, 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 букву Н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ую букву 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С, 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понятные для партнера высказывания, уметь слушать собесе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ква с соединяется с другими буквами? В чем разница верхнего и нижнего соедине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начать формировать навыки чтения вслух; хором, парами, индивидуально; учить составлять предложения к данным схемам; читать и воспроизводить написание изученных букв; закрепить написание изученных бу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верхнее и нижнее соед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ится соединять изученные буквы разными способами, узнавать буквы, обозначающие гласные и согласные звук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ую буквы в словах и предложениях, воспроизводить письменный текст, работать со схемами, сидеть прямо, располагать тетрадь  под наклоном,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понятные для партнера высказывания, уметь слушать собеседника; работать  в парах, тройк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23/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о и ритмично писать и их соединени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букв, 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к? Чем похожи и чем отличаются письменная и печатная буквы 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чтения вслух; хором, парами, индивидуально; воспроизводить написание изученных букв; учить писать строчную букву к, слоги и слова с изученными буквами, составлять предложения к данным схем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 букву к,  слоги с этой буквой, узнавать графический образ букв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ые  буквы в словах и предложениях; выполнять слоговой и звукобуквенный анализ слов с буквой к; соблюдать гигиенические правила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к? Чем похожи и чем отличаются письменная и печатная буквы 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буквы К,к, слоги и слова с этой буквой, составлять предложения по данным схемами; формировать навыки чтения вслух; хором, парами, индивидуально; умение воспроизводить написание изученных бу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К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ые  буквы в словах и предложениях,  воспроизводить письменный текст, работать со схемами; писать под диктовку отдельные изученные буквы, односложные сло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рганизовывать рабочее место под руководством учителя, определять цель выполнения заданий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ть слушать собеседника, формулировать сво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т? Чем похожи и чем отличаются письменная и печатная буквы 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чтения вслух; хором, парами, индивидуально; учить писать строчную букву к, воспроизводить написание изученных бу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т, слоги с этой буквой, узнавать графический  образ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авать характеристику звукам, узнавать буквы, обозначающие  гласные и согласные звуки; читать и писать слова с изученной буквой, совершенствовать работу со схемами сл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, работать в группе; соблюдать правила этик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определение общей цели и путей ее достижения, принятие образа «хорошего ученика»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т? Чем похожи и чем отличаются письменная и печатная буквы 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т, составлять предложения по данным схемам; формировать навыки чтения вслух; хором, парами, индивидуально; умение воспроизводить написание изученных букв; упражнять в письме буквосочет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т, 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ые  буквы в словах и предложениях,  воспроизводить письменный текст, работать со схемами; соблюдать гигиенические правила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смысловое чтение, подвести под понятие на основе распознавания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участвовать в диалоге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о и ритмично писать и их соединени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букв, 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л? Чем похожи и чем отличаются письменная и печатная буквы л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 начертания строчной буквы [л]; учить обозначению звука  л  буквой л в слогах и словах, писать под диктовку изученные письменные буквы, давать письменный ответ на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л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 с изученными буквами, списывать слова и предложения с образцов, проверять написанное; писать букву л в соответствии с образцом, писать на диапазоне всех изуч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осуществлять синтез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важительного отношения к иному мнению, истории и культуре других народ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«Л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сполагать буквы и слова в строке при написании имен собственных? Чем похожи и чем отличаются печатная и письменная буквы Л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Л; формировать навыки правильного плавного письма, записывать слова после слого-звукового  разбора с учител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Л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: записывать слова и предложения после слого-звукового разбора под руководством учителя проверять написанное; соблюдать гигиенические правила; ориентироваться на странице прописи; общаться в разных ситуация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в материализованной, гипермедийной, громкоречевой и умственной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/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похожи и чем отличаются письменная и печатная буквы р?  Из каких элементов состоит строчная буква р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писать строчную букву р, правильно располагать буквы и слова в строке, списывать слова и предложения с образцов; учить проверять написанное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р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предложения с образцов, проверять написанное, писать на диапазоне всех изуч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Р, обозначающая согласные зв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Р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писать заглавную букву Р, правильно располагать буквы и слова в строке, списывать слова и предложения с образцов; учить проверять написанное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;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выработать связное и ритмичное написание слов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твечать на вопросы учителя, находить нужную информацию в пропис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3/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о и ритмично писать и их соединени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букв, 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строчная буква в?  От чего будет зависеть правильное написание буквы 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в; правильно располагать буквы и слова в строке, списывать слова и предложения с образцов, проверять написан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предложения без ошибок с письменного шрифта, проверять написанное;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5/1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«В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В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В, слова и предложения с ней, давать письменный ответ на вопрос; развивать умение писать большую букву в именах люд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;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В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под руководством учителя проверять написанное, работать по алгоритму, формулировать ответ на поставленный вопрос; писать имена собстве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ставить вопросы, обращаться за помощью, учитывать мнение и позицию однокласс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положительное отношение к обу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ечатная и письменная буквы е? Какие звуки обозначает буква е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ё, слова и предложения с ней после их предварительного слого-звукового анализа, формировать умение правильно оформлять написанные предложения; развивать речь, внимание, мышление, память, фонематический слух; воспитывать интерес к чтению и письм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располагать буквы и слова в строке, писать слоги и слова с изученными буквами;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анализировать и передавать информацию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требности в оказании помощи товарищам по выполнению учебных действий и желания взаимосотруднич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Е? 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Е, правильно располагать буквы и слова в строке, формировать умения правильно оформлять написанные предложения, давать письменный ответ на вопро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рописную  букву 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ставить вопросы, обращаться за помощью, формулировать собственное мнение и позиц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положительное отношение к обу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8/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ученные буквы могут получится из данных элемен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ать знакомится с профессиями люд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заголовок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выработать связное и ритмичное написание слов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без искажений записывать слова 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восприятие предложений учителя и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9/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п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отличается пропись №3 от прописи №2?  Чем похожи и чем отличаются письменная и печатная буквы п? Из каких элементов состоит строчная буква п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п, правильно располагать буквы и слова в строке, списывать слова и вставлять в предложения по смысл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п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вставлять их в предложения по смыслу, проверять написанное, 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0/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«П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прописная буква П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П, слова и предложения с ней, писать большую букву в именах людей; развивать внимание, мышление, память, фонематический слух; воспитывать трудолюбие , интерес к родному язы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, гласные и согласные звуки, буквы, обозначающие их, имена собственные; по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П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1/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м? Чем похожи и чем отличаются письменная и печатная буквы м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м, обозначать звук  [м ] буквой м  в слогах и словах, писать под диктовку изученные письменные буквы, списывать с печатного текста; закреплять умения употреблять заглавную букву при написании имен собственных, оформлять на письме все виды предлож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, печатный, письменный текст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 ритмично располагать буквы на стро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; работать с прописью, ориентироваться в н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в материализованной, гипермедийной, громкоречевой и умственной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, народов, культур и религий, самостоятельность и личностная ответственность за свои поступ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2/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«М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М? 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М, слова и предложения с ней; развивать умение писать большую букву в кличках животных, орфографическую зоркость, мышление, внимание, фонематический слух; воспитывать интерес к родному язы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, клички животных, схемы слов и предло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П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достижения, осуществлять взаимный контр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кологической культуры: ценностное отношение к природному миру; самостоятельность и личностная ответственность за свои поступки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/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ученные буквы могут получится из данных элемен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ать знакомится с профессиями люд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заголовок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выработать связное и ритмичное написание слов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без искажений записывать слова 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восприятие предложений учителя и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4/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ледовательность написания строчной  буквы з? Чем похожи и чем отличаются печатная и письменная буквы з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писать строчную букву з, ритмично располагать буквы на строке; формировать навыки работы по алгоритму, конструировать предложения; развивать орфографическую зоркост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разбор, схемы слов; обитатели зооп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з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вставлять их в предложения по смыслу; ритмично располагать буквы на строке, воспроизводить форму буквы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осуществлять синтез,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устойчивой внутренней позиции школьника на основе положительного отношения к школ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/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кладываются слова? Как обозначать звуки [з] и [з</w:t>
            </w:r>
            <w:r>
              <w:rPr>
                <w:vertAlign w:val="superscript"/>
              </w:rPr>
              <w:t>,</w:t>
            </w:r>
            <w:r>
              <w:rPr/>
              <w:t>] на письм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З, слова и предложения с ней; развивать умение писать большую букву в именах людей, орфографическую зоркость, мышление, внимание, фонематический слух; воспитывать уважение к чужому тру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разбор, имя собстве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З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с учителем, писать имена собственные, восстанавливать деформированные предложения, проверять написанное, ритмично располагать буквы на строке, воспроизводить форму букв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еобразовывать практическую задачу в познавательную,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осуществлять синтез,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задавать вопро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/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похожа буква б?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б дать понятие «форма слова»  и «родственные слова»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 парные  звонкие и глухие согласные, элементы букв, форма слова, родственные слова; дикие и домашние живот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соотносить слова,  написанные печатным и письменным шрифто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ифференцировать парные звонкие и глухие согласные, контролировать собственные действ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; искать и выделять необходимую информацию из рисунков и схе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/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употребляется на письме заглавная буква? Чем похожи письменная и печатная буквы б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Б, правильно располагать буквы и слова в строке, проверять написанное при помощи сличения с текстом-образцом; формировать алгоритм списывания слов и предложений с образц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клички животного, имена собств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З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звлекать необходимую информацию из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ое высказы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умения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8/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Б, 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и заглавную буквы б, Б, правильно располагать буквы и слова в строке, проверять написанное при помощи сличения с текстом-образцом; формировать алгоритм списывания слов и предложений с образц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единственное и множественное число; библиоте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без искажений записывать слова и предложения после их предварительного раз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>: дифференцировать парные звонкие 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 в разнообразии способов решения задач, передавать информацию устным и письменным спосо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определять цели, функции участников, способов взаимодей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/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уква-родственница есть у буквы Б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алгоритм записи слов под диктовку и самопроверки; развивать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; зоопарк, зоолог, зоотехни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гуманистическое сознание: признание ценности человека как личности, проявление способности к саморегуляции, нравственному саморазвития, потребность использовать свои права и выполнять свои обязан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0/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всегда легко обозначить буквой парный согласный в конц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д; формировать навык начертания строчной буквы д; учить обозначению звуков [д ],   [ д</w:t>
            </w:r>
            <w:r>
              <w:rPr>
                <w:vertAlign w:val="superscript"/>
              </w:rPr>
              <w:t>,</w:t>
            </w:r>
            <w:r>
              <w:rPr/>
              <w:t xml:space="preserve"> ]буквой д в слогах и словах, контролировать этапы  работы, оценивать процесс и результат выполнения зад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д, выработать связное и ритмичное написание букв и слов на строке, без искаж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записывать слова и предложения после 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менять установленные правила в планирование способа решения, адекватно воспринимать предложения учителя и товарищей по исправлению допущенных ошибок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анализировать информацию; организовать рабочее место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/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употребляется на письме заглавная буква? Чем похожи письменная и печатная буквы д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д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родственные слова; профессии людей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З, правильно располагать буквы и их соединения, сравнивать собственные буквы с предложе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списывать с печатного текста, записывать под диктовку слова и предложения, контролировать этапы своей работы, ритмично располагать буквы на строке, формировать навык работы 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 и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/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-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наки ставятся в конце предложений? От чего это завис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познакомиться с побудительными предложениями; отрабатывать навык списывания по алгоритм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ое предложение, элементы букв, восклицательный зн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без искажений записывать слова и предложения после их предварительного разбора, выработать связное и ритмичное написание букв и слов на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записывать слова и предложения после  их предварительного разбора, образовывать новые слова, формы слов по знакомым моделям, демонстрировать понимание звукобуквенных соотношений, различать и использовать на письме изученные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анализировать информацию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/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ечатная и письменная буквы я? Какие звуки обозначает буква я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я, ритмично располагать буквы на строке; формировать навык работы 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сударства; йотированная гласная бук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я, слова и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 слоговой и звукобуквенный анализ слов, записывать предложения с комментированием, связно и ритмично писать буквы и их соединения в словах; контролировать предложения, применять изученные правила правописания; соблюдать гигиенические треб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тических чувств, доброжелательность и эмоционально-нравственная отзывчив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/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Я? 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Я, правильно располагать буквы и слова в строке, формировать алгоритм списывания слов и предложений с  печатных образцов; упражнять в проверке написанного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, йотированная гласная бук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Я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связно и ритмично писать буквы и их соединения в словах; констру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договариваться о распределении функций и ролей в совместной деятельности; участвовать в групповой (парной) работе; соблюдать нормы речевого этик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гуманистическое сознание: ответственность человека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5/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мения будем отрабатывать при выполнении заданий на этой странице? В чем «секрет» парных согласных, когда они оказываются в конце сл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обобщающее слово, форма слова; названия рек, городов, послов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дифференцировать парные звонкие и глухие согласны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прописную букву в начале предложения и в именах собственных, контролировать этапы своей работы; демонстрировать понимание звукобуквенных соотношений, различать и использовать на письме изученные буквы; писать под диктов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читывать выделенные учителем ориентиры действия в учебном материале в сотрудничестве с учителем,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ть общие приемы решения задач, анализировать информацию </w:t>
            </w:r>
            <w:r>
              <w:rPr>
                <w:b/>
              </w:rPr>
              <w:t>Коммуникативные</w:t>
            </w:r>
            <w:r>
              <w:rPr/>
              <w:t xml:space="preserve">: определять общую цель и пути ее достижения,  строить монологическое высказывание, слушать и понимать речь других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, своей этнической принадлежности, ценностное отношение к природно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/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уква-родственница есть у буквы г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 начертания строчной буквы г; учить писать строчную букву г, обозначению звуков [г ], [г</w:t>
            </w:r>
            <w:r>
              <w:rPr>
                <w:vertAlign w:val="superscript"/>
              </w:rPr>
              <w:t>,</w:t>
            </w:r>
            <w:r>
              <w:rPr/>
              <w:t>]буквой г в слогах и словах,  писать предложения с изученной буквой, контролировать этапы  работы, оценивать процесс и результат выполнения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форма слова, однокоренные слова, побудительное предло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г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в прописи: определять умения, которые будут сформированы на основе изучения данной темы,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, ценностное отношение к природно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7/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Г, обозначающая согласные зв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речи употребляются полные и сокращенные имен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Г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форма слова, однокоренны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букву Г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сравнивать собственные буквы 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 и предвосхищать 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поведение ученика, члена детского коллектива, в адаптационный пери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9/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ч, обозначающая мягкий согласный звук. Слоги ча, ч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 похожи и чем отличаются печатная и письменная буквы ч? Чем отличается звук [ч </w:t>
            </w:r>
            <w:r>
              <w:rPr>
                <w:vertAlign w:val="superscript"/>
              </w:rPr>
              <w:t>,</w:t>
            </w:r>
            <w:r>
              <w:rPr/>
              <w:t>]от ранее изученных согласных звуков?  Из каких элементов состоит буква ч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Ч, ритмично располагать буквы на строке; формировать навык работы  по алгоритму; закреплять умения грамотно использовать знания о правиле написания слов с сочетаниями ча, чу, упражнять в списывании предложений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мягкий, непарный шипящий согласный звук, правописание ча, ч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ч, с сочетаниями ча, ч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предложения, проверять написанное; соблюдать гигиенические навыка пись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, определять общую цель ее дост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/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Ч, обозначающая согласные звуки. Слоги ча, ч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среди согласных звуков шипящие звуки?  Какими буквами обозначаются шипящие звуки на письм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Ч, ритмично располагать буквы на строке; формировать навык работы  по алгоритму; закреплять умения грамотно использовать знания о правиле написания слов с сочетаниями ча, чу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мягкий, непарный шипящий согласный звук, правописание ча, чу; творчество А.П.Гайдара, послов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букву Ч, правильно располагать буквы и их соединения, сравнивать собственные буквы с предложе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употреблять изученные правила письма с сочетаниями ча, чу, списывать с печатного текста, записывать под диктовку слова и предложения, контролировать этапы своей работы, соблюдать гигиенические навыка пись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еобразовывать практическую задачу в познавательную,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, сформулирова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/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. </w:t>
            </w:r>
          </w:p>
          <w:p>
            <w:pPr>
              <w:pStyle w:val="Normal"/>
              <w:rPr/>
            </w:pPr>
            <w:r>
              <w:rPr/>
              <w:t xml:space="preserve">Мягкий знак как показатель мягкости согласного зву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уквы пишутся после букв, обозначающих мягкие согласные звук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 писать букву ь, проводить фонетический разбор слов с ь; показать роль мягкого знака в слове; развивать умение различать на слух и зрительно слова с мягким согласным на конце; учить воспитывать любовь к природ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, звука не обознача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ь, писать слова с ь, различать на слух и зрительно слова с мягким согласным на конце, проводить фонетический разбор слов с ь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звукобуквенный анализ слов, связно и ритмично писать буквы и их соединения в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, осознание  ответственности  человека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2/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. </w:t>
            </w:r>
          </w:p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в слове буква ь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совершенствовать умение обозначать мягкость согласного мягким знаком; развивать умение различать на слух и зрительно слова с мягким согласным на конце; учить проводить фонетический разбор слов с ь; воспитывать любовь к природ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, звука не обозначает; одушевленные и неодушевленные предме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слова с ь, объяснять функцию ь, различать на слух и зрительно слова с мягким согласным на конце 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оводить фонетический разбор слов с ь, классифицировать  одушевленные и неодушевленные предметы, использовать при письме разные способы обозначения мягкости согласных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чить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3/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знак мягкости. Буква ь в середине 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 ли количество букв и звуков в каждом из слов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совершенствовать умение обозначать мягкость согласного мягким знаком, писать слова с ь в середине слова; практически добиться осознания детьми того, что ь не обозначает звука; развивать умение различать на слух и зрительно слова с мягким согласным на конце; учить проводить фонетический разбор слов с 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частию в совместной работе, наличие сформированных коммуникативных действий по обосновыванию своей точки зрения, выслушиванию одноклассников, бесконфликтному общению и нахождению выхода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/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ш, обозначающая твердый согласный зв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звук  [ш] 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ш, ритмично располагать буквы на строке; формировать навык работы  по алгоритму; познакомить с правилом написания слов с сочетанием ши; закреплять умения списывать предложения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шипящие согласные звуки, парный глухой, всегда твердый; многозначны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ш, с сочетаниями ш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с печатного текста, контролировать этапы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/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Ш, обозначающая твердый согласный зв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ш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Ш, ритмично располагать буквы на строке; формировать навык работы  по алгоритму; обучать умениям грамотно использовать знания о правиле написания слов с сочетанием ши, списывать предложения с письменного  и печатного текста; развивать орфографическую зоркость, творческое вооб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шипящие согласные звуки, парный глухой, всегда твердый; послов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 научатся писать букву Ш, правильно располагать буквы и их соединения </w:t>
            </w: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употреблять изученные правила письма с сочетанием ши, списывать 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ть знаково-символические средства; строить рассуждения в форме связи простых суждений об объекте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аргументировать свою  позицию и координировать ее с позициями партнера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7/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сочетанием ш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в сочетании ши надо запомнить написание гласной буквы и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соотносить звучание и написание слова, объяснять случаи расхождения звучания и написания, писать слова и предложения с сочетанием ши, выполнять слоговой и звукобуквенный анализ слов, подбирать слова на это правило и записывать некоторые из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правило, шипящие согласные звуки, парный глухой, всегда твёрд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оотносить звучание и написание слова, объяснять случаи расхождения звучания и написания, моделировать буквы из предложенных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>: правильно располагать буквы и их соединения, сравнивать собственные буквы с предложенным образцом, выполнять звукобуквенный анализ слов, употреблять изученные правила письма с сочетанием ш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, пользоваться знаками, символами, приведёнными в учебной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68/5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ж, обозначающая твердый согласный зв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звук  [ж] 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ж, ритмично располагать буквы на строке; формировать навык работы  по алгоритму; познакомить с правилом написания слов с сочетанием жи; списывать предложения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жи, шипящие согласные звуки, парный глухой, всегда твердый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ж, слова с сочетаниями ж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с печатного текста, контролировать этапы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/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Ж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е «жи-ш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Ж?  Почему надо запомнить написание буквы и в сочетании ж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Ж, ритмично располагать буквы на строке; формировать навык работы  по алгоритму; закреплять  умения  грамотно использовать знания о правиле написания слов с сочетанием жи, списывать предложения с письменного 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жи, шипящие согласные звуки, парный глухой, всегда твердый; клички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 научатся писать букву Ж, правильно располагать буквы и их соединения </w:t>
            </w: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употреблять изученные правила письма с сочетанием жи, списывать 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мотивац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/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ё?  Какие звуки обозначает буква ё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ё, ритмично располагать буквы на строке; формировать навык работы  по алгоритму, выполнять слоговой и звукобуквенный анализ слов «ёжик», «ёлка», конструировать предложения;  давать правильное название детенышам животных, использовать правила словообразования;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 буква, детеныши дики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ё, слова и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 слоговой и звукобуквенный анализ слов, записывать предложения с комментированием, давать правильное название детенышам животных, использовать правила словообразования; связно и ритмично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 </w:t>
            </w: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/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Ё, правильно располагать буквы и слова в строке, формировать алгоритм списывания слов и предложений с  печатных образцов; умение письменно отвечать на вопросы;  учить  проверять  написанное 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 буква, мягкость соглас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Ё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: правильно оформлять написанные предложения, правильно определять функции буквы ё, контролировать этапы своей работ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/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сочетании жи надо запомнить написание гласной буквы 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соотносить звучание и написание слова, объяснять случаи расхождения звучания и написания, писать слова и предложения с сочетанием жи, выполнять слоговой и звукобуквенный анализ слов, подбирать слова на  это правило и записывать некоторые из них;  развивать  фонематический слух,  орфографическую зоркость; воспитывать культуру учеб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шипящие согласные звуки, парный глухой, всегда твердый, удвоенные согласные</w:t>
            </w:r>
          </w:p>
          <w:p>
            <w:pPr>
              <w:pStyle w:val="Normal"/>
              <w:rPr/>
            </w:pPr>
            <w:r>
              <w:rPr/>
              <w:t>Йотированная гласная буква, мягкость согла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употреблять изученные правила письма с сочетанием ж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 списывать  с печатного текста, записывать под диктовку слова и предложения, контролировать этапы своей работы; применять правила правописания слов с сочетаниями жи-ши, правильно определять функции буквы 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мотивац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/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. Слова с буквой 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букве и краткое и букве 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>] и соответствующую ему букву,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, воспитывать готовность следовать здоровому образу жиз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 согласный звук, всегда мяг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ится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>] и соответствующую ему букв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, закреплять гигиенические навыки пись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ть за поступки, установка на здоровый образ жизн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/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. Слова с буквой 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собенна буква й?  Какой звук обозначается этой букво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моделировать и анализировать поэлементный состав изученных букв; 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 xml:space="preserve">] и соответствующую ему букву, различать согласный звук [й </w:t>
            </w:r>
            <w:r>
              <w:rPr>
                <w:vertAlign w:val="superscript"/>
              </w:rPr>
              <w:t>,</w:t>
            </w:r>
            <w:r>
              <w:rPr/>
              <w:t>] и гласный звук и, писать слова и предложения с этой буквой, выполнять слоговой и звукобуквенный анализ слов, воспитывать ценностное отношение к природному ми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 согласный звук, всегда мяг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ится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>] и соответствующую ему букву, писать слова и предложения с этой букво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/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похожа буква х? 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х, ритмично располагать буквы на строке; формировать навык работы  по алгоритму; выполнять слоговой и звукобуквенный анализ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 непарный, твердый и мяг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х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предварительного разбора, образовывать новые слова, формы слов по знакомым моделям; связан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; 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/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а прописная буква Х? 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Х, ритмично располагать буквы на строке; формировать навык работы  по алгоритму; умения выполнять слоговой и звукобуквенный анализ слов, писать слова и предложения с изученными буквами, ставить ударение, делить слова на слоги, употреблять прописную букву в начале предложения  и в именах собственных; анализировать уместность использование восклицательного знака в конце пред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й непарный, твердый и мягкий; сложные слова, хлеборо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Х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анализировать уместность использование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а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, гуманистическое созн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7/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Х,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мения выполнять слоговой и звукобуквенный анализ слов, писать слова и предложения с изученными буквами, ставить ударение, делить слова на слоги, употреблять прописную букву в начале предложения  и в именах собственных; анализировать уместность использование восклицательного знака в конце пред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х, научатся писать заглавную букву Х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анализировать уместность использование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/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мения будем отрабатывать при выполнении заданий на этой страниц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отрабатывать навык списывания по алгоритму, умение  записывать предложения под диктовк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ки; ти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моделировать и анализировать поэлементный состав изученных букв, выработать связное  и ритмичное написание букв и слов на строке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ифференцировать и распознавать изучаемый звук, без искажений, записывать слова и предложения после их предварительного разбора, демонстрировать понимание звукобуквенных соотнош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ыбирать наиболее эффективные способы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осознание  ответственности  человека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9/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ю, обозначающая два звука  [й </w:t>
            </w:r>
            <w:r>
              <w:rPr>
                <w:vertAlign w:val="superscript"/>
              </w:rPr>
              <w:t>,</w:t>
            </w:r>
            <w:r>
              <w:rPr/>
              <w:t xml:space="preserve">у]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ю?  Какие звуки обозначает буква ю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ю, ритмично располагать буквы на строке; формировать навык работы  по алгоритму, умения выполнять слоговой и звукобуквенный анализ слов «юла», «юг», ставить ударение в зависимости от значения слова, конструировать предложения; 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 буква, логическое ударение; послов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ю, слова и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 слоговой и звукобуквенный анализ слов, записывать предложения с комментированием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 </w:t>
            </w: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 норма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0/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Ю, обозначающая два зв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Ю, правильно располагать буквы и слова в строке, знать что буква ю всегда ударная; формировать алгоритм списывания слов и предложений; учить  письменно отвечать на вопросы;    проверять  написанное 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, обозначающая два звука, логическое ударение; имена собств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Ю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правильно определять функцию буквы ю, контролировать этапы своей работы; 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гнозировать возникновение конфликтов при наличии разных точек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и как понимание чувств  других людей и сопереживания им, начальные навыки адаптации в динамично изменяющемся мир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1/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ю, 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буквы выступают в качестве показатель мягкости согласных звуков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; письменно отвечать на вопросы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бозначающие мягкость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объяснять, что в начале слова буква ю обозначает два звука, а после согласного – его мягко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работать связно е и ритмичное написание букв и слов на строке, без искажений, записывать слова и предложения после их предварительного разбора, образовывать новые слова, формы слов по знакомым моделя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координировать и принимать различные позиции во взаимодейств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и как понимание чувств  других людей и сопереживания им, начальные навыки адаптации в динамично изменяющемся мире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/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 непарные согласные звуки вы знаете?  Чем отличается звук ц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ц, ритмично располагать буквы на строке; формировать навык работы  по алгоритму;  познакомить с особенностями написания букв и, ы после ц; обучать списывать предложения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твердый, глухой непарный согласный звук, слова-исклю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строчную букву ц 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с печатного текста, группировать слова по заданному принципу, узнавать особенность написания букв и, ы после ц; связно и ритмичное 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/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их случаях употребляется на письме заглавная буква?  Чем похожи письменная и печатная буквы Ц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заглавную букву Ц, ритмично располагать буквы на строке; формировать навык работы  по алгоритму;  продолжить наблюдать за  особенностями написания букв и, ы после ц; познакомить со словами -исключе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твердый, глухой непарный согласный звук, слова-исклю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заглавную букву Ц, узнают  особенности написания букв и, ы после ц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их предварительного разбора, связно  и ритмичное написание букв и слов на строке, без искажений,  оценивать правильность выполнения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, и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4/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ц, Ц (с.2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чем отличаются письменные и печатные буквы ц, Ц? Почему надо запомнить написание букв и, ы, после ц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моделировать и анализировать поэлементный состав букв, ритмично располагать буквы на строке; формировать навык работы по алгоритму, умения грамотно использовать знания о написании слов-исключений, списывать предложения с письменного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твёрдый глухой непарный согласный звук, слова-исключения (буквы и, ы после ц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 использовать на уроке знания о написании слов-исключений  (буквы и, ы после ц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 xml:space="preserve">:   вырабатывать  связно  и ритмичное написание букв и слов на строке, без искажений,  записывать слова и предложения после их предварительного разбора, знать особенности написания букв и, ы после ц, оценивать правильность выполнения работы; закреплять гигиенические навыки письма (правильная посадка, положение тетради), контролировать этапы своей работы                            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гнозировать возникновение конфликтов при наличие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ориентированный взгляд на мир в единстве  и разнообразии природы, народов, культур и религ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/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ледовательность написания строчной  буквы э? Чем похожи и чем отличаются письменная и печатная буквы Э,э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э, ритмично располагать буквы на строке; формировать навык работы  по алгоритму, умение выполнять слоговой и звукобуквенный анализ слов с буквой э; довести до сведения детей, что гласная буква э не пишется после букв ч,ш,щ,ж; корректировать деформированные предложения;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; тек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э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рабатывать  связно  и ритмичное написание букв и слов на строке, без искажений,  записывать слова и предложения после их предварительного разбора, корректировать деформированные предложения, образовывать новые слова, формы слов  по знакомым моделям, контролировать этапы своей работы; связно  и ритмичное написание букв и их соединений в слове, контрол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гнозировать возникновение конфликтов при наличие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ориентированный взгляд на мир в единстве  и разнообразии природы, народов, культур и религий</w:t>
            </w:r>
          </w:p>
        </w:tc>
      </w:tr>
      <w:tr>
        <w:trPr>
          <w:trHeight w:val="3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/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ученные элементы будут использованы на этом урок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Э, слова и предложения с ней; развивать умения писать большую букву в именах людей, орфографическую зоркость, внимание, мышление, фонематический слух; прививать детям стремление трудить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; тек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Э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применять установленные правила а планировании способа решения,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строить монологическое вы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ветственн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/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среди согласных звуков шипящие?  Чем отличается звук [щ</w:t>
            </w:r>
            <w:r>
              <w:rPr>
                <w:vertAlign w:val="superscript"/>
              </w:rPr>
              <w:t>,</w:t>
            </w:r>
            <w:r>
              <w:rPr/>
              <w:t>]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щ, ритмично располагать буквы на строке; формировать навык работы  по алгоритму; познакомить с правилом написания слов с сочетаниями ща,щу; вырабатывать умения списывать предложения с письменного текста; расширять словарный запас детей;  развивать  орфографическую зоркость;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а [щ</w:t>
            </w:r>
            <w:r>
              <w:rPr>
                <w:vertAlign w:val="superscript"/>
              </w:rPr>
              <w:t>,</w:t>
            </w:r>
            <w:r>
              <w:rPr/>
              <w:t>]: согласный, непарный глухой, непарный мягкий, шипящий, смычно-щелевой. Парного ему по твердости и звонкости звука в русском языке нет. Правописание ща, щ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строчную букву щ, слова с сочетаниями ща,щу </w:t>
            </w:r>
            <w:r>
              <w:rPr>
                <w:b/>
              </w:rPr>
              <w:t>Умения</w:t>
            </w:r>
            <w:r>
              <w:rPr/>
              <w:t xml:space="preserve">: анализировать и записывать слоги и слова с изученными буквами, списывать  предложения, проверять написанное; овладеть действиями связного  и ритмичного написания букв и их соединений в словах, контролировать этапы своей работы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 выбирать действия в соответствии с поставленной задачей и условиями ее реализации,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8/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обозначаются шипящие звуки на письм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заглавную букву Щ, ритмично располагать буквы на строке; формировать навык работы  по алгоритму; умение грамотно использовать знания о правиле написания слов с сочетаниями ща,щу; выделять эти сочетания в словах, списывать предложения с письменного  и печатного текста; развивать  орфографическую зоркость;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а [щ</w:t>
            </w:r>
            <w:r>
              <w:rPr>
                <w:vertAlign w:val="superscript"/>
              </w:rPr>
              <w:t>,</w:t>
            </w:r>
            <w:r>
              <w:rPr/>
              <w:t>]: согласный, непарный глухой, непарный мягкий, шипящий, смычно-щелевой. Парного ему по твердости и звонкости звука в русском языке нет. Правописание ща, щ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Щ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употреблять изученные правила письма с сочетаниями ща,щу, записывать под диктовку слова и предложения, контролировать этапы своей работы; демонстрировать понимание звукобуквенных соотнош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, планировать учебное сотрудничество с учителем, сверстниками – определять цели, функции участников, способы взаимодей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9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щ,Щ  Написание слов с сочетаниями ща,щу (с.2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сочетаниях ча –ща, чу-щу надо запомнить написание гласных?  Какие буквы можно смоделировать из предложенных элементов: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лова и предложения с  изученной буквой, выполнять слоговой и звукобуквенный анализ слов; формировать навык правописания слов с сочетаниями ща, щу; развивать  орфографическую зоркость;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мягкий непарный шипящий согласный звук; правописание ща, щу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грамотно использовать знания о правиле написания слов с сочетаниями ща, щу, выделять эти сочетания в словах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выполнять слоговой и звукобуквенный анализ слов,  употреблять изученные правила письма с сочетаниями ща,щу,ча-чу, списывать с печатного текста, употреблять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0/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ф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буква ф? 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ф, ритмично располагать буквы на строке; формировать навык работы по алгоритму, умение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непарный твердый и  мягкий  согласный зв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научатся писать строчную букву ф, вырабатывать связное и ритмичное написание букв и слов в строке, без искаж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: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 и ритмично писать буквы и их соединения в слова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, гуманистическое созн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/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а прописная буква Ф? 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писать заглавную букву Ф, ритмично располагать буквы на строке; формировать навык работы  по алгоритму; умения находить слова со слабой позицией написания парных согласных, выполнять слоговой и звуковой  разбор слов, писать слова и предложения с изученными буквами, ставить ударение, делить слова на слоги, употреблять прописную букву в начале предложения  и в именах собственных;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 парный по звонкости –глухости  ( [в]-[ф] ; [в</w:t>
            </w:r>
            <w:r>
              <w:rPr>
                <w:vertAlign w:val="superscript"/>
              </w:rPr>
              <w:t>,</w:t>
            </w:r>
            <w:r>
              <w:rPr/>
              <w:t>]-[ф</w:t>
            </w:r>
            <w:r>
              <w:rPr>
                <w:vertAlign w:val="superscript"/>
              </w:rPr>
              <w:t>,</w:t>
            </w:r>
            <w:r>
              <w:rPr/>
              <w:t>]  и твердости- мягкости [ф]-[ф</w:t>
            </w:r>
            <w:r>
              <w:rPr>
                <w:vertAlign w:val="superscript"/>
              </w:rPr>
              <w:t>,</w:t>
            </w:r>
            <w:r>
              <w:rPr/>
              <w:t>] согласный звук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Ф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контролировать этапы своей работы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 применять установленные правила в планировании способа решения; 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осознание  ответственности  человека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2/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ъ (с.3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«работу» могут выполнять в словах ь и ъ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ь и ъ; показать роль этих знаков в слове – служить для мягкости согласного и для разделения  написания согласного и гласного; развивать умения различать на слух и зрительно слова с мягким и твердым знаками, писать слова с ь и 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не имеющие зв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ь и ъ, употреблять эти буквы при написании слов, объяснять новое значение слов с ь,ъ и без них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общие приемы решения задач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а; соблюдать простейшие нормы речевого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/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вуки и бук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знать алфавит? Что за книга –АЗ да БУКИ, а потом наук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равильно находить буквы алфавита; привести в систему знания об изученных звуках и буквах, их обозначающих; развивать умения находить слова в словарике и располагать по алфавиту, рассматривать иллюстрации по тематике урока, вести бесе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азбука, 33 буквы, согласные, гласные, буквы, которые не обозначают зв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оотносить печатные и письменные буквы, правильно называть буквы русского алфавита, располагать слова по алфавит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находить слова в словарике, выполнять начертание письменных заглавных и строчных букв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4/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ные согласные звуки», списывание тек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которые согласные звуки называются в русском языке парными? Почему не всегда легко обозначить буквой парный согласный в конц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воспроизвести знания о согласных звуках; провести наблюдение над особенностями произнесения глухих и звонких согласных звуков, парных согласных звуков; познакомить со способами обозначения буквой парного согласного на конце слова; учить списывать текст в соответствии с правилами пись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спознавать и характеризовать парные глухие и звонкие согласные звуки, обозначения буквой парного согласного на конце слова, приводить примеры слов с парным согласны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в слов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мотивация 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Послеб</w:t>
            </w:r>
            <w:r>
              <w:rPr>
                <w:color w:val="0000FF"/>
                <w:lang w:val="en-US"/>
              </w:rPr>
              <w:t xml:space="preserve">укварный период </w:t>
            </w:r>
            <w:r>
              <w:rPr>
                <w:color w:val="0000FF"/>
              </w:rPr>
              <w:t xml:space="preserve">- 21 час </w:t>
            </w:r>
          </w:p>
          <w:p>
            <w:pPr>
              <w:pStyle w:val="Normal"/>
              <w:ind w:right="43" w:hanging="0"/>
              <w:jc w:val="center"/>
              <w:rPr>
                <w:color w:val="0000FF"/>
                <w:spacing w:val="-5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как вы понимаете, что такое текст.  А что такое предложение?  С какой целью мы их произносим и пишем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анализировать текст, моделировать и  оформлять в нем предложения в соответствии с их смысловой и интонационной законченностью, расставлять знаки препинания в конце предложени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знаки препин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анализировать текст, моделировать и  оформлять в нем предложения в соответствии с их смысловой и интонационной законченностью, расставлять знаки препинания в конце предлож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оставлять предложения из слов, употреблять заглавную букву в начале предложения, работать по алгоритму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выбирать действия в соответствии с поставленной задачей, преобразовывать практическую задачу в познавательную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, планировать учебное сотрудничество с учителем, сверстниками – определять цели, функции участников, способы взаимодейств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7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обозначать слова?  На какие вопросы отвечают слова, называющие предме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представления об отношениях окружающего мира и слова; учить различать слова – названия предметов, ставить к ним вопросы, составлять, анализировать предложения с данными словам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, называющее этот предм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зличать слова – названия предметов, ставить к ним вопросы, составлять предложения с данными слов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рефлексия способов и условий действ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знаково-символических  средст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обоснование своей  точки 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8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что делать? Что сделать?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обозначать слова?  На какие вопросы отвечают слова, называющие  действия предме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представления об отношениях окружающего мира и слова; учить различать слова –действия предметов, ставить к ним вопросы, составлять, анализировать предложения с данными словами, обогащать речь словами – названиями действия предм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зличать слова –действия предметов, ставить к ним вопросы, составлять предложения с данными слов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оставлять план и последовательность действий, использовать установленные правила в контроле способа решения </w:t>
            </w: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использовать знаково-символические средства для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что делать? Что сделать?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1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акой? какая? какое? какие?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обозначать слова?  На какие вопросы отвечают слова, называющие признаки предме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представления об отношениях окружающего мира и слова; учить различать слова –признаки  предметов, ставить к ним вопросы, составлять, анализировать предложения с данными словами, обогащать речь словами – признаками предмета, различать слова, называющие предмет, действие предмета, признак предм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зличать слова –признаки предметов, ставить к ним вопросы, составлять предложения с данными слов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оставлять план и последовательность действий, использовать установленные правила в контроле способа решения </w:t>
            </w: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 использовать знаково-символические средства для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акой? какая? какое? какие?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Закрепление изученного.  </w:t>
            </w:r>
            <w:r>
              <w:rPr/>
              <w:t>Слуховой диктант</w:t>
            </w:r>
            <w:r>
              <w:rPr>
                <w:spacing w:val="-5"/>
              </w:rPr>
              <w:t xml:space="preserve">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письма вы уже знает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и</w:t>
            </w:r>
            <w:r>
              <w:rPr/>
              <w:t>: проверить умения учащихся писать слова под диктовку без искажений и замены букв, оформлять предложения на письме  в соответствии с изученными правил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а, орф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лова под диктовку без искажений и замены букв,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оформлять предложения на письме в соответствии с изученными правилами, контролировать и оценивать  этапы своей работы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 в разнообразии способов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осуществлять  взаимный контроль, аргументировать свою  позицию и координировать ее с позициями партнер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зиция школьника на основе положительного отношения к школе, самооценки на основе критериев успешности учебной деятельности, адекватное восприятие предложений учителя, товарищей по исправлению допущенных ошибок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е гласных в корне 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надо проверять написание гласной буквы в слове? Как это сделать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х запас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, проверочное и проверяемое слово, способ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пособу проверки написания гласной  буквы в безударном слог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одбирать проверочное слова, обосновывая написание гласной в безударном слоге, обозначать буквой  безударный гласный  в двусложных словах, контролировать и оценивать 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осуществлять  взаимный контроль, ставить и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5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нце 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всегда легко обозначить буквой парный согласный на конц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воспроизвести знания о согласных звуках, способах их различия; ознакомить с особенностями проверочного и проверяемого слов, способом обозначения буквой парного согласного на конце слова; обогащать словарных запас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ных согласных, проверочное и проверяемое слово, способ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пособу проверки написания парных согласных на конце слова путем  изменения формы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распознавать в слове парный согласный, требующий  проверки, подбирать проверочное слово, обосновывая написание парного согласного в слов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осуществлять  взаимный контроль, ставить и задавать вопро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обоснование своей  точки 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6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запомнить написание буквы и в сочетаниях  жи-ш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знания детей о написании слов  с сочетаниями  жи-ши; объяснять, почему в этих сочетаниях написание гласной и надо запомнить; учить писать слова с сочетаниями  жи-ш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-ши, шипящие согласные звуки, парные звонкие и глухие, всегда твердые; правило правопис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объяснять, почему в сочетаниях жи-ши  надо запомнить написание гласной и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с сочетаниями жи-ши, контролировать и оценивать этапы своей работы; применять правила правописания слов с сочетаниями жи-ш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 </w:t>
            </w: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существлять анализ информации, аргументировать свою позицию и координировать ее с позициями партнер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ответственности 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8/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, чу-щу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 сочетаниях  ча-ща, чу-щу надо запомнить написани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знания детей о написании слов  с сочетаниями  ча-ща; объяснять, почему в этих сочетаниях написание гласных а и у  надо запомнить; учить писать слова с сочетаниями  ча-ща, чу-щ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-ща, чу-щу, шипящие согласные звуки, всегда мягкие; правил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объяснять, почему в сочетаниях ча-ща, чу-щу  надо запомнить написание гласных а и 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с сочетаниями ча-ща, чу-щу, контролировать и оценивать этапы своей работы; применять правила правописания слов с сочетаниями ча-ща, чу-щу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,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ответственности 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9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, чу-щ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0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запомнить написание буквосочетаний чк-чн, щн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равильно произносить слова с шипящими звуками; познакомить с правилом написания слов с буквосочетанием чк-чн,щн; уточнить знания учащихся о других изученных правилах письм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й чк-чн, щн; правил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объяснять, почему правило чк-чн, щн надо запомнить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с сочетаниями чк-чн,щн, контролировать и оценивать этапы своей работы; применять правила правописания слов с сочетаниями чк-чн,щн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йствия, формировать сво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1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2/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 именах собственных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лова надо писать с заглавной буквы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и обобщить знания учащихся о написании слов с заглавной буквы в именах, отчествах, фамилиях людей, кличках животных, названиях городов, рек, деревень, улиц; учить применять эти знания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отчества, фамилии  людей, клички  животных, названия городов, рек, деревень, улиц, слова – названия животных и слова – клички животны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употреблять изученное правило письма о заглавной букве в  именах, отчествах, фамилиях людей, кличках животных, названиях городов, рек, деревень, улиц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под диктовку с комментированием слова и предложения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 и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3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 именах собственны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5/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Закрепление изученног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правописания вы уже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проверить умения учащихся зрительно находить 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прав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в соответствии с правилами письма слова и предложения, без искажений и замены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оформлять предложения на письме в соответствии с изученными правилами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анализировать информацию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концентрировать волю для преодоления интеллектуальных затрудн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самооценки на основе критериев успешности учеб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учащихс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концу 1 класса учащиеся должны </w:t>
      </w: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е звуки и буквы русского языка, осознавать их основное отличие (звуки произносим, буквы пишем).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 концу 1 класса учащиеся долж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МЕТЬ: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членять звуки в словах, определять их последовательность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гласные и согласные звуки и букв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называть мягкие и твердые звуки в слове и вне слов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тко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 (без пропусков, искажений букв) писать под диктовку слова, пред -ложения из 3 – 5 слов, написание которых не расходится с произношением, тексты в 12 – 15 слов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составлять и записывать 2 – 3 предложения на определенную тем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чебно – методическ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е обеспечени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чатные пособ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орецкий В. Г.    </w:t>
      </w:r>
      <w:r>
        <w:rPr>
          <w:sz w:val="28"/>
          <w:szCs w:val="28"/>
        </w:rPr>
        <w:t>Обучение грамот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борник рабочих программ « Школа России» 1-4 класс пособие для уч-ся общеобразоват. учреждений  С. А. Анащенкова  (и др.)  М.  Просвещение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</w:t>
        <w:softHyphen/>
        <w:t>к</w:t>
      </w:r>
      <w:r>
        <w:rPr>
          <w:sz w:val="28"/>
          <w:szCs w:val="28"/>
        </w:rPr>
        <w:t xml:space="preserve"> «Азбука» 1 класс: учебник для уч-ся общеобразоват. учреждений в 2-х частях – М: Просвещение, 2011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</w:t>
      </w:r>
      <w:r>
        <w:rPr>
          <w:i/>
          <w:sz w:val="28"/>
          <w:szCs w:val="28"/>
        </w:rPr>
        <w:t>Горецкий В.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учебной деятельности обучение грамоте, пособие для учителя: русский язык, литературное чтение 1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. Н. Золотухина, А. В. Коровина, Л. Ф. Костюнина.</w:t>
      </w:r>
      <w:r>
        <w:rPr>
          <w:sz w:val="28"/>
          <w:szCs w:val="28"/>
        </w:rPr>
        <w:t xml:space="preserve"> /Волгоград/: учитель 2012.</w:t>
      </w:r>
    </w:p>
    <w:p>
      <w:pPr>
        <w:pStyle w:val="Normal"/>
        <w:rPr/>
      </w:pPr>
      <w:r>
        <w:rPr>
          <w:b/>
          <w:sz w:val="28"/>
          <w:szCs w:val="28"/>
        </w:rPr>
        <w:t>Тетрад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и в 4-х частях Н.А. Федосовой, В. Г. Горецкого (обучение письм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 – коммуникативная среда.</w:t>
      </w:r>
    </w:p>
    <w:p>
      <w:pPr>
        <w:pStyle w:val="Normal"/>
        <w:rPr/>
      </w:pPr>
      <w:r>
        <w:rPr>
          <w:sz w:val="28"/>
          <w:szCs w:val="28"/>
        </w:rPr>
        <w:t>Электронное приложение к учебнику « Русская азбука» В. Г. Горецки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 техн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с магнитной поверхностью, экспози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firstLine="25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235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trelog.sos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6:00Z</dcterms:created>
  <dc:creator>мвидео</dc:creator>
  <dc:description/>
  <cp:keywords/>
  <dc:language>en-US</dc:language>
  <cp:lastModifiedBy>пользователь</cp:lastModifiedBy>
  <cp:lastPrinted>2012-09-21T14:47:00Z</cp:lastPrinted>
  <dcterms:modified xsi:type="dcterms:W3CDTF">2020-02-25T05:09:00Z</dcterms:modified>
  <cp:revision>7</cp:revision>
  <dc:subject/>
  <dc:title>Утверждаю:</dc:title>
</cp:coreProperties>
</file>