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ня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 Педагогическом  совете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отокол № 1 от 28.08.2018г.                                                                                                             директор МБОУ Трёхложинской СШ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  <w:tab/>
        <w:t xml:space="preserve">                 _______________  Н.В.Смирнова</w: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>
          <w:b/>
        </w:rPr>
        <w:tab/>
        <w:t xml:space="preserve">                           01.09.2018г.</w:t>
      </w:r>
    </w:p>
    <w:p>
      <w:pPr>
        <w:pStyle w:val="Normal"/>
        <w:tabs>
          <w:tab w:val="clear" w:pos="708"/>
          <w:tab w:val="left" w:pos="10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</w:rPr>
        <w:t xml:space="preserve">            </w:t>
      </w:r>
      <w:r>
        <w:rPr>
          <w:b/>
          <w:sz w:val="48"/>
        </w:rPr>
        <w:t>План воспитательной работы на 2018 -2019 учебный год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  <w:r>
        <w:rPr>
          <w:b/>
          <w:sz w:val="48"/>
        </w:rPr>
        <w:t xml:space="preserve">дошкольной ступени образования «Ромашка»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</w:t>
      </w:r>
      <w:r>
        <w:rPr>
          <w:b/>
          <w:sz w:val="48"/>
        </w:rPr>
        <w:t>МБОУ Трёхложинской СШ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</w:t>
      </w:r>
      <w:r>
        <w:rPr>
          <w:b/>
          <w:sz w:val="56"/>
        </w:rPr>
        <w:t xml:space="preserve">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 ВОСПИТАТЕЛЬНОЙ  РАБОТЫ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8-2019  УЧЕБНЫЙ ГО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ЦЕЛИ И ЗАДАЧИ РАБОТЫ ДОУ НА 2018 – 2019 УЧЕБНЫЙ ГОД.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На основании выводов и результатов  анализа деятельности учреждения за прошлый год определены цели и задачи учреждения на 2018 – 2019  учебный год:</w:t>
      </w:r>
    </w:p>
    <w:p>
      <w:pPr>
        <w:pStyle w:val="Normal"/>
        <w:ind w:firstLine="851"/>
        <w:rPr/>
      </w:pPr>
      <w:r>
        <w:rPr>
          <w:b/>
          <w:color w:val="000000"/>
          <w:sz w:val="26"/>
          <w:szCs w:val="26"/>
        </w:rPr>
        <w:t>ЦЕЛЬ РАБОТЫ</w:t>
      </w:r>
      <w:r>
        <w:rPr>
          <w:color w:val="000000"/>
          <w:sz w:val="26"/>
          <w:szCs w:val="26"/>
        </w:rPr>
        <w:t>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.</w:t>
      </w:r>
    </w:p>
    <w:p>
      <w:pPr>
        <w:pStyle w:val="Normal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ЗАДАЧИ РАБОТЫ: 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храна жизни и укрепление здоровья воспитанников.</w:t>
        <w:tab/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2.Осуществление перехода на новую форму планирования 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3.</w:t>
        <w:tab/>
        <w:t>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4.</w:t>
        <w:tab/>
        <w:t>Организовать  работу по внедрению  проектного  метода обучения и воспитания дошкольников для  развития  их  познавательных и творческих способностей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Обогащение социального опыта ребенка через реализацию игровых проектов.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6.</w:t>
        <w:tab/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Обеспечение  эмоционального  благополучия каждого   ребенка, развитие его положительного  самоощущения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Развитие  представлений о целостной  картине  мира, стимулирование коммуникативной, познавательной, игровой  активности детей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 И  ФОРМЫ  ВОСПИТАТЕЛЬНОЙ  РАБОТЫ: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ачестве системообразующих определены следующие компоненты  воспитательной работы: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Эстетическое воспитание: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формирование условий для проявления и развития индивидуальных творческих способностей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Гражданско-патриотическое: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 воспитание уважения к правам, свободам и обязанностям человека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усвоение ценности и содержания таких понятий, как "служение Отечеству", "правовая система и правовое государство", "гражданское общество", об этических категориях "свобода и ответственность", о мировоззренческих понятиях "честь", "совесть", "долг", "справедливость" "доверие" и др.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развитие нравственных представлений о долге, чести и достоинстве в контексте отношения к Отечеству, к согражданам, к семье;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Нравственное и духовное воспитание: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у  воспитанников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у воспитанников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 формирование у  воспитанников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 у воспитанников уважительного отношения к традициям, культуре и языку своего народа и других народов России.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Воспитание положительного отношения к труду и творчеству: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оспитание трудолюбия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у воспитанников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 у воспитанников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  <w:u w:val="single"/>
        </w:rPr>
        <w:t>Здоровьесберегающее воспитание: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- </w:t>
      </w:r>
      <w:r>
        <w:rPr>
          <w:bCs/>
          <w:color w:val="000000"/>
          <w:sz w:val="26"/>
          <w:szCs w:val="26"/>
        </w:rPr>
        <w:t>формирование ценностного отношения к здоровому образу жизни</w:t>
      </w:r>
    </w:p>
    <w:p>
      <w:pPr>
        <w:pStyle w:val="Normal"/>
        <w:ind w:firstLine="851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- формирование у  воспитанников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у воспитанников навыков сохранения собственного здоровья</w:t>
      </w:r>
    </w:p>
    <w:p>
      <w:pPr>
        <w:pStyle w:val="Normal"/>
        <w:ind w:firstLine="851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</w:t>
      </w:r>
    </w:p>
    <w:p>
      <w:pPr>
        <w:pStyle w:val="Normal"/>
        <w:ind w:firstLine="851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Воспитание семейных ценностей: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знаний в сфере этики и психологии семейных отношений.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Экологическое воспитание: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ind w:firstLine="851"/>
        <w:rPr/>
      </w:pPr>
      <w:r>
        <w:rPr>
          <w:bCs/>
          <w:color w:val="000000"/>
          <w:sz w:val="26"/>
          <w:szCs w:val="26"/>
        </w:rPr>
        <w:t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572"/>
        <w:gridCol w:w="2374"/>
        <w:gridCol w:w="2038"/>
        <w:gridCol w:w="309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жданско-патриотическое  воспит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рок памяти и муж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.09.2018г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Урок «Россия, устремленная в будуще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Классный час «День солидарности в борьбе с терроризм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.09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частие в Линейке, посвящённой празднику , посвящённому началу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.09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Международный день распространения грамот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.09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ая деятельность в уголке прир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рок-презентация «205 лет со дня Бородинского сражения русской армии под командованием М.И. Кутузова с французской армией (1812)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.09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59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еселые старты на площад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09.2018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56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9.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7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эстетическое воспитани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« Сезонные изменения в природе с наступлением осе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ДД и ПП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тематического занятия по профилактике детского травматизма с участием несовершеннолетних на дорогах (в соответствии с утвержденной программой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127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еда по предупреждению детского травматизма и несчастных случаев с воспитанниками в результате дорожно -транспортных происшествий с участием сотрудника ГИБД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72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тренировочной эваку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139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«Незнайка в гостях у детей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родителям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Организация работы по изучению семей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индивидуальные бес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643"/>
        <w:gridCol w:w="2405"/>
        <w:gridCol w:w="1878"/>
        <w:gridCol w:w="314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7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 патриотическое 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Выставка рисунков «Наши любимые бабуш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.10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45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по столов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ая деятельность в уголке прир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седа «60 лет со дня запуска первого искусственного спутника Земли (1957г.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4.10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29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эстетическое воспит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Конкурс детского творчества выставка «Осенние фантазии» из природного материал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0.10.2018г. – 20.10.2018г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64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в библиотеку Трёхложинского КД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2.10.2018г.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1.10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. Работа с родител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Посещение на дому учащихся с составлением актов о посещении семь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33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Узнай по приметам». Дидактическая игра. </w:t>
            </w:r>
          </w:p>
          <w:p>
            <w:pPr>
              <w:pStyle w:val="Normal"/>
              <w:jc w:val="both"/>
              <w:rPr/>
            </w:pPr>
            <w:r>
              <w:rPr/>
              <w:t>Рисование: «Наша королева – кисточка нарядилась в жёлтый цвет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букетов из осенних листь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2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100" w:hRule="atLeast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547"/>
        <w:gridCol w:w="2369"/>
        <w:gridCol w:w="1995"/>
        <w:gridCol w:w="91"/>
        <w:gridCol w:w="3083"/>
        <w:gridCol w:w="6"/>
        <w:gridCol w:w="23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ое  воспит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Участие в Дне народного единства. (Спортивные соревнования, классные часы, конкурс рисунков «Моя большая и малая Родина»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Мероприятие, посвященное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в Международном дне толерант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еседа «Что такое толерантность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в уголке природ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на занят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ДД и ПП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Беседа по предупреждению детского травматизма и несчастных случаев с обучающимися в результате дорожно -транспортных происшествий с участием сотрудника ГИБД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9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рганизация и проведение конкурса детского рисунка «Страна безопасност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актическая игра «Можно- нельз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«День Матер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 Добр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«Времена го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Конкурс детского рисунка «Сохраним природу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47"/>
        <w:gridCol w:w="2364"/>
        <w:gridCol w:w="6"/>
        <w:gridCol w:w="1824"/>
        <w:gridCol w:w="13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роведение мероприятий (уроки Мужества, Встречи с ВОВ), посвященны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День Неизвестного Солдата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2.2018г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День Героев Отечества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.12.2018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ый год Утренник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8.12.2018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33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Дежурство по групп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45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 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7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их рисунков «Зима хрустальная «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616" w:hRule="atLeast"/>
        </w:trPr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ультуротворческое и эстетическое воспитание </w:t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Конкурс-выставка творческих работ «Новогоднее настроение»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авовое воспитание, профилактическая работа 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ень Конституции Российской Федерации (классные часы, круглые стол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12.2018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48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4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и проведение мероприятий,  посвящённых новогодним праздникам с приглашением родител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.12.2018г.-28.12.2018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астие в акции «Покормите птиц»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нкурс рисунков «Покорми птиц зимой»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ЯНВАР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662"/>
        <w:gridCol w:w="2400"/>
        <w:gridCol w:w="14"/>
        <w:gridCol w:w="1845"/>
        <w:gridCol w:w="314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ое  воспит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Организация и проведение месячника военно- патриотического воспитания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</w:tc>
      </w:tr>
      <w:tr>
        <w:trPr>
          <w:trHeight w:val="702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т Рождества до святок» ( беседы по поведению в праздничные дн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1.2019г.-19.01.201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45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 по профилактике жестокого обращения с детьми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-на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1339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Посещение на дому учащихся с составлением актов о посещении семьи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145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ское собрани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онсультация: Принципы воспитания и обучения в разновозрастной групп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Папка передвижка «Как противостоять простудным  заболеваниям?»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экологической акции «Покорми птиц зимой»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9.01.2019г. – 24.01.2019г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/и «Зимнее путешествие капельк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резание снежинок из бума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515"/>
        <w:gridCol w:w="2343"/>
        <w:gridCol w:w="2169"/>
        <w:gridCol w:w="305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жданско-патриотическое 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ЧНИК «СЫНЫ ОТЕ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3.01.2019г.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3.02.2019г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90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резентация «Защитникам Отечества посвящается»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2.01.2019г.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.02.2019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Литературная композиция, посвященная «Дню разгрома советскими войсками немецко-фашистских войск в Сталинградской битве (1943)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2.02. 2019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81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История, символика Волгоградской области , района, станицы,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нкурс рисунка «Мой папа-солда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9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журство на занят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1. Спортивные соревнования </w:t>
            </w:r>
          </w:p>
          <w:p>
            <w:pPr>
              <w:pStyle w:val="Heading1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Папа и я – спортивная семья!»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3. Участие празднике «Проводы зимы. Масленица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Добра» - кукольный театр для род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Посещение на дому учащихся с составлением актов о посещении семь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дактическая игра  «Зеркало природы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596"/>
        <w:gridCol w:w="2371"/>
        <w:gridCol w:w="1748"/>
        <w:gridCol w:w="310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дународный Женский день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для мам и бабуш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3.2019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актическая игра «Весёлые путешественни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7.03.2019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ежурство по столов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Организация и проведение недели детской книг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.03.2019г. – 20.03.2019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е мероприятие» Самые быстрые нож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.03.2019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ультуротворческое и эстетическое воспита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 Литературный час для детей,  посвященный Всероссийской недели детской и юношеской книги (Л.Н. Толстой (190 лет), Ф.И. Тютчев (205 лет), В.Г. Короленко (165 лет), Б.Житков (135 лет), С. Маршак (165 лет), М. Цветаева (125 лет), Д.Н. Мамин-Сибиряк (165 лет), А.Н. Толстой (135 лет), Б. Полевой (110 лет), А.Н. Островский (195 лет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6.03.2019г. -  31.03.2019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-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Организация и проведение мероприятий, посвящённых Дню 8 марта с приглашением родител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. Родительское собрание по теме: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тель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езонные изменения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Труд людей вес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881"/>
        <w:gridCol w:w="2605"/>
        <w:gridCol w:w="2038"/>
        <w:gridCol w:w="3202"/>
      </w:tblGrid>
      <w:tr>
        <w:trPr>
          <w:trHeight w:val="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 День космонавтики. Гагаринский урок «Космос – это мы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04.2019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Конкурс детского экологического рисунка «Нам этот мир завещано беречь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еседа  « О космос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сещение  библиотеки Трёхложинской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ежурство по групп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руд в уголке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 27.04.2019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Месячник организации правильного пита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Акция «На зарядку становись!» в рамках Всемирного Дня здоровья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6.04.2019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 .</w:t>
            </w:r>
          </w:p>
        </w:tc>
      </w:tr>
      <w:tr>
        <w:trPr>
          <w:trHeight w:val="51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Проведение тематических  родительских собра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4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Дней защиты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т экологической опасност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деля экологических знан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ь Земл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ь птиц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553"/>
        <w:gridCol w:w="2361"/>
        <w:gridCol w:w="2083"/>
        <w:gridCol w:w="308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тренник 9 м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.05.2019г.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частие в  акции «Бессмертный полк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Ознакомительные экскурсии по родному кра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2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Классные часы, встречи с ветеранами В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6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частие в праздничном концерте «День Победы».(Трёхложинский КД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9.05.2019г.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61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4.  Возложение цветов к памятнику Павшим Героям ВОВ.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9.05.2019г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 .</w:t>
            </w:r>
          </w:p>
        </w:tc>
      </w:tr>
      <w:tr>
        <w:trPr>
          <w:trHeight w:val="26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ультуротворческое и эстетическое воспита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 Участие  в празднике  «Последний звонок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исунков, посвященная Дню Победы советского народа в ВОВ 1941-194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5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Индивидуальные и групповые консультации для родителе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7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Родительское собрание на тему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еры по обеспечению безопасности детей в летний период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6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енний урожай» - экологический праз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0:00Z</dcterms:created>
  <dc:creator>Татьяна</dc:creator>
  <dc:description/>
  <cp:keywords/>
  <dc:language>en-US</dc:language>
  <cp:lastModifiedBy>Samsung</cp:lastModifiedBy>
  <cp:lastPrinted>2017-09-13T16:07:00Z</cp:lastPrinted>
  <dcterms:modified xsi:type="dcterms:W3CDTF">2018-09-17T10:35:00Z</dcterms:modified>
  <cp:revision>15</cp:revision>
  <dc:subject/>
  <dc:title>ПЛАН  ВОСПИТАТЕЛЬНОЙ  РАБОТЫ  ШКОЛЫ  №19</dc:title>
</cp:coreProperties>
</file>