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Если Вам или Вашему ребенку тяжело, нарушили Ваши права, Вы  не видите выхода,  позвони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сероссийский телефон доверия для взрослых и де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-800-2000-1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549910</wp:posOffset>
                  </wp:positionV>
                  <wp:extent cx="1510665" cy="151892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звонок бесплатный и              анонимны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лефон круглосуточной Детской горячей линии областного центра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(8442) 38-0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Уполномоченный по правам ребенка в Волго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(8442) 30-7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лефон опеки и попечительства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-1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екретарь ПДН ОВД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-11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лефон дежурного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-13-67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лефон доверия РОВД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-15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Если Вам или Вашему ребенку тяжело, нарушили Ваши права, Вы  не видите выхода,  позвони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765" cy="11518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российский телефон доверия для взрослых и де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-800-2000-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звонок бесплатный и аноним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лефон круглосуточной Детской горячей линии областного центра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(8442) 38-0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Уполномоченный по правам ребенка в Волго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(8442) 30-7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лефон опеки и попечительства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-1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екретарь ПДН ОВД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-11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лефон дежурного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-13-67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лефон доверия РОВД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-15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8585" cy="26485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Выход есть всегд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890</wp:posOffset>
                  </wp:positionV>
                  <wp:extent cx="3060700" cy="3060700"/>
                  <wp:effectExtent l="0" t="0" r="0" b="0"/>
                  <wp:wrapTopAndBottom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Выход есть всег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01:00Z</dcterms:created>
  <dc:creator>Елена</dc:creator>
  <dc:description/>
  <dc:language>en-US</dc:language>
  <cp:lastModifiedBy>Пользователь</cp:lastModifiedBy>
  <dcterms:modified xsi:type="dcterms:W3CDTF">2017-09-24T20:01:00Z</dcterms:modified>
  <cp:revision>2</cp:revision>
  <dc:subject/>
  <dc:title/>
</cp:coreProperties>
</file>