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BA71"/>
  <w:body>
    <w:p>
      <w:pPr>
        <w:pStyle w:val="Normal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0690</wp:posOffset>
            </wp:positionH>
            <wp:positionV relativeFrom="paragraph">
              <wp:posOffset>-106045</wp:posOffset>
            </wp:positionV>
            <wp:extent cx="1098550" cy="1316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02060"/>
          <w:sz w:val="28"/>
          <w:szCs w:val="28"/>
        </w:rPr>
        <w:t xml:space="preserve">Комитет по обеспечению безопасности жизнедеятельности на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-467995</wp:posOffset>
            </wp:positionV>
            <wp:extent cx="1339850" cy="1339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02060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>ПАМЯТКА ДЛЯ РОДИТЕЛЕЙ ПО ПРАВИЛАМ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4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4445</wp:posOffset>
            </wp:positionV>
            <wp:extent cx="2178050" cy="1648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4846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39210</wp:posOffset>
                </wp:positionH>
                <wp:positionV relativeFrom="page">
                  <wp:posOffset>1414145</wp:posOffset>
                </wp:positionV>
                <wp:extent cx="4157980" cy="1765935"/>
                <wp:effectExtent l="19685" t="19685" r="32385" b="412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765800"/>
                        </a:xfrm>
                        <a:prstGeom prst="flowChartAlternateProcess">
                          <a:avLst/>
                        </a:prstGeom>
                        <a:solidFill>
                          <a:srgbClr val="6dc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в случае пожара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dc4ff" stroked="t" o:allowincell="f" style="position:absolute;margin-left:302.3pt;margin-top:111.35pt;width:327.35pt;height:139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в случае пожара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23b00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455</wp:posOffset>
                </wp:positionH>
                <wp:positionV relativeFrom="page">
                  <wp:posOffset>1523365</wp:posOffset>
                </wp:positionV>
                <wp:extent cx="3502660" cy="35852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3585210"/>
                        </a:xfrm>
                        <a:prstGeom prst="rect"/>
                        <a:solidFill>
                          <a:srgbClr val="E7F5FF"/>
                        </a:solidFill>
                        <a:ln w="19050">
                          <a:solidFill>
                            <a:srgbClr val="0329A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28"/>
                                <w:szCs w:val="28"/>
                              </w:rPr>
                              <w:t>Профилактика возникновения пожа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не храните в доме легковос-пламеняющиеся жидк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приобретите хотя бы один огнетушител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 xml:space="preserve">- не оставляйте без присмотра включенные электрическ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и газовые плиты, Электро-прибор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следите за исправностью электропроводки, розеток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не включайте в одну розетку несколько электроприбо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B90B2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aps/>
                                <w:color w:val="B90B24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5FF" strokecolor="#0329A1" strokeweight="1pt" style="position:absolute;rotation:-0;width:275.8pt;height:282.3pt;mso-wrap-distance-left:9.05pt;mso-wrap-distance-right:9.05pt;mso-wrap-distance-top:0pt;mso-wrap-distance-bottom:0pt;margin-top:119.95pt;mso-position-vertical-relative:page;margin-left:6.65pt;mso-position-horizontal-relative:page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28"/>
                          <w:szCs w:val="28"/>
                        </w:rPr>
                        <w:t>Профилактика возникновения пожар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не храните в доме легковос-пламеняющиеся жидк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приобретите хотя бы один огнетушитель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 xml:space="preserve">- не оставляйте без присмотра включенные электрическ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и газовые плиты, Электро-приборы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следите за исправностью электропроводки, розеток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не включайте в одну розетку несколько электроприбор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aps/>
                          <w:color w:val="B90B24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aps/>
                          <w:color w:val="B90B24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007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00007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240</wp:posOffset>
            </wp:positionH>
            <wp:positionV relativeFrom="paragraph">
              <wp:posOffset>3512185</wp:posOffset>
            </wp:positionV>
            <wp:extent cx="2950210" cy="22237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2377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5825</wp:posOffset>
                </wp:positionH>
                <wp:positionV relativeFrom="page">
                  <wp:posOffset>5654675</wp:posOffset>
                </wp:positionV>
                <wp:extent cx="2988945" cy="1753870"/>
                <wp:effectExtent l="19685" t="19050" r="31750" b="419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1753920"/>
                        </a:xfrm>
                        <a:prstGeom prst="flowChartAlternateProcess">
                          <a:avLst/>
                        </a:prstGeom>
                        <a:solidFill>
                          <a:srgbClr val="6dc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 xml:space="preserve">Оберегайте детей от пожара, знакомьте их с этой опасностью, контролируйте поведение и поступки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ЖИЗНЬ ВАШИХ ДЕТЕЙ ЗАВИСИТ ОТ ВА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dc4ff" stroked="t" o:allowincell="f" style="position:absolute;margin-left:269.75pt;margin-top:445.25pt;width:235.3pt;height:138.05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 xml:space="preserve">Оберегайте детей от пожара, знакомьте их с этой опасностью, контролируйте поведение и поступки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ЖИЗНЬ ВАШИХ ДЕТЕЙ ЗАВИСИТ ОТ ВАС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23b00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48450</wp:posOffset>
                </wp:positionH>
                <wp:positionV relativeFrom="page">
                  <wp:posOffset>3248025</wp:posOffset>
                </wp:positionV>
                <wp:extent cx="3972560" cy="42418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241800"/>
                        </a:xfrm>
                        <a:prstGeom prst="rect"/>
                        <a:solidFill>
                          <a:srgbClr val="E7F5FF"/>
                        </a:solidFill>
                        <a:ln w="19050">
                          <a:solidFill>
                            <a:srgbClr val="0329A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24"/>
                                <w:szCs w:val="24"/>
                              </w:rPr>
                              <w:t>Действия при пожаре в квартир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сообщите о пожаре по телефонам «112», «01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опасности поражения электро-током отключите электроэнергию, только после этого приступайте к тушению пожара водо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горючие жидкости тушить водой нельзя (тушите песком, землей, огнету-шителем или накройте плотной смоченной в воде тканью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 xml:space="preserve">- покидая горящий дом, закрой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за собой дверь и сообщите о пожаре соседя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встретьте пожарных и проведите</w:t>
                              <w:br/>
                              <w:t>их к месту пожа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высокой температуре, сильной задымленности необходимо передви-гаться ползком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невозможности эвакуироваться, выйдите на балкон, закрыв за собою дверь, и зовите на помощь прохожих.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5FF" strokecolor="#0329A1" strokeweight="1pt" style="position:absolute;rotation:-0;width:312.8pt;height:334pt;mso-wrap-distance-left:9.05pt;mso-wrap-distance-right:9.05pt;mso-wrap-distance-top:0pt;mso-wrap-distance-bottom:0pt;margin-top:255.75pt;mso-position-vertical-relative:page;margin-left:523.5pt;mso-position-horizontal-relative:page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24"/>
                          <w:szCs w:val="24"/>
                        </w:rPr>
                        <w:t>Действия при пожаре в квартир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сообщите о пожаре по телефонам «112», «01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опасности поражения электро-током отключите электроэнергию, только после этого приступайте к тушению пожара водо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горючие жидкости тушить водой нельзя (тушите песком, землей, огнету-шителем или накройте плотной смоченной в воде тканью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 xml:space="preserve">- покидая горящий дом, закрой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за собой дверь и сообщите о пожаре соседя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встретьте пожарных и проведите</w:t>
                        <w:br/>
                        <w:t>их к месту пожар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высокой температуре, сильной задымленности необходимо передви-гаться ползком;</w:t>
                      </w:r>
                    </w:p>
                    <w:p>
                      <w:pPr>
                        <w:pStyle w:val="Normal"/>
                        <w:spacing w:before="0" w:after="20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невозможности эвакуироваться, выйдите на балкон, закрыв за собою дверь, и зовите на помощь прохожи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133350</wp:posOffset>
            </wp:positionV>
            <wp:extent cx="2801620" cy="1874520"/>
            <wp:effectExtent l="0" t="0" r="0" b="0"/>
            <wp:wrapNone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874520"/>
                    </a:xfrm>
                    <a:prstGeom prst="rect">
                      <a:avLst/>
                    </a:prstGeom>
                    <a:ln w="25400">
                      <a:solidFill>
                        <a:srgbClr val="96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61E3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61E3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61E3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61E3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284" w:right="284" w:gutter="0" w:header="0" w:top="284" w:footer="0" w:bottom="28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13:00Z</dcterms:created>
  <dc:creator>M_Pripisnova</dc:creator>
  <dc:description/>
  <dc:language>en-US</dc:language>
  <cp:lastModifiedBy>Пользователь</cp:lastModifiedBy>
  <dcterms:modified xsi:type="dcterms:W3CDTF">2017-11-24T10:13:00Z</dcterms:modified>
  <cp:revision>2</cp:revision>
  <dc:subject/>
  <dc:title/>
</cp:coreProperties>
</file>