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72400" cy="10730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73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06690" cy="10725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06690" cy="1072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4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06690" cy="10725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06690" cy="1072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-463550</wp:posOffset>
                </wp:positionV>
                <wp:extent cx="7362825" cy="113226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2825" cy="1132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Материал прокуратуры для родителей и учащихся о терроризме и экстремиз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75pt;height:891.55pt;mso-wrap-distance-left:504pt;mso-wrap-distance-right:504pt;mso-wrap-distance-top:0pt;mso-wrap-distance-bottom:0pt;margin-top:-36.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Материал прокуратуры для родителей и учащихся о терроризме и экстремизм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72400" cy="106807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72400" cy="106800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68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4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72400" cy="106800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68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8070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72400" cy="1072261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72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82255" cy="1072261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2255" cy="1072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44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82255" cy="1072261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2255" cy="10722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2134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2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4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72400" cy="1076579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76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70190" cy="1076579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0190" cy="1076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4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70190" cy="1076579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0190" cy="1076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120" w:h="1970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06:00Z</dcterms:created>
  <dc:creator>Моисеев</dc:creator>
  <dc:description/>
  <dc:language>en-US</dc:language>
  <cp:lastModifiedBy>Пользователь</cp:lastModifiedBy>
  <dcterms:modified xsi:type="dcterms:W3CDTF">2018-03-12T11:06:00Z</dcterms:modified>
  <cp:revision>2</cp:revision>
  <dc:subject/>
  <dc:title/>
</cp:coreProperties>
</file>