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18885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4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Сетевой город (Электронный дневник)»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электронная почт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 электронном журнале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</w:t>
      </w:r>
      <w:r>
        <w:rPr/>
        <w:t>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/>
      </w:pPr>
      <w:r>
        <w:rPr/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/>
      </w:pPr>
      <w:r>
        <w:rPr/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/>
      </w:pPr>
      <w:r>
        <w:rPr/>
        <w:t xml:space="preserve"> </w:t>
      </w:r>
      <w:r>
        <w:rPr/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6. ОТВЕТСТВЕННОСТЬ ШКОЛЫ И РОДИТЕЛЕЙ (ЗАКОННЫХ ПРЕДСТАВИТЕЛЕЙ) УЧАЩИХС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6.1. За выполнение заданий и ликвидацию задолженностей (при наличии) по учебны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ам ответственность несут родители (законные представители)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6.2. Учащихся, выполнявших задания и не усвоивших пройденный учебный материал, учитель-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ник приглашает на индивидуальные или групповые консультации для ликвид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белов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6.3. Независимо от количества карантинных, других дней приостановления учебных занятий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ебном году Школа несет в установленном законодательством РФ порядке ответственность з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еализацию в полном объеме образовательных программ в соответствии с учебным планом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графиком учебного процесса, за качество образования своих выпускников, за выполнени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едеральных государственных образовательных стандартов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7 ТЕХНИЧЕСКОЕ ОБЕСПЕЧЕНИЕ ИСПОЛЬЗОВАНИЯ ДИСТАНЦИОННЫХ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ОБРАЗОВАТЕЛЬНЫХ ТЕХНОЛОГИЙ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7.1. Учебный процесс с использованием дистанционных образовательных технологий в Школ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беспечивается следующими техническими средствами: - компьютерными классом, АР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ител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программным обеспечением для доступа к локальным и удаленным серверам с учеб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формацией и рабочими материалами для участников учебного процесс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локальной сетью с выходом в Интернет, с пропускной способностью, достаточной дл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и учебного процесса и обеспечения оперативного доступа к учебно-методически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есурсам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7.2. Техническое обеспечение учащегося с использованием дистанционных образователь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технологий, в период длительной болезни или при обучении на дому. Учащиеся дома должн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персональный компьютер с возможностью воспроизведения звука и видео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канал подключения к Интернет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8 ЗАКЛЮЧИТЕЛЬНЫЕ ПОЛОЖ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8.1. Вопросы, не урегулированные настоящим Положением, подлежат урегулированию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ответствии с действующим законодательством РФ, Уставом Школы и иными локальным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ормативными актами Школ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8.2. Настоящие Положение действительно до принятия нового положения.</w:t>
      </w:r>
    </w:p>
    <w:p>
      <w:pPr>
        <w:pStyle w:val="Normal"/>
        <w:tabs>
          <w:tab w:val="clear" w:pos="708"/>
          <w:tab w:val="left" w:pos="2592" w:leader="none"/>
        </w:tabs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sectPr>
      <w:footerReference w:type="default" r:id="rId3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3:00Z</dcterms:created>
  <dc:creator>Сосновец</dc:creator>
  <dc:description/>
  <cp:keywords/>
  <dc:language>en-US</dc:language>
  <cp:lastModifiedBy>1</cp:lastModifiedBy>
  <cp:lastPrinted>2020-04-14T13:00:00Z</cp:lastPrinted>
  <dcterms:modified xsi:type="dcterms:W3CDTF">2020-04-14T09:33:00Z</dcterms:modified>
  <cp:revision>2</cp:revision>
  <dc:subject/>
  <dc:title>Положение о дистанционном обучении в школе</dc:title>
</cp:coreProperties>
</file>