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ЕРЕЧЕНЬ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осветительских материалов по предупреждению чрезвычайных происшествий с несовершеннолетними, недопущению гибели детей, в том числе в период проведения массовых новогодних мероприятий и во время зимних каникул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25"/>
        <w:gridCol w:w="602"/>
        <w:gridCol w:w="1289"/>
        <w:gridCol w:w="987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ресурс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скачивания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оролики (мультфильмы):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 в дом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ГУ МЧС России по Волгоградской области: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chs.gov.ru/dop/Tvoya_bezopasnost/1/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квартир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рансляции на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-экранах</w:t>
            </w:r>
          </w:p>
        </w:tc>
        <w:tc>
          <w:tcPr>
            <w:tcW w:w="9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ГУ МЧС России по Волгоградской области: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chs.gov.ru/dop/Tvoya_bezopasnost/3/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 "Если ты дома один"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9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"Пожар в квартире"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миссии по делам несовершеннолетних и защите их прав Волгоградской области: 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dnizp.volganet.ru/commission/secretary/na.php?bitrix_include_areas=Y&amp;clear_cache=Y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"Спасик и его друзья: правила поведения при пожаре"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У МЧС России по Волгоградской области: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34.mchs.gov.ru/dop/god_kultury_bezopasnosti/</w:t>
              </w:r>
            </w:hyperlink>
          </w:p>
          <w:p>
            <w:pPr>
              <w:pStyle w:val="NoSpacing"/>
              <w:spacing w:lineRule="exact" w:line="2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y_bezopasnosti/Bezopasnost_dlya_detej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"Спасик и его друзья: правила поведения в городе"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"Новогоднее приключение Зины и Кеши"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"Профилактика младенческой смертности на дому"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диск.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mail/?hash=SavE02gdMCp4i5KwB0079kg0bBdtZ7Fd83X%2FEzt6sL6Hh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2BSYuBUwEWkHDFuKlW5aDQ4kMZEXE%2BwNjbq78ug%3D%3D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ки по формированию культуры безопасного поведения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родителям "Не оставляйте МЕНЯ без присмотра!"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миссии по делам несовершеннолетних и защите их прав Волгоградской области: 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dnizp.volganet.ru/commission/secretary/na.php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"Не делай сам! Останови друга!"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миссии по делам несовершеннолетних и защите их прав Волгоградской области: 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dnizp.volganet.ru/commission/secretary/na.php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енка дом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миссии по делам несовершеннолетних и защите их прав Волгоградской области: 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kdnizp.volganet.ru/commission/secretary/na.php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при эксплуатации печного оборудова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ГУ МЧС России по Волгоградской области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34.mchs.gov.ru/dop/god_kultury_bezopasnosti/</w:t>
              </w:r>
            </w:hyperlink>
          </w:p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y_bezopasnosti/Pamyatki/item/6462007/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школьников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миссии по делам несовершеннолетних и защите их прав Волгоградской области: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kdnizp.volganet.ru/commission/secretary/na.php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по мерам личной безопасности при нахождении на железнодорожных путях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иротехника"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детской безопасности  по линии МЧС России "Спас-Экстрим"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pas-extreme.ru/themes/pirotehnik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м, в котором мы живем"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детской безопасности  по линии МЧС России "Спас-Экстрим"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pas-extreme.ru/themes/dom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миссии по делам несовершеннолетних и защите их прав Волгоградской области: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dnizp.volganet.ru/commission/secretary/na.php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арии мероприятий (игры), презентации: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ий минимум (требования пожарной безопасности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миссии по делам несовершеннолетних и защите их прав Волгоградской области: 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dnizp.volganet.ru/commission/secretary/na.php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беседы-игры "Осторожно, огонь!"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-10 лет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миссии по делам несовершеннолетних и защите их прав Волгоградской области: 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dnizp.volganet.ru/commission/secretary/na.php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беседы-игры "Талая вода"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-10 лет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Уполномоченного по правам ребенка в Волгоградской области: 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lgdeti.volganet.ru/water-two.php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беседы-игры "Тонкий лед"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-10 лет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Уполномоченного по правам ребенка в Волгоградской области: 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lgdeti.volganet.ru/water-three.php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Герои нашего времени" для подготовки детей к действиям в условиях чрезвычайных и опасных ситуаций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детской безопасности  по линии МЧС России "Спас-Экстрим"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pas-extreme.ru/library/children</w:t>
              </w:r>
            </w:hyperlink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Заголовок №1_"/>
    <w:qFormat/>
    <w:rPr>
      <w:b/>
      <w:bCs/>
      <w:sz w:val="21"/>
      <w:szCs w:val="21"/>
    </w:rPr>
  </w:style>
  <w:style w:type="character" w:styleId="13">
    <w:name w:val="Заголовок №1"/>
    <w:basedOn w:val="12"/>
    <w:qFormat/>
    <w:rPr/>
  </w:style>
  <w:style w:type="character" w:styleId="14">
    <w:name w:val="Заголовок №1 + Не полужирный"/>
    <w:basedOn w:val="12"/>
    <w:qFormat/>
    <w:rPr/>
  </w:style>
  <w:style w:type="character" w:styleId="121">
    <w:name w:val="Заголовок №12"/>
    <w:qFormat/>
    <w:rPr>
      <w:b/>
      <w:bCs/>
      <w:sz w:val="21"/>
      <w:szCs w:val="21"/>
      <w:u w:val="single"/>
      <w:lang w:val="en-US"/>
    </w:rPr>
  </w:style>
  <w:style w:type="character" w:styleId="6">
    <w:name w:val="Основной текст (6)_"/>
    <w:qFormat/>
    <w:rPr>
      <w:b/>
      <w:bCs/>
      <w:sz w:val="21"/>
      <w:szCs w:val="21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Не полужирный"/>
    <w:basedOn w:val="6"/>
    <w:qFormat/>
    <w:rPr/>
  </w:style>
  <w:style w:type="character" w:styleId="63">
    <w:name w:val="Основной текст (6)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21">
    <w:name w:val="Основной текст (6)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(8)_"/>
    <w:qFormat/>
    <w:rPr>
      <w:b/>
      <w:bCs/>
      <w:sz w:val="22"/>
      <w:szCs w:val="22"/>
    </w:rPr>
  </w:style>
  <w:style w:type="character" w:styleId="81">
    <w:name w:val="Основной текст (8)"/>
    <w:basedOn w:val="8"/>
    <w:qFormat/>
    <w:rPr/>
  </w:style>
  <w:style w:type="character" w:styleId="3">
    <w:name w:val="Основной текст (3)_"/>
    <w:qFormat/>
    <w:rPr>
      <w:i/>
      <w:iCs/>
      <w:spacing w:val="-20"/>
      <w:sz w:val="28"/>
      <w:szCs w:val="28"/>
    </w:rPr>
  </w:style>
  <w:style w:type="character" w:styleId="5">
    <w:name w:val="Основной текст (5)_"/>
    <w:qFormat/>
    <w:rPr>
      <w:b/>
      <w:bCs/>
      <w:sz w:val="22"/>
      <w:szCs w:val="22"/>
    </w:rPr>
  </w:style>
  <w:style w:type="character" w:styleId="51">
    <w:name w:val="Основной текст (5) + Не полужирный"/>
    <w:basedOn w:val="5"/>
    <w:qFormat/>
    <w:rPr/>
  </w:style>
  <w:style w:type="character" w:styleId="52">
    <w:name w:val="Основной текст (5)"/>
    <w:basedOn w:val="5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en-US"/>
    </w:rPr>
  </w:style>
  <w:style w:type="character" w:styleId="Style15">
    <w:name w:val="Подпись к таблице_"/>
    <w:qFormat/>
    <w:rPr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17">
    <w:name w:val="Знак1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120" w:after="0"/>
    </w:pPr>
    <w:rPr>
      <w:b/>
      <w:bCs/>
      <w:sz w:val="21"/>
      <w:szCs w:val="21"/>
    </w:rPr>
  </w:style>
  <w:style w:type="paragraph" w:styleId="611">
    <w:name w:val="Основной текст (6)1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hanging="0"/>
      <w:jc w:val="both"/>
    </w:pPr>
    <w:rPr>
      <w:b/>
      <w:bCs/>
      <w:sz w:val="21"/>
      <w:szCs w:val="21"/>
    </w:rPr>
  </w:style>
  <w:style w:type="paragraph" w:styleId="811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31">
    <w:name w:val="Основной текст (3)1"/>
    <w:basedOn w:val="Normal"/>
    <w:qFormat/>
    <w:pPr>
      <w:numPr>
        <w:ilvl w:val="0"/>
        <w:numId w:val="0"/>
      </w:numPr>
      <w:shd w:fill="FFFFFF" w:val="clear"/>
      <w:spacing w:lineRule="atLeast" w:line="240" w:before="60" w:after="0"/>
      <w:ind w:hanging="0"/>
    </w:pPr>
    <w:rPr>
      <w:i/>
      <w:iCs/>
      <w:spacing w:val="-20"/>
      <w:sz w:val="28"/>
      <w:szCs w:val="28"/>
    </w:rPr>
  </w:style>
  <w:style w:type="paragraph" w:styleId="511">
    <w:name w:val="Основной текст (5)1"/>
    <w:basedOn w:val="Normal"/>
    <w:qFormat/>
    <w:pPr>
      <w:numPr>
        <w:ilvl w:val="0"/>
        <w:numId w:val="0"/>
      </w:numPr>
      <w:shd w:fill="FFFFFF" w:val="clear"/>
      <w:spacing w:lineRule="exact" w:line="278" w:before="180" w:after="0"/>
      <w:ind w:left="0" w:right="0" w:firstLine="680"/>
      <w:jc w:val="both"/>
    </w:pPr>
    <w:rPr>
      <w:b/>
      <w:bCs/>
    </w:rPr>
  </w:style>
  <w:style w:type="paragraph" w:styleId="Style18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hanging="0"/>
    </w:pPr>
    <w:rPr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.mchs.gov.ru/dop/god_kultury_bezopasnosti/" TargetMode="External"/><Relationship Id="rId3" Type="http://schemas.openxmlformats.org/officeDocument/2006/relationships/hyperlink" Target="https://yadi.sk/mail/?hash=SavE02gdMCp4i5KwB0079kg0bBdtZ7Fd83X%2FEzt6sL6HhEx" TargetMode="External"/><Relationship Id="rId4" Type="http://schemas.openxmlformats.org/officeDocument/2006/relationships/hyperlink" Target="http://34.mchs.gov.ru/dop/god_kultury_bezopasnosti/" TargetMode="External"/><Relationship Id="rId5" Type="http://schemas.openxmlformats.org/officeDocument/2006/relationships/hyperlink" Target="http://www.spas-extreme.ru/themes/pirotehnik" TargetMode="External"/><Relationship Id="rId6" Type="http://schemas.openxmlformats.org/officeDocument/2006/relationships/hyperlink" Target="http://www.spas-extreme.ru/themes/dom" TargetMode="External"/><Relationship Id="rId7" Type="http://schemas.openxmlformats.org/officeDocument/2006/relationships/hyperlink" Target="http://vlgdeti.volganet.ru/water-two.php" TargetMode="External"/><Relationship Id="rId8" Type="http://schemas.openxmlformats.org/officeDocument/2006/relationships/hyperlink" Target="http://vlgdeti.volganet.ru/water-three.php" TargetMode="External"/><Relationship Id="rId9" Type="http://schemas.openxmlformats.org/officeDocument/2006/relationships/hyperlink" Target="http://www.spas-extreme.ru/library/childre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42:00Z</dcterms:created>
  <dc:creator>Алочка</dc:creator>
  <dc:description/>
  <cp:keywords/>
  <dc:language>en-US</dc:language>
  <cp:lastModifiedBy>Наташа</cp:lastModifiedBy>
  <cp:lastPrinted>2018-12-11T11:23:00Z</cp:lastPrinted>
  <dcterms:modified xsi:type="dcterms:W3CDTF">2018-12-11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