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  МБОУ Поклоновская 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иванову В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Ф.И.О.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 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. тел.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 а я в л е н и 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шу  Вас зачислить моего(мою)  сына (дочь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Ф.И.О.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  в</w:t>
        <w:softHyphen/>
        <w:t xml:space="preserve">_____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дата рождения ребенка)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невную очную форму обуч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  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ать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   _________________________________________________________,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Ф.И.О.)                                                                         (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 ,    ( занимаемая должность)                                                           (рабочий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ец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  __________________________________________________________,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Ф.И.О.)                                                                          (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 занимаемая должность)                                                                           (рабочий телеф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ус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емья многодетная, малообеспеченная, одинокая  мама,  ребенок опекаемый , инвали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ставом МБОУ Поклоновская основная  школа   ознакомлен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лицензией на право ведения образовательной деятельности ознакомле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 свидетельством о государственной аккредитации ознакомлены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режимом работы школы ознакомлены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  20_____ г.                             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             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3:00Z</dcterms:created>
  <dc:creator>муниципальное образовательное учреждение</dc:creator>
  <dc:description/>
  <cp:keywords/>
  <dc:language>en-US</dc:language>
  <cp:lastModifiedBy>Пользователь</cp:lastModifiedBy>
  <dcterms:modified xsi:type="dcterms:W3CDTF">2017-05-29T08:06:00Z</dcterms:modified>
  <cp:revision>9</cp:revision>
  <dc:subject/>
  <dc:title/>
</cp:coreProperties>
</file>