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/>
            </w:pPr>
            <w:r>
              <w:rPr/>
              <w:t>МБОУ ПОКЛОНО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rPr/>
            </w:pPr>
            <w:r>
              <w:rPr/>
              <w:t>х. Поклоновск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/>
            </w:pPr>
            <w:r>
              <w:rPr/>
              <w:t>Телефон 8 – 84446 – 3 – 64 – 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shoolpoklonovk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6" w:leader="none"/>
              </w:tabs>
              <w:ind w:left="106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Карта партнер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 - муниципальное бюджетное общеобразовательное учреждение Поклоновская основная школа Алексеевского муниципального района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  МБОУ Поклоновская ОШ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учреждения  403253 х. Поклоновский дом 5, Алексеевского  района Волгоград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чреждения  8844463643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olpoklo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учреждения, телефон -  Селиванов Владимир Александрович, 8844463643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лавного бухгалтера, телефон  - Картушина Светлана Анатольевна 8844463256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  дата   государственной   регистрации,  наименование  регистрирую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3405776195  18.10.199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 3401004576  34010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         2259735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18202820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186024201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421000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ОТДЕЛЕНИЕ  Волгоград Банка России\\УФК по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8061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401028104453700000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032346431869200029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296Ц8519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внебюджетных средств 21296Ц85190</w:t>
      </w:r>
    </w:p>
    <w:p>
      <w:pPr>
        <w:pStyle w:val="ConsPlusNonformat"/>
        <w:widowControl/>
        <w:rPr/>
      </w:pPr>
      <w:r>
        <w:rPr/>
        <w:drawing>
          <wp:inline distT="0" distB="0" distL="0" distR="0">
            <wp:extent cx="41846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poklonovka@mail.ru" TargetMode="External"/><Relationship Id="rId3" Type="http://schemas.openxmlformats.org/officeDocument/2006/relationships/hyperlink" Target="mailto:shoolpoklonovka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2:00Z</dcterms:created>
  <dc:creator>Администрация</dc:creator>
  <dc:description/>
  <cp:keywords/>
  <dc:language>en-US</dc:language>
  <cp:lastModifiedBy>Пользователь</cp:lastModifiedBy>
  <cp:lastPrinted>2014-11-11T19:35:00Z</cp:lastPrinted>
  <dcterms:modified xsi:type="dcterms:W3CDTF">2021-04-06T06:25:00Z</dcterms:modified>
  <cp:revision>20</cp:revision>
  <dc:subject/>
  <dc:title>МБОУ ПОКЛОНОВСКАЯ</dc:title>
</cp:coreProperties>
</file>