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</w:t>
        <w:tab/>
        <w:t>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>Поклоновская основная  школ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ождественские посиделк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Преданье старины глубокой…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ёмина Мария Васильев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: Рождественские посиделки «Преданье старины глубокой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русск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одными традициями и праздника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ы старины: плетень, интерьер стариной избы (деревянные корыта, глиняные горшки, старинные утюги, самовар, ступа, вязаные и вышитые кружевные салфетки, яркие шалевые платки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 большим столом с кружевной скатертью сидят хозяева в русских народных костюмах в ожидании колядующих гостей. На столе угощения: калачи, пирожки, булочки, кисель, каша, блины, ватрушки. Из-за стола встают и выходят хозяин и хозяйка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: Пожалуйте, гости дорогие, пожалуйте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</w:t>
      </w:r>
      <w:r>
        <w:rPr>
          <w:sz w:val="28"/>
          <w:szCs w:val="28"/>
        </w:rPr>
        <w:t>: Веселье вам да радости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: Давно мы вас ждем-поджидаем, праздник без вас не начинаем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</w:t>
      </w:r>
      <w:r>
        <w:rPr>
          <w:sz w:val="28"/>
          <w:szCs w:val="28"/>
        </w:rPr>
        <w:t>: У нас для каждого найдется и местечко, и словечко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: Припасли мы для вас забавушек на всякий вкус. Кому – сказку, кому – правду, кому – песенку, а всем – вкусные угощени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жалуйте в нашу горницу – посиделочную. Милости просим на наш праздник! Итак, ребята! Так давным-давно принято было встречать госте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егодня в этот зимний святочный вечер мы собрались на рождественские посиделки, которые в нашей школе стали традиционными. Сейчас мы перенесемся с вами в очень далекое время и узнаем, как на Руси праздновались свят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стали святк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о-то радость. /А. С. Пушкин/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вятки – самый веселый крестьянский праздник, длится он от Рождества Христова (7 января) до Крещения (19 января). Праздновали святки стар и млад. На святки был прекрасный обычай: мальчики и девочки ходили по домам, поздравляли с новым годом. А что еще делали? Как вы думаете? Ходила по дворам Коляда: парни  и девушки величали, не жалея щедрых слов «Пришла Коляда – отворяй ворота» - говорили в народе. Сегодня и мы с вами вспомним этот старинный обычай. Давайте заглянем в горницу к гостеприимной хозяюшке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.</w:t>
      </w:r>
      <w:r>
        <w:rPr>
          <w:sz w:val="28"/>
          <w:szCs w:val="28"/>
        </w:rPr>
        <w:t xml:space="preserve"> Ой, батюшки, гости уже собрались, а у меня изба еще не убрана, печка не топлена, кисель не варен! Ой, что же это со мной сегодня происходит? Вот беда! Неверное это черт меня сегодня попутал!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Чёрт (из печки).</w:t>
      </w:r>
      <w:r>
        <w:rPr>
          <w:sz w:val="28"/>
          <w:szCs w:val="28"/>
        </w:rPr>
        <w:t xml:space="preserve"> Вы меня звали? А я уж тут как тут!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.</w:t>
      </w:r>
      <w:r>
        <w:rPr>
          <w:sz w:val="28"/>
          <w:szCs w:val="28"/>
        </w:rPr>
        <w:t xml:space="preserve"> Это ты, черт? Ты у меня завелся? А ну пошел вон! (берет полотенце, пытаясь прогнать черта)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Черт.</w:t>
      </w:r>
      <w:r>
        <w:rPr>
          <w:sz w:val="28"/>
          <w:szCs w:val="28"/>
        </w:rPr>
        <w:t xml:space="preserve"> Не бранись хозяйка! Сегодня праздник. Я пришел повеселить да позабавить вас! (подходит к ней). Я для тебя, любезнейшая, и луну с неба достану! За ваши прекрасные глазки – в огонь и в воду! Не ругайся! Я весь день не сплю, всю ночь не ем! Тьфу! Наоборот надо! Всю ночь не ем весь… Ой, опять я что-то попута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.</w:t>
      </w:r>
      <w:r>
        <w:rPr>
          <w:sz w:val="28"/>
          <w:szCs w:val="28"/>
        </w:rPr>
        <w:t xml:space="preserve"> Ну, черт! С тобой каши не сваришь! Уходи! Не мешай мне! Сейчас колядовщики придут, а у меня еще кутья не готова! 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кулисами слышится песня колядовщиков, Черт прячется за печку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ж и ходим мы. Уж и бродим 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улочкам, закоулочка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ж и ищем мы, уж и ищем мы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де Анатольевин двор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 (отвечая).</w:t>
      </w:r>
      <w:r>
        <w:rPr>
          <w:sz w:val="28"/>
          <w:szCs w:val="28"/>
        </w:rPr>
        <w:t xml:space="preserve"> Здесь Анатольевин двор. Здесь светлехонький! Проходите гости дорогие!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.</w:t>
      </w:r>
      <w:r>
        <w:rPr>
          <w:sz w:val="28"/>
          <w:szCs w:val="28"/>
        </w:rPr>
        <w:t xml:space="preserve"> Да чем же вас угостит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Колядовщики (по очеред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 Не дашь пирога, мы корову за рога!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 Не дашь блинка, мы хозяину – пинка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. Не плясали и не пели?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угощенья захотли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годите же, постойте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сенку сначала спойте!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Как у наших у ворот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Колядовщик</w:t>
      </w:r>
      <w:r>
        <w:rPr>
          <w:sz w:val="28"/>
          <w:szCs w:val="28"/>
        </w:rPr>
        <w:t>. Шире хоровод, собирайте народ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Черт (из-за печки).</w:t>
      </w:r>
      <w:r>
        <w:rPr>
          <w:sz w:val="28"/>
          <w:szCs w:val="28"/>
        </w:rPr>
        <w:t xml:space="preserve"> Ух, так задушевно поют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. Вы гости дорогие не пугайтесь! А ты Черт, с лаской к ним подойди! Посмеши да позабавь! Загадай-ка им для начала загадки! Да с подковыркой, со смешинкой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Черт загадывает загадки детя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. Вот, Черт смотри! И привыкли к тебе дети, не боятся тебя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Черт.</w:t>
      </w:r>
      <w:r>
        <w:rPr>
          <w:sz w:val="28"/>
          <w:szCs w:val="28"/>
        </w:rPr>
        <w:t xml:space="preserve"> Где моя большая ложка! Хватит нас байками кормить, подавай-ка кисля за стол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. Ой, батюшки! У меня ж еще кисель не готов. Это все ты Черт виноват! Выручай давай мня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Черт.</w:t>
      </w:r>
      <w:r>
        <w:rPr>
          <w:sz w:val="28"/>
          <w:szCs w:val="28"/>
        </w:rPr>
        <w:t xml:space="preserve"> Ради ваших прекрасных глаз я все сделаю. Бери детвора, инструменты, я вас играть на них научу. 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Ой сад во дворе…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.</w:t>
      </w:r>
      <w:r>
        <w:rPr>
          <w:sz w:val="28"/>
          <w:szCs w:val="28"/>
        </w:rPr>
        <w:t xml:space="preserve"> Возле наших у ворот стоит ряженый народ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ук в дверь, появляются ряжены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1-й ряженый:</w:t>
      </w:r>
      <w:r>
        <w:rPr>
          <w:sz w:val="28"/>
          <w:szCs w:val="28"/>
        </w:rPr>
        <w:t xml:space="preserve"> Добрый вечер тому, кто в этом дому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2-й ряженый:</w:t>
      </w:r>
      <w:r>
        <w:rPr>
          <w:sz w:val="28"/>
          <w:szCs w:val="28"/>
        </w:rPr>
        <w:t xml:space="preserve"> Коляда, Коляда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А бывает коляда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кануне Рождеств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3-й ряженый:</w:t>
      </w:r>
      <w:r>
        <w:rPr>
          <w:sz w:val="28"/>
          <w:szCs w:val="28"/>
        </w:rPr>
        <w:t xml:space="preserve"> Коляда пришла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м забавы принесла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Кто даст пирога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Тому рожь густа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 колоска – полмешка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 зернышка – пирог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 полузернышка – блинок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4-й ученик:</w:t>
      </w:r>
      <w:r>
        <w:rPr>
          <w:sz w:val="28"/>
          <w:szCs w:val="28"/>
        </w:rPr>
        <w:t xml:space="preserve"> Сердце юное трепещет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Дух от радости горит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руками не восплещет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Христа благотворит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5-й ученик:</w:t>
      </w:r>
      <w:r>
        <w:rPr>
          <w:sz w:val="28"/>
          <w:szCs w:val="28"/>
        </w:rPr>
        <w:t xml:space="preserve"> Где родился наш Спаситель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сему миру Искупител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ы от радости не знаем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ас с праздником поздравляем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 Рождеством Христовым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6-й ученик:</w:t>
      </w:r>
      <w:r>
        <w:rPr>
          <w:sz w:val="28"/>
          <w:szCs w:val="28"/>
        </w:rPr>
        <w:t xml:space="preserve"> Щедрик, ведрик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Дайте вареник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Грудочки каши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Кильце колбаски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На новое вам лето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На красное вам лето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Куда конь хвостом –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Туда жито кустом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Куда коза рогом –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Туда сено стогом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колько осиночек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только вам свиночек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колько елок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только и коровок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колько свечек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только и овечек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частья вам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Хозяин с Хозяюшкой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Большого здоровья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 Новым годом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о всем родом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7-й ученик:</w:t>
      </w:r>
      <w:r>
        <w:rPr>
          <w:sz w:val="28"/>
          <w:szCs w:val="28"/>
        </w:rPr>
        <w:t xml:space="preserve"> Коляда, Коляда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Ходит коляда по святым вечерам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ходит коляда во Павловы Села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обирайся селяне, будем с Колядкой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Открывайте сундучок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Доставайте пятачок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Открывайте коробейки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Доставайте копейки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Подходи, не робей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яженые садятся, выходят хозяева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зяин: </w:t>
      </w:r>
      <w:r>
        <w:rPr>
          <w:sz w:val="28"/>
          <w:szCs w:val="28"/>
        </w:rPr>
        <w:t>Приготовили мы вам, ребята, загадки в подарок. Готовы отвеч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Белый катится клубок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а глазах толстеет бок.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ежный к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:</w:t>
      </w:r>
      <w:r>
        <w:rPr>
          <w:sz w:val="28"/>
          <w:szCs w:val="28"/>
        </w:rPr>
        <w:t xml:space="preserve"> Сидит, красна девица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Под землей в глухой темнице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И зеленую косицу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Распустила над землей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Эту красную девицу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С хрустом мы едим зимой.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рков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Крепко я держу с водицей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Без меня вам не прожить: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е умыться, не напиться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Огорода не полить.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вш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:</w:t>
      </w:r>
      <w:r>
        <w:rPr>
          <w:sz w:val="28"/>
          <w:szCs w:val="28"/>
        </w:rPr>
        <w:t xml:space="preserve"> Это были легкие загадки – разминка, сейчас будут потрудне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комнате горело 7 свечей. Проходил мимо человек, потушил две свечи. Сколько свечек осталос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ве, остальные сгорел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ва раза родится, один раз умирает. (</w:t>
      </w:r>
      <w:r>
        <w:rPr>
          <w:i/>
          <w:sz w:val="28"/>
          <w:szCs w:val="28"/>
        </w:rPr>
        <w:t>Кури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:</w:t>
      </w:r>
      <w:r>
        <w:rPr>
          <w:sz w:val="28"/>
          <w:szCs w:val="28"/>
        </w:rPr>
        <w:t xml:space="preserve"> Кого с пола за хвост не поднимешь? (</w:t>
      </w:r>
      <w:r>
        <w:rPr>
          <w:i/>
          <w:sz w:val="28"/>
          <w:szCs w:val="28"/>
        </w:rPr>
        <w:t>Клубок нит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ва брюшка, четыре ушка. (</w:t>
      </w:r>
      <w:r>
        <w:rPr>
          <w:i/>
          <w:sz w:val="28"/>
          <w:szCs w:val="28"/>
        </w:rPr>
        <w:t>Поду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Хозяин: В корзине три яблока, как их поделить между тремя малышами так, чтобы одно яблоко осталось в корзине? (</w:t>
      </w:r>
      <w:r>
        <w:rPr>
          <w:i/>
          <w:sz w:val="28"/>
          <w:szCs w:val="28"/>
        </w:rPr>
        <w:t>Одно отдать вместе с корзин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Какой месяц короче всех? (</w:t>
      </w:r>
      <w:r>
        <w:rPr>
          <w:i/>
          <w:sz w:val="28"/>
          <w:szCs w:val="28"/>
        </w:rPr>
        <w:t>Май – три букв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:</w:t>
      </w:r>
      <w:r>
        <w:rPr>
          <w:sz w:val="28"/>
          <w:szCs w:val="28"/>
        </w:rPr>
        <w:t xml:space="preserve"> Какой год бывает всего 1 день? (</w:t>
      </w:r>
      <w:r>
        <w:rPr>
          <w:i/>
          <w:sz w:val="28"/>
          <w:szCs w:val="28"/>
        </w:rPr>
        <w:t>Новый го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У кого шляпа без головы, нога без сапога? (</w:t>
      </w:r>
      <w:r>
        <w:rPr>
          <w:i/>
          <w:sz w:val="28"/>
          <w:szCs w:val="28"/>
        </w:rPr>
        <w:t>Гриб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ин:</w:t>
      </w:r>
      <w:r>
        <w:rPr>
          <w:sz w:val="28"/>
          <w:szCs w:val="28"/>
        </w:rPr>
        <w:t xml:space="preserve"> Сколько яиц можно съесть натощак? (</w:t>
      </w:r>
      <w:r>
        <w:rPr>
          <w:i/>
          <w:sz w:val="28"/>
          <w:szCs w:val="28"/>
        </w:rPr>
        <w:t>Одно, второе – уже не натоща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Чем заканчиваются день и ночь? (</w:t>
      </w:r>
      <w:r>
        <w:rPr>
          <w:i/>
          <w:sz w:val="28"/>
          <w:szCs w:val="28"/>
        </w:rPr>
        <w:t>Мягким знаком на письме, мягким согласным звуком при произношении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Хозяин:</w:t>
      </w:r>
      <w:r>
        <w:rPr>
          <w:sz w:val="28"/>
          <w:szCs w:val="28"/>
        </w:rPr>
        <w:t xml:space="preserve"> На какое дерево садится ворона во время дождя? (</w:t>
      </w:r>
      <w:r>
        <w:rPr>
          <w:i/>
          <w:sz w:val="28"/>
          <w:szCs w:val="28"/>
        </w:rPr>
        <w:t>На мокро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Какие часы показывают верное время только 2 раза в сутки? (</w:t>
      </w:r>
      <w:r>
        <w:rPr>
          <w:i/>
          <w:sz w:val="28"/>
          <w:szCs w:val="28"/>
        </w:rPr>
        <w:t>Те, которые стоя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ук в дверь, заходит вторая группа ряженых и поют.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ынче ангел к нам спустился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сказал: «Христос родился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ы пришли Христа прославить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Вас с праздничком поздравить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н родился не в палатах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не в каменных дворцах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н родился в бедной хате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положен был в яслях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ретья группа ряженых поют Авсеньку.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всенька, дуда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ы где была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ней стерегл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где кони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вратами стоят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где врат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лна унесл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где волна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реди сел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зяева усаживают всех гостей за накрытые столы и предлагают отведать угощения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зяин: </w:t>
      </w:r>
      <w:r>
        <w:rPr>
          <w:sz w:val="28"/>
          <w:szCs w:val="28"/>
        </w:rPr>
        <w:t>Удобно ли вам, гости дорогие? Всем ли видно? Всем ли слышно? Всем ли места хватило? Но в тесноте – не в обиде.(Хозяева,они же участники фольклорной группы,делятся воспоминаниями о том,как они в молодости также каледовали,спели старинные песни,показали обряд святочного празднования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! Давно стало традиционным и гадание, которое также приурочивают к Святкам. Лучшее время для этого – вечер, раннее утро, и обязательно – при зажженных свечах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 в крещенский вечерок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вушки гадали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ворота башмачок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няв с ноги бросали!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нег пололи под окном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лушали, кормили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четным курицу зерном…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И первое наше гадание – это </w:t>
      </w:r>
      <w:r>
        <w:rPr>
          <w:b/>
          <w:sz w:val="28"/>
          <w:szCs w:val="28"/>
        </w:rPr>
        <w:t>гадание с курицей.</w:t>
      </w:r>
      <w:r>
        <w:rPr>
          <w:sz w:val="28"/>
          <w:szCs w:val="28"/>
        </w:rPr>
        <w:t xml:space="preserve"> Курицу приносят в горницу, где заранее приготовлена крупа, вода, кольца: золотое, серебряное и медное. Чья курица будет воду пить – муж пьяница будет, какая крупу клевать – жди мужа богатого. А вот если курица золотое кольцо выберет – всю жизнь девушке в деньгах прожить, если серебряное – середина на половину, если медное – жить в нищет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Следующее гадание – </w:t>
      </w:r>
      <w:r>
        <w:rPr>
          <w:b/>
          <w:sz w:val="28"/>
          <w:szCs w:val="28"/>
        </w:rPr>
        <w:t>гадание с валенками</w:t>
      </w:r>
      <w:r>
        <w:rPr>
          <w:sz w:val="28"/>
          <w:szCs w:val="28"/>
        </w:rPr>
        <w:t>. Оно аналогично гаданию с курицей. В один валенок кладут хлеб, в другой уголь, в третий – деньги, золото и т.д. и выбирают, кому что достанетс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ретье гадание – </w:t>
      </w:r>
      <w:r>
        <w:rPr>
          <w:b/>
          <w:sz w:val="28"/>
          <w:szCs w:val="28"/>
        </w:rPr>
        <w:t>гадание на пепле</w:t>
      </w:r>
      <w:r>
        <w:rPr>
          <w:sz w:val="28"/>
          <w:szCs w:val="28"/>
        </w:rPr>
        <w:t>. Сжечь на тарелке скомканный лист бумаги. Зажечь свечу и по тени, образованной пеплом, определить свою судьбу. Если появляется очертания замка, здания – к венчани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теперь давайте поиграе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ы: «Горелки», «Ручеек», «Срезание призов»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авайте сейчас споем русские народные песни(вместе с исполнителями фольклорной грппы учащиеся пели русские народные песн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 – «Ой вы морозы…»,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2 – «Земляничка – ягодка»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 – «Уж ты верная, манерная моя…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- танцуют все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вятки – это веселье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 давайте веселиться…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танцуют танец «Полечка»</w:t>
      </w:r>
      <w:r>
        <w:rPr>
          <w:sz w:val="28"/>
          <w:szCs w:val="28"/>
        </w:rPr>
        <w:t>),водят хоровод,поют част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43:00Z</dcterms:created>
  <dc:creator>катя</dc:creator>
  <dc:description/>
  <cp:keywords/>
  <dc:language>en-US</dc:language>
  <cp:lastModifiedBy>1</cp:lastModifiedBy>
  <dcterms:modified xsi:type="dcterms:W3CDTF">2018-02-19T11:36:00Z</dcterms:modified>
  <cp:revision>7</cp:revision>
  <dc:subject/>
  <dc:title>ТЕМА: «Приданье старины глубокой…» Святки</dc:title>
</cp:coreProperties>
</file>