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7885" cy="364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ЕТСКАЯ ОРГАНИЗАЦИЯ «РОВЕС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19-2020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органа ученического самоуправления «Ровес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Рябовская СШ на 2019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тарос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а по школе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851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«Золотая осень»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я Дня учител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тарос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993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по классам «Лучших класс школы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е Совета Старос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Дня Матери , Новогодних празд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тарос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567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по классам «Лучший класс школ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Старост 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 Обсуждение плана мероприят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аседание Совета Стар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1. Подведение итогов работы по классам « Лучший класс школы»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 . Заседание Совета Старос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1. Организация и проведение трудовых десантов, « Зеленых патру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  Заседание Совета Старо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.1. Подведение итогов работы за год « Лучший класс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став совета старо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 Ю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Анге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Мар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ин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ытова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Состав детской организации «Ровес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кина Ю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Анге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Мар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ин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ытова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РОДИТЕЛЬСКИЙ КОМИТ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й руководит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д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боназарова Анастасия Андр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трикова Ольга Геннадь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чуткина Елен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алова Анастасия Павло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черова Галина Геннад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ова Надежда Александ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лерчик Татья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хайлова Елена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ткова Ирин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ткина Елена Серг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нецов Сергей Никола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стрюкова Наталья Владимиров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асильева Вера Евгеньевн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нухова Екатерина Андр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ядина Марина Александровн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горова Наталья Владими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халина Ирин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нецова Раиса павл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ядина Марин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чулина Ольга Петров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ыгулева Ольг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вонарева Елена Серге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7:00Z</dcterms:created>
  <dc:creator>Школа</dc:creator>
  <dc:description/>
  <cp:keywords/>
  <dc:language>en-US</dc:language>
  <cp:lastModifiedBy>Админ</cp:lastModifiedBy>
  <cp:lastPrinted>2017-10-03T17:18:00Z</cp:lastPrinted>
  <dcterms:modified xsi:type="dcterms:W3CDTF">2020-05-14T06:03:00Z</dcterms:modified>
  <cp:revision>18</cp:revision>
  <dc:subject/>
  <dc:title/>
</cp:coreProperties>
</file>