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Шарашен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Е А По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7 г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гражданско-правового обучения и воспитания школьников в  МБОУ Шарашенской С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.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20"/>
        <w:jc w:val="both"/>
        <w:rPr/>
      </w:pPr>
      <w:r>
        <w:rPr/>
        <w:t>При разработке настоящей программы были использованы следующие нормативные и информационно-методическ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общая декларация о правах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«Патриотическое воспитание детей и подростков  Волгоградской области 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Цели и задач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личности обучающегося, формирование его устойчивого правос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снов правовой культуры, определенных навыков соци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способами деятельности и усилиями, необходимыми для успешного выполнения типичного для подросткового возраста социальных ролей (гражданина, члена семьи, обучающегося, собственника, потребителя, работни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уважения к праву и понимание его ц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активной гражданск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нравственных качеств, ориентированных на знание и уважение закона, соблюдение правопорядка в обществ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ы и методы реализации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ие классные часы, у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и с работниками правоохранительных орган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боты уполномоченных по защите прав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евые и деловые игры, диспу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ивные курсы по обществознанию, олимпиады по обществозн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и уполномоченного по защите прав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конкурсе «Права человека глазами детей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ишкольные конкурсы по вопросам пра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кторины по правовой тема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материалов из СМ</w:t>
      </w:r>
      <w:r>
        <w:rPr>
          <w:b/>
        </w:rPr>
        <w:t>И</w:t>
      </w:r>
      <w:r>
        <w:rPr/>
        <w:t xml:space="preserve"> по правовой тематике в школьн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Содержание работы по реализации программы в 2009-2010 учебном году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праздников, посвященных Дню конституции, Международному Дню прав ребен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нь правовых зна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Урока Росс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лассные часы: «Символы нашей Родины», Наши права и обязанности», «Я – гражданин Росси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  <w:p>
            <w:pPr>
              <w:pStyle w:val="Normal"/>
              <w:jc w:val="both"/>
              <w:rPr/>
            </w:pPr>
            <w:r>
              <w:rPr/>
              <w:t>12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фимова Т В </w:t>
            </w:r>
          </w:p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уляризация государственной символики РФ, символов  Волгоградской 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Исполнение Государственного гимна РФ при открытии и закрытии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Внедрение в учебный и воспитательный  процесс компьютерных  презентаций с целью ознакомления учащихся с государственными символами Ро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Тематические бесед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Символы нашей Роди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История возникновения символики  Волгоградской  обла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О чем говорят символы Росс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 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равового статуса человека и гражданина:</w:t>
            </w:r>
          </w:p>
          <w:p>
            <w:pPr>
              <w:pStyle w:val="Normal"/>
              <w:jc w:val="both"/>
              <w:rPr/>
            </w:pPr>
            <w:r>
              <w:rPr/>
              <w:t>Цикл бесед, лекц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– гражданин России: мои права и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поведения в школе, на улиц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дународные документы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а детей по семейному законодательств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а детей по трудовому законодательств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а несовершеннолетн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  библиотекарь, руководители кру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основ конституционного строя, правовой системы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и с представителями правоохранительных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демократической культуры в деятельности детской общественной организации, развитии школь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У, зам. директора по 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щити мен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деятельности Уполномоченных по защите прав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ормление уголка по правовым вопросам в библиоте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онсультаций, бесед со школьниками, их родителями, учителями по правовой темати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уск правовых бюллетен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районном этапе областного конкурса «Права человека глазами дете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  учитель права и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 выста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жидаемые результаты реализуемой программ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школьниками на уровне общих представлений наиболее актуальных знаний о нормах взаимоотношения людей в обществе; о праве его роли в жизни человека; правах и обязанностях и ответственности человека и гражда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практико-ориентированной деятельности учащихся в системе ученического самоуправления, коллективных творческих дел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закону, Конституции РФ, символам России,  Волгоградской области; духовно-эмоциональное неприятие школьниками нарушений  законности и правопорядка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орм правового и бытового поведения в практике межличностного общ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52:00Z</dcterms:created>
  <dc:creator>Горох </dc:creator>
  <dc:description/>
  <cp:keywords/>
  <dc:language>en-US</dc:language>
  <cp:lastModifiedBy>User</cp:lastModifiedBy>
  <dcterms:modified xsi:type="dcterms:W3CDTF">2017-07-28T19:17:00Z</dcterms:modified>
  <cp:revision>6</cp:revision>
  <dc:subject/>
  <dc:title/>
</cp:coreProperties>
</file>