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Шарашенская 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Е А Поп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7 г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атриотического воспитан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БОУ Шарашенской СШ на 2017-2018 уч.год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Этих дней не смолкнет сла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 программы, цели и за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мае 2010 года народ России и все передовое человечество будет отмечать 65-летие Дня Победы в Великой Отечественной войне. Исторические события 1941 – 1945 годов не просто веха в истории поколения, а годы великого смятения, борьбы, мужества и отваги народов Советского Союза и Европы. Нынешнее поколение в неоплатном долгу перед теми, кто остался на полях сражений, перед теми, кто вернулся, обеспечив мир на Земле и Великую Победу. Именно им мы обязаны тем, что над нами светит солнце и сияет голубое небо. А значит, наш долг – помнить о тех суровых днях и героях вой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:</w:t>
      </w:r>
      <w:r>
        <w:rPr/>
        <w:t xml:space="preserve"> военно-патриотическое воспитание учащихся в системе, способной обеспечить решение задач по воспитанию подрастающего покол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у школьников чувства долга перед народом, Отчизной, осознание необходимости увековечения памяти воинов, павших в Великой Отечественной вой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личности учащегося – патриота Родины, способного встать на защиту государственных интересов стра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нравственных ценностей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уважения к своей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творческих способностей учащихся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ализация программы будет осуществляться в 3 этап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Первый эта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работка организационных основ реализации Программы, назначение ответственных, создание организационного комитета и лекторских групп, составление классных планов по празднованию Дня Победы, утверждение на педсовете, составление сценариев классных часов, диспутов, конференций, проведение пятиминуток, бесед, лекций, классных часов, операции «Забота», составление списка ветеранов - тружеников тыла -  по закрепленным улица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торой эта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полагается реализация основных мероприятий программы «Этих дней не смолкнет слава»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ретий эта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ие общешкольного мероприятия, посвященного знаменательной дате. Подведение итогов. Награждение участников и победителей конкурсов в рамках программы «Этих дней не смолкнет сл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коллективом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98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>
          <w:trHeight w:val="2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совещания при директоре:</w:t>
            </w:r>
          </w:p>
          <w:p>
            <w:pPr>
              <w:pStyle w:val="Normal"/>
              <w:rPr/>
            </w:pPr>
            <w:r>
              <w:rPr/>
              <w:t>1.Принятие Программы «Этих дней не смолкнет слава»</w:t>
            </w:r>
          </w:p>
          <w:p>
            <w:pPr>
              <w:pStyle w:val="Normal"/>
              <w:rPr/>
            </w:pPr>
            <w:r>
              <w:rPr/>
              <w:t xml:space="preserve">2. Реализация Программы. Анализ проделанной работы  зам.по ВР  Попов М В </w:t>
            </w:r>
          </w:p>
          <w:p>
            <w:pPr>
              <w:pStyle w:val="Normal"/>
              <w:rPr/>
            </w:pPr>
            <w:r>
              <w:rPr/>
              <w:t xml:space="preserve">3. Реализация Программы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классных руководителе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 опыта работы учителей по патриотическому воспит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ые мероприятия по патриотическому, нравственному  воспит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  о проделанной работе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Шарашенская С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Е А Поп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7 г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освященные празднованию Победы в В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 Нашей великой Победе – 73. -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днях воинской славы - пятимин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уроках ис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истории, учителя нач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рейдов на закрепленных улицах по оказанию бытовой помощи пожилым, одиноким, больным люд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и в  районный краеведчески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исследовательская  работа юных историков и краеве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исторических бюллетен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ни воинской славы», «Их имена носят улицы  Волгограда», «Герои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методических разработок «Салют,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рок «Деревья, цветы и вой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Ефимова Т 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Хранитель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пов М 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«  Наш хутор  в истории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хта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часы, адресные поздравления ветерано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детского рисунка «Мы на Волге жив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«Зар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пов М 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очинений «Подвиг советского народа в годы войны на фронтах, в ты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русского языка, 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кция «Дети 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пов М 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сочинений «Судьба страны в судьбе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русского языка, Кл. ру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-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пов М 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 музейную  комн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Ефимова Т В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ход за памятником в Героя СССР –Чепрунова Г 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фотографических работ «Подвиг в камне и бронз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статуса патриотического воспитания в образовательных учреждениях, социальной активности старшеклассников, детской орган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эффективности работы школьного музе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новление системы воспитательной работы в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ние управленческой и методической деятельности организацией деятельности воспитательной работы в условиях модернизации образования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6:00Z</dcterms:created>
  <dc:creator>Горох </dc:creator>
  <dc:description/>
  <cp:keywords/>
  <dc:language>en-US</dc:language>
  <cp:lastModifiedBy>User</cp:lastModifiedBy>
  <dcterms:modified xsi:type="dcterms:W3CDTF">2017-07-28T19:19:00Z</dcterms:modified>
  <cp:revision>14</cp:revision>
  <dc:subject/>
  <dc:title/>
</cp:coreProperties>
</file>