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Шарашенской СШ                                                                                                                                                                                                                                   _____________Е.А.Попов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 2017г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торжественного мероприятия посвящённого принятию в дружину юных пожар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и задачами мероприятия являются:</w:t>
      </w:r>
    </w:p>
    <w:p>
      <w:pPr>
        <w:pStyle w:val="Normal"/>
        <w:rPr/>
      </w:pPr>
      <w:r>
        <w:rPr>
          <w:sz w:val="28"/>
          <w:szCs w:val="28"/>
        </w:rPr>
        <w:t>1.1. Пропаганда правил пожарной безопасности, привитие интереса к профессии пожарного, деятельности добровольных пожарных;</w:t>
      </w:r>
    </w:p>
    <w:p>
      <w:pPr>
        <w:pStyle w:val="Normal"/>
        <w:rPr/>
      </w:pPr>
      <w:r>
        <w:rPr>
          <w:sz w:val="28"/>
          <w:szCs w:val="28"/>
        </w:rPr>
        <w:t>1.2. Активизация и стимулирование деятельности Дружин юных пожарных;</w:t>
      </w:r>
    </w:p>
    <w:p>
      <w:pPr>
        <w:pStyle w:val="Normal"/>
        <w:rPr/>
      </w:pPr>
      <w:r>
        <w:rPr>
          <w:sz w:val="28"/>
          <w:szCs w:val="28"/>
        </w:rPr>
        <w:t>1.3. Подготовка актива ДЮП для проведения агитационно-пропагандистской и пожарно-профилактической работы по месту жительства и уче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ациональное использование свободного времени и развития творческих способностей у детей;</w:t>
      </w:r>
    </w:p>
    <w:p>
      <w:pPr>
        <w:pStyle w:val="Normal"/>
        <w:rPr/>
      </w:pPr>
      <w:r>
        <w:rPr>
          <w:sz w:val="28"/>
          <w:szCs w:val="28"/>
        </w:rPr>
        <w:t>1.5. Формирование и укрепление положительного имиджа членов ДЮ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рганизация и финансовая поддерж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Организаторами является  МБОУ Шарашенская СШ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рограмма торжественного меропри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равствуйте, дорогие гости, учителя, учащиеся и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ы искренне рады приветствовать вас на торжественном празднике </w:t>
        <w:tab/>
        <w:tab/>
        <w:tab/>
        <w:t>«Посвящение в юные пожарны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-марш)</w:t>
      </w:r>
    </w:p>
    <w:p>
      <w:pPr>
        <w:pStyle w:val="Normal"/>
        <w:rPr>
          <w:i/>
          <w:i/>
        </w:rPr>
      </w:pPr>
      <w:r>
        <w:rPr>
          <w:i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нашем государстве испокон веков ценили и уважали </w:t>
        <w:tab/>
        <w:t xml:space="preserve">самоотверженный труд огнеборцев, история пожарного дела хранит </w:t>
        <w:tab/>
        <w:t>множество примеров их беззаветного служения обществ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уровые годы Великой Отечественной войны на плечи пожарных </w:t>
        <w:tab/>
        <w:t xml:space="preserve">легла основная тяжесть борьбы с огнём, вызванным налётами вражеской </w:t>
        <w:tab/>
        <w:t xml:space="preserve">авиации. Благодаря их мужеству и героизму были спасены тысячи </w:t>
        <w:tab/>
        <w:t>человеческих жизней, сохранены объекты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воря об истории пожарной охраны, нельзя не вспомнить о трагических событиях 1986 года – аварии на Чернобыльской атомной электростанции. Тогда пожарные сделали всё, чтобы предотвратить глобальные масштабы катастрофы, спасти население нашей страны от её посл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жарные были героями во все времена. Их всегда отличала любовь к своей профессии, отвага, готовность придти на помощь к своему товар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шему вниманию предлагаем фильм о истории пожарной охра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ременное поколение достойно продолжает лучшие традиции своих предшественников. И сейчас я хочу пригласить на сцену ребят, для которых сегодняшний день является весьма важным и ответственным этапом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ак, встр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ываются Ф.И.О. ребят, вступающих в ДЮ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акой мальчишка не мечтает надеть настоящую каску пожарного, прокатиться на ярко красной машине с мигалками, примерить огнезащитный костюм, в конце концов, пожать сильную, твёрдую мужскую руку борца с огнём? Сегодня такая возможность есть у этих ребят. </w:t>
      </w:r>
    </w:p>
    <w:p>
      <w:pPr>
        <w:pStyle w:val="Normal"/>
        <w:rPr>
          <w:i/>
          <w:i/>
        </w:rPr>
      </w:pPr>
      <w:r>
        <w:rPr>
          <w:i/>
        </w:rPr>
        <w:t>Слова ребят.</w:t>
      </w:r>
    </w:p>
    <w:p>
      <w:pPr>
        <w:pStyle w:val="Normal"/>
        <w:rPr>
          <w:i/>
          <w:i/>
        </w:rPr>
      </w:pPr>
      <w:r>
        <w:rPr>
          <w:i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шей школе организовано добровольное общество юных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заседании ребята продумали план работы и выбрали командир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</w:rPr>
        <w:t>Командир построить отряд для торжественного принятия клятвы. (Отряд смирно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ЯТВА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 себя лично и за своих товари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 при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одное и почётное звание юного пожа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 быть честным и справедливым товарищ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в себе лучшие человеческие качества,</w:t>
      </w:r>
    </w:p>
    <w:p>
      <w:pPr>
        <w:pStyle w:val="Normal"/>
        <w:rPr/>
      </w:pPr>
      <w:r>
        <w:rPr>
          <w:sz w:val="28"/>
          <w:szCs w:val="28"/>
        </w:rPr>
        <w:t>всегда следовать деви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учился сам, научи другого»</w:t>
      </w:r>
    </w:p>
    <w:p>
      <w:pPr>
        <w:pStyle w:val="Normal"/>
        <w:rPr>
          <w:i/>
          <w:i/>
        </w:rPr>
      </w:pPr>
      <w:r>
        <w:rPr>
          <w:i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этого дня, с это минуты вы являетесь членами большой дружины юных пожарных, действующих на территории нашей страны. Совершенствуйте свои знания по профилактике и тушению пожаров. Показывайте пример во всех делах, в учёбе, в повседневной жизни. Я думаю, что вы будете достойной сменой для наших пожарных служб. Успехов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шу представителей пожарной охраны подняться на сцену и вручить ребятам береты. (Муз. рол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дном из заседаний ребятами была разработана эмблема отряда, о которой нам сейчас расскажет командир (Эмблема нашего отряда имеет форму круга, внутри изображен горящий факел (символ огненной стихии), книга – источник знаний, девочка и мальчик – это дружина юных пожарных. Эмблема окрашена в голубой цвет, что означает верность пожарному де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Директору  МБОУ Шарашенской 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ого в жизни дорог, по которым прой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бираем мы раз и нав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бор сделан: людей от беды защи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таваясь всегда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олько выбор такой – он не всем по плеч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есь молодчикам хилым н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окоя не ищем, слабость нам не к л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должны служить Родине ч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лагодарю всех за участие в празднике. Желаю всем успехов, уд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9:00Z</dcterms:created>
  <dc:creator>Пожарная часть</dc:creator>
  <dc:description/>
  <cp:keywords/>
  <dc:language>en-US</dc:language>
  <cp:lastModifiedBy>Admin</cp:lastModifiedBy>
  <cp:lastPrinted>2017-07-24T00:59:00Z</cp:lastPrinted>
  <dcterms:modified xsi:type="dcterms:W3CDTF">2017-07-23T21:59:00Z</dcterms:modified>
  <cp:revision>7</cp:revision>
  <dc:subject/>
  <dc:title/>
</cp:coreProperties>
</file>