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Муниципальное бюджетное обще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Шарашенская средняя  школа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тверждаю: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Директор  МБОУ Шарашенской СШ                                                                                                                                                                                                                                    _____________Е.А.Попо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01.09.2017г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z w:val="44"/>
          <w:szCs w:val="44"/>
          <w:u w:val="single"/>
        </w:rPr>
      </w:r>
    </w:p>
    <w:p>
      <w:pPr>
        <w:pStyle w:val="NoSpacing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    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 </w:t>
      </w:r>
    </w:p>
    <w:p>
      <w:pPr>
        <w:pStyle w:val="NoSpacing"/>
        <w:jc w:val="center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sz w:val="44"/>
          <w:szCs w:val="44"/>
          <w:u w:val="single"/>
        </w:rPr>
        <w:t>ДРУЖИНА ЮНЫХ ПОЖАРНЫХ (ДЮП):</w:t>
      </w:r>
    </w:p>
    <w:p>
      <w:pPr>
        <w:pStyle w:val="NoSpacing"/>
        <w:jc w:val="center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sz w:val="44"/>
          <w:szCs w:val="4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Название программы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«ШКОЛА ПОЖАРНОЙ БЕЗОПАСНОСТИ»</w:t>
      </w:r>
    </w:p>
    <w:p>
      <w:pPr>
        <w:pStyle w:val="NoSpacing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роки реализации программы: 3 года</w:t>
      </w:r>
    </w:p>
    <w:p>
      <w:pPr>
        <w:pStyle w:val="NoSpacing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Spacing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  </w:t>
      </w:r>
      <w:r>
        <w:rPr>
          <w:rFonts w:cs="Times New Roman" w:ascii="Times New Roman" w:hAnsi="Times New Roman"/>
          <w:sz w:val="44"/>
          <w:szCs w:val="44"/>
        </w:rPr>
        <w:t>Количество учащихся: 12 человек</w:t>
      </w:r>
    </w:p>
    <w:p>
      <w:pPr>
        <w:pStyle w:val="NoSpacing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Spacing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   </w:t>
      </w:r>
      <w:r>
        <w:rPr>
          <w:rFonts w:cs="Times New Roman" w:ascii="Times New Roman" w:hAnsi="Times New Roman"/>
          <w:sz w:val="44"/>
          <w:szCs w:val="44"/>
        </w:rPr>
        <w:t>Руководитель: М.В.Попов –заместитель директора школы по воспитательной работе.</w:t>
      </w:r>
    </w:p>
    <w:p>
      <w:pPr>
        <w:pStyle w:val="NoSpacing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Spacing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Spacing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44"/>
          <w:szCs w:val="44"/>
        </w:rPr>
        <w:t xml:space="preserve">Почтовый адрес:  </w:t>
      </w:r>
      <w:r>
        <w:rPr>
          <w:rFonts w:cs="Times New Roman" w:ascii="Times New Roman" w:hAnsi="Times New Roman"/>
          <w:b/>
          <w:i/>
          <w:sz w:val="44"/>
          <w:szCs w:val="44"/>
        </w:rPr>
        <w:t>403244 х.Шарашенский,242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Алексеевский муниципальный район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Волгоградская область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Spacing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2017 год</w:t>
      </w:r>
    </w:p>
    <w:p>
      <w:pPr>
        <w:pStyle w:val="NoSpacing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Spacing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аю: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 МБОУ Шарашенской СШ                     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Е.А.Попова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01.09.2017г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работы дружины юных пожарных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ружины юных пожарных – добровольные объединения школьников, которые создаются с целью воспитания у них мужества, гражданственности, находчивости, бережного отношения к школьному имуществу, коллективизма, творчества, а также физической закладки, профессиональной ориентаци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</w:rPr>
        <w:t>. Основными целями и задачами дружины юных пожарников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: - реализация комплекса мероприятий, направленная на снижение риска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озникновения пожаров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улучшение показателей работы, через создание системы профилактик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пожаров, вовлечение педагогов и родителей учащихся в деятельность по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едупреждению пожаров, обучение детей мерам пожарной безопасност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- привлечь внимание педагогов и родителей к важности ознакомления с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ультурой безопасности жизнедеятельности детей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- уточнить, систематизировать и углубить знания детей о правилах пожарной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безопасност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- формировать чувство ответственности за свои поступки и личное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тношение к соблюдению и нарушению правил пожарной безопасност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- закреплять навыки практических действий при эвакуации по причине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возникновения пожара, а также оказания посильной первой медицинской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омощи пострадавшим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сформировать представление о профессии пожарного – спасател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ружины юных пожарников создаются из числа школьников по месту жительства добровольными пожарными обществами, органами образова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Администрация образовательной школы подбирает и утверждает общественного организатора работы с дружиной юных пожарных из числа активистов – работников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рной охраны и учителей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общественных организаторов работы с дружинами юных пожарных осуществляется организациями добровольных пожарных обществ совместно с органами пожарной охраны, народного образования на базе школ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ОСНОВНЫЕ НАПРАВЛЕНИЯ РАБОТЫ С ДРУЖИНАМИ ЮНЫХ ПОЖАРНЫХ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та с дружинами включает следующие направлени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бучение правилам пожарной безопасности и действиям в случае возникновения пожара. Изучение первичных средств пожаротушения  и ознакомления с пожарной техникой, средствами связи, системами автоматического пожаротушения,  охранно-пожарной сигнализации.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влечение к массово-разъяснительной работе по предупреждению пожаров от  детской шалости с огнем и пожарно-профилактической работе в школ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роведение занятий и соревнований по пожарно-прикладному спорту, противопожарных конкурсов, викторин, самодеятельности, участие в соревнованиях, экскурсиях, походах, дозорах, рейдах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Развитие детского технического творчества, организация кружков пожарно – технического моделирования юных пожарных.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аю: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 МБОУ Шарашенской СШ                     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Е.А.Попова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01.09.2017г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и и обучения дружины юных пожарных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 – тематический план на  2017/2018 уч.год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985"/>
        <w:gridCol w:w="1417"/>
        <w:gridCol w:w="1738"/>
      </w:tblGrid>
      <w:tr>
        <w:trPr>
          <w:trHeight w:val="8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                           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и.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оприят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ЕБНАЯ ПОЖАРНАЯ ТРЕВОГ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арашенская С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</w:tr>
      <w:tr>
        <w:trPr>
          <w:trHeight w:val="11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жарная охрана: страницы истории» 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щешкольный кл.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ема № 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голка ДЮП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арашенская С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ЮП -12 ч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ДЮП. Тема № 3                                      (с участием мед. работни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арашенская С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к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П – 12 ч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матическая линей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орожно, огонь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арашенская С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П – 12 ч</w:t>
            </w:r>
          </w:p>
        </w:tc>
      </w:tr>
      <w:tr>
        <w:trPr>
          <w:trHeight w:val="3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готовка, проведение спектакля «Кошкин дом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арашенская С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П – 12 ч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астием     учащихся н/кл)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ДЮП. Тема № 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ортивные соревн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элементами пожарно-прикладного спорта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арашенская С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П – 12 ч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ители </w:t>
            </w:r>
          </w:p>
        </w:tc>
      </w:tr>
      <w:tr>
        <w:trPr>
          <w:trHeight w:val="3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воя игра» («Огонь – друг, огонь – враг»)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щ.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арашенская С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П – 12 ч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кскур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 Тема № 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седание ДЮП. Тема № 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ЕБНАЯ ПОЖАРНАЯ ТРЕВ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ч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ого рай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кл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П – 12 ч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№ 1 «ДЮП: Цели и задачи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водное занятие. Постановка цели и задач. Выбор командир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ланирование работы ДЮП на учебный год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кскурсия на пост пожарной охраны, встреча с руководящим составом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№ 2 «Пожарная охрана: страницы истории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жарная охрана – ее цели и возможности, основные направления деятельност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тория пожарной охран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смотр видеофильмов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вящение учащихся 2 – 3 кл. в ДЮП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№ 3 «Основы пожарной профилактики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 человек открыл огонь. Огонь на службе человек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начение и задачи пожарной профилактик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лияние продуктов горения на организм человек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сновные свойства строительных материалов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стейшие огнезащитные состав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казание доврачебной помощи при ожогах и отравлениях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№ 4 «Противопожарный режим в детских учреждениях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озможные причины пожаров в детских учреждениях, меры предупреждения пожаров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н эвакуаци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ры предупреждения пожаров при устройстве массовых мероприяти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ила пожарной безопасности при эксплуатации пиротехнических издели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№ 5 «Пожарно-техническое оборудование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стория развития пожарной техник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Боевая одежда пожарного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наряжение пожарного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учной немеханизированный инструмент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учной механизированный инструмент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ожарные ручные лестниц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ожарные рукав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ервичные средства пожаротуше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№ 6 «Пожарные автомобили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тория создания пожарных автомобиле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щие сведения об основных  пожарных автомобилях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оделирование пожарных машин. Сборка модели, ее окраска, нанесение знако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личия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№ 7 «Берегите жилище от пожаров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собенности современного жилища. Чем оно опасно для человека. Виды опасных и вредных факторов пожара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ры пожарной безопасности при использовании предметов бытовой хими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горения синтетических материалов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Что нужно делать, если у вас в квартире возник пожар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пространение буклетов по ПБ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окончания курса первого года обучения, предусмотренного программой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щиеся должны знать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ые правила пожарной безопасност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ры предосторожности при обращении с огнем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 поведения в экстремальных ситуациях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вичные средства пожаротуше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 оказания первой доврачебной помощи;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жны уметь: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лять нарушения правил пожарной безопасност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ьзоваться огнетушителям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ть с пожарно – техническим вооружением основных пожарных автомобилей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торого года обучения предусматривает усложнение заданий, которые предстоит выполнить учащимся. Работа детского объединения на новом этапе должна базироваться на имеющемся опыте, на поиске новых форм вовлечения детей в дело борьбы с пожарами, новых методов воспитательной работы с детьм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второго года обуче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щиеся должны знать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ормативные акты, регулирующие пожарную безопасность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ы пожарной профилактики и основные правила тушения пожаров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 поведения в чрезвычайных ситуациях природного и техногенного характер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ки пожарной безопасност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казание первой медицинской помощ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ть с пожарно-техническим оборудованием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ть нормативы по пожарно-строевой подготовк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аю: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 МБОУ Шарашенской СШ                     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Е.А.Попова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1.09. 2017г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Списочный состав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дружины юных пожарных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Аничкин А</w:t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Асташенко А</w:t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.Баксараев С</w:t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.Березнева К.</w:t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.Катайкин Д.</w:t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6.Самойлова Ф.</w:t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7.Крекова В.</w:t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8.Романов О.</w:t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9.Эккерт Е.</w:t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0.Сафронова Л.</w:t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1.Баштанюк М.</w:t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2.Казьмин 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аю: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 МБОУ Шарашенской СШ                     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Е.А.Попов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1.09. 2017г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Структура взаимодействия ОУ, пожарной охраны по профилактик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пожарной безопасности: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60490" cy="5895975"/>
            <wp:effectExtent l="0" t="0" r="0" b="0"/>
            <wp:docPr id="1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80" r="-6" b="-4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0490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3140</wp:posOffset>
                </wp:positionH>
                <wp:positionV relativeFrom="paragraph">
                  <wp:posOffset>2983230</wp:posOffset>
                </wp:positionV>
                <wp:extent cx="1237615" cy="631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лексеевског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49.7pt;mso-wrap-distance-left:9.05pt;mso-wrap-distance-right:9.05pt;mso-wrap-distance-top:0pt;mso-wrap-distance-bottom:0pt;margin-top:234.9pt;mso-position-vertical-relative:text;margin-left:37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Алексеевского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аю: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 МБОУ Шарашенской СШ                     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Е.А.Попова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1.09. 2017г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НАШ ДЕВИЗ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«НАУЧИЛСЯ САМ  -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НАУЧИ ДРУГОГО!»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НАШ ГЕРБ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76395" cy="39058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спитание у младших школьников и подростков  привычки осторожного обращения с огнем – это не только средство предупреждения пожаров, но и прежде всего то, о чем никогда не должны забывать взрослые: борьба за жизнь и здоровье наших детей. Осторожное обращение с огнем со временем станет привычкой и сохранится на всю жизнь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ставляемая программа рассчитана на то, чтобы познакомить детей с основами пожарного дела, прививать им основопологающие знания и умения, распознавать и оценивать опасные ситуации  и вредные факторы среды обитания человека, определять способы защиты от них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частие в движении юных пожарных способствует формированию у подрастающего поколения моральных принципов, приобщает детей и подростков к общественно-полезным мероприятиям, отвлекает их от порочного влияния улицы, способствует положительному решению важной социальной задачи – сокращению детской преступности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ругая цель, которая преследуется в работе с детьми – это воспитание у них определенных познаний и навыков в области предупреждения пожаров, четкого представления об опасности, которую таит в себе современный пожар, умения правильно ориентироваться в чрезвычайно сложной обстановке пожар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ЮП – воспитывает у детей и подростков чувство коллективизма и творчества, гражданственности, мужества и находчивости, физической закалки, профориентаци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ольшой популярностью у ребят пользуются игры на местности и всевозможные викторины, игры, где юные пожарные могут проявить себя, как знающие, смелые и находчивые помощники старших в борьбе с огнем, встречи с пожарными, беседы, экскурсии, рейды и т.п. Все эти формы работы используются при работе с ребятами по данной программе, которая составлена как образовательная, т.е. как совокупность учебной и досуговой части. Данная программа будет в процессе работы будет корректироваться в соответствии с интересами обучающихс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 – ТЕХНИЧЕСКОЕ ОБЕСПЕЧЕНИЕ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бный класс для проведения теоретических заняти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тографии, видеофильмы, макеты, плакаты, рисунк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жарно-технический инструмент и оборудовани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оевая одежда пожарных и снаряжени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идеокамера, фотоаппарат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портза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тодическая литератур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жарные автомобил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709" w:right="850" w:gutter="0" w:header="0" w:top="568" w:footer="708" w:bottom="764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аю: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 МБОУ Шарашенской СШ                     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Е.А.Попова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1.09. 2017г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действующей дружине юных пожарных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базе  МБОУ Шарашенской СШ   2017/2018 уч.год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44"/>
        <w:gridCol w:w="1619"/>
        <w:gridCol w:w="2617"/>
        <w:gridCol w:w="1542"/>
        <w:gridCol w:w="1285"/>
        <w:gridCol w:w="1418"/>
        <w:gridCol w:w="992"/>
        <w:gridCol w:w="1276"/>
        <w:gridCol w:w="30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.адрес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-тельн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-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ющ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-рам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 педагог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ющего програ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тел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х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мых ОУ по направле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Шарашенская С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 М В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324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ий муниципальный райо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Шарашенский,д.24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rs2.ru@mail.ru</w:t>
              </w:r>
            </w:hyperlink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scharasch.umi.ru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ых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х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гонёк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кол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й безопас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пов М В – зам.по в/р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8902656448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УЧЕБНАЯ ПОЖАРНАЯ ТРЕВОГА  </w:t>
            </w:r>
          </w:p>
          <w:p>
            <w:pPr>
              <w:pStyle w:val="NoSpacing"/>
              <w:tabs>
                <w:tab w:val="clear" w:pos="708"/>
                <w:tab w:val="left" w:pos="173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«Пожарная охрана: страницы истории» -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общешкольный кл.час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Тематическая линей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сторожно, огонь»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Подготовка, проведение спектакля «Кошкин дом» -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портивные соревно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элементами пожарно-прикладного спорта.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 «Своя игра» («Огонь – друг, огонь – враг») –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общ. мероприятие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Экскурс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ОПП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yperlink" Target="mailto:kurs2.ru@mail.ru" TargetMode="Externa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47:00Z</dcterms:created>
  <dc:creator>Eлена</dc:creator>
  <dc:description/>
  <cp:keywords/>
  <dc:language>en-US</dc:language>
  <cp:lastModifiedBy>Admin</cp:lastModifiedBy>
  <cp:lastPrinted>2017-07-24T00:52:00Z</cp:lastPrinted>
  <dcterms:modified xsi:type="dcterms:W3CDTF">2017-07-23T21:55:00Z</dcterms:modified>
  <cp:revision>4</cp:revision>
  <dc:subject/>
  <dc:title/>
</cp:coreProperties>
</file>